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ＭＳ 明朝"/>
        </w:rPr>
      </w:pPr>
      <w:r>
        <w:rPr>
          <w:rFonts w:eastAsia="ＭＳ 明朝"/>
        </w:rPr>
        <w:t>AAB ST.</w:t>
        <w:tab/>
        <w:t xml:space="preserve"> (LC)</w:t>
        <w:tab/>
        <w:t>85</w:t>
        <w:tab/>
        <w:t>D,E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ASAND DR.</w:t>
        <w:tab/>
        <w:t xml:space="preserve"> (FM)</w:t>
        <w:tab/>
        <w:t>72</w:t>
        <w:tab/>
        <w:t>G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BEY CR.</w:t>
        <w:tab/>
        <w:t xml:space="preserve"> (SA)</w:t>
        <w:tab/>
        <w:t>4</w:t>
        <w:tab/>
        <w:t>D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BEY LN.</w:t>
        <w:tab/>
        <w:t xml:space="preserve"> (GP)</w:t>
        <w:tab/>
        <w:t>77</w:t>
        <w:tab/>
        <w:t>C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BOTT AVE.,CL.</w:t>
        <w:tab/>
        <w:t xml:space="preserve"> (RD)</w:t>
        <w:tab/>
        <w:t>97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BOTT CL.,CR.</w:t>
        <w:tab/>
        <w:t xml:space="preserve"> (ED)</w:t>
        <w:tab/>
        <w:t>46</w:t>
        <w:tab/>
        <w:t>Z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BOTTSFIELD RD.</w:t>
        <w:tab/>
        <w:t xml:space="preserve"> (ED)</w:t>
        <w:tab/>
        <w:t>23</w:t>
        <w:tab/>
        <w:t>J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BOTTSFORD PL.</w:t>
        <w:tab/>
        <w:t xml:space="preserve"> (SA)</w:t>
        <w:tab/>
        <w:t>4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BOTTSWOOD DR.</w:t>
        <w:tab/>
        <w:t xml:space="preserve"> (FM)</w:t>
        <w:tab/>
        <w:t>72</w:t>
        <w:tab/>
        <w:t>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EL CL.</w:t>
        <w:tab/>
        <w:t xml:space="preserve"> (RD)</w:t>
        <w:tab/>
        <w:t>97</w:t>
        <w:tab/>
        <w:t>J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EL CT.</w:t>
        <w:tab/>
        <w:t xml:space="preserve"> (LE)</w:t>
        <w:tab/>
        <w:t>60</w:t>
        <w:tab/>
        <w:t>J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EL PL.</w:t>
        <w:tab/>
        <w:t xml:space="preserve"> (SA)</w:t>
        <w:tab/>
        <w:t>3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ERDEEN CR.</w:t>
        <w:tab/>
        <w:t xml:space="preserve"> (SP)</w:t>
        <w:tab/>
        <w:t>51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ERDEEN PL.</w:t>
        <w:tab/>
        <w:t xml:space="preserve"> (SP)</w:t>
        <w:tab/>
        <w:t>51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ERDEEN WY.</w:t>
        <w:tab/>
        <w:t xml:space="preserve"> (SP)</w:t>
        <w:tab/>
        <w:t>51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RAHAM CL.</w:t>
        <w:tab/>
        <w:t xml:space="preserve"> (RD)</w:t>
        <w:tab/>
        <w:t>97</w:t>
        <w:tab/>
        <w:t>H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RAHAM DR.</w:t>
        <w:tab/>
        <w:t xml:space="preserve"> (WC)</w:t>
        <w:tab/>
        <w:t>106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ACIA CIR.</w:t>
        <w:tab/>
        <w:t xml:space="preserve"> (LE)</w:t>
        <w:tab/>
        <w:t>60</w:t>
        <w:tab/>
        <w:t>H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ACIA CT.</w:t>
        <w:tab/>
        <w:t xml:space="preserve"> (ST)</w:t>
        <w:tab/>
        <w:t>33</w:t>
        <w:tab/>
        <w:t>N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ACIA DR.</w:t>
        <w:tab/>
        <w:t xml:space="preserve"> (FM)</w:t>
        <w:tab/>
        <w:t>72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ACIA LK.</w:t>
        <w:tab/>
        <w:t xml:space="preserve"> (LE)</w:t>
        <w:tab/>
        <w:t>60</w:t>
        <w:tab/>
        <w:t>H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ADIAN WYND</w:t>
        <w:tab/>
        <w:t xml:space="preserve"> (FS)</w:t>
        <w:tab/>
        <w:t>54</w:t>
        <w:tab/>
        <w:t>C-1•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KERMAN CR.</w:t>
        <w:tab/>
        <w:t xml:space="preserve"> (RD)</w:t>
        <w:tab/>
        <w:t>97</w:t>
        <w:tab/>
        <w:t>H,J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ORN CR.</w:t>
        <w:tab/>
        <w:t xml:space="preserve"> (SA)</w:t>
        <w:tab/>
        <w:t>4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A BLVD.</w:t>
        <w:tab/>
        <w:t xml:space="preserve"> (ED)</w:t>
        <w:tab/>
        <w:t>22,23</w:t>
        <w:tab/>
        <w:t>K-14,15,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AIR AVE.</w:t>
        <w:tab/>
        <w:t xml:space="preserve"> (RD)</w:t>
        <w:tab/>
        <w:t>97</w:t>
        <w:tab/>
        <w:t>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AMIC CR.</w:t>
        <w:tab/>
        <w:t xml:space="preserve"> (LE)</w:t>
        <w:tab/>
        <w:t>60</w:t>
        <w:tab/>
        <w:t>J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AMS CL.</w:t>
        <w:tab/>
        <w:t xml:space="preserve"> (RD)</w:t>
        <w:tab/>
        <w:t>97</w:t>
        <w:tab/>
        <w:t>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AMS WY.</w:t>
        <w:tab/>
        <w:t xml:space="preserve"> (ED)</w:t>
        <w:tab/>
        <w:t>44</w:t>
        <w:tab/>
        <w:t>W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AMSON AVE.</w:t>
        <w:tab/>
        <w:t xml:space="preserve"> (RD)</w:t>
        <w:tab/>
        <w:t>97</w:t>
        <w:tab/>
        <w:t>J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AMSON CL.,CR.,VW.</w:t>
        <w:tab/>
        <w:t xml:space="preserve"> (ED)</w:t>
        <w:tab/>
        <w:t>46</w:t>
        <w:tab/>
        <w:t>Z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AMSON CR.</w:t>
        <w:tab/>
        <w:t xml:space="preserve"> (ST)</w:t>
        <w:tab/>
        <w:t>32</w:t>
        <w:tab/>
        <w:t>N,P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DINELL AVE.</w:t>
        <w:tab/>
        <w:t xml:space="preserve"> (RD)</w:t>
        <w:tab/>
        <w:t>97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DINELL CL.</w:t>
        <w:tab/>
        <w:t xml:space="preserve"> (RD)</w:t>
        <w:tab/>
        <w:t>97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DINGTON DR.</w:t>
        <w:tab/>
        <w:t xml:space="preserve"> (RD)</w:t>
        <w:tab/>
        <w:t>97</w:t>
        <w:tab/>
        <w:t>H-9,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DISON CL.</w:t>
        <w:tab/>
        <w:t xml:space="preserve"> (RD)</w:t>
        <w:tab/>
        <w:t>97</w:t>
        <w:tab/>
        <w:t>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DISON CR.</w:t>
        <w:tab/>
        <w:t xml:space="preserve"> (SA)</w:t>
        <w:tab/>
        <w:t>3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LER LN.</w:t>
        <w:tab/>
        <w:t xml:space="preserve"> (ME)</w:t>
        <w:tab/>
        <w:t>64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RIAN CR.</w:t>
        <w:tab/>
        <w:t xml:space="preserve"> (FM)</w:t>
        <w:tab/>
        <w:t>72</w:t>
        <w:tab/>
        <w:t>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RIAN PL.</w:t>
        <w:tab/>
        <w:t xml:space="preserve"> (SA)</w:t>
        <w:tab/>
        <w:t>11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FTON CR.</w:t>
        <w:tab/>
        <w:t xml:space="preserve"> (SA)</w:t>
        <w:tab/>
        <w:t>4</w:t>
        <w:tab/>
        <w:t>D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GAR GN.</w:t>
        <w:tab/>
        <w:t xml:space="preserve"> (ED)</w:t>
        <w:tab/>
        <w:t>46</w:t>
        <w:tab/>
        <w:t>Z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GNEW CL.</w:t>
        <w:tab/>
        <w:t xml:space="preserve"> (RD)</w:t>
        <w:tab/>
        <w:t>97</w:t>
        <w:tab/>
        <w:t>J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GRENA RD.</w:t>
        <w:tab/>
        <w:t xml:space="preserve"> (SG)</w:t>
        <w:tab/>
        <w:t>53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HLSTROM CL.</w:t>
        <w:tab/>
        <w:t xml:space="preserve"> (RD)</w:t>
        <w:tab/>
        <w:t>97</w:t>
        <w:tab/>
        <w:t>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HP RD.</w:t>
        <w:tab/>
        <w:t xml:space="preserve"> (PO)</w:t>
        <w:tab/>
        <w:t>90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ICHER PL.</w:t>
        <w:tab/>
        <w:t xml:space="preserve"> (LE)</w:t>
        <w:tab/>
        <w:t>60</w:t>
        <w:tab/>
        <w:t>J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IKMAN CL.</w:t>
        <w:tab/>
        <w:t xml:space="preserve"> (RD)</w:t>
        <w:tab/>
        <w:t>97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IME CT.</w:t>
        <w:tab/>
        <w:t xml:space="preserve"> (FM)</w:t>
        <w:tab/>
        <w:t>72</w:t>
        <w:tab/>
        <w:t>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INGE CL.</w:t>
        <w:tab/>
        <w:t xml:space="preserve"> (RD)</w:t>
        <w:tab/>
        <w:t>97</w:t>
        <w:tab/>
        <w:t>H,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INSE CL.</w:t>
        <w:tab/>
        <w:t xml:space="preserve"> (LE)</w:t>
        <w:tab/>
        <w:t>60</w:t>
        <w:tab/>
        <w:t>H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INSLEY PL.</w:t>
        <w:tab/>
        <w:t xml:space="preserve"> (SA)</w:t>
        <w:tab/>
        <w:t>11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INSLIE CR.</w:t>
        <w:tab/>
        <w:t xml:space="preserve"> (ED)</w:t>
        <w:tab/>
        <w:t>45</w:t>
        <w:tab/>
        <w:t>W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INSLIE WY.</w:t>
        <w:tab/>
        <w:t xml:space="preserve"> (ED)</w:t>
        <w:tab/>
        <w:t>44,45</w:t>
        <w:tab/>
        <w:t>W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INSWORTH CR.</w:t>
        <w:tab/>
        <w:t xml:space="preserve"> (RD)</w:t>
        <w:tab/>
        <w:t>97</w:t>
        <w:tab/>
        <w:t>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IRMONT CT.</w:t>
        <w:tab/>
        <w:t xml:space="preserve"> (FM)</w:t>
        <w:tab/>
        <w:t>72</w:t>
        <w:tab/>
        <w:t>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IRPORT DR.</w:t>
        <w:tab/>
        <w:t xml:space="preserve"> (GP)</w:t>
        <w:tab/>
        <w:t>75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IRPORT PERIMETER RD.</w:t>
        <w:tab/>
        <w:t xml:space="preserve"> (LE)</w:t>
        <w:tab/>
        <w:t>58</w:t>
        <w:tab/>
        <w:t>D,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IRPORT RD.</w:t>
        <w:tab/>
        <w:t xml:space="preserve"> (CR)</w:t>
        <w:tab/>
        <w:t>67</w:t>
        <w:tab/>
        <w:t>A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IRPORT RD.</w:t>
        <w:tab/>
        <w:t xml:space="preserve"> (LD)</w:t>
        <w:tab/>
        <w:t>86</w:t>
        <w:tab/>
        <w:t>A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IRPORT RD.</w:t>
        <w:tab/>
        <w:t xml:space="preserve"> (RM)</w:t>
        <w:tab/>
        <w:t>91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IRPORT RD. (10 AVE.)</w:t>
        <w:tab/>
        <w:t xml:space="preserve"> (LC)</w:t>
        <w:tab/>
        <w:t>59</w:t>
        <w:tab/>
        <w:t>D-1,2,E-2,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KINS DR.</w:t>
        <w:tab/>
        <w:t xml:space="preserve"> (SA)</w:t>
        <w:tab/>
        <w:t>4</w:t>
        <w:tab/>
        <w:t>C-7,D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AN PL.</w:t>
        <w:tab/>
        <w:t xml:space="preserve"> (SA)</w:t>
        <w:tab/>
        <w:t>11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ANA CT.</w:t>
        <w:tab/>
        <w:t xml:space="preserve"> (SA)</w:t>
        <w:tab/>
        <w:t>11</w:t>
        <w:tab/>
        <w:t>D,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BERT AVE.</w:t>
        <w:tab/>
        <w:t xml:space="preserve"> (SL)</w:t>
        <w:tab/>
        <w:t>98</w:t>
        <w:tab/>
        <w:t>A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BERTA AVE.</w:t>
        <w:tab/>
        <w:t xml:space="preserve"> (CR)</w:t>
        <w:tab/>
        <w:t>67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BERTA AVE.</w:t>
        <w:tab/>
        <w:t xml:space="preserve"> (SG)</w:t>
        <w:tab/>
        <w:t>53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BERTA CR.</w:t>
        <w:tab/>
        <w:t xml:space="preserve"> (LD)</w:t>
        <w:tab/>
        <w:t>86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BERTA DR.</w:t>
        <w:tab/>
        <w:t xml:space="preserve"> (FM)</w:t>
        <w:tab/>
        <w:t>72</w:t>
        <w:tab/>
        <w:t>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BERTS CL.</w:t>
        <w:tab/>
        <w:t xml:space="preserve"> (RD)</w:t>
        <w:tab/>
        <w:t>97</w:t>
        <w:tab/>
        <w:t>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BION DR.</w:t>
        <w:tab/>
        <w:t xml:space="preserve"> (FM)</w:t>
        <w:tab/>
        <w:t>72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COTT CR.</w:t>
        <w:tab/>
        <w:t xml:space="preserve"> (SA)</w:t>
        <w:tab/>
        <w:t>4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DER AVE.</w:t>
        <w:tab/>
        <w:t xml:space="preserve"> (ST)</w:t>
        <w:tab/>
        <w:t>32,33</w:t>
        <w:tab/>
        <w:t>P-21,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DER CR.</w:t>
        <w:tab/>
        <w:t xml:space="preserve"> (WK)</w:t>
        <w:tab/>
        <w:t>104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DER CT.</w:t>
        <w:tab/>
        <w:t xml:space="preserve"> (ST)</w:t>
        <w:tab/>
        <w:t>33</w:t>
        <w:tab/>
        <w:t>P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DER DR.</w:t>
        <w:tab/>
        <w:t xml:space="preserve"> (HI)</w:t>
        <w:tab/>
        <w:t>81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DER PL.</w:t>
        <w:tab/>
        <w:t xml:space="preserve"> (SA)</w:t>
        <w:tab/>
        <w:t>4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DERGROVE AVE.</w:t>
        <w:tab/>
        <w:t xml:space="preserve"> (FM)</w:t>
        <w:tab/>
        <w:t>72</w:t>
        <w:tab/>
        <w:t>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DERGROVE CT.</w:t>
        <w:tab/>
        <w:t xml:space="preserve"> (FM)</w:t>
        <w:tab/>
        <w:t>72</w:t>
        <w:tab/>
        <w:t>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DERSON CL.</w:t>
        <w:tab/>
        <w:t xml:space="preserve"> (FS)</w:t>
        <w:tab/>
        <w:t>54</w:t>
        <w:tab/>
        <w:t>C-1•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DERWOOD BLVD.</w:t>
        <w:tab/>
        <w:t xml:space="preserve"> (SA)</w:t>
        <w:tab/>
        <w:t>4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DERWOOD CR.</w:t>
        <w:tab/>
        <w:t xml:space="preserve"> (ST)</w:t>
        <w:tab/>
        <w:t>33</w:t>
        <w:tab/>
        <w:t>P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DERWOOD DR.</w:t>
        <w:tab/>
        <w:t xml:space="preserve"> (FM)</w:t>
        <w:tab/>
        <w:t>72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DRICH CL.</w:t>
        <w:tab/>
        <w:t xml:space="preserve"> (RD)</w:t>
        <w:tab/>
        <w:t>97</w:t>
        <w:tab/>
        <w:t>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EX TAYLOR RD.</w:t>
        <w:tab/>
        <w:t xml:space="preserve"> (ED)</w:t>
        <w:tab/>
        <w:t>22</w:t>
        <w:tab/>
        <w:t>L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EXANDER CIR.</w:t>
        <w:tab/>
        <w:t xml:space="preserve"> (ED)</w:t>
        <w:tab/>
        <w:t>20</w:t>
        <w:tab/>
        <w:t>L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EXANDER CR.</w:t>
        <w:tab/>
        <w:t xml:space="preserve"> (ED)</w:t>
        <w:tab/>
        <w:t>46</w:t>
        <w:tab/>
        <w:t>Z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EXANDER CR.</w:t>
        <w:tab/>
        <w:t xml:space="preserve"> (FM)</w:t>
        <w:tab/>
        <w:t>72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EXANDER CR.</w:t>
        <w:tab/>
        <w:t xml:space="preserve"> (RD)</w:t>
        <w:tab/>
        <w:t>97</w:t>
        <w:tab/>
        <w:t>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EXANDER DR.</w:t>
        <w:tab/>
        <w:t xml:space="preserve"> (LE)</w:t>
        <w:tab/>
        <w:t>60</w:t>
        <w:tab/>
        <w:t>J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EXIS ST.</w:t>
        <w:tab/>
        <w:t xml:space="preserve"> (RD)</w:t>
        <w:tab/>
        <w:t>97</w:t>
        <w:tab/>
        <w:t>J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FORD AVE.</w:t>
        <w:tab/>
        <w:t xml:space="preserve"> (RD)</w:t>
        <w:tab/>
        <w:t>97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ICIA CT.</w:t>
        <w:tab/>
        <w:t xml:space="preserve"> (SA)</w:t>
        <w:tab/>
        <w:t>11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AN AVE.</w:t>
        <w:tab/>
        <w:t xml:space="preserve"> (RM)</w:t>
        <w:tab/>
        <w:t>91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AN CL.</w:t>
        <w:tab/>
        <w:t xml:space="preserve"> (RD)</w:t>
        <w:tab/>
        <w:t>97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AN CR.</w:t>
        <w:tab/>
        <w:t xml:space="preserve"> (WC)</w:t>
        <w:tab/>
        <w:t>106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AN DR.</w:t>
        <w:tab/>
        <w:t xml:space="preserve"> (ED)</w:t>
        <w:tab/>
        <w:t>44</w:t>
        <w:tab/>
        <w:t>X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AN PL.</w:t>
        <w:tab/>
        <w:t xml:space="preserve"> (WC)</w:t>
        <w:tab/>
        <w:t>106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AN ST.</w:t>
        <w:tab/>
        <w:t xml:space="preserve"> (RD)</w:t>
        <w:tab/>
        <w:t>97</w:t>
        <w:tab/>
        <w:t>H,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ARD AVE.</w:t>
        <w:tab/>
        <w:t xml:space="preserve"> (LE)</w:t>
        <w:tab/>
        <w:t>59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ARD BLVD.,GT.,LK.</w:t>
        <w:tab/>
        <w:t xml:space="preserve"> (ED)</w:t>
        <w:tab/>
        <w:t>46</w:t>
        <w:tab/>
        <w:t>Z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ARD CR.</w:t>
        <w:tab/>
        <w:t xml:space="preserve"> (RD)</w:t>
        <w:tab/>
        <w:t>97</w:t>
        <w:tab/>
        <w:t>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ARD WAY</w:t>
        <w:tab/>
        <w:t xml:space="preserve"> (ED)</w:t>
        <w:tab/>
        <w:t>29</w:t>
        <w:tab/>
        <w:t>R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ARD WY.</w:t>
        <w:tab/>
        <w:t xml:space="preserve"> (FS)</w:t>
        <w:tab/>
        <w:t>54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EN CV.</w:t>
        <w:tab/>
        <w:t xml:space="preserve"> (HI)</w:t>
        <w:tab/>
        <w:t>81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EN PL.</w:t>
        <w:tab/>
        <w:t xml:space="preserve"> (LE)</w:t>
        <w:tab/>
        <w:t>60</w:t>
        <w:tab/>
        <w:t>J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ENDALE RD.</w:t>
        <w:tab/>
        <w:t xml:space="preserve"> (ED)</w:t>
        <w:tab/>
        <w:t>29</w:t>
        <w:tab/>
        <w:t>Q,R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INDALE PL.</w:t>
        <w:tab/>
        <w:t xml:space="preserve"> (LE)</w:t>
        <w:tab/>
        <w:t>60</w:t>
        <w:tab/>
        <w:t>H,J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ISON CR.</w:t>
        <w:tab/>
        <w:t xml:space="preserve"> (RD)</w:t>
        <w:tab/>
        <w:t>97</w:t>
        <w:tab/>
        <w:t>H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ISON PL.</w:t>
        <w:tab/>
        <w:t xml:space="preserve"> (SA)</w:t>
        <w:tab/>
        <w:t>11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SOP AVE.</w:t>
        <w:tab/>
        <w:t xml:space="preserve"> (RD)</w:t>
        <w:tab/>
        <w:t>97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SOP CL.</w:t>
        <w:tab/>
        <w:t xml:space="preserve"> (RD)</w:t>
        <w:tab/>
        <w:t>97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SOP DR.</w:t>
        <w:tab/>
        <w:t xml:space="preserve"> (RD)</w:t>
        <w:tab/>
        <w:t>97</w:t>
        <w:tab/>
        <w:t>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WRIGHT CL.</w:t>
        <w:tab/>
        <w:t xml:space="preserve"> (RD)</w:t>
        <w:tab/>
        <w:t>97</w:t>
        <w:tab/>
        <w:t>H,J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MOND BY.</w:t>
        <w:tab/>
        <w:t xml:space="preserve"> (FS)</w:t>
        <w:tab/>
        <w:t>54</w:t>
        <w:tab/>
        <w:t>C-1•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MOND CR.</w:t>
        <w:tab/>
        <w:t xml:space="preserve"> (FM)</w:t>
        <w:tab/>
        <w:t>72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PAUGH CR.</w:t>
        <w:tab/>
        <w:t xml:space="preserve"> (LE)</w:t>
        <w:tab/>
        <w:t>60</w:t>
        <w:tab/>
        <w:t>H,J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PHONSE CT.</w:t>
        <w:tab/>
        <w:t xml:space="preserve"> (SA)</w:t>
        <w:tab/>
        <w:t>11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PINE BLVD.</w:t>
        <w:tab/>
        <w:t xml:space="preserve"> (SA)</w:t>
        <w:tab/>
        <w:t>4</w:t>
        <w:tab/>
        <w:t>C,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PINE CT.</w:t>
        <w:tab/>
        <w:t xml:space="preserve"> (FM)</w:t>
        <w:tab/>
        <w:t>72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PINE PL.</w:t>
        <w:tab/>
        <w:t xml:space="preserve"> (SA)</w:t>
        <w:tab/>
        <w:t>4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TENA CL.</w:t>
        <w:tab/>
        <w:t xml:space="preserve"> (RD)</w:t>
        <w:tab/>
        <w:t>97</w:t>
        <w:tab/>
        <w:t>J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TON CL.</w:t>
        <w:tab/>
        <w:t xml:space="preserve"> (RD)</w:t>
        <w:tab/>
        <w:t>97</w:t>
        <w:tab/>
        <w:t>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TON DR.</w:t>
        <w:tab/>
        <w:t xml:space="preserve"> (LE)</w:t>
        <w:tab/>
        <w:t>60</w:t>
        <w:tab/>
        <w:t>J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TON ST.</w:t>
        <w:tab/>
        <w:t xml:space="preserve"> (RD)</w:t>
        <w:tab/>
        <w:t>97</w:t>
        <w:tab/>
        <w:t>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BER CR.</w:t>
        <w:tab/>
        <w:t xml:space="preserve"> (SA)</w:t>
        <w:tab/>
        <w:t>4</w:t>
        <w:tab/>
        <w:t>C,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BERWOOD CT.</w:t>
        <w:tab/>
        <w:t xml:space="preserve"> (FM)</w:t>
        <w:tab/>
        <w:t>72</w:t>
        <w:tab/>
        <w:t>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BLESIDE DR.</w:t>
        <w:tab/>
        <w:t xml:space="preserve"> (ED)</w:t>
        <w:tab/>
        <w:t>44</w:t>
        <w:tab/>
        <w:t>W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BLESIDE LK.</w:t>
        <w:tab/>
        <w:t xml:space="preserve"> (ED)</w:t>
        <w:tab/>
        <w:t>44</w:t>
        <w:tab/>
        <w:t>W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EENA DR.</w:t>
        <w:tab/>
        <w:t xml:space="preserve"> (LE)</w:t>
        <w:tab/>
        <w:t>60</w:t>
        <w:tab/>
        <w:t>H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ER CL.</w:t>
        <w:tab/>
        <w:t xml:space="preserve"> (RD)</w:t>
        <w:tab/>
        <w:t>97</w:t>
        <w:tab/>
        <w:t>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ES RD.</w:t>
        <w:tab/>
        <w:t xml:space="preserve"> (RM)</w:t>
        <w:tab/>
        <w:t>91</w:t>
        <w:tab/>
        <w:t>D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HERST CR.</w:t>
        <w:tab/>
        <w:t xml:space="preserve"> (SA)</w:t>
        <w:tab/>
        <w:t>4</w:t>
        <w:tab/>
        <w:t>C,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IENS CR.</w:t>
        <w:tab/>
        <w:t xml:space="preserve"> (ED)</w:t>
        <w:tab/>
        <w:t>5</w:t>
        <w:tab/>
        <w:t>AA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LEE CL.</w:t>
        <w:tab/>
        <w:t xml:space="preserve"> (RD)</w:t>
        <w:tab/>
        <w:t>97</w:t>
        <w:tab/>
        <w:t>J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METER CL.</w:t>
        <w:tab/>
        <w:t xml:space="preserve"> (RD)</w:t>
        <w:tab/>
        <w:t>97</w:t>
        <w:tab/>
        <w:t>J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PTON CT.</w:t>
        <w:tab/>
        <w:t xml:space="preserve"> (ST)</w:t>
        <w:tab/>
        <w:t>25</w:t>
        <w:tab/>
        <w:t>K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REN DR.</w:t>
        <w:tab/>
        <w:t xml:space="preserve"> (FM)</w:t>
        <w:tab/>
        <w:t>72</w:t>
        <w:tab/>
        <w:t>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Y CL.</w:t>
        <w:tab/>
        <w:t xml:space="preserve"> (RD)</w:t>
        <w:tab/>
        <w:t>97</w:t>
        <w:tab/>
        <w:t>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CROFT CL.</w:t>
        <w:tab/>
        <w:t xml:space="preserve"> (ST)</w:t>
        <w:tab/>
        <w:t>25</w:t>
        <w:tab/>
        <w:t>K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ERS CL.,ST.</w:t>
        <w:tab/>
        <w:t xml:space="preserve"> (RD)</w:t>
        <w:tab/>
        <w:t>97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ERSON AVE.</w:t>
        <w:tab/>
        <w:t xml:space="preserve"> (ST)</w:t>
        <w:tab/>
        <w:t>99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ERSON CL.</w:t>
        <w:tab/>
        <w:t xml:space="preserve"> (RD)</w:t>
        <w:tab/>
        <w:t>97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ERSON CL.</w:t>
        <w:tab/>
        <w:t xml:space="preserve"> (WC)</w:t>
        <w:tab/>
        <w:t>106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ERSON CR.</w:t>
        <w:tab/>
        <w:t xml:space="preserve"> (ED)</w:t>
        <w:tab/>
        <w:t>44</w:t>
        <w:tab/>
        <w:t>X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ERSON CT.</w:t>
        <w:tab/>
        <w:t xml:space="preserve"> (LE)</w:t>
        <w:tab/>
        <w:t>60</w:t>
        <w:tab/>
        <w:t>J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ERSON PL.</w:t>
        <w:tab/>
        <w:t xml:space="preserve"> (ED)</w:t>
        <w:tab/>
        <w:t>44</w:t>
        <w:tab/>
        <w:t>X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ERSON WY.</w:t>
        <w:tab/>
        <w:t xml:space="preserve"> (ED)</w:t>
        <w:tab/>
        <w:t>44</w:t>
        <w:tab/>
        <w:t>X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REW CR.</w:t>
        <w:tab/>
        <w:t xml:space="preserve"> (SA)</w:t>
        <w:tab/>
        <w:t>4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REWS CL.</w:t>
        <w:tab/>
        <w:t xml:space="preserve"> (RD)</w:t>
        <w:tab/>
        <w:t>97</w:t>
        <w:tab/>
        <w:t>H,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REWS CR.</w:t>
        <w:tab/>
        <w:t xml:space="preserve"> (SG)</w:t>
        <w:tab/>
        <w:t>53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ITA CR.</w:t>
        <w:tab/>
        <w:t xml:space="preserve"> (SA)</w:t>
        <w:tab/>
        <w:t>4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NETTE CR.</w:t>
        <w:tab/>
        <w:t xml:space="preserve"> (SA)</w:t>
        <w:tab/>
        <w:t>3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QUETEL CL.</w:t>
        <w:tab/>
        <w:t xml:space="preserve"> (RD)</w:t>
        <w:tab/>
        <w:t>97</w:t>
        <w:tab/>
        <w:t>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QUETEL ST.</w:t>
        <w:tab/>
        <w:t xml:space="preserve"> (RD)</w:t>
        <w:tab/>
        <w:t>97</w:t>
        <w:tab/>
        <w:t>H,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SETT CR.</w:t>
        <w:tab/>
        <w:t xml:space="preserve"> (RD)</w:t>
        <w:tab/>
        <w:t>97</w:t>
        <w:tab/>
        <w:t>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THONY HENDAY DR.</w:t>
        <w:tab/>
        <w:t xml:space="preserve"> (ED)</w:t>
        <w:tab/>
        <w:t>11</w:t>
        <w:tab/>
        <w:t>B-12,C-17,D-7,E-6,J-3,M-3,P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TLER PT.</w:t>
        <w:tab/>
        <w:t xml:space="preserve"> (ST)</w:t>
        <w:tab/>
        <w:t>33</w:t>
        <w:tab/>
        <w:t>R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ACHE CR.</w:t>
        <w:tab/>
        <w:t xml:space="preserve"> (LE)</w:t>
        <w:tab/>
        <w:t>61</w:t>
        <w:tab/>
        <w:t>K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ELDOOM ST.</w:t>
        <w:tab/>
        <w:t xml:space="preserve"> (ED)</w:t>
        <w:tab/>
        <w:t>5</w:t>
        <w:tab/>
        <w:t>AA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PLE PL.</w:t>
        <w:tab/>
        <w:t xml:space="preserve"> (SA)</w:t>
        <w:tab/>
        <w:t>4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PLE TREE WY.</w:t>
        <w:tab/>
        <w:t xml:space="preserve"> (FM)</w:t>
        <w:tab/>
        <w:t>7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PLETON CL.</w:t>
        <w:tab/>
        <w:t xml:space="preserve"> (ST)</w:t>
        <w:tab/>
        <w:t>25</w:t>
        <w:tab/>
        <w:t>K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PLETON CR.</w:t>
        <w:tab/>
        <w:t xml:space="preserve"> (ST)</w:t>
        <w:tab/>
        <w:t>25</w:t>
        <w:tab/>
        <w:t>K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PLETON CT.</w:t>
        <w:tab/>
        <w:t xml:space="preserve"> (ST)</w:t>
        <w:tab/>
        <w:t>25</w:t>
        <w:tab/>
        <w:t>K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PLETON PT.</w:t>
        <w:tab/>
        <w:t xml:space="preserve"> (ST)</w:t>
        <w:tab/>
        <w:t>25</w:t>
        <w:tab/>
        <w:t>K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PLETON RD.</w:t>
        <w:tab/>
        <w:t xml:space="preserve"> (ST)</w:t>
        <w:tab/>
        <w:t>25</w:t>
        <w:tab/>
        <w:t>K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PLETON WY.</w:t>
        <w:tab/>
        <w:t xml:space="preserve"> (ST)</w:t>
        <w:tab/>
        <w:t>25</w:t>
        <w:tab/>
        <w:t>K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PLEWOOD DR.</w:t>
        <w:tab/>
        <w:t xml:space="preserve"> (FM)</w:t>
        <w:tab/>
        <w:t>72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PLEWOOD PT.</w:t>
        <w:tab/>
        <w:t xml:space="preserve"> (SG)</w:t>
        <w:tab/>
        <w:t>52</w:t>
        <w:tab/>
        <w:t>A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PLEWOOD RD.</w:t>
        <w:tab/>
        <w:t xml:space="preserve"> (ST)</w:t>
        <w:tab/>
        <w:t>33</w:t>
        <w:tab/>
        <w:t>P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PLEWOOD ST.</w:t>
        <w:tab/>
        <w:t xml:space="preserve"> (WK)</w:t>
        <w:tab/>
        <w:t>105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PLEYARD CV.</w:t>
        <w:tab/>
        <w:t xml:space="preserve"> (HI)</w:t>
        <w:tab/>
        <w:t>81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ABIAN DR.</w:t>
        <w:tab/>
        <w:t xml:space="preserve"> (FM)</w:t>
        <w:tab/>
        <w:t>73</w:t>
        <w:tab/>
        <w:t>M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B CL.</w:t>
        <w:tab/>
        <w:t xml:space="preserve"> (RD)</w:t>
        <w:tab/>
        <w:t>97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BOR CR.</w:t>
        <w:tab/>
        <w:t xml:space="preserve"> (SA)</w:t>
        <w:tab/>
        <w:t>4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BUTUS CT.</w:t>
        <w:tab/>
        <w:t xml:space="preserve"> (ST)</w:t>
        <w:tab/>
        <w:t>33</w:t>
        <w:tab/>
        <w:t>P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CAND DR.</w:t>
        <w:tab/>
        <w:t xml:space="preserve"> (SA)</w:t>
        <w:tab/>
        <w:t>11</w:t>
        <w:tab/>
        <w:t>D,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CHER DR.</w:t>
        <w:tab/>
        <w:t xml:space="preserve"> (RD)</w:t>
        <w:tab/>
        <w:t>97</w:t>
        <w:tab/>
        <w:t>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CHER HILL CT.</w:t>
        <w:tab/>
        <w:t xml:space="preserve"> (FM)</w:t>
        <w:tab/>
        <w:t>72</w:t>
        <w:tab/>
        <w:t>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CHIBALD BY.</w:t>
        <w:tab/>
        <w:t xml:space="preserve"> (FM)</w:t>
        <w:tab/>
        <w:t>70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CHIBALD CL.</w:t>
        <w:tab/>
        <w:t xml:space="preserve"> (FM)</w:t>
        <w:tab/>
        <w:t>70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CHIBALD CR.</w:t>
        <w:tab/>
        <w:t xml:space="preserve"> (RD)</w:t>
        <w:tab/>
        <w:t>97</w:t>
        <w:tab/>
        <w:t>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DELL CL.</w:t>
        <w:tab/>
        <w:t xml:space="preserve"> (RD)</w:t>
        <w:tab/>
        <w:t>97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GENT CL.</w:t>
        <w:tab/>
        <w:t xml:space="preserve"> (RD)</w:t>
        <w:tab/>
        <w:t>97</w:t>
        <w:tab/>
        <w:t>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GYLL RD.</w:t>
        <w:tab/>
        <w:t xml:space="preserve"> (ED)</w:t>
        <w:tab/>
        <w:t>30</w:t>
        <w:tab/>
        <w:t>P-15,Q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LINGTON DR.</w:t>
        <w:tab/>
        <w:t xml:space="preserve"> (SA)</w:t>
        <w:tab/>
        <w:t>11,12</w:t>
        <w:tab/>
        <w:t>D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LINGTON PL.</w:t>
        <w:tab/>
        <w:t xml:space="preserve"> (SG)</w:t>
        <w:tab/>
        <w:t>53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LINGTON ST.</w:t>
        <w:tab/>
        <w:t xml:space="preserve"> (SG)</w:t>
        <w:tab/>
        <w:t>53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MBRUSTER TER.</w:t>
        <w:tab/>
        <w:t xml:space="preserve"> (SP)</w:t>
        <w:tab/>
        <w:t>51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MIT CR.</w:t>
        <w:tab/>
        <w:t xml:space="preserve"> (FM)</w:t>
        <w:tab/>
        <w:t>72</w:t>
        <w:tab/>
        <w:t>E,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MITAGE CL.</w:t>
        <w:tab/>
        <w:t xml:space="preserve"> (RD)</w:t>
        <w:tab/>
        <w:t>97</w:t>
        <w:tab/>
        <w:t>H,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MITAGE CL.,CR.</w:t>
        <w:tab/>
        <w:t xml:space="preserve"> (ST)</w:t>
        <w:tab/>
        <w:t>25</w:t>
        <w:tab/>
        <w:t>K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MITAGE CR.</w:t>
        <w:tab/>
        <w:t xml:space="preserve"> (ED)</w:t>
        <w:tab/>
        <w:t>44</w:t>
        <w:tab/>
        <w:t>W,X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MITAGE CT.</w:t>
        <w:tab/>
        <w:t xml:space="preserve"> (ED)</w:t>
        <w:tab/>
        <w:t>44</w:t>
        <w:tab/>
        <w:t>W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MITAGE GN.</w:t>
        <w:tab/>
        <w:t xml:space="preserve"> (ED)</w:t>
        <w:tab/>
        <w:t>44</w:t>
        <w:tab/>
        <w:t>W,X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MITAGE RD.</w:t>
        <w:tab/>
        <w:t xml:space="preserve"> (ST)</w:t>
        <w:tab/>
        <w:t>25</w:t>
        <w:tab/>
        <w:t>K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MITAGE WYND.</w:t>
        <w:tab/>
        <w:t xml:space="preserve"> (ED)</w:t>
        <w:tab/>
        <w:t>44</w:t>
        <w:tab/>
        <w:t>W,X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MSTRONG CL.</w:t>
        <w:tab/>
        <w:t xml:space="preserve"> (RD)</w:t>
        <w:tab/>
        <w:t>97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MSTRONG CR.</w:t>
        <w:tab/>
        <w:t xml:space="preserve"> (LE)</w:t>
        <w:tab/>
        <w:t>60</w:t>
        <w:tab/>
        <w:t>J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NCLIFF CT.</w:t>
        <w:tab/>
        <w:t xml:space="preserve"> (FM)</w:t>
        <w:tab/>
        <w:t>72</w:t>
        <w:tab/>
        <w:t>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NDT CT.</w:t>
        <w:tab/>
        <w:t xml:space="preserve"> (LE)</w:t>
        <w:tab/>
        <w:t>60</w:t>
        <w:tab/>
        <w:t>J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NOLD CL.</w:t>
        <w:tab/>
        <w:t xml:space="preserve"> (RD)</w:t>
        <w:tab/>
        <w:t>97</w:t>
        <w:tab/>
        <w:t>J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NOT AVE.</w:t>
        <w:tab/>
        <w:t xml:space="preserve"> (RD)</w:t>
        <w:tab/>
        <w:t>97</w:t>
        <w:tab/>
        <w:t>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RAS AVE.</w:t>
        <w:tab/>
        <w:t xml:space="preserve"> (ED)</w:t>
        <w:tab/>
        <w:t>5</w:t>
        <w:tab/>
        <w:t>AA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RAS AVE.</w:t>
        <w:tab/>
        <w:t xml:space="preserve"> (SC)</w:t>
        <w:tab/>
        <w:t>5</w:t>
        <w:tab/>
        <w:t>AA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SENAULT CR.</w:t>
        <w:tab/>
        <w:t xml:space="preserve"> (FM)</w:t>
        <w:tab/>
        <w:t>72</w:t>
        <w:tab/>
        <w:t>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SENAULT CV.</w:t>
        <w:tab/>
        <w:t xml:space="preserve"> (FM)</w:t>
        <w:tab/>
        <w:t>72</w:t>
        <w:tab/>
        <w:t>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THUR CL.</w:t>
        <w:tab/>
        <w:t xml:space="preserve"> (RD)</w:t>
        <w:tab/>
        <w:t>97</w:t>
        <w:tab/>
        <w:t>J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COTT CR.</w:t>
        <w:tab/>
        <w:t xml:space="preserve"> (ST)</w:t>
        <w:tab/>
        <w:t>25</w:t>
        <w:tab/>
        <w:t>K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 AVE.</w:t>
        <w:tab/>
        <w:t xml:space="preserve"> (JA)</w:t>
        <w:tab/>
        <w:t>83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 CL.</w:t>
        <w:tab/>
        <w:t xml:space="preserve"> (LE)</w:t>
        <w:tab/>
        <w:t>60</w:t>
        <w:tab/>
        <w:t>H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 CL.</w:t>
        <w:tab/>
        <w:t xml:space="preserve"> (RD)</w:t>
        <w:tab/>
        <w:t>97</w:t>
        <w:tab/>
        <w:t>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 CR.</w:t>
        <w:tab/>
        <w:t xml:space="preserve"> (SA)</w:t>
        <w:tab/>
        <w:t>12</w:t>
        <w:tab/>
        <w:t>D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 LN.</w:t>
        <w:tab/>
        <w:t xml:space="preserve"> (ME)</w:t>
        <w:tab/>
        <w:t>64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 PL.</w:t>
        <w:tab/>
        <w:t xml:space="preserve"> (SA)</w:t>
        <w:tab/>
        <w:t>4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 PT.</w:t>
        <w:tab/>
        <w:t xml:space="preserve"> (FS)</w:t>
        <w:tab/>
        <w:t>54</w:t>
        <w:tab/>
        <w:t>C-1•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 ST.</w:t>
        <w:tab/>
        <w:t xml:space="preserve"> (ST)</w:t>
        <w:tab/>
        <w:t>32</w:t>
        <w:tab/>
        <w:t>P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 WY.</w:t>
        <w:tab/>
        <w:t xml:space="preserve"> (FM)</w:t>
        <w:tab/>
        <w:t>7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BY GDNS.</w:t>
        <w:tab/>
        <w:t xml:space="preserve"> (SG)</w:t>
        <w:tab/>
        <w:t>52</w:t>
        <w:tab/>
        <w:t>A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GROVE BY.</w:t>
        <w:tab/>
        <w:t xml:space="preserve"> (SG)</w:t>
        <w:tab/>
        <w:t>53</w:t>
        <w:tab/>
        <w:t>A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GROVE DR.</w:t>
        <w:tab/>
        <w:t xml:space="preserve"> (FM)</w:t>
        <w:tab/>
        <w:t>72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GROVE DR.</w:t>
        <w:tab/>
        <w:t xml:space="preserve"> (SG)</w:t>
        <w:tab/>
        <w:t>53</w:t>
        <w:tab/>
        <w:t>A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LEY AVE.</w:t>
        <w:tab/>
        <w:t xml:space="preserve"> (RD)</w:t>
        <w:tab/>
        <w:t>97</w:t>
        <w:tab/>
        <w:t>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LEY CL.</w:t>
        <w:tab/>
        <w:t xml:space="preserve"> (RD)</w:t>
        <w:tab/>
        <w:t>97</w:t>
        <w:tab/>
        <w:t>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MORE BY.,WY.</w:t>
        <w:tab/>
        <w:t xml:space="preserve"> (ST)</w:t>
        <w:tab/>
        <w:t>25</w:t>
        <w:tab/>
        <w:t>K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MORE CL.</w:t>
        <w:tab/>
        <w:t xml:space="preserve"> (RD)</w:t>
        <w:tab/>
        <w:t>97</w:t>
        <w:tab/>
        <w:t>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TON CL.</w:t>
        <w:tab/>
        <w:t xml:space="preserve"> (RD)</w:t>
        <w:tab/>
        <w:t>97</w:t>
        <w:tab/>
        <w:t>J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TON GT.</w:t>
        <w:tab/>
        <w:t xml:space="preserve"> (SG)</w:t>
        <w:tab/>
        <w:t>53</w:t>
        <w:tab/>
        <w:t>A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WOOD ST.</w:t>
        <w:tab/>
        <w:t xml:space="preserve"> (WK)</w:t>
        <w:tab/>
        <w:t>105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KIN CL.</w:t>
        <w:tab/>
        <w:t xml:space="preserve"> (RD)</w:t>
        <w:tab/>
        <w:t>97</w:t>
        <w:tab/>
        <w:t>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MUNDSEN AVE.</w:t>
        <w:tab/>
        <w:t xml:space="preserve"> (RD)</w:t>
        <w:tab/>
        <w:t>97</w:t>
        <w:tab/>
        <w:t>H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MUNDSEN CL.</w:t>
        <w:tab/>
        <w:t xml:space="preserve"> (RD)</w:t>
        <w:tab/>
        <w:t>97</w:t>
        <w:tab/>
        <w:t>H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PEN AVE.</w:t>
        <w:tab/>
        <w:t xml:space="preserve"> (JA)</w:t>
        <w:tab/>
        <w:t>83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PEN AVE.</w:t>
        <w:tab/>
        <w:t xml:space="preserve"> (WK)</w:t>
        <w:tab/>
        <w:t>105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PEN CL.</w:t>
        <w:tab/>
        <w:t xml:space="preserve"> (GP)</w:t>
        <w:tab/>
        <w:t>79</w:t>
        <w:tab/>
        <w:t>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PEN CL.</w:t>
        <w:tab/>
        <w:t xml:space="preserve"> (JA)</w:t>
        <w:tab/>
        <w:t>83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PEN CR.</w:t>
        <w:tab/>
        <w:t xml:space="preserve"> (JA)</w:t>
        <w:tab/>
        <w:t>83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PEN CR.</w:t>
        <w:tab/>
        <w:t xml:space="preserve"> (SA)</w:t>
        <w:tab/>
        <w:t>4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PEN CT.</w:t>
        <w:tab/>
        <w:t xml:space="preserve"> (CLN)</w:t>
        <w:tab/>
        <w:t>63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PEN CT.</w:t>
        <w:tab/>
        <w:t xml:space="preserve"> (DV)</w:t>
        <w:tab/>
        <w:t>68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PEN CT.</w:t>
        <w:tab/>
        <w:t xml:space="preserve"> (ST)</w:t>
        <w:tab/>
        <w:t>32</w:t>
        <w:tab/>
        <w:t>R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PEN DR.</w:t>
        <w:tab/>
        <w:t xml:space="preserve"> (ES)</w:t>
        <w:tab/>
        <w:t>69</w:t>
        <w:tab/>
        <w:t>A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PEN DR.</w:t>
        <w:tab/>
        <w:t xml:space="preserve"> (GP)</w:t>
        <w:tab/>
        <w:t>79</w:t>
        <w:tab/>
        <w:t>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PEN DR.</w:t>
        <w:tab/>
        <w:t xml:space="preserve"> (SL)</w:t>
        <w:tab/>
        <w:t>100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PEN DR.</w:t>
        <w:tab/>
        <w:t xml:space="preserve"> (ST)</w:t>
        <w:tab/>
        <w:t>42</w:t>
        <w:tab/>
        <w:t>R,S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PEN DR. E.</w:t>
        <w:tab/>
        <w:t xml:space="preserve"> (ED)</w:t>
        <w:tab/>
        <w:t>38</w:t>
        <w:tab/>
        <w:t>S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PEN DR. E.</w:t>
        <w:tab/>
        <w:t xml:space="preserve"> (LE)</w:t>
        <w:tab/>
        <w:t>60</w:t>
        <w:tab/>
        <w:t>K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PEN DR. W.</w:t>
        <w:tab/>
        <w:t xml:space="preserve"> (ED)</w:t>
        <w:tab/>
        <w:t>38</w:t>
        <w:tab/>
        <w:t>S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PEN DR. W.</w:t>
        <w:tab/>
        <w:t xml:space="preserve"> (LE)</w:t>
        <w:tab/>
        <w:t>60</w:t>
        <w:tab/>
        <w:t>J,K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PEN GT.</w:t>
        <w:tab/>
        <w:t xml:space="preserve"> (FS)</w:t>
        <w:tab/>
        <w:t>54</w:t>
        <w:tab/>
        <w:t>C-1•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PEN LN.</w:t>
        <w:tab/>
        <w:t xml:space="preserve"> (SL)</w:t>
        <w:tab/>
        <w:t>100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PEN PL.</w:t>
        <w:tab/>
        <w:t xml:space="preserve"> (LE)</w:t>
        <w:tab/>
        <w:t>60</w:t>
        <w:tab/>
        <w:t>J,K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PEN PL.</w:t>
        <w:tab/>
        <w:t xml:space="preserve"> (ST)</w:t>
        <w:tab/>
        <w:t>32</w:t>
        <w:tab/>
        <w:t>R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PEN RD.</w:t>
        <w:tab/>
        <w:t xml:space="preserve"> (ST)</w:t>
        <w:tab/>
        <w:t>35</w:t>
        <w:tab/>
        <w:t>R-25,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PEN RIDGE CR.</w:t>
        <w:tab/>
        <w:t xml:space="preserve"> (WK)</w:t>
        <w:tab/>
        <w:t>105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PEN ST.</w:t>
        <w:tab/>
        <w:t xml:space="preserve"> (HI)</w:t>
        <w:tab/>
        <w:t>80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PEN TR.</w:t>
        <w:tab/>
        <w:t xml:space="preserve"> (ST)</w:t>
        <w:tab/>
        <w:t>25</w:t>
        <w:tab/>
        <w:t>K-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PEN WY.</w:t>
        <w:tab/>
        <w:t xml:space="preserve"> (LE)</w:t>
        <w:tab/>
        <w:t>60</w:t>
        <w:tab/>
        <w:t>J,K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PEN WYND</w:t>
        <w:tab/>
        <w:t xml:space="preserve"> (LE)</w:t>
        <w:tab/>
        <w:t>60</w:t>
        <w:tab/>
        <w:t>J,K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PENGLEN CR.</w:t>
        <w:tab/>
        <w:t xml:space="preserve"> (SG)</w:t>
        <w:tab/>
        <w:t>53</w:t>
        <w:tab/>
        <w:t>B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PENGLEN CT.</w:t>
        <w:tab/>
        <w:t xml:space="preserve"> (SG)</w:t>
        <w:tab/>
        <w:t>53</w:t>
        <w:tab/>
        <w:t>B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PENGLEN DR.</w:t>
        <w:tab/>
        <w:t xml:space="preserve"> (SG)</w:t>
        <w:tab/>
        <w:t>53</w:t>
        <w:tab/>
        <w:t>A,B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PENGLEN PL.</w:t>
        <w:tab/>
        <w:t xml:space="preserve"> (SG)</w:t>
        <w:tab/>
        <w:t>53</w:t>
        <w:tab/>
        <w:t>A,B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PENHILL DR.</w:t>
        <w:tab/>
        <w:t xml:space="preserve"> (FM)</w:t>
        <w:tab/>
        <w:t>72</w:t>
        <w:tab/>
        <w:t>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SINGER AVE.</w:t>
        <w:tab/>
        <w:t xml:space="preserve"> (RD)</w:t>
        <w:tab/>
        <w:t>97</w:t>
        <w:tab/>
        <w:t>J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TER CL.</w:t>
        <w:tab/>
        <w:t xml:space="preserve"> (LE)</w:t>
        <w:tab/>
        <w:t>60</w:t>
        <w:tab/>
        <w:t>H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TER COMMON</w:t>
        <w:tab/>
        <w:t xml:space="preserve"> (ST)</w:t>
        <w:tab/>
        <w:t>25</w:t>
        <w:tab/>
        <w:t>L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TER CR.</w:t>
        <w:tab/>
        <w:t xml:space="preserve"> (ST)</w:t>
        <w:tab/>
        <w:t>34</w:t>
        <w:tab/>
        <w:t>L-24,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TER CT.</w:t>
        <w:tab/>
        <w:t xml:space="preserve"> (ST)</w:t>
        <w:tab/>
        <w:t>34</w:t>
        <w:tab/>
        <w:t>L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TER PL..</w:t>
        <w:tab/>
        <w:t xml:space="preserve"> (ST)</w:t>
        <w:tab/>
        <w:t>34</w:t>
        <w:tab/>
        <w:t>L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TER PT.</w:t>
        <w:tab/>
        <w:t xml:space="preserve"> (ST)</w:t>
        <w:tab/>
        <w:t>25</w:t>
        <w:tab/>
        <w:t>L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TER VIEW</w:t>
        <w:tab/>
        <w:t xml:space="preserve"> (ST)</w:t>
        <w:tab/>
        <w:t>34</w:t>
        <w:tab/>
        <w:t>L-24,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TUM CT.</w:t>
        <w:tab/>
        <w:t xml:space="preserve"> (FM)</w:t>
        <w:tab/>
        <w:t>72</w:t>
        <w:tab/>
        <w:t>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HABASCA AVE.</w:t>
        <w:tab/>
        <w:t xml:space="preserve"> (DE)</w:t>
        <w:tab/>
        <w:t>57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HABASCA AVE.</w:t>
        <w:tab/>
        <w:t xml:space="preserve"> (FM)</w:t>
        <w:tab/>
        <w:t>72</w:t>
        <w:tab/>
        <w:t>F-6,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HABASCA CR.</w:t>
        <w:tab/>
        <w:t xml:space="preserve"> (FM)</w:t>
        <w:tab/>
        <w:t>72</w:t>
        <w:tab/>
        <w:t>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HABASCA DR.</w:t>
        <w:tab/>
        <w:t xml:space="preserve"> (DE)</w:t>
        <w:tab/>
        <w:t>57</w:t>
        <w:tab/>
        <w:t>A,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HABASCAN AVE.</w:t>
        <w:tab/>
        <w:t xml:space="preserve"> (ST)</w:t>
        <w:tab/>
        <w:t>24</w:t>
        <w:tab/>
        <w:t>M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HABASKA AVE.</w:t>
        <w:tab/>
        <w:t xml:space="preserve"> (HI)</w:t>
        <w:tab/>
        <w:t>81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HABASKA BY.</w:t>
        <w:tab/>
        <w:t xml:space="preserve"> (FM)</w:t>
        <w:tab/>
        <w:t>72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HABASKA DR.</w:t>
        <w:tab/>
        <w:t xml:space="preserve"> (WC)</w:t>
        <w:tab/>
        <w:t>106</w:t>
        <w:tab/>
        <w:t>C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HABASKA PL.</w:t>
        <w:tab/>
        <w:t xml:space="preserve"> (FM)</w:t>
        <w:tab/>
        <w:t>72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HABASKA RD.</w:t>
        <w:tab/>
        <w:t xml:space="preserve"> (ME)</w:t>
        <w:tab/>
        <w:t>64</w:t>
        <w:tab/>
        <w:t>G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HAPASKAN DR.</w:t>
        <w:tab/>
        <w:t xml:space="preserve"> (LE)</w:t>
        <w:tab/>
        <w:t>61</w:t>
        <w:tab/>
        <w:t>J,K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KINS CL.</w:t>
        <w:tab/>
        <w:t xml:space="preserve"> (RD)</w:t>
        <w:tab/>
        <w:t>97</w:t>
        <w:tab/>
        <w:t>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KINSON CR.</w:t>
        <w:tab/>
        <w:t xml:space="preserve"> (WC)</w:t>
        <w:tab/>
        <w:t>106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KINSON LN.</w:t>
        <w:tab/>
        <w:t xml:space="preserve"> (FM)</w:t>
        <w:tab/>
        <w:t>72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KINSON LOOP</w:t>
        <w:tab/>
        <w:t xml:space="preserve"> (ED)</w:t>
        <w:tab/>
        <w:t>46</w:t>
        <w:tab/>
        <w:t>Z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KINSON PL.</w:t>
        <w:tab/>
        <w:t xml:space="preserve"> (SA)</w:t>
        <w:tab/>
        <w:t>11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KINSON RD.</w:t>
        <w:tab/>
        <w:t xml:space="preserve"> (FM)</w:t>
        <w:tab/>
        <w:t>72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LEE CL.</w:t>
        <w:tab/>
        <w:t xml:space="preserve"> (RD)</w:t>
        <w:tab/>
        <w:t>97</w:t>
        <w:tab/>
        <w:t>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TER CL.</w:t>
        <w:tab/>
        <w:t xml:space="preserve"> (RD)</w:t>
        <w:tab/>
        <w:t>97</w:t>
        <w:tab/>
        <w:t>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TWOOD DR.</w:t>
        <w:tab/>
        <w:t xml:space="preserve"> (SA)</w:t>
        <w:tab/>
        <w:t>3,4,11</w:t>
        <w:tab/>
        <w:t>D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WELL ST.</w:t>
        <w:tab/>
        <w:t xml:space="preserve"> (RD)</w:t>
        <w:tab/>
        <w:t>97</w:t>
        <w:tab/>
        <w:t>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BREY CL.</w:t>
        <w:tab/>
        <w:t xml:space="preserve"> (RD)</w:t>
        <w:tab/>
        <w:t>97</w:t>
        <w:tab/>
        <w:t>J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GER  CT.</w:t>
        <w:tab/>
        <w:t xml:space="preserve"> (FM)</w:t>
        <w:tab/>
        <w:t>72</w:t>
        <w:tab/>
        <w:t>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GUSTA FAIRWAY CR.</w:t>
        <w:tab/>
        <w:t xml:space="preserve"> (SP)</w:t>
        <w:tab/>
        <w:t>51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RORA PL.</w:t>
        <w:tab/>
        <w:t xml:space="preserve"> (FM)</w:t>
        <w:tab/>
        <w:t>72</w:t>
        <w:tab/>
        <w:t>G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STIN CR.</w:t>
        <w:tab/>
        <w:t xml:space="preserve"> (ED)</w:t>
        <w:tab/>
        <w:t>44</w:t>
        <w:tab/>
        <w:t>X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STIN CR.</w:t>
        <w:tab/>
        <w:t xml:space="preserve"> (SA)</w:t>
        <w:tab/>
        <w:t>4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STIN CT.</w:t>
        <w:tab/>
        <w:t xml:space="preserve"> (SG)</w:t>
        <w:tab/>
        <w:t>52</w:t>
        <w:tab/>
        <w:t>A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STIN DR.</w:t>
        <w:tab/>
        <w:t xml:space="preserve"> (RD)</w:t>
        <w:tab/>
        <w:t>97</w:t>
        <w:tab/>
        <w:t>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STIN LK.</w:t>
        <w:tab/>
        <w:t xml:space="preserve"> (ED)</w:t>
        <w:tab/>
        <w:t>44</w:t>
        <w:tab/>
        <w:t>X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STIN O'BRIEN RD.</w:t>
        <w:tab/>
        <w:t xml:space="preserve"> (ED)</w:t>
        <w:tab/>
        <w:t>22</w:t>
        <w:tab/>
        <w:t>M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STIN WY.</w:t>
        <w:tab/>
        <w:t xml:space="preserve"> (ED)</w:t>
        <w:tab/>
        <w:t>44</w:t>
        <w:tab/>
        <w:t>X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TOMALL RD.</w:t>
        <w:tab/>
        <w:t xml:space="preserve"> (ST)</w:t>
        <w:tab/>
        <w:t>24</w:t>
        <w:tab/>
        <w:t>L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TTREAUX DR.</w:t>
        <w:tab/>
        <w:t xml:space="preserve"> (WC)</w:t>
        <w:tab/>
        <w:t>106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TUMN CL.</w:t>
        <w:tab/>
        <w:t xml:space="preserve"> (PC)</w:t>
        <w:tab/>
        <w:t>43</w:t>
        <w:tab/>
        <w:t>Z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VENA CIR.</w:t>
        <w:tab/>
        <w:t xml:space="preserve"> (LE)</w:t>
        <w:tab/>
        <w:t>60</w:t>
        <w:tab/>
        <w:t>H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VENA LK.</w:t>
        <w:tab/>
        <w:t xml:space="preserve"> (LE)</w:t>
        <w:tab/>
        <w:t>60</w:t>
        <w:tab/>
        <w:t>H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VERILL ST.</w:t>
        <w:tab/>
        <w:t xml:space="preserve"> (RD)</w:t>
        <w:tab/>
        <w:t>97</w:t>
        <w:tab/>
        <w:t>J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VERY BY.</w:t>
        <w:tab/>
        <w:t xml:space="preserve"> (FM)</w:t>
        <w:tab/>
        <w:t>72</w:t>
        <w:tab/>
        <w:t>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VERY ST.</w:t>
        <w:tab/>
        <w:t xml:space="preserve"> (RD)</w:t>
        <w:tab/>
        <w:t>97</w:t>
        <w:tab/>
        <w:t>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VONDALE CT.</w:t>
        <w:tab/>
        <w:t xml:space="preserve"> (ST)</w:t>
        <w:tab/>
        <w:t>33</w:t>
        <w:tab/>
        <w:t>N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VONLEA CT.</w:t>
        <w:tab/>
        <w:t xml:space="preserve"> (SG)</w:t>
        <w:tab/>
        <w:t>53</w:t>
        <w:tab/>
        <w:t>A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VONLEA WY.</w:t>
        <w:tab/>
        <w:t xml:space="preserve"> (SG)</w:t>
        <w:tab/>
        <w:t>53</w:t>
        <w:tab/>
        <w:t>A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WENTIA DR.</w:t>
        <w:tab/>
        <w:t xml:space="preserve"> (LE)</w:t>
        <w:tab/>
        <w:t>60</w:t>
        <w:tab/>
        <w:t>H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YERS AVE.,CL.</w:t>
        <w:tab/>
        <w:t xml:space="preserve"> (RD)</w:t>
        <w:tab/>
        <w:t>97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CON PL.</w:t>
        <w:tab/>
        <w:t xml:space="preserve"> (FM)</w:t>
        <w:tab/>
        <w:t>70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ILE CL.</w:t>
        <w:tab/>
        <w:t xml:space="preserve"> (RD)</w:t>
        <w:tab/>
        <w:t>96</w:t>
        <w:tab/>
        <w:t>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ILEY CT.</w:t>
        <w:tab/>
        <w:t xml:space="preserve"> (ED)</w:t>
        <w:tab/>
        <w:t>46</w:t>
        <w:tab/>
        <w:t>Y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INBRIDGE CR.</w:t>
        <w:tab/>
        <w:t xml:space="preserve"> (ED)</w:t>
        <w:tab/>
        <w:t>26</w:t>
        <w:tab/>
        <w:t>P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INES CR.</w:t>
        <w:tab/>
        <w:t xml:space="preserve"> (RD)</w:t>
        <w:tab/>
        <w:t>96</w:t>
        <w:tab/>
        <w:t>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IRD ST.</w:t>
        <w:tab/>
        <w:t xml:space="preserve"> (RD)</w:t>
        <w:tab/>
        <w:t>96</w:t>
        <w:tab/>
        <w:t>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KER AVE.</w:t>
        <w:tab/>
        <w:t xml:space="preserve"> (RD)</w:t>
        <w:tab/>
        <w:t>96</w:t>
        <w:tab/>
        <w:t>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KER CL.</w:t>
        <w:tab/>
        <w:t xml:space="preserve"> (ED)</w:t>
        <w:tab/>
        <w:t>46</w:t>
        <w:tab/>
        <w:t>X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KER PL.</w:t>
        <w:tab/>
        <w:t xml:space="preserve"> (LE)</w:t>
        <w:tab/>
        <w:t>60</w:t>
        <w:tab/>
        <w:t>J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KER RD.</w:t>
        <w:tab/>
        <w:t xml:space="preserve"> (PO)</w:t>
        <w:tab/>
        <w:t>90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KER ST.</w:t>
        <w:tab/>
        <w:t xml:space="preserve"> (HI)</w:t>
        <w:tab/>
        <w:t>81</w:t>
        <w:tab/>
        <w:t>A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FOUR CL.</w:t>
        <w:tab/>
        <w:t xml:space="preserve"> (ED)</w:t>
        <w:tab/>
        <w:t>26</w:t>
        <w:tab/>
        <w:t>P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L COVE</w:t>
        <w:tab/>
        <w:t xml:space="preserve"> (ED)</w:t>
        <w:tab/>
        <w:t>46</w:t>
        <w:tab/>
        <w:t>X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L DR.</w:t>
        <w:tab/>
        <w:t xml:space="preserve"> (PC)</w:t>
        <w:tab/>
        <w:t>43</w:t>
        <w:tab/>
        <w:t>Z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L PL.</w:t>
        <w:tab/>
        <w:t xml:space="preserve"> (FM)</w:t>
        <w:tab/>
        <w:t>70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MORAL BY.,CT.,CV.,MNR.,PL.,PT.,WY.</w:t>
        <w:tab/>
        <w:t xml:space="preserve"> (ST)</w:t>
        <w:tab/>
        <w:t>32</w:t>
        <w:tab/>
        <w:t>Q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MORAL CR.</w:t>
        <w:tab/>
        <w:t xml:space="preserve"> (ST)</w:t>
        <w:tab/>
        <w:t>32</w:t>
        <w:tab/>
        <w:t>Q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MORAL DR.</w:t>
        <w:tab/>
        <w:t xml:space="preserve"> (SA)</w:t>
        <w:tab/>
        <w:t>3</w:t>
        <w:tab/>
        <w:t>C,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MORAL DR.</w:t>
        <w:tab/>
        <w:t xml:space="preserve"> (SG)</w:t>
        <w:tab/>
        <w:t>53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SAM AVE.</w:t>
        <w:tab/>
        <w:t xml:space="preserve"> (HI)</w:t>
        <w:tab/>
        <w:t>80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SAM AVE.</w:t>
        <w:tab/>
        <w:t xml:space="preserve"> (HL)</w:t>
        <w:tab/>
        <w:t>82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SAM AVE.</w:t>
        <w:tab/>
        <w:t xml:space="preserve"> (JA)</w:t>
        <w:tab/>
        <w:t>83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SAM RD.</w:t>
        <w:tab/>
        <w:t xml:space="preserve"> (ME)</w:t>
        <w:tab/>
        <w:t>64</w:t>
        <w:tab/>
        <w:t>G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SAM RD. N.E.</w:t>
        <w:tab/>
        <w:t xml:space="preserve"> (SL)</w:t>
        <w:tab/>
        <w:t>98</w:t>
        <w:tab/>
        <w:t>A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SAM WY.</w:t>
        <w:tab/>
        <w:t xml:space="preserve"> (FM)</w:t>
        <w:tab/>
        <w:t>7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Y RD.</w:t>
        <w:tab/>
        <w:t xml:space="preserve"> (WC)</w:t>
        <w:tab/>
        <w:t>106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MBER PL.</w:t>
        <w:tab/>
        <w:t xml:space="preserve"> (LE)</w:t>
        <w:tab/>
        <w:t>60</w:t>
        <w:tab/>
        <w:t>H,J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NCROFT CL</w:t>
        <w:tab/>
        <w:t xml:space="preserve"> (ED)</w:t>
        <w:tab/>
        <w:t>26</w:t>
        <w:tab/>
        <w:t>P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NEBERRY PL.</w:t>
        <w:tab/>
        <w:t xml:space="preserve"> (ST)</w:t>
        <w:tab/>
        <w:t>25</w:t>
        <w:tab/>
        <w:t>L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NFF CT. E.</w:t>
        <w:tab/>
        <w:t xml:space="preserve"> (DE)</w:t>
        <w:tab/>
        <w:t>57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NFF CT. S.</w:t>
        <w:tab/>
        <w:t xml:space="preserve"> (DE)</w:t>
        <w:tab/>
        <w:t>57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NFF CT. W.</w:t>
        <w:tab/>
        <w:t xml:space="preserve"> (DE)</w:t>
        <w:tab/>
        <w:t>57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NNERMAN CL.</w:t>
        <w:tab/>
        <w:t xml:space="preserve"> (RD)</w:t>
        <w:tab/>
        <w:t>96</w:t>
        <w:tab/>
        <w:t>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NTING PL.</w:t>
        <w:tab/>
        <w:t xml:space="preserve"> (SA)</w:t>
        <w:tab/>
        <w:t>3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BER DR.</w:t>
        <w:tab/>
        <w:t xml:space="preserve"> (FM)</w:t>
        <w:tab/>
        <w:t>70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NER AVE.</w:t>
        <w:tab/>
        <w:t xml:space="preserve"> (RD)</w:t>
        <w:tab/>
        <w:t>96</w:t>
        <w:tab/>
        <w:t>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NES CL.</w:t>
        <w:tab/>
        <w:t xml:space="preserve"> (ED)</w:t>
        <w:tab/>
        <w:t>46</w:t>
        <w:tab/>
        <w:t>X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NES LK.</w:t>
        <w:tab/>
        <w:t xml:space="preserve"> (ED)</w:t>
        <w:tab/>
        <w:t>46</w:t>
        <w:tab/>
        <w:t>X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NES WAY</w:t>
        <w:tab/>
        <w:t xml:space="preserve"> (ED)</w:t>
        <w:tab/>
        <w:t>46</w:t>
        <w:tab/>
        <w:t>X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R CR.</w:t>
        <w:tab/>
        <w:t xml:space="preserve"> (LD)</w:t>
        <w:tab/>
        <w:t>87</w:t>
        <w:tab/>
        <w:t>C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RETT DR.</w:t>
        <w:tab/>
        <w:t xml:space="preserve"> (RD)</w:t>
        <w:tab/>
        <w:t>96</w:t>
        <w:tab/>
        <w:t>G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RIE CL.</w:t>
        <w:tab/>
        <w:t xml:space="preserve"> (ED)</w:t>
        <w:tab/>
        <w:t>46</w:t>
        <w:tab/>
        <w:t>X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RY CR.</w:t>
        <w:tab/>
        <w:t xml:space="preserve"> (FM)</w:t>
        <w:tab/>
        <w:t>72</w:t>
        <w:tab/>
        <w:t>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TON DR. S.W.</w:t>
        <w:tab/>
        <w:t xml:space="preserve"> (SL)</w:t>
        <w:tab/>
        <w:t>98</w:t>
        <w:tab/>
        <w:t>C,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SELINE RD.</w:t>
        <w:tab/>
        <w:t xml:space="preserve"> (ST)</w:t>
        <w:tab/>
        <w:t>23-25,34</w:t>
        <w:tab/>
        <w:t>M-18,20,21,22,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XTER CR.</w:t>
        <w:tab/>
        <w:t xml:space="preserve"> (WC)</w:t>
        <w:tab/>
        <w:t>106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SHORE DR.</w:t>
        <w:tab/>
        <w:t xml:space="preserve"> (SL)</w:t>
        <w:tab/>
        <w:t>100</w:t>
        <w:tab/>
        <w:t>D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WOOD LK.</w:t>
        <w:tab/>
        <w:t xml:space="preserve"> (SL)</w:t>
        <w:tab/>
        <w:t>100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WOOD PL.</w:t>
        <w:tab/>
        <w:t xml:space="preserve"> (SL)</w:t>
        <w:tab/>
        <w:t>100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CH AVE.</w:t>
        <w:tab/>
        <w:t xml:space="preserve"> (CLN)</w:t>
        <w:tab/>
        <w:t>63</w:t>
        <w:tab/>
        <w:t>A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CON CR.</w:t>
        <w:tab/>
        <w:t xml:space="preserve"> (SA)</w:t>
        <w:tab/>
        <w:t>3</w:t>
        <w:tab/>
        <w:t>C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CON HILL DR.</w:t>
        <w:tab/>
        <w:t xml:space="preserve"> (FM)</w:t>
        <w:tab/>
        <w:t>73</w:t>
        <w:tab/>
        <w:t>H,J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CON HILL DR.</w:t>
        <w:tab/>
        <w:t xml:space="preserve"> (SL)</w:t>
        <w:tab/>
        <w:t>100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CON HILL PL.</w:t>
        <w:tab/>
        <w:t xml:space="preserve"> (FM)</w:t>
        <w:tab/>
        <w:t>73</w:t>
        <w:tab/>
        <w:t>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CONSFIELD RD.</w:t>
        <w:tab/>
        <w:t xml:space="preserve"> (FM)</w:t>
        <w:tab/>
        <w:t>73</w:t>
        <w:tab/>
        <w:t>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CONVIEW PL.</w:t>
        <w:tab/>
        <w:t xml:space="preserve"> (FM)</w:t>
        <w:tab/>
        <w:t>73</w:t>
        <w:tab/>
        <w:t>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CONWOOD GT.</w:t>
        <w:tab/>
        <w:t xml:space="preserve"> (FM)</w:t>
        <w:tab/>
        <w:t>72</w:t>
        <w:tab/>
        <w:t>H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CONWOOD PL.</w:t>
        <w:tab/>
        <w:t xml:space="preserve"> (FM)</w:t>
        <w:tab/>
        <w:t>72</w:t>
        <w:tab/>
        <w:t>H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CONWOOD RD.</w:t>
        <w:tab/>
        <w:t xml:space="preserve"> (FM)</w:t>
        <w:tab/>
        <w:t>73</w:t>
        <w:tab/>
        <w:t>H,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LE CR.</w:t>
        <w:tab/>
        <w:t xml:space="preserve"> (FM)</w:t>
        <w:tab/>
        <w:t>73</w:t>
        <w:tab/>
        <w:t>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R LAKE RD.</w:t>
        <w:tab/>
        <w:t xml:space="preserve"> (ES)</w:t>
        <w:tab/>
        <w:t>69</w:t>
        <w:tab/>
        <w:t>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R PAW DR.</w:t>
        <w:tab/>
        <w:t xml:space="preserve"> (FM)</w:t>
        <w:tab/>
        <w:t>70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RDSLEY AVE.</w:t>
        <w:tab/>
        <w:t xml:space="preserve"> (LC)</w:t>
        <w:tab/>
        <w:t>85</w:t>
        <w:tab/>
        <w:t>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RDSLEY CR.</w:t>
        <w:tab/>
        <w:t xml:space="preserve"> (FM)</w:t>
        <w:tab/>
        <w:t>73</w:t>
        <w:tab/>
        <w:t>J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RSPAW DR. E.</w:t>
        <w:tab/>
        <w:t xml:space="preserve"> (ED)</w:t>
        <w:tab/>
        <w:t>39</w:t>
        <w:tab/>
        <w:t>V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RSPAW DR. W.</w:t>
        <w:tab/>
        <w:t xml:space="preserve"> (ED)</w:t>
        <w:tab/>
        <w:t>39</w:t>
        <w:tab/>
        <w:t>V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TON PL.</w:t>
        <w:tab/>
        <w:t xml:space="preserve"> (FM)</w:t>
        <w:tab/>
        <w:t>70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TTIE RD.</w:t>
        <w:tab/>
        <w:t xml:space="preserve"> (FM)</w:t>
        <w:tab/>
        <w:t>73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TTY CR.</w:t>
        <w:tab/>
        <w:t xml:space="preserve"> (RD)</w:t>
        <w:tab/>
        <w:t>96</w:t>
        <w:tab/>
        <w:t>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U VISTA BLVD.</w:t>
        <w:tab/>
        <w:t xml:space="preserve"> (BV)</w:t>
        <w:tab/>
        <w:t>62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UFORT CR.</w:t>
        <w:tab/>
        <w:t xml:space="preserve"> (FM)</w:t>
        <w:tab/>
        <w:t>72</w:t>
        <w:tab/>
        <w:t>H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UMARIS RD.</w:t>
        <w:tab/>
        <w:t xml:space="preserve"> (ED)</w:t>
        <w:tab/>
        <w:t>13</w:t>
        <w:tab/>
        <w:t>D,E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UMONT AVE.</w:t>
        <w:tab/>
        <w:t xml:space="preserve"> (SG)</w:t>
        <w:tab/>
        <w:t>53</w:t>
        <w:tab/>
        <w:t>B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UMONT CR.</w:t>
        <w:tab/>
        <w:t xml:space="preserve"> (FM)</w:t>
        <w:tab/>
        <w:t>73</w:t>
        <w:tab/>
        <w:t>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UVISTA DR.</w:t>
        <w:tab/>
        <w:t xml:space="preserve"> (ST)</w:t>
        <w:tab/>
        <w:t>32,33</w:t>
        <w:tab/>
        <w:t>M,N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VER CR.</w:t>
        <w:tab/>
        <w:t xml:space="preserve"> (DE)</w:t>
        <w:tab/>
        <w:t>57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VER CREEK DR.</w:t>
        <w:tab/>
        <w:t xml:space="preserve"> (HL)</w:t>
        <w:tab/>
        <w:t>82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VER DR.</w:t>
        <w:tab/>
        <w:t xml:space="preserve"> (WC)</w:t>
        <w:tab/>
        <w:t>106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VER RANCH DR.</w:t>
        <w:tab/>
        <w:t xml:space="preserve"> (HL)</w:t>
        <w:tab/>
        <w:t>82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VERBROOK CR.</w:t>
        <w:tab/>
        <w:t xml:space="preserve"> (SA)</w:t>
        <w:tab/>
        <w:t>3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VERGLEN CL.</w:t>
        <w:tab/>
        <w:t xml:space="preserve"> (FM)</w:t>
        <w:tab/>
        <w:t>72</w:t>
        <w:tab/>
        <w:t>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VERIDGE CL.</w:t>
        <w:tab/>
        <w:t xml:space="preserve"> (FM)</w:t>
        <w:tab/>
        <w:t>73</w:t>
        <w:tab/>
        <w:t>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VERLODGE CL.</w:t>
        <w:tab/>
        <w:t xml:space="preserve"> (FM)</w:t>
        <w:tab/>
        <w:t>72</w:t>
        <w:tab/>
        <w:t>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VERLODGE RD.</w:t>
        <w:tab/>
        <w:t xml:space="preserve"> (ME)</w:t>
        <w:tab/>
        <w:t>64</w:t>
        <w:tab/>
        <w:t>G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CK CL.</w:t>
        <w:tab/>
        <w:t xml:space="preserve"> (ED)</w:t>
        <w:tab/>
        <w:t>46</w:t>
        <w:tab/>
        <w:t>X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CKER BY.</w:t>
        <w:tab/>
        <w:t xml:space="preserve"> (FM)</w:t>
        <w:tab/>
        <w:t>70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CKER CR.</w:t>
        <w:tab/>
        <w:t xml:space="preserve"> (FM)</w:t>
        <w:tab/>
        <w:t>70,71</w:t>
        <w:tab/>
        <w:t>D,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CKER CR.</w:t>
        <w:tab/>
        <w:t xml:space="preserve"> (FS)</w:t>
        <w:tab/>
        <w:t>54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CKETT RD.</w:t>
        <w:tab/>
        <w:t xml:space="preserve"> (DV)</w:t>
        <w:tab/>
        <w:t>68</w:t>
        <w:tab/>
        <w:t>B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DARD CT.</w:t>
        <w:tab/>
        <w:t xml:space="preserve"> (BE)</w:t>
        <w:tab/>
        <w:t>56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ECHMONT AVE.</w:t>
        <w:tab/>
        <w:t xml:space="preserve"> (SG)</w:t>
        <w:tab/>
        <w:t>53</w:t>
        <w:tab/>
        <w:t>B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ECHMONT CR.</w:t>
        <w:tab/>
        <w:t xml:space="preserve"> (SG)</w:t>
        <w:tab/>
        <w:t>53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JU INDUSTRIAL DR.</w:t>
        <w:tab/>
        <w:t xml:space="preserve"> (SL)</w:t>
        <w:tab/>
        <w:t>100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FRY FAIRWAY CR.</w:t>
        <w:tab/>
        <w:t xml:space="preserve"> (SP)</w:t>
        <w:tab/>
        <w:t>52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GIAN LN.</w:t>
        <w:tab/>
        <w:t xml:space="preserve"> (FM)</w:t>
        <w:tab/>
        <w:t>73</w:t>
        <w:tab/>
        <w:t>M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GRAVIA RD.</w:t>
        <w:tab/>
        <w:t xml:space="preserve"> (ED)</w:t>
        <w:tab/>
        <w:t>28</w:t>
        <w:tab/>
        <w:t>Q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 CR.</w:t>
        <w:tab/>
        <w:t xml:space="preserve"> (FM)</w:t>
        <w:tab/>
        <w:t>72</w:t>
        <w:tab/>
        <w:t>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 CT.</w:t>
        <w:tab/>
        <w:t xml:space="preserve"> (ED)</w:t>
        <w:tab/>
        <w:t>46</w:t>
        <w:tab/>
        <w:t>Y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 ST.</w:t>
        <w:tab/>
        <w:t xml:space="preserve"> (RD)</w:t>
        <w:tab/>
        <w:t>96</w:t>
        <w:tab/>
        <w:t>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A COOLA DR.</w:t>
        <w:tab/>
        <w:t xml:space="preserve"> (LE)</w:t>
        <w:tab/>
        <w:t>61</w:t>
        <w:tab/>
        <w:t>K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AMY HILL RD.</w:t>
        <w:tab/>
        <w:t xml:space="preserve"> (ED)</w:t>
        <w:tab/>
        <w:t>21</w:t>
        <w:tab/>
        <w:t>M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EROSE DR.</w:t>
        <w:tab/>
        <w:t xml:space="preserve"> (SA)</w:t>
        <w:tab/>
        <w:t>3</w:t>
        <w:tab/>
        <w:t>A,B,C-5,AA,A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EVILLE AVE.</w:t>
        <w:tab/>
        <w:t xml:space="preserve"> (SG)</w:t>
        <w:tab/>
        <w:t>53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EVUE CR.</w:t>
        <w:tab/>
        <w:t xml:space="preserve"> (SA)</w:t>
        <w:tab/>
        <w:t>3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MONT CR.</w:t>
        <w:tab/>
        <w:t xml:space="preserve"> (HI)</w:t>
        <w:tab/>
        <w:t>80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MONT CR.</w:t>
        <w:tab/>
        <w:t xml:space="preserve"> (SG)</w:t>
        <w:tab/>
        <w:t>53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MONT DR.</w:t>
        <w:tab/>
        <w:t xml:space="preserve"> (SA)</w:t>
        <w:tab/>
        <w:t>3</w:t>
        <w:tab/>
        <w:t>C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VEDERE GT.,WY.</w:t>
        <w:tab/>
        <w:t xml:space="preserve"> (ED)</w:t>
        <w:tab/>
        <w:t>14</w:t>
        <w:tab/>
        <w:t>H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BROW PL.</w:t>
        <w:tab/>
        <w:t xml:space="preserve"> (HI)</w:t>
        <w:tab/>
        <w:t>80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NETT CR.</w:t>
        <w:tab/>
        <w:t xml:space="preserve"> (FM)</w:t>
        <w:tab/>
        <w:t>72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NETT PL.</w:t>
        <w:tab/>
        <w:t xml:space="preserve"> (SA)</w:t>
        <w:tab/>
        <w:t>3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NETT ST.</w:t>
        <w:tab/>
        <w:t xml:space="preserve"> (RD)</w:t>
        <w:tab/>
        <w:t>96</w:t>
        <w:tab/>
        <w:t>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TON ST.</w:t>
        <w:tab/>
        <w:t xml:space="preserve"> (SG)</w:t>
        <w:tab/>
        <w:t>53</w:t>
        <w:tab/>
        <w:t>C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ARD CR.</w:t>
        <w:tab/>
        <w:t xml:space="preserve"> (FM)</w:t>
        <w:tab/>
        <w:t>70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ENS PL.</w:t>
        <w:tab/>
        <w:t xml:space="preserve"> (FM)</w:t>
        <w:tab/>
        <w:t>70</w:t>
        <w:tab/>
        <w:t>C-2,3,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GERON RD.</w:t>
        <w:tab/>
        <w:t xml:space="preserve"> (FM)</w:t>
        <w:tab/>
        <w:t>70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INGER CR.</w:t>
        <w:tab/>
        <w:t xml:space="preserve"> (ED)</w:t>
        <w:tab/>
        <w:t>26</w:t>
        <w:tab/>
        <w:t>P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KLEY ST.</w:t>
        <w:tab/>
        <w:t xml:space="preserve"> (SG)</w:t>
        <w:tab/>
        <w:t>53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LAND CR.</w:t>
        <w:tab/>
        <w:t xml:space="preserve"> (DE)</w:t>
        <w:tab/>
        <w:t>57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NARD CT.</w:t>
        <w:tab/>
        <w:t xml:space="preserve"> (BE)</w:t>
        <w:tab/>
        <w:t>56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NARD DR.</w:t>
        <w:tab/>
        <w:t xml:space="preserve"> (SA)</w:t>
        <w:tab/>
        <w:t>3</w:t>
        <w:tab/>
        <w:t>C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RY AVE.</w:t>
        <w:tab/>
        <w:t xml:space="preserve"> (RD)</w:t>
        <w:tab/>
        <w:t>96</w:t>
        <w:tab/>
        <w:t>G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RYMORE DR.</w:t>
        <w:tab/>
        <w:t xml:space="preserve"> (SA)</w:t>
        <w:tab/>
        <w:t>3</w:t>
        <w:tab/>
        <w:t>C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ST CR.</w:t>
        <w:tab/>
        <w:t xml:space="preserve"> (RD)</w:t>
        <w:tab/>
        <w:t>96</w:t>
        <w:tab/>
        <w:t>G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THEL DR.</w:t>
        <w:tab/>
        <w:t xml:space="preserve"> (ST)</w:t>
        <w:tab/>
        <w:t>25</w:t>
        <w:tab/>
        <w:t>L,M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THEL WY.</w:t>
        <w:tab/>
        <w:t xml:space="preserve"> (ST)</w:t>
        <w:tab/>
        <w:t>25</w:t>
        <w:tab/>
        <w:t>L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TTENSON ST.</w:t>
        <w:tab/>
        <w:t xml:space="preserve"> (RD)</w:t>
        <w:tab/>
        <w:t>96</w:t>
        <w:tab/>
        <w:t>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VERLY AVE.</w:t>
        <w:tab/>
        <w:t xml:space="preserve"> (SG)</w:t>
        <w:tab/>
        <w:t>53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VINGTON CL</w:t>
        <w:tab/>
        <w:t xml:space="preserve"> (ED)</w:t>
        <w:tab/>
        <w:t>26</w:t>
        <w:tab/>
        <w:t>P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VINGTON PL.</w:t>
        <w:tab/>
        <w:t xml:space="preserve"> (ED)</w:t>
        <w:tab/>
        <w:t>26</w:t>
        <w:tab/>
        <w:t>P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ENERT CT.</w:t>
        <w:tab/>
        <w:t xml:space="preserve"> (LE)</w:t>
        <w:tab/>
        <w:t>60</w:t>
        <w:tab/>
        <w:t>J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GGS AVE.</w:t>
        <w:tab/>
        <w:t xml:space="preserve"> (FM)</w:t>
        <w:tab/>
        <w:t>72</w:t>
        <w:tab/>
        <w:t>F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CH AVE.</w:t>
        <w:tab/>
        <w:t xml:space="preserve"> (CLN)</w:t>
        <w:tab/>
        <w:t>63</w:t>
        <w:tab/>
        <w:t>B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CH AVE.</w:t>
        <w:tab/>
        <w:t xml:space="preserve"> (JA)</w:t>
        <w:tab/>
        <w:t>83</w:t>
        <w:tab/>
        <w:t>B,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CH AVE.</w:t>
        <w:tab/>
        <w:t xml:space="preserve"> (ME)</w:t>
        <w:tab/>
        <w:t>64</w:t>
        <w:tab/>
        <w:t>G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CH AVE.</w:t>
        <w:tab/>
        <w:t xml:space="preserve"> (ST)</w:t>
        <w:tab/>
        <w:t>33</w:t>
        <w:tab/>
        <w:t>P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CH AVE.</w:t>
        <w:tab/>
        <w:t xml:space="preserve"> (ST)</w:t>
        <w:tab/>
        <w:t>33</w:t>
        <w:tab/>
        <w:t>Q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CH AVE.</w:t>
        <w:tab/>
        <w:t xml:space="preserve"> (VG)</w:t>
        <w:tab/>
        <w:t>101</w:t>
        <w:tab/>
        <w:t>C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CH CL.</w:t>
        <w:tab/>
        <w:t xml:space="preserve"> (HL)</w:t>
        <w:tab/>
        <w:t>82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CH CR.</w:t>
        <w:tab/>
        <w:t xml:space="preserve"> (PC)</w:t>
        <w:tab/>
        <w:t>43</w:t>
        <w:tab/>
        <w:t>Z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CH CR.</w:t>
        <w:tab/>
        <w:t xml:space="preserve"> (ST)</w:t>
        <w:tab/>
        <w:t>33</w:t>
        <w:tab/>
        <w:t>P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CH CR.</w:t>
        <w:tab/>
        <w:t xml:space="preserve"> (WK)</w:t>
        <w:tab/>
        <w:t>104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CH DR.</w:t>
        <w:tab/>
        <w:t xml:space="preserve"> (GI)</w:t>
        <w:tab/>
        <w:t>74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CH DR.</w:t>
        <w:tab/>
        <w:t xml:space="preserve"> (SA)</w:t>
        <w:tab/>
        <w:t>3</w:t>
        <w:tab/>
        <w:t>C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CH LN.</w:t>
        <w:tab/>
        <w:t xml:space="preserve"> (WC)</w:t>
        <w:tab/>
        <w:t>106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CH PL.</w:t>
        <w:tab/>
        <w:t xml:space="preserve"> (FS)</w:t>
        <w:tab/>
        <w:t>54</w:t>
        <w:tab/>
        <w:t>C-1•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CH RD.</w:t>
        <w:tab/>
        <w:t xml:space="preserve"> (FM)</w:t>
        <w:tab/>
        <w:t>72</w:t>
        <w:tab/>
        <w:t>G-7,F,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CH RD. N.E.</w:t>
        <w:tab/>
        <w:t xml:space="preserve"> (SL)</w:t>
        <w:tab/>
        <w:t>98</w:t>
        <w:tab/>
        <w:t>A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CH ST.</w:t>
        <w:tab/>
        <w:t xml:space="preserve"> (PC)</w:t>
        <w:tab/>
        <w:t>43</w:t>
        <w:tab/>
        <w:t>Z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CHGLEN CR.</w:t>
        <w:tab/>
        <w:t xml:space="preserve"> (LE)</w:t>
        <w:tab/>
        <w:t>60</w:t>
        <w:tab/>
        <w:t>H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CHMONT CR.</w:t>
        <w:tab/>
        <w:t xml:space="preserve"> (LE)</w:t>
        <w:tab/>
        <w:t>60</w:t>
        <w:tab/>
        <w:t>H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CHMONT DR.</w:t>
        <w:tab/>
        <w:t xml:space="preserve"> (LE)</w:t>
        <w:tab/>
        <w:t>60</w:t>
        <w:tab/>
        <w:t>H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CHMONT DR.</w:t>
        <w:tab/>
        <w:t xml:space="preserve"> (LE)</w:t>
        <w:tab/>
        <w:t>60</w:t>
        <w:tab/>
        <w:t>H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CHWOOD CL.</w:t>
        <w:tab/>
        <w:t xml:space="preserve"> (DE)</w:t>
        <w:tab/>
        <w:t>57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CHWOOD CL.</w:t>
        <w:tab/>
        <w:t xml:space="preserve"> (LE)</w:t>
        <w:tab/>
        <w:t>60</w:t>
        <w:tab/>
        <w:t>H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CHWOOD DR.</w:t>
        <w:tab/>
        <w:t xml:space="preserve"> (DE)</w:t>
        <w:tab/>
        <w:t>57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D CR.</w:t>
        <w:tab/>
        <w:t xml:space="preserve"> (FM)</w:t>
        <w:tab/>
        <w:t>71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SCAY ST.</w:t>
        <w:tab/>
        <w:t xml:space="preserve"> (ED)</w:t>
        <w:tab/>
        <w:t>5</w:t>
        <w:tab/>
        <w:t>AA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SHOP PT.</w:t>
        <w:tab/>
        <w:t xml:space="preserve"> (ED)</w:t>
        <w:tab/>
        <w:t>46</w:t>
        <w:tab/>
        <w:t>X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SHOP ST.</w:t>
        <w:tab/>
        <w:t xml:space="preserve"> (FM)</w:t>
        <w:tab/>
        <w:t>72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SHOP ST.</w:t>
        <w:tab/>
        <w:t xml:space="preserve"> (SA)</w:t>
        <w:tab/>
        <w:t>3</w:t>
        <w:tab/>
        <w:t>C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SON CR.</w:t>
        <w:tab/>
        <w:t xml:space="preserve"> (HL)</w:t>
        <w:tab/>
        <w:t>82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SON WAY</w:t>
        <w:tab/>
        <w:t xml:space="preserve"> (ST)</w:t>
        <w:tab/>
        <w:t>25</w:t>
        <w:tab/>
        <w:t>L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JORNSON AVE.</w:t>
        <w:tab/>
        <w:t xml:space="preserve"> (HL)</w:t>
        <w:tab/>
        <w:t>82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 BEAR CR.</w:t>
        <w:tab/>
        <w:t xml:space="preserve"> (FM)</w:t>
        <w:tab/>
        <w:t>70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 GOLD DR.</w:t>
        <w:tab/>
        <w:t xml:space="preserve"> (LE)</w:t>
        <w:tab/>
        <w:t>60,61</w:t>
        <w:tab/>
        <w:t>J-1,2,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 SPRUCE DR.</w:t>
        <w:tab/>
        <w:t xml:space="preserve"> (HL)</w:t>
        <w:tab/>
        <w:t>82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BURN CL.</w:t>
        <w:tab/>
        <w:t xml:space="preserve"> (ED)</w:t>
        <w:tab/>
        <w:t>46</w:t>
        <w:tab/>
        <w:t>X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BURN DR. E.</w:t>
        <w:tab/>
        <w:t xml:space="preserve"> (ED)</w:t>
        <w:tab/>
        <w:t>46</w:t>
        <w:tab/>
        <w:t>W,X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BURN DR. W.</w:t>
        <w:tab/>
        <w:t xml:space="preserve"> (ED)</w:t>
        <w:tab/>
        <w:t>46</w:t>
        <w:tab/>
        <w:t>W,X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BURN PL.</w:t>
        <w:tab/>
        <w:t xml:space="preserve"> (ED)</w:t>
        <w:tab/>
        <w:t>46</w:t>
        <w:tab/>
        <w:t>X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ETT WYND</w:t>
        <w:tab/>
        <w:t xml:space="preserve"> (ED)</w:t>
        <w:tab/>
        <w:t>46</w:t>
        <w:tab/>
        <w:t>W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FOOT RD.</w:t>
        <w:tab/>
        <w:t xml:space="preserve"> (ST)</w:t>
        <w:tab/>
        <w:t>24</w:t>
        <w:tab/>
        <w:t>M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LOCK WAY</w:t>
        <w:tab/>
        <w:t xml:space="preserve"> (ED)</w:t>
        <w:tab/>
        <w:t>46</w:t>
        <w:tab/>
        <w:t>W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MOOR FAIRWAY CL.</w:t>
        <w:tab/>
        <w:t xml:space="preserve"> (SP)</w:t>
        <w:tab/>
        <w:t>52</w:t>
        <w:tab/>
        <w:t>D,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MORE CT.</w:t>
        <w:tab/>
        <w:t xml:space="preserve"> (ED)</w:t>
        <w:tab/>
        <w:t>46</w:t>
        <w:tab/>
        <w:t>Y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MORE WAY</w:t>
        <w:tab/>
        <w:t xml:space="preserve"> (ED)</w:t>
        <w:tab/>
        <w:t>46</w:t>
        <w:tab/>
        <w:t>X,Y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MUD CREEK CR.</w:t>
        <w:tab/>
        <w:t xml:space="preserve"> (ED)</w:t>
        <w:tab/>
        <w:t>46</w:t>
        <w:tab/>
        <w:t>X,Y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STONE AVE.</w:t>
        <w:tab/>
        <w:t xml:space="preserve"> (LC)</w:t>
        <w:tab/>
        <w:t>85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STONE CR.</w:t>
        <w:tab/>
        <w:t xml:space="preserve"> (DE)</w:t>
        <w:tab/>
        <w:t>57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WELL CT.</w:t>
        <w:tab/>
        <w:t xml:space="preserve"> (LE)</w:t>
        <w:tab/>
        <w:t>60</w:t>
        <w:tab/>
        <w:t>J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WOOD CR.</w:t>
        <w:tab/>
        <w:t xml:space="preserve"> (ED)</w:t>
        <w:tab/>
        <w:t>46</w:t>
        <w:tab/>
        <w:t>W,X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IR CR.</w:t>
        <w:tab/>
        <w:t xml:space="preserve"> (FM)</w:t>
        <w:tab/>
        <w:t>72</w:t>
        <w:tab/>
        <w:t>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IRMORE PL.</w:t>
        <w:tab/>
        <w:t xml:space="preserve"> (SG)</w:t>
        <w:tab/>
        <w:t>53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IRMORE ST.</w:t>
        <w:tab/>
        <w:t xml:space="preserve"> (SG)</w:t>
        <w:tab/>
        <w:t>53</w:t>
        <w:tab/>
        <w:t>B,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NCHARD, RUE</w:t>
        <w:tab/>
        <w:t xml:space="preserve"> (BE)</w:t>
        <w:tab/>
        <w:t>56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NCHETT RD.</w:t>
        <w:tab/>
        <w:t xml:space="preserve"> (FM)</w:t>
        <w:tab/>
        <w:t>70</w:t>
        <w:tab/>
        <w:t>C,D-2,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ND ST.</w:t>
        <w:tab/>
        <w:t xml:space="preserve"> (SL)</w:t>
        <w:tab/>
        <w:t>98</w:t>
        <w:tab/>
        <w:t>A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ISS AVE.</w:t>
        <w:tab/>
        <w:t xml:space="preserve"> (HI)</w:t>
        <w:tab/>
        <w:t>81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 JAY RD.</w:t>
        <w:tab/>
        <w:t xml:space="preserve"> (FM)</w:t>
        <w:tab/>
        <w:t>70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 QUILL CR.</w:t>
        <w:tab/>
        <w:t xml:space="preserve"> (ED)</w:t>
        <w:tab/>
        <w:t>38</w:t>
        <w:tab/>
        <w:t>U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 QUILL PT.</w:t>
        <w:tab/>
        <w:t xml:space="preserve"> (ED)</w:t>
        <w:tab/>
        <w:t>38</w:t>
        <w:tab/>
        <w:t>U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BERRY CL.</w:t>
        <w:tab/>
        <w:t xml:space="preserve"> (HL)</w:t>
        <w:tab/>
        <w:t>82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BERRY CR.</w:t>
        <w:tab/>
        <w:t xml:space="preserve"> (ST)</w:t>
        <w:tab/>
        <w:t>34</w:t>
        <w:tab/>
        <w:t>M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BERRY CR.</w:t>
        <w:tab/>
        <w:t xml:space="preserve"> (WC)</w:t>
        <w:tab/>
        <w:t>106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BERRY DR.</w:t>
        <w:tab/>
        <w:t xml:space="preserve"> (WC)</w:t>
        <w:tab/>
        <w:t>106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BIRD CR.</w:t>
        <w:tab/>
        <w:t xml:space="preserve"> (ST)</w:t>
        <w:tab/>
        <w:t>33</w:t>
        <w:tab/>
        <w:t>N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BIRD CT.</w:t>
        <w:tab/>
        <w:t xml:space="preserve"> (ST)</w:t>
        <w:tab/>
        <w:t>33</w:t>
        <w:tab/>
        <w:t>N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AG LAKE CL. E.</w:t>
        <w:tab/>
        <w:t xml:space="preserve"> (ST)</w:t>
        <w:tab/>
        <w:t>35</w:t>
        <w:tab/>
        <w:t>P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AG LAKE CL. W.</w:t>
        <w:tab/>
        <w:t xml:space="preserve"> (ST)</w:t>
        <w:tab/>
        <w:t>35</w:t>
        <w:tab/>
        <w:t>P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AG LAKE DR.</w:t>
        <w:tab/>
        <w:t xml:space="preserve"> (ST)</w:t>
        <w:tab/>
        <w:t>35</w:t>
        <w:tab/>
        <w:t>P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B'S WY.</w:t>
        <w:tab/>
        <w:t xml:space="preserve"> (SP)</w:t>
        <w:tab/>
        <w:t>51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COCK PL.</w:t>
        <w:tab/>
        <w:t xml:space="preserve"> (SA)</w:t>
        <w:tab/>
        <w:t>3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HLMAN CL.</w:t>
        <w:tab/>
        <w:t xml:space="preserve"> (LE)</w:t>
        <w:tab/>
        <w:t>60</w:t>
        <w:tab/>
        <w:t>H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ISVERT PL.</w:t>
        <w:tab/>
        <w:t xml:space="preserve"> (FM)</w:t>
        <w:tab/>
        <w:t>70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ISVERT ST.</w:t>
        <w:tab/>
        <w:t xml:space="preserve"> (MO)</w:t>
        <w:tab/>
        <w:t>50</w:t>
        <w:tab/>
        <w:t>A,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NAVENTURE AVE.</w:t>
        <w:tab/>
        <w:t xml:space="preserve"> (ED)</w:t>
        <w:tab/>
        <w:t>13</w:t>
        <w:tab/>
        <w:t>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NHOMME ST.</w:t>
        <w:tab/>
        <w:t xml:space="preserve"> (JA)</w:t>
        <w:tab/>
        <w:t>83</w:t>
        <w:tab/>
        <w:t>B-1,2,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NIN CR.</w:t>
        <w:tab/>
        <w:t xml:space="preserve"> (BE)</w:t>
        <w:tab/>
        <w:t>56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NIN PL.</w:t>
        <w:tab/>
        <w:t xml:space="preserve"> (LE)</w:t>
        <w:tab/>
        <w:t>60</w:t>
        <w:tab/>
        <w:t>H,J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NNEVILLE CT.</w:t>
        <w:tab/>
        <w:t xml:space="preserve"> (ST)</w:t>
        <w:tab/>
        <w:t>33</w:t>
        <w:tab/>
        <w:t>N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NNEVILLE DR.</w:t>
        <w:tab/>
        <w:t xml:space="preserve"> (ST)</w:t>
        <w:tab/>
        <w:t>33</w:t>
        <w:tab/>
        <w:t>N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RDEN PARK RD.</w:t>
        <w:tab/>
        <w:t xml:space="preserve"> (ED)</w:t>
        <w:tab/>
        <w:t>22</w:t>
        <w:tab/>
        <w:t>K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REAL AVE.</w:t>
        <w:tab/>
        <w:t xml:space="preserve"> (FM)</w:t>
        <w:tab/>
        <w:t>70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REALIS RD.</w:t>
        <w:tab/>
        <w:t xml:space="preserve"> (HL)</w:t>
        <w:tab/>
        <w:t>82</w:t>
        <w:tab/>
        <w:t>A,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RYS PL.</w:t>
        <w:tab/>
        <w:t xml:space="preserve"> (HI)</w:t>
        <w:tab/>
        <w:t>81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THWELL DR.</w:t>
        <w:tab/>
        <w:t xml:space="preserve"> (ST)</w:t>
        <w:tab/>
        <w:t>25</w:t>
        <w:tab/>
        <w:t>L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THWELL PL.</w:t>
        <w:tab/>
        <w:t xml:space="preserve"> (ST)</w:t>
        <w:tab/>
        <w:t>25</w:t>
        <w:tab/>
        <w:t>L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TTERILL CR.</w:t>
        <w:tab/>
        <w:t xml:space="preserve"> (RD)</w:t>
        <w:tab/>
        <w:t>96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UCHARD, RUE</w:t>
        <w:tab/>
        <w:t xml:space="preserve"> (BE)</w:t>
        <w:tab/>
        <w:t>56</w:t>
        <w:tab/>
        <w:t>A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UDREAU RD.</w:t>
        <w:tab/>
        <w:t xml:space="preserve"> (SA)</w:t>
        <w:tab/>
        <w:t>3,4</w:t>
        <w:tab/>
        <w:t>B-5,C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ULDER BLVD.</w:t>
        <w:tab/>
        <w:t xml:space="preserve"> (SP)</w:t>
        <w:tab/>
        <w:t>51</w:t>
        <w:tab/>
        <w:t>B,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UNDARY RD.</w:t>
        <w:tab/>
        <w:t xml:space="preserve"> (SG)</w:t>
        <w:tab/>
        <w:t>52</w:t>
        <w:tab/>
        <w:t>A,B,C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UNDARY RD.</w:t>
        <w:tab/>
        <w:t xml:space="preserve"> (SP)</w:t>
        <w:tab/>
        <w:t>52</w:t>
        <w:tab/>
        <w:t>B,C,D,E,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URQUE BY.</w:t>
        <w:tab/>
        <w:t xml:space="preserve"> (FM)</w:t>
        <w:tab/>
        <w:t>70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UTIN AVE.</w:t>
        <w:tab/>
        <w:t xml:space="preserve"> (HI)</w:t>
        <w:tab/>
        <w:t>81</w:t>
        <w:tab/>
        <w:t>A,B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W CR.</w:t>
        <w:tab/>
        <w:t xml:space="preserve"> (DE)</w:t>
        <w:tab/>
        <w:t>57</w:t>
        <w:tab/>
        <w:t>B,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WEN WY.</w:t>
        <w:tab/>
        <w:t xml:space="preserve"> (ED)</w:t>
        <w:tab/>
        <w:t>46</w:t>
        <w:tab/>
        <w:t>Y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WEN WYND</w:t>
        <w:tab/>
        <w:t xml:space="preserve"> (ED)</w:t>
        <w:tab/>
        <w:t>46</w:t>
        <w:tab/>
        <w:t>Y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WMAN CIR.</w:t>
        <w:tab/>
        <w:t xml:space="preserve"> (SL)</w:t>
        <w:tab/>
        <w:t>100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WMAN PT.</w:t>
        <w:tab/>
        <w:t xml:space="preserve"> (ED)</w:t>
        <w:tab/>
        <w:t>46</w:t>
        <w:tab/>
        <w:t>Y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WNESS WYND</w:t>
        <w:tab/>
        <w:t xml:space="preserve"> (ED)</w:t>
        <w:tab/>
        <w:t>46</w:t>
        <w:tab/>
        <w:t>Y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XWOOD BEND</w:t>
        <w:tab/>
        <w:t xml:space="preserve"> (FS)</w:t>
        <w:tab/>
        <w:t>54</w:t>
        <w:tab/>
        <w:t>C-1•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YCE ST.</w:t>
        <w:tab/>
        <w:t xml:space="preserve"> (RD)</w:t>
        <w:tab/>
        <w:t>96</w:t>
        <w:tab/>
        <w:t>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YER CL.</w:t>
        <w:tab/>
        <w:t xml:space="preserve"> (HL)</w:t>
        <w:tab/>
        <w:t>82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CHETT CR.</w:t>
        <w:tab/>
        <w:t xml:space="preserve"> (FM)</w:t>
        <w:tab/>
        <w:t>70</w:t>
        <w:tab/>
        <w:t>D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DBURN CR.</w:t>
        <w:tab/>
        <w:t xml:space="preserve"> (SA)</w:t>
        <w:tab/>
        <w:t>3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DWELL ST.</w:t>
        <w:tab/>
        <w:t xml:space="preserve"> (HI)</w:t>
        <w:tab/>
        <w:t>81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DWELL ST.</w:t>
        <w:tab/>
        <w:t xml:space="preserve"> (HI)</w:t>
        <w:tab/>
        <w:t>81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ESIDE CR.</w:t>
        <w:tab/>
        <w:t xml:space="preserve"> (ST)</w:t>
        <w:tab/>
        <w:t>32,33</w:t>
        <w:tab/>
        <w:t>N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ESIDE TER.</w:t>
        <w:tab/>
        <w:t xml:space="preserve"> (ST)</w:t>
        <w:tab/>
        <w:t>32,33</w:t>
        <w:tab/>
        <w:t>N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MPTON ST.</w:t>
        <w:tab/>
        <w:t xml:space="preserve"> (SG)</w:t>
        <w:tab/>
        <w:t>53</w:t>
        <w:tab/>
        <w:t>B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NDER DR.</w:t>
        <w:tab/>
        <w:t xml:space="preserve"> (ED)</w:t>
        <w:tab/>
        <w:t>28</w:t>
        <w:tab/>
        <w:t>Q,R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NDON ST.</w:t>
        <w:tab/>
        <w:t xml:space="preserve"> (SA)</w:t>
        <w:tab/>
        <w:t>3</w:t>
        <w:tab/>
        <w:t>C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NTFORD ST.</w:t>
        <w:tab/>
        <w:t xml:space="preserve"> (SG)</w:t>
        <w:tab/>
        <w:t>53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SSARD CT.</w:t>
        <w:tab/>
        <w:t xml:space="preserve"> (BE)</w:t>
        <w:tab/>
        <w:t>56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ZEAU DR.</w:t>
        <w:tab/>
        <w:t xml:space="preserve"> (DE)</w:t>
        <w:tab/>
        <w:t>57</w:t>
        <w:tab/>
        <w:t>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AKER ST.</w:t>
        <w:tab/>
        <w:t xml:space="preserve"> (FM)</w:t>
        <w:tab/>
        <w:t>7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BEUF CR.</w:t>
        <w:tab/>
        <w:t xml:space="preserve"> (FM)</w:t>
        <w:tab/>
        <w:t>70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BNER PL.</w:t>
        <w:tab/>
        <w:t xml:space="preserve"> (SG)</w:t>
        <w:tab/>
        <w:t>53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CKENRIDGE BAY</w:t>
        <w:tab/>
        <w:t xml:space="preserve"> (ED)</w:t>
        <w:tab/>
        <w:t>26</w:t>
        <w:tab/>
        <w:t>P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CKENRIDGE CL.</w:t>
        <w:tab/>
        <w:t xml:space="preserve"> (ED)</w:t>
        <w:tab/>
        <w:t>26</w:t>
        <w:tab/>
        <w:t>P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CKENRIDGE CT.</w:t>
        <w:tab/>
        <w:t xml:space="preserve"> (ED)</w:t>
        <w:tab/>
        <w:t>26</w:t>
        <w:tab/>
        <w:t>P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CKENRIDGE DR.</w:t>
        <w:tab/>
        <w:t xml:space="preserve"> (ED)</w:t>
        <w:tab/>
        <w:t>26</w:t>
        <w:tab/>
        <w:t>P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CKENRIDGE LN.</w:t>
        <w:tab/>
        <w:t xml:space="preserve"> (ED)</w:t>
        <w:tab/>
        <w:t>26</w:t>
        <w:tab/>
        <w:t>P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MNER AVE.</w:t>
        <w:tab/>
        <w:t xml:space="preserve"> (RD)</w:t>
        <w:tab/>
        <w:t>96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MNER CR.</w:t>
        <w:tab/>
        <w:t xml:space="preserve"> (FS)</w:t>
        <w:tab/>
        <w:t>54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MNER DR.</w:t>
        <w:tab/>
        <w:t xml:space="preserve"> (ST)</w:t>
        <w:tab/>
        <w:t>25</w:t>
        <w:tab/>
        <w:t>M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NNAN CR.</w:t>
        <w:tab/>
        <w:t xml:space="preserve"> (ED)</w:t>
        <w:tab/>
        <w:t>26</w:t>
        <w:tab/>
        <w:t>P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NNAN CT.</w:t>
        <w:tab/>
        <w:t xml:space="preserve"> (ED)</w:t>
        <w:tab/>
        <w:t>26</w:t>
        <w:tab/>
        <w:t>P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NTWOOD BLVD.</w:t>
        <w:tab/>
        <w:t xml:space="preserve"> (ST)</w:t>
        <w:tab/>
        <w:t>33</w:t>
        <w:tab/>
        <w:t>P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NTWOOD BLVD. N.</w:t>
        <w:tab/>
        <w:t xml:space="preserve"> (ST)</w:t>
        <w:tab/>
        <w:t>33</w:t>
        <w:tab/>
        <w:t>N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NTWOOD PL.</w:t>
        <w:tab/>
        <w:t xml:space="preserve"> (SA)</w:t>
        <w:tab/>
        <w:t>3</w:t>
        <w:tab/>
        <w:t>C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TT DR.</w:t>
        <w:tab/>
        <w:t xml:space="preserve"> (FM)</w:t>
        <w:tab/>
        <w:t>70</w:t>
        <w:tab/>
        <w:t>C,D-3,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UKEL CR.</w:t>
        <w:tab/>
        <w:t xml:space="preserve"> (FM)</w:t>
        <w:tab/>
        <w:t>70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WSTER CR.</w:t>
        <w:tab/>
        <w:t xml:space="preserve"> (JA)</w:t>
        <w:tab/>
        <w:t>83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WSTER DR.</w:t>
        <w:tab/>
        <w:t xml:space="preserve"> (HI)</w:t>
        <w:tab/>
        <w:t>81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ARWOOD PT.</w:t>
        <w:tab/>
        <w:t xml:space="preserve"> (SP)</w:t>
        <w:tab/>
        <w:t>52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ARWOOD VILL.</w:t>
        <w:tab/>
        <w:t xml:space="preserve"> (SP)</w:t>
        <w:tab/>
        <w:t>51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ARWOOD WY.</w:t>
        <w:tab/>
        <w:t xml:space="preserve"> (SP)</w:t>
        <w:tab/>
        <w:t>52</w:t>
        <w:tab/>
        <w:t>D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DGEPORT BLVD.</w:t>
        <w:tab/>
        <w:t xml:space="preserve"> (LE)</w:t>
        <w:tab/>
        <w:t>60</w:t>
        <w:tab/>
        <w:t>H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DGEPORT CL.</w:t>
        <w:tab/>
        <w:t xml:space="preserve"> (LE)</w:t>
        <w:tab/>
        <w:t>60</w:t>
        <w:tab/>
        <w:t>H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DGEPORT CROSS.</w:t>
        <w:tab/>
        <w:t xml:space="preserve"> (LE)</w:t>
        <w:tab/>
        <w:t>60</w:t>
        <w:tab/>
        <w:t>H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DGEPORT CT.</w:t>
        <w:tab/>
        <w:t xml:space="preserve"> (LE)</w:t>
        <w:tab/>
        <w:t>60</w:t>
        <w:tab/>
        <w:t>H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DGEPORT GT.</w:t>
        <w:tab/>
        <w:t xml:space="preserve"> (LE)</w:t>
        <w:tab/>
        <w:t>60</w:t>
        <w:tab/>
        <w:t>H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DGEPORT LK.</w:t>
        <w:tab/>
        <w:t xml:space="preserve"> (LE)</w:t>
        <w:tab/>
        <w:t>60</w:t>
        <w:tab/>
        <w:t>H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DGEPORT PL.</w:t>
        <w:tab/>
        <w:t xml:space="preserve"> (LE)</w:t>
        <w:tab/>
        <w:t>60</w:t>
        <w:tab/>
        <w:t>H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DGEPORT WYND</w:t>
        <w:tab/>
        <w:t xml:space="preserve"> (LE)</w:t>
        <w:tab/>
        <w:t>60</w:t>
        <w:tab/>
        <w:t>H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DGEVIEW CL.</w:t>
        <w:tab/>
        <w:t xml:space="preserve"> (FS)</w:t>
        <w:tab/>
        <w:t>54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DGEVIEW CR.</w:t>
        <w:tab/>
        <w:t xml:space="preserve"> (FS)</w:t>
        <w:tab/>
        <w:t>54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DGEVIEW DR.</w:t>
        <w:tab/>
        <w:t xml:space="preserve"> (FS)</w:t>
        <w:tab/>
        <w:t>54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GHTBANK AVE.</w:t>
        <w:tab/>
        <w:t xml:space="preserve"> (SP)</w:t>
        <w:tab/>
        <w:t>51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GHTON BAY</w:t>
        <w:tab/>
        <w:t xml:space="preserve"> (ST)</w:t>
        <w:tab/>
        <w:t>25</w:t>
        <w:tab/>
        <w:t>L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NTNELL BLVD.</w:t>
        <w:tab/>
        <w:t xml:space="preserve"> (ED)</w:t>
        <w:tab/>
        <w:t>15</w:t>
        <w:tab/>
        <w:t>D-17,E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NTNELL RD.</w:t>
        <w:tab/>
        <w:t xml:space="preserve"> (FM)</w:t>
        <w:tab/>
        <w:t>71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STOW CR.</w:t>
        <w:tab/>
        <w:t xml:space="preserve"> (SG)</w:t>
        <w:tab/>
        <w:t>53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ADMOOR BLVD.</w:t>
        <w:tab/>
        <w:t xml:space="preserve"> (ST)</w:t>
        <w:tab/>
        <w:t>24,32</w:t>
        <w:tab/>
        <w:t>K,L,N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ADVIEW CR.</w:t>
        <w:tab/>
        <w:t xml:space="preserve"> (SA)</w:t>
        <w:tab/>
        <w:t>3</w:t>
        <w:tab/>
        <w:t>C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ADVIEW DR.</w:t>
        <w:tab/>
        <w:t xml:space="preserve"> (ST)</w:t>
        <w:tab/>
        <w:t>25</w:t>
        <w:tab/>
        <w:t>L,M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ADVIEW RD.</w:t>
        <w:tab/>
        <w:t xml:space="preserve"> (ST)</w:t>
        <w:tab/>
        <w:t>25</w:t>
        <w:tab/>
        <w:t>L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ADWAY BLVD.</w:t>
        <w:tab/>
        <w:t xml:space="preserve"> (ST)</w:t>
        <w:tab/>
        <w:t>24,25</w:t>
        <w:tab/>
        <w:t>L,M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ADWAY CR.</w:t>
        <w:tab/>
        <w:t xml:space="preserve"> (ST)</w:t>
        <w:tab/>
        <w:t>24</w:t>
        <w:tab/>
        <w:t>L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ADWAY RI.</w:t>
        <w:tab/>
        <w:t xml:space="preserve"> (SL)</w:t>
        <w:tab/>
        <w:t>100</w:t>
        <w:tab/>
        <w:t>B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ADWAY ST.</w:t>
        <w:tab/>
        <w:t xml:space="preserve"> (SL)</w:t>
        <w:tab/>
        <w:t>98</w:t>
        <w:tab/>
        <w:t>A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CHU CT.</w:t>
        <w:tab/>
        <w:t xml:space="preserve"> (BE)</w:t>
        <w:tab/>
        <w:t>56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ES CR.</w:t>
        <w:tab/>
        <w:t xml:space="preserve"> (RD)</w:t>
        <w:tab/>
        <w:t>96</w:t>
        <w:tab/>
        <w:t>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HART ST.</w:t>
        <w:tab/>
        <w:t xml:space="preserve"> (HI)</w:t>
        <w:tab/>
        <w:t>81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S PL.</w:t>
        <w:tab/>
        <w:t xml:space="preserve"> (FM)</w:t>
        <w:tab/>
        <w:t>70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SIDE AVE.</w:t>
        <w:tab/>
        <w:t xml:space="preserve"> (SG)</w:t>
        <w:tab/>
        <w:t>53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SIDE CR.</w:t>
        <w:tab/>
        <w:t xml:space="preserve"> (SG)</w:t>
        <w:tab/>
        <w:t>53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VIEW PL.</w:t>
        <w:tab/>
        <w:t xml:space="preserve"> (SP)</w:t>
        <w:tab/>
        <w:t>51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VIEW WY.</w:t>
        <w:tab/>
        <w:t xml:space="preserve"> (SP)</w:t>
        <w:tab/>
        <w:t>51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WOOD CR.</w:t>
        <w:tab/>
        <w:t xml:space="preserve"> (SG)</w:t>
        <w:tab/>
        <w:t>53</w:t>
        <w:tab/>
        <w:t>B,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WOOD DR.</w:t>
        <w:tab/>
        <w:t xml:space="preserve"> (SG)</w:t>
        <w:tab/>
        <w:t>53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WOOD PL</w:t>
        <w:tab/>
        <w:t xml:space="preserve"> (SG)</w:t>
        <w:tab/>
        <w:t>53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MFIELD DR.</w:t>
        <w:tab/>
        <w:t xml:space="preserve"> (FS)</w:t>
        <w:tab/>
        <w:t>55</w:t>
        <w:tab/>
        <w:t>B,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SSEAU CR.</w:t>
        <w:tab/>
        <w:t xml:space="preserve"> (FM)</w:t>
        <w:tab/>
        <w:t>70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UGHAM DR.</w:t>
        <w:tab/>
        <w:t xml:space="preserve"> (DV)</w:t>
        <w:tab/>
        <w:t>68</w:t>
        <w:tab/>
        <w:t>C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UGHTON CR.</w:t>
        <w:tab/>
        <w:t xml:space="preserve"> (RD)</w:t>
        <w:tab/>
        <w:t>96</w:t>
        <w:tab/>
        <w:t>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WER DR.</w:t>
        <w:tab/>
        <w:t xml:space="preserve"> (ST)</w:t>
        <w:tab/>
        <w:t>25</w:t>
        <w:tab/>
        <w:t>L,M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WN BY.</w:t>
        <w:tab/>
        <w:t xml:space="preserve"> (FM)</w:t>
        <w:tab/>
        <w:t>70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WN CL.</w:t>
        <w:tab/>
        <w:t xml:space="preserve"> (RD)</w:t>
        <w:tab/>
        <w:t>96</w:t>
        <w:tab/>
        <w:t>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WN ST.</w:t>
        <w:tab/>
        <w:t xml:space="preserve"> (HI)</w:t>
        <w:tab/>
        <w:t>81</w:t>
        <w:tab/>
        <w:t>D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WN ST.</w:t>
        <w:tab/>
        <w:t xml:space="preserve"> (SP)</w:t>
        <w:tab/>
        <w:t>51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WNSTONE RD.</w:t>
        <w:tab/>
        <w:t xml:space="preserve"> (LC)</w:t>
        <w:tab/>
        <w:t>85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UCE RD.</w:t>
        <w:tab/>
        <w:t xml:space="preserve"> (VG)</w:t>
        <w:tab/>
        <w:t>101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UIN BY.</w:t>
        <w:tab/>
        <w:t xml:space="preserve"> (FM)</w:t>
        <w:tab/>
        <w:t>70</w:t>
        <w:tab/>
        <w:t>D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ULE ST.</w:t>
        <w:tab/>
        <w:t xml:space="preserve"> (HI)</w:t>
        <w:tab/>
        <w:t>80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UNELLE, RUE</w:t>
        <w:tab/>
        <w:t xml:space="preserve"> (BE)</w:t>
        <w:tab/>
        <w:t>56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UNETTE PL.</w:t>
        <w:tab/>
        <w:t xml:space="preserve"> (FS)</w:t>
        <w:tab/>
        <w:t>54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UNS BY.,CR.</w:t>
        <w:tab/>
        <w:t xml:space="preserve"> (LC)</w:t>
        <w:tab/>
        <w:t>85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UNS RD.</w:t>
        <w:tab/>
        <w:t xml:space="preserve"> (LC)</w:t>
        <w:tab/>
        <w:t>85</w:t>
        <w:tab/>
        <w:t>D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UNSWICK CR.</w:t>
        <w:tab/>
        <w:t xml:space="preserve"> (SA)</w:t>
        <w:tab/>
        <w:t>3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UYER CR.</w:t>
        <w:tab/>
        <w:t xml:space="preserve"> (CLN)</w:t>
        <w:tab/>
        <w:t>63</w:t>
        <w:tab/>
        <w:t>B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CHANAN CL.</w:t>
        <w:tab/>
        <w:t xml:space="preserve"> (ED)</w:t>
        <w:tab/>
        <w:t>38</w:t>
        <w:tab/>
        <w:t>T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CHANAN PL.</w:t>
        <w:tab/>
        <w:t xml:space="preserve"> (ED)</w:t>
        <w:tab/>
        <w:t>38</w:t>
        <w:tab/>
        <w:t>T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CHANAN RD.</w:t>
        <w:tab/>
        <w:t xml:space="preserve"> (ED)</w:t>
        <w:tab/>
        <w:t>38</w:t>
        <w:tab/>
        <w:t>T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CHANAN WAY</w:t>
        <w:tab/>
        <w:t xml:space="preserve"> (ED)</w:t>
        <w:tab/>
        <w:t>38</w:t>
        <w:tab/>
        <w:t>T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ENA VISTA RD.</w:t>
        <w:tab/>
        <w:t xml:space="preserve"> (ED)</w:t>
        <w:tab/>
        <w:t>28</w:t>
        <w:tab/>
        <w:t>P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FFALO ST.</w:t>
        <w:tab/>
        <w:t xml:space="preserve"> (LD)</w:t>
        <w:tab/>
        <w:t>X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LYEA AVE.</w:t>
        <w:tab/>
        <w:t xml:space="preserve"> (FM)</w:t>
        <w:tab/>
        <w:t>72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LYEA RD.</w:t>
        <w:tab/>
        <w:t xml:space="preserve"> (ED)</w:t>
        <w:tab/>
        <w:t>38</w:t>
        <w:tab/>
        <w:t>T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NN CR.</w:t>
        <w:tab/>
        <w:t xml:space="preserve"> (RD)</w:t>
        <w:tab/>
        <w:t>96</w:t>
        <w:tab/>
        <w:t>G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GESS CL.</w:t>
        <w:tab/>
        <w:t xml:space="preserve"> (ED)</w:t>
        <w:tab/>
        <w:t>38</w:t>
        <w:tab/>
        <w:t>T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LEY CL.</w:t>
        <w:tab/>
        <w:t xml:space="preserve"> (ED)</w:t>
        <w:tab/>
        <w:t>38</w:t>
        <w:tab/>
        <w:t>T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LEY DR.</w:t>
        <w:tab/>
        <w:t xml:space="preserve"> (ED)</w:t>
        <w:tab/>
        <w:t>38</w:t>
        <w:tab/>
        <w:t>T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LINGTON AVE.</w:t>
        <w:tab/>
        <w:t xml:space="preserve"> (SG)</w:t>
        <w:tab/>
        <w:t>53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LINGTON PL.</w:t>
        <w:tab/>
        <w:t xml:space="preserve"> (SG)</w:t>
        <w:tab/>
        <w:t>53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MAN ST.</w:t>
        <w:tab/>
        <w:t xml:space="preserve"> (LC)</w:t>
        <w:tab/>
        <w:t>85</w:t>
        <w:tab/>
        <w:t>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NHAM AVE.</w:t>
        <w:tab/>
        <w:t xml:space="preserve"> (SA)</w:t>
        <w:tab/>
        <w:t>3</w:t>
        <w:tab/>
        <w:t>C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NHAM PL.</w:t>
        <w:tab/>
        <w:t xml:space="preserve"> (SA)</w:t>
        <w:tab/>
        <w:t>3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NS CL.</w:t>
        <w:tab/>
        <w:t xml:space="preserve"> (ED)</w:t>
        <w:tab/>
        <w:t>38</w:t>
        <w:tab/>
        <w:t>S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NS PL.</w:t>
        <w:tab/>
        <w:t xml:space="preserve"> (FM)</w:t>
        <w:tab/>
        <w:t>70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NS ST.</w:t>
        <w:tab/>
        <w:t xml:space="preserve"> (SA)</w:t>
        <w:tab/>
        <w:t>3</w:t>
        <w:tab/>
        <w:t>C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NT BASIN ST.</w:t>
        <w:tab/>
        <w:t xml:space="preserve"> (RD)</w:t>
        <w:tab/>
        <w:t>92</w:t>
        <w:tab/>
        <w:t>C,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NT BLUFF ST.</w:t>
        <w:tab/>
        <w:t xml:space="preserve"> (RD)</w:t>
        <w:tab/>
        <w:t>92</w:t>
        <w:tab/>
        <w:t>C,D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NT LAKE WY</w:t>
        <w:tab/>
        <w:t xml:space="preserve"> (RD)</w:t>
        <w:tab/>
        <w:t>92</w:t>
        <w:tab/>
        <w:t>C,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NT PARK DR.</w:t>
        <w:tab/>
        <w:t xml:space="preserve"> (RD)</w:t>
        <w:tab/>
        <w:t>92</w:t>
        <w:tab/>
        <w:t>D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NT RIDGE RD.</w:t>
        <w:tab/>
        <w:t xml:space="preserve"> (RD)</w:t>
        <w:tab/>
        <w:t>92</w:t>
        <w:tab/>
        <w:t>C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NT VALLEY AVE.</w:t>
        <w:tab/>
        <w:t xml:space="preserve"> (RD)</w:t>
        <w:tab/>
        <w:t>92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RIS PT.</w:t>
        <w:tab/>
        <w:t xml:space="preserve"> (LC)</w:t>
        <w:tab/>
        <w:t>84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ROWS CR.</w:t>
        <w:tab/>
        <w:t xml:space="preserve"> (ED)</w:t>
        <w:tab/>
        <w:t>38</w:t>
        <w:tab/>
        <w:t>S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RY RD.</w:t>
        <w:tab/>
        <w:t xml:space="preserve"> (FM)</w:t>
        <w:tab/>
        <w:t>70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TON CL.</w:t>
        <w:tab/>
        <w:t xml:space="preserve"> (ED)</w:t>
        <w:tab/>
        <w:t>38</w:t>
        <w:tab/>
        <w:t>S,T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TON CR.</w:t>
        <w:tab/>
        <w:t xml:space="preserve"> (ED)</w:t>
        <w:tab/>
        <w:t>38</w:t>
        <w:tab/>
        <w:t>S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TON LOOP</w:t>
        <w:tab/>
        <w:t xml:space="preserve"> (ED)</w:t>
        <w:tab/>
        <w:t>38</w:t>
        <w:tab/>
        <w:t>S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TON PL.</w:t>
        <w:tab/>
        <w:t xml:space="preserve"> (FM)</w:t>
        <w:tab/>
        <w:t>70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TON RD.</w:t>
        <w:tab/>
        <w:t xml:space="preserve"> (ED)</w:t>
        <w:tab/>
        <w:t>38</w:t>
        <w:tab/>
        <w:t>S,T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SH PILOT RD.</w:t>
        <w:tab/>
        <w:t xml:space="preserve"> (ED)</w:t>
        <w:tab/>
        <w:t>21</w:t>
        <w:tab/>
        <w:t>H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SSIERES DR.</w:t>
        <w:tab/>
        <w:t xml:space="preserve"> (FM)</w:t>
        <w:tab/>
        <w:t>70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TCHART DR.</w:t>
        <w:tab/>
        <w:t xml:space="preserve"> (ED)</w:t>
        <w:tab/>
        <w:t>38</w:t>
        <w:tab/>
        <w:t>T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TCHART WYND</w:t>
        <w:tab/>
        <w:t xml:space="preserve"> (ED)</w:t>
        <w:tab/>
        <w:t>38</w:t>
        <w:tab/>
        <w:t>T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TTERFIELD CR.</w:t>
        <w:tab/>
        <w:t xml:space="preserve"> (SA)</w:t>
        <w:tab/>
        <w:t>3</w:t>
        <w:tab/>
        <w:t>B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TTERWORTH DR.</w:t>
        <w:tab/>
        <w:t xml:space="preserve"> (ED)</w:t>
        <w:tab/>
        <w:t>38</w:t>
        <w:tab/>
        <w:t>S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TTERWORTH PT.</w:t>
        <w:tab/>
        <w:t xml:space="preserve"> (ED)</w:t>
        <w:tab/>
        <w:t>38</w:t>
        <w:tab/>
        <w:t>S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TTERWORTH WYND</w:t>
        <w:tab/>
        <w:t xml:space="preserve"> (ED)</w:t>
        <w:tab/>
        <w:t>38</w:t>
        <w:tab/>
        <w:t>S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YER CL.</w:t>
        <w:tab/>
        <w:t xml:space="preserve"> (RD)</w:t>
        <w:tab/>
        <w:t>96</w:t>
        <w:tab/>
        <w:t>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YRNE CR.</w:t>
        <w:tab/>
        <w:t xml:space="preserve"> (ED)</w:t>
        <w:tab/>
        <w:t>46</w:t>
        <w:tab/>
        <w:t>X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YRNE CT.</w:t>
        <w:tab/>
        <w:t xml:space="preserve"> (ED)</w:t>
        <w:tab/>
        <w:t>46</w:t>
        <w:tab/>
        <w:t>X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YRNE PL.</w:t>
        <w:tab/>
        <w:t xml:space="preserve"> (ED)</w:t>
        <w:tab/>
        <w:t>46</w:t>
        <w:tab/>
        <w:t>X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 &amp; E TRAIL</w:t>
        <w:tab/>
        <w:t xml:space="preserve"> (RD)</w:t>
        <w:tab/>
        <w:t>95,96</w:t>
        <w:tab/>
        <w:t>D,E-8,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 AND E TRAIL</w:t>
        <w:tab/>
        <w:t xml:space="preserve"> (LC)</w:t>
        <w:tab/>
        <w:t>84,85</w:t>
        <w:tab/>
        <w:t>C-4,5,D-2,3,E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.W. GAETZ RD.</w:t>
        <w:tab/>
        <w:t xml:space="preserve"> (LE)</w:t>
        <w:tab/>
        <w:t>61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BIN CREEK DR.</w:t>
        <w:tab/>
        <w:t xml:space="preserve"> (JA)</w:t>
        <w:tab/>
        <w:t>83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BRI CT.</w:t>
        <w:tab/>
        <w:t xml:space="preserve"> (ST)</w:t>
        <w:tab/>
        <w:t>25</w:t>
        <w:tab/>
        <w:t>L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BRI PL.</w:t>
        <w:tab/>
        <w:t xml:space="preserve"> (ST)</w:t>
        <w:tab/>
        <w:t>25</w:t>
        <w:tab/>
        <w:t>L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CHE CT.</w:t>
        <w:tab/>
        <w:t xml:space="preserve"> (ST)</w:t>
        <w:tab/>
        <w:t>25</w:t>
        <w:tab/>
        <w:t>L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CHE PL.</w:t>
        <w:tab/>
        <w:t xml:space="preserve"> (ST)</w:t>
        <w:tab/>
        <w:t>25</w:t>
        <w:tab/>
        <w:t>L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CTUS WAY</w:t>
        <w:tab/>
        <w:t xml:space="preserve"> (ST)</w:t>
        <w:tab/>
        <w:t>25</w:t>
        <w:tab/>
        <w:t>K,L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DOMIN SQ.</w:t>
        <w:tab/>
        <w:t xml:space="preserve"> (HI)</w:t>
        <w:tab/>
        <w:t>80</w:t>
        <w:tab/>
        <w:t>D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ILLOU BY.</w:t>
        <w:tab/>
        <w:t xml:space="preserve"> (BE)</w:t>
        <w:tab/>
        <w:t>56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INE BLVD.</w:t>
        <w:tab/>
        <w:t xml:space="preserve"> (ED)</w:t>
        <w:tab/>
        <w:t>46</w:t>
        <w:tab/>
        <w:t>Z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IRNS PL.</w:t>
        <w:tab/>
        <w:t xml:space="preserve"> (ED)</w:t>
        <w:tab/>
        <w:t>12</w:t>
        <w:tab/>
        <w:t>E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AHOO RD.</w:t>
        <w:tab/>
        <w:t xml:space="preserve"> (SG)</w:t>
        <w:tab/>
        <w:t>53</w:t>
        <w:tab/>
        <w:t>A,B,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DER PL.</w:t>
        <w:tab/>
        <w:t xml:space="preserve"> (SA)</w:t>
        <w:tab/>
        <w:t>4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DERON CR.</w:t>
        <w:tab/>
        <w:t xml:space="preserve"> (ED)</w:t>
        <w:tab/>
        <w:t>12</w:t>
        <w:tab/>
        <w:t>F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DWELL CL.</w:t>
        <w:tab/>
        <w:t xml:space="preserve"> (ED)</w:t>
        <w:tab/>
        <w:t>37</w:t>
        <w:tab/>
        <w:t>T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DWELL CR.</w:t>
        <w:tab/>
        <w:t xml:space="preserve"> (FM)</w:t>
        <w:tab/>
        <w:t>71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DWELL CT.</w:t>
        <w:tab/>
        <w:t xml:space="preserve"> (ED)</w:t>
        <w:tab/>
        <w:t>37</w:t>
        <w:tab/>
        <w:t>T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DWELL PL.</w:t>
        <w:tab/>
        <w:t xml:space="preserve"> (ED)</w:t>
        <w:tab/>
        <w:t>37</w:t>
        <w:tab/>
        <w:t>T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DWELL WAY</w:t>
        <w:tab/>
        <w:t xml:space="preserve"> (ED)</w:t>
        <w:tab/>
        <w:t>37</w:t>
        <w:tab/>
        <w:t>T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EDONIA DR.</w:t>
        <w:tab/>
        <w:t xml:space="preserve"> (LE)</w:t>
        <w:tab/>
        <w:t>61</w:t>
        <w:tab/>
        <w:t>K,L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EDONIA ST.</w:t>
        <w:tab/>
        <w:t xml:space="preserve"> (WK)</w:t>
        <w:tab/>
        <w:t>104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GARY TR.</w:t>
        <w:tab/>
        <w:t xml:space="preserve"> (ED)</w:t>
        <w:tab/>
        <w:t>39,46</w:t>
        <w:tab/>
        <w:t>S,T,X-12,Y,Z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ICO DR.</w:t>
        <w:tab/>
        <w:t xml:space="preserve"> (ST)</w:t>
        <w:tab/>
        <w:t>33</w:t>
        <w:tab/>
        <w:t>N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LAGHAN CL.</w:t>
        <w:tab/>
        <w:t xml:space="preserve"> (ED)</w:t>
        <w:tab/>
        <w:t>46</w:t>
        <w:tab/>
        <w:t>Y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LAGHAN CT.</w:t>
        <w:tab/>
        <w:t xml:space="preserve"> (ED)</w:t>
        <w:tab/>
        <w:t>46</w:t>
        <w:tab/>
        <w:t>Y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LAGHAN DR.</w:t>
        <w:tab/>
        <w:t xml:space="preserve"> (ED)</w:t>
        <w:tab/>
        <w:t>46</w:t>
        <w:tab/>
        <w:t>Y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LAGHAN PTE.</w:t>
        <w:tab/>
        <w:t xml:space="preserve"> (ED)</w:t>
        <w:tab/>
        <w:t>46</w:t>
        <w:tab/>
        <w:t>Y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LINGWOOD RD.</w:t>
        <w:tab/>
        <w:t xml:space="preserve"> (ED)</w:t>
        <w:tab/>
        <w:t>27</w:t>
        <w:tab/>
        <w:t>R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VERT WYND</w:t>
        <w:tab/>
        <w:t xml:space="preserve"> (FS)</w:t>
        <w:tab/>
        <w:t>54</w:t>
        <w:tab/>
        <w:t>D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BRAI CR.</w:t>
        <w:tab/>
        <w:t xml:space="preserve"> (ED)</w:t>
        <w:tab/>
        <w:t>5</w:t>
        <w:tab/>
        <w:t>AA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ELOT AVE.</w:t>
        <w:tab/>
        <w:t xml:space="preserve"> (LE)</w:t>
        <w:tab/>
        <w:t>60</w:t>
        <w:tab/>
        <w:t>J,K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ELOT CR.</w:t>
        <w:tab/>
        <w:t xml:space="preserve"> (LE)</w:t>
        <w:tab/>
        <w:t>60</w:t>
        <w:tab/>
        <w:t>J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ELOT PL.</w:t>
        <w:tab/>
        <w:t xml:space="preserve"> (LE)</w:t>
        <w:tab/>
        <w:t>60</w:t>
        <w:tab/>
        <w:t>J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ELOT SQ.</w:t>
        <w:tab/>
        <w:t xml:space="preserve"> (ST)</w:t>
        <w:tab/>
        <w:t>42</w:t>
        <w:tab/>
        <w:t>U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ERON AVE.</w:t>
        <w:tab/>
        <w:t xml:space="preserve"> (ED)</w:t>
        <w:tab/>
        <w:t>22</w:t>
        <w:tab/>
        <w:t>M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ERON CL.</w:t>
        <w:tab/>
        <w:t xml:space="preserve"> (LC)</w:t>
        <w:tab/>
        <w:t>84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ERON CL.</w:t>
        <w:tab/>
        <w:t xml:space="preserve"> (ST)</w:t>
        <w:tab/>
        <w:t>25</w:t>
        <w:tab/>
        <w:t>L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ERON CR.</w:t>
        <w:tab/>
        <w:t xml:space="preserve"> (RD)</w:t>
        <w:tab/>
        <w:t>97</w:t>
        <w:tab/>
        <w:t>H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ERON CR.</w:t>
        <w:tab/>
        <w:t xml:space="preserve"> (WK)</w:t>
        <w:tab/>
        <w:t>104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ERON DR.</w:t>
        <w:tab/>
        <w:t xml:space="preserve"> (FM)</w:t>
        <w:tab/>
        <w:t>71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ERON HEIGHTS DR.</w:t>
        <w:tab/>
        <w:t xml:space="preserve"> (ED)</w:t>
        <w:tab/>
        <w:t>37</w:t>
        <w:tab/>
        <w:t>T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ERON HEIGHTS WY.</w:t>
        <w:tab/>
        <w:t xml:space="preserve"> (ED)</w:t>
        <w:tab/>
        <w:t>37</w:t>
        <w:tab/>
        <w:t>T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ERON RAVINE CV.</w:t>
        <w:tab/>
        <w:t xml:space="preserve"> (ED)</w:t>
        <w:tab/>
        <w:t>37</w:t>
        <w:tab/>
        <w:t>T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ERON RAVINE DR.</w:t>
        <w:tab/>
        <w:t xml:space="preserve"> (ED)</w:t>
        <w:tab/>
        <w:t>37</w:t>
        <w:tab/>
        <w:t>T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ERON RAVINE LD.</w:t>
        <w:tab/>
        <w:t xml:space="preserve"> (ED)</w:t>
        <w:tab/>
        <w:t>37</w:t>
        <w:tab/>
        <w:t>T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ERON RAVINE WY.</w:t>
        <w:tab/>
        <w:t xml:space="preserve"> (ED)</w:t>
        <w:tab/>
        <w:t>37</w:t>
        <w:tab/>
        <w:t>T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ERON RD.</w:t>
        <w:tab/>
        <w:t xml:space="preserve"> (ST)</w:t>
        <w:tab/>
        <w:t>35</w:t>
        <w:tab/>
        <w:t>R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PBELL AVE.</w:t>
        <w:tab/>
        <w:t xml:space="preserve"> (RD)</w:t>
        <w:tab/>
        <w:t>97</w:t>
        <w:tab/>
        <w:t>J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PBELL CR.</w:t>
        <w:tab/>
        <w:t xml:space="preserve"> (FM)</w:t>
        <w:tab/>
        <w:t>70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PBELL CR. E</w:t>
        <w:tab/>
        <w:t xml:space="preserve"> (SP)</w:t>
        <w:tab/>
        <w:t>51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PBELL CR. W.</w:t>
        <w:tab/>
        <w:t xml:space="preserve"> (SP)</w:t>
        <w:tab/>
        <w:t>51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PBELL CT.</w:t>
        <w:tab/>
        <w:t xml:space="preserve"> (FS)</w:t>
        <w:tab/>
        <w:t>54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PBELL CT.</w:t>
        <w:tab/>
        <w:t xml:space="preserve"> (LE)</w:t>
        <w:tab/>
        <w:t>61</w:t>
        <w:tab/>
        <w:t>K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PBELL DR.</w:t>
        <w:tab/>
        <w:t xml:space="preserve"> (SP)</w:t>
        <w:tab/>
        <w:t>51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PBELL DR.</w:t>
        <w:tab/>
        <w:t xml:space="preserve"> (ST)</w:t>
        <w:tab/>
        <w:t>25</w:t>
        <w:tab/>
        <w:t>L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PBELL PT.</w:t>
        <w:tab/>
        <w:t xml:space="preserve"> (ST)</w:t>
        <w:tab/>
        <w:t>25</w:t>
        <w:tab/>
        <w:t>L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PBELL RD.</w:t>
        <w:tab/>
        <w:t xml:space="preserve"> (LE)</w:t>
        <w:tab/>
        <w:t>61</w:t>
        <w:tab/>
        <w:t>K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PBELL RD.</w:t>
        <w:tab/>
        <w:t xml:space="preserve"> (SA)</w:t>
        <w:tab/>
        <w:t>4,12</w:t>
        <w:tab/>
        <w:t>C,D,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PSITE RD.</w:t>
        <w:tab/>
        <w:t xml:space="preserve"> (SG)</w:t>
        <w:tab/>
        <w:t>52</w:t>
        <w:tab/>
        <w:t>D,E,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ROSE DR.</w:t>
        <w:tab/>
        <w:t xml:space="preserve"> (CR)</w:t>
        <w:tab/>
        <w:t>66,67</w:t>
        <w:tab/>
        <w:t>D-3,4,5,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DLE CR.</w:t>
        <w:tab/>
        <w:t xml:space="preserve"> (ST)</w:t>
        <w:tab/>
        <w:t>25</w:t>
        <w:tab/>
        <w:t>L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ORA ST.</w:t>
        <w:tab/>
        <w:t xml:space="preserve"> (LD)</w:t>
        <w:tab/>
        <w:t>86</w:t>
        <w:tab/>
        <w:t>B,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TERBURY CT.</w:t>
        <w:tab/>
        <w:t xml:space="preserve"> (ST)</w:t>
        <w:tab/>
        <w:t>25</w:t>
        <w:tab/>
        <w:t>L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TERBURY LN.</w:t>
        <w:tab/>
        <w:t xml:space="preserve"> (ST)</w:t>
        <w:tab/>
        <w:t>25</w:t>
        <w:tab/>
        <w:t>L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TERBURY TER.</w:t>
        <w:tab/>
        <w:t xml:space="preserve"> (ST)</w:t>
        <w:tab/>
        <w:t>25</w:t>
        <w:tab/>
        <w:t>L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TOR LDG.</w:t>
        <w:tab/>
        <w:t xml:space="preserve"> (ED)</w:t>
        <w:tab/>
        <w:t>46</w:t>
        <w:tab/>
        <w:t>Y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YON DR.</w:t>
        <w:tab/>
        <w:t xml:space="preserve"> (ST)</w:t>
        <w:tab/>
        <w:t>25</w:t>
        <w:tab/>
        <w:t>L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YON RD.</w:t>
        <w:tab/>
        <w:t xml:space="preserve"> (FS)</w:t>
        <w:tab/>
        <w:t>55</w:t>
        <w:tab/>
        <w:t>D,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OUETTE CR.</w:t>
        <w:tab/>
        <w:t xml:space="preserve"> (FM)</w:t>
        <w:tab/>
        <w:t>70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PILANO CR.</w:t>
        <w:tab/>
        <w:t xml:space="preserve"> (ED)</w:t>
        <w:tab/>
        <w:t>22</w:t>
        <w:tab/>
        <w:t>K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PILANO ST.</w:t>
        <w:tab/>
        <w:t xml:space="preserve"> (ED)</w:t>
        <w:tab/>
        <w:t>23</w:t>
        <w:tab/>
        <w:t>K,L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PRI RD.</w:t>
        <w:tab/>
        <w:t xml:space="preserve"> (LE)</w:t>
        <w:tab/>
        <w:t>60</w:t>
        <w:tab/>
        <w:t>J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AGANA AVE.</w:t>
        <w:tab/>
        <w:t xml:space="preserve"> (ST)</w:t>
        <w:tab/>
        <w:t>33</w:t>
        <w:tab/>
        <w:t>P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AGANA CT.</w:t>
        <w:tab/>
        <w:t xml:space="preserve"> (ST)</w:t>
        <w:tab/>
        <w:t>33</w:t>
        <w:tab/>
        <w:t>P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AGANA WY.</w:t>
        <w:tab/>
        <w:t xml:space="preserve"> (FS)</w:t>
        <w:tab/>
        <w:t>54</w:t>
        <w:tab/>
        <w:t>C-1•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D CR.</w:t>
        <w:tab/>
        <w:t xml:space="preserve"> (FM)</w:t>
        <w:tab/>
        <w:t>70</w:t>
        <w:tab/>
        <w:t>C,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D CR.</w:t>
        <w:tab/>
        <w:t xml:space="preserve"> (RD)</w:t>
        <w:tab/>
        <w:t>97</w:t>
        <w:tab/>
        <w:t>H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D CT.</w:t>
        <w:tab/>
        <w:t xml:space="preserve"> (FM)</w:t>
        <w:tab/>
        <w:t>70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DIFF RD.</w:t>
        <w:tab/>
        <w:t xml:space="preserve"> (MO)</w:t>
        <w:tab/>
        <w:t>50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DINAL AVE.</w:t>
        <w:tab/>
        <w:t xml:space="preserve"> (RD)</w:t>
        <w:tab/>
        <w:t>97</w:t>
        <w:tab/>
        <w:t>J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DINAL DR.</w:t>
        <w:tab/>
        <w:t xml:space="preserve"> (FM)</w:t>
        <w:tab/>
        <w:t>71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DINAL LK.,RD.,WY</w:t>
        <w:tab/>
        <w:t xml:space="preserve"> (ED)</w:t>
        <w:tab/>
        <w:t>45</w:t>
        <w:tab/>
        <w:t>Z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DINAL PL.</w:t>
        <w:tab/>
        <w:t xml:space="preserve"> (ST)</w:t>
        <w:tab/>
        <w:t>33</w:t>
        <w:tab/>
        <w:t>N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DINAL ST.</w:t>
        <w:tab/>
        <w:t xml:space="preserve"> (SL)</w:t>
        <w:tab/>
        <w:t>98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EY WY.</w:t>
        <w:tab/>
        <w:t xml:space="preserve"> (ED)</w:t>
        <w:tab/>
        <w:t>45</w:t>
        <w:tab/>
        <w:t>Z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IBOU CL.</w:t>
        <w:tab/>
        <w:t xml:space="preserve"> (HL)</w:t>
        <w:tab/>
        <w:t>82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IBOU CR.</w:t>
        <w:tab/>
        <w:t xml:space="preserve"> (RD)</w:t>
        <w:tab/>
        <w:t>94</w:t>
        <w:tab/>
        <w:t>H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IBOU LN.</w:t>
        <w:tab/>
        <w:t xml:space="preserve"> (ME)</w:t>
        <w:tab/>
        <w:t>64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IBOU TR. N.E.</w:t>
        <w:tab/>
        <w:t xml:space="preserve"> (SL)</w:t>
        <w:tab/>
        <w:t>98</w:t>
        <w:tab/>
        <w:t>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IBOU TR. N.W.</w:t>
        <w:tab/>
        <w:t xml:space="preserve"> (SL)</w:t>
        <w:tab/>
        <w:t>98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IBOU TR. S.W.</w:t>
        <w:tab/>
        <w:t xml:space="preserve"> (SL)</w:t>
        <w:tab/>
        <w:t>98</w:t>
        <w:tab/>
        <w:t>B,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LETON AVE.</w:t>
        <w:tab/>
        <w:t xml:space="preserve"> (RD)</w:t>
        <w:tab/>
        <w:t>94</w:t>
        <w:tab/>
        <w:t>J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LETON DR.</w:t>
        <w:tab/>
        <w:t xml:space="preserve"> (SA)</w:t>
        <w:tab/>
        <w:t>4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LETON GDNS.</w:t>
        <w:tab/>
        <w:t xml:space="preserve"> (ST)</w:t>
        <w:tab/>
        <w:t>25</w:t>
        <w:tab/>
        <w:t>L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LEY CL.</w:t>
        <w:tab/>
        <w:t xml:space="preserve"> (GP)</w:t>
        <w:tab/>
        <w:t>75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LSON CL.</w:t>
        <w:tab/>
        <w:t xml:space="preserve"> (ED)</w:t>
        <w:tab/>
        <w:t>38</w:t>
        <w:tab/>
        <w:t>T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LSON PL.</w:t>
        <w:tab/>
        <w:t xml:space="preserve"> (RD)</w:t>
        <w:tab/>
        <w:t>94</w:t>
        <w:tab/>
        <w:t>H,J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LYLE CR.</w:t>
        <w:tab/>
        <w:t xml:space="preserve"> (ST)</w:t>
        <w:tab/>
        <w:t>25</w:t>
        <w:tab/>
        <w:t>L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LYLE GN.</w:t>
        <w:tab/>
        <w:t xml:space="preserve"> (RD)</w:t>
        <w:tab/>
        <w:t>94</w:t>
        <w:tab/>
        <w:t>H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MEL CL.</w:t>
        <w:tab/>
        <w:t xml:space="preserve"> (ST)</w:t>
        <w:tab/>
        <w:t>25</w:t>
        <w:tab/>
        <w:t>M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MEL CT.</w:t>
        <w:tab/>
        <w:t xml:space="preserve"> (ST)</w:t>
        <w:tab/>
        <w:t>25</w:t>
        <w:tab/>
        <w:t>M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MEL PL.</w:t>
        <w:tab/>
        <w:t xml:space="preserve"> (ST)</w:t>
        <w:tab/>
        <w:t>25</w:t>
        <w:tab/>
        <w:t>M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MEL RD.</w:t>
        <w:tab/>
        <w:t xml:space="preserve"> (ST)</w:t>
        <w:tab/>
        <w:t>25</w:t>
        <w:tab/>
        <w:t>M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MEL WYND</w:t>
        <w:tab/>
        <w:t xml:space="preserve"> (ST)</w:t>
        <w:tab/>
        <w:t>25</w:t>
        <w:tab/>
        <w:t>M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MICHAEL CL.</w:t>
        <w:tab/>
        <w:t xml:space="preserve"> (ED)</w:t>
        <w:tab/>
        <w:t>38</w:t>
        <w:tab/>
        <w:t>T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MICHAEL LN.</w:t>
        <w:tab/>
        <w:t xml:space="preserve"> (HI)</w:t>
        <w:tab/>
        <w:t>80</w:t>
        <w:tab/>
        <w:t>D-3,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MICHAEL WYND</w:t>
        <w:tab/>
        <w:t xml:space="preserve"> (ED)</w:t>
        <w:tab/>
        <w:t>38</w:t>
        <w:tab/>
        <w:t>T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NATION RD.</w:t>
        <w:tab/>
        <w:t xml:space="preserve"> (LC)</w:t>
        <w:tab/>
        <w:t>84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NEGIE DR.</w:t>
        <w:tab/>
        <w:t xml:space="preserve"> (SA)</w:t>
        <w:tab/>
        <w:t>4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PENTER ST.</w:t>
        <w:tab/>
        <w:t xml:space="preserve"> (RD)</w:t>
        <w:tab/>
        <w:t>97</w:t>
        <w:tab/>
        <w:t>J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RIAGE LN. DR.</w:t>
        <w:tab/>
        <w:t xml:space="preserve"> (GP)</w:t>
        <w:tab/>
        <w:t>77</w:t>
        <w:tab/>
        <w:t>C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RIERE CR.</w:t>
        <w:tab/>
        <w:t xml:space="preserve"> (BE)</w:t>
        <w:tab/>
        <w:t>56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RIERE PL.</w:t>
        <w:tab/>
        <w:t xml:space="preserve"> (BE)</w:t>
        <w:tab/>
        <w:t>56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RINGTON DR.</w:t>
        <w:tab/>
        <w:t xml:space="preserve"> (RD)</w:t>
        <w:tab/>
        <w:t>94</w:t>
        <w:tab/>
        <w:t>H,J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ROLL CR.</w:t>
        <w:tab/>
        <w:t xml:space="preserve"> (RD)</w:t>
        <w:tab/>
        <w:t>97</w:t>
        <w:tab/>
        <w:t>J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ROLL CT.</w:t>
        <w:tab/>
        <w:t xml:space="preserve"> (LE)</w:t>
        <w:tab/>
        <w:t>61</w:t>
        <w:tab/>
        <w:t>K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SE LN.</w:t>
        <w:tab/>
        <w:t xml:space="preserve"> (ED)</w:t>
        <w:tab/>
        <w:t>38</w:t>
        <w:tab/>
        <w:t>T,U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SON CT.</w:t>
        <w:tab/>
        <w:t xml:space="preserve"> (ST)</w:t>
        <w:tab/>
        <w:t>25</w:t>
        <w:tab/>
        <w:t>L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SON DR.</w:t>
        <w:tab/>
        <w:t xml:space="preserve"> (ST)</w:t>
        <w:tab/>
        <w:t>25</w:t>
        <w:tab/>
        <w:t>L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SWELLST.</w:t>
        <w:tab/>
        <w:t xml:space="preserve"> (SA)</w:t>
        <w:tab/>
        <w:t>4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TER CL.</w:t>
        <w:tab/>
        <w:t xml:space="preserve"> (RD)</w:t>
        <w:tab/>
        <w:t>94</w:t>
        <w:tab/>
        <w:t>J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TER CREST RD.</w:t>
        <w:tab/>
        <w:t xml:space="preserve"> (ED)</w:t>
        <w:tab/>
        <w:t>38</w:t>
        <w:tab/>
        <w:t>T,U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TER CREST WY.</w:t>
        <w:tab/>
        <w:t xml:space="preserve"> (ED)</w:t>
        <w:tab/>
        <w:t>38</w:t>
        <w:tab/>
        <w:t>U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CARTER RD. </w:t>
        <w:tab/>
        <w:t xml:space="preserve"> (PO)</w:t>
        <w:tab/>
        <w:t>90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TERET DR.</w:t>
        <w:tab/>
        <w:t xml:space="preserve"> (FM)</w:t>
        <w:tab/>
        <w:t>70</w:t>
        <w:tab/>
        <w:t>C,D-2,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TIER RD.</w:t>
        <w:tab/>
        <w:t xml:space="preserve"> (FM)</w:t>
        <w:tab/>
        <w:t>70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TWRIGHT WY.</w:t>
        <w:tab/>
        <w:t xml:space="preserve"> (ST)</w:t>
        <w:tab/>
        <w:t>25</w:t>
        <w:tab/>
        <w:t>L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CADE CR.</w:t>
        <w:tab/>
        <w:t xml:space="preserve"> (ST)</w:t>
        <w:tab/>
        <w:t>25</w:t>
        <w:tab/>
        <w:t>L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CADE WAY</w:t>
        <w:tab/>
        <w:t xml:space="preserve"> (ST)</w:t>
        <w:tab/>
        <w:t>25</w:t>
        <w:tab/>
        <w:t>L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SELMAN CR.</w:t>
        <w:tab/>
        <w:t xml:space="preserve"> (ED)</w:t>
        <w:tab/>
        <w:t>46</w:t>
        <w:tab/>
        <w:t>Z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TELLA CR.</w:t>
        <w:tab/>
        <w:t xml:space="preserve"> (RD)</w:t>
        <w:tab/>
        <w:t>94</w:t>
        <w:tab/>
        <w:t>H,J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TLE CR.</w:t>
        <w:tab/>
        <w:t xml:space="preserve"> (RD)</w:t>
        <w:tab/>
        <w:t>97</w:t>
        <w:tab/>
        <w:t>H,J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TLE DOWNS RD.</w:t>
        <w:tab/>
        <w:t xml:space="preserve"> (ED)</w:t>
        <w:tab/>
        <w:t>5,13</w:t>
        <w:tab/>
        <w:t>D-12,E,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TLE KEEP</w:t>
        <w:tab/>
        <w:t xml:space="preserve"> (ED)</w:t>
        <w:tab/>
        <w:t>13</w:t>
        <w:tab/>
        <w:t>E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TLE RIDGE LN.</w:t>
        <w:tab/>
        <w:t xml:space="preserve"> (FM)</w:t>
        <w:tab/>
        <w:t>71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WELL CL.</w:t>
        <w:tab/>
        <w:t xml:space="preserve"> (RD)</w:t>
        <w:tab/>
        <w:t>97</w:t>
        <w:tab/>
        <w:t>J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TALINA CT.</w:t>
        <w:tab/>
        <w:t xml:space="preserve"> (FS)</w:t>
        <w:tab/>
        <w:t>54</w:t>
        <w:tab/>
        <w:t>D,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TALINA DR.</w:t>
        <w:tab/>
        <w:t xml:space="preserve"> (ST)</w:t>
        <w:tab/>
        <w:t>25</w:t>
        <w:tab/>
        <w:t>K,L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VAN CR.</w:t>
        <w:tab/>
        <w:t xml:space="preserve"> (ST)</w:t>
        <w:tab/>
        <w:t>25</w:t>
        <w:tab/>
        <w:t>L,M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VAN RD.</w:t>
        <w:tab/>
        <w:t xml:space="preserve"> (ST)</w:t>
        <w:tab/>
        <w:t>25</w:t>
        <w:tab/>
        <w:t>L,M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VANAGH CR.</w:t>
        <w:tab/>
        <w:t xml:space="preserve"> (SP)</w:t>
        <w:tab/>
        <w:t>51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VELIER CT.</w:t>
        <w:tab/>
        <w:t xml:space="preserve"> (BE)</w:t>
        <w:tab/>
        <w:t>56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XTON ST.</w:t>
        <w:tab/>
        <w:t xml:space="preserve"> (WC)</w:t>
        <w:tab/>
        <w:t>106</w:t>
        <w:tab/>
        <w:t>C-4,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XTON ST. W.</w:t>
        <w:tab/>
        <w:t xml:space="preserve"> (WC)</w:t>
        <w:tab/>
        <w:t>105</w:t>
        <w:tab/>
        <w:t>B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YUGA ST.</w:t>
        <w:tab/>
        <w:t xml:space="preserve"> (LE)</w:t>
        <w:tab/>
        <w:t>61</w:t>
        <w:tab/>
        <w:t>J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AL SQ.</w:t>
        <w:tab/>
        <w:t xml:space="preserve"> (HI)</w:t>
        <w:tab/>
        <w:t>80</w:t>
        <w:tab/>
        <w:t>D,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 CL.</w:t>
        <w:tab/>
        <w:t xml:space="preserve"> (LC)</w:t>
        <w:tab/>
        <w:t>85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 CR.</w:t>
        <w:tab/>
        <w:t xml:space="preserve"> (LC)</w:t>
        <w:tab/>
        <w:t>85</w:t>
        <w:tab/>
        <w:t>D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 CT.</w:t>
        <w:tab/>
        <w:t xml:space="preserve"> (ME)</w:t>
        <w:tab/>
        <w:t>64</w:t>
        <w:tab/>
        <w:t>G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 DR.</w:t>
        <w:tab/>
        <w:t xml:space="preserve"> (WK)</w:t>
        <w:tab/>
        <w:t>105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 HTS.</w:t>
        <w:tab/>
        <w:t xml:space="preserve"> (WC)</w:t>
        <w:tab/>
        <w:t>106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 PL.</w:t>
        <w:tab/>
        <w:t xml:space="preserve"> (RD)</w:t>
        <w:tab/>
        <w:t>94</w:t>
        <w:tab/>
        <w:t>H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 PT.</w:t>
        <w:tab/>
        <w:t xml:space="preserve"> (FS)</w:t>
        <w:tab/>
        <w:t>54</w:t>
        <w:tab/>
        <w:t>C-1•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 ST.</w:t>
        <w:tab/>
        <w:t xml:space="preserve"> (FM)</w:t>
        <w:tab/>
        <w:t>7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 ST.</w:t>
        <w:tab/>
        <w:t xml:space="preserve"> (ST)</w:t>
        <w:tab/>
        <w:t>32</w:t>
        <w:tab/>
        <w:t>P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LEBRITY ESTATES DR.</w:t>
        <w:tab/>
        <w:t xml:space="preserve"> (DV)</w:t>
        <w:tab/>
        <w:t>68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METERY RD.</w:t>
        <w:tab/>
        <w:t xml:space="preserve"> (FS)</w:t>
        <w:tab/>
        <w:t>55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METERY RD.</w:t>
        <w:tab/>
        <w:t xml:space="preserve"> (LD)</w:t>
        <w:tab/>
        <w:t>86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METERY RD.</w:t>
        <w:tab/>
        <w:t xml:space="preserve"> (VG)</w:t>
        <w:tab/>
        <w:t>101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ENNIAL DR.</w:t>
        <w:tab/>
        <w:t xml:space="preserve"> (FM)</w:t>
        <w:tab/>
        <w:t>72</w:t>
        <w:tab/>
        <w:t>F,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ENNIAL DR.</w:t>
        <w:tab/>
        <w:t xml:space="preserve"> (LD)</w:t>
        <w:tab/>
        <w:t>86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ENNIAL DR.</w:t>
        <w:tab/>
        <w:t xml:space="preserve"> (WK)</w:t>
        <w:tab/>
        <w:t>104</w:t>
        <w:tab/>
        <w:t>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RAL AVE.</w:t>
        <w:tab/>
        <w:t xml:space="preserve"> (ED)</w:t>
        <w:tab/>
        <w:t>5</w:t>
        <w:tab/>
        <w:t>AA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RAL DR.</w:t>
        <w:tab/>
        <w:t xml:space="preserve"> (ST)</w:t>
        <w:tab/>
        <w:t>33</w:t>
        <w:tab/>
        <w:t>Q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RE AVE.</w:t>
        <w:tab/>
        <w:t xml:space="preserve"> (CLS)</w:t>
        <w:tab/>
        <w:t>65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RE AVE.</w:t>
        <w:tab/>
        <w:t xml:space="preserve"> (ST)</w:t>
        <w:tab/>
        <w:t>35</w:t>
        <w:tab/>
        <w:t>N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RE ST.</w:t>
        <w:tab/>
        <w:t xml:space="preserve"> (SA)</w:t>
        <w:tab/>
        <w:t>4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RE ST.</w:t>
        <w:tab/>
        <w:t xml:space="preserve"> (ST)</w:t>
        <w:tab/>
        <w:t>35</w:t>
        <w:tab/>
        <w:t>P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RE ST.</w:t>
        <w:tab/>
        <w:t xml:space="preserve"> (ST)</w:t>
        <w:tab/>
        <w:t>35</w:t>
        <w:tab/>
        <w:t>P-25,Q-25,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RE ST. (111 ST.)</w:t>
        <w:tab/>
        <w:t xml:space="preserve"> (FS)</w:t>
        <w:tab/>
        <w:t>55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URY RD.</w:t>
        <w:tab/>
        <w:t xml:space="preserve"> (SG)</w:t>
        <w:tab/>
        <w:t>53</w:t>
        <w:tab/>
        <w:t>A,B,D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URY VILLAS CL,CT,GT,WY</w:t>
        <w:tab/>
        <w:t xml:space="preserve"> (FS)</w:t>
        <w:tab/>
        <w:t>55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RCLE CIEL CR.</w:t>
        <w:tab/>
        <w:t xml:space="preserve"> (BE)</w:t>
        <w:tab/>
        <w:t>56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HLEY CR.</w:t>
        <w:tab/>
        <w:t xml:space="preserve"> (ED)</w:t>
        <w:tab/>
        <w:t>37</w:t>
        <w:tab/>
        <w:t>T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HLEY CT.</w:t>
        <w:tab/>
        <w:t xml:space="preserve"> (ED)</w:t>
        <w:tab/>
        <w:t>37</w:t>
        <w:tab/>
        <w:t>T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HLEY LD.</w:t>
        <w:tab/>
        <w:t xml:space="preserve"> (ED)</w:t>
        <w:tab/>
        <w:t>37</w:t>
        <w:tab/>
        <w:t>T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HLEY LN.</w:t>
        <w:tab/>
        <w:t xml:space="preserve"> (ED)</w:t>
        <w:tab/>
        <w:t>37</w:t>
        <w:tab/>
        <w:t>T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HLEY WY.</w:t>
        <w:tab/>
        <w:t xml:space="preserve"> (ED)</w:t>
        <w:tab/>
        <w:t>37</w:t>
        <w:tab/>
        <w:t>T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ISSON CROSSING</w:t>
        <w:tab/>
        <w:t xml:space="preserve"> (WC)</w:t>
        <w:tab/>
        <w:t>106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LIFOUX CT.</w:t>
        <w:tab/>
        <w:t xml:space="preserve"> (BE)</w:t>
        <w:tab/>
        <w:t>56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LLENGER CR.</w:t>
        <w:tab/>
        <w:t xml:space="preserve"> (ST)</w:t>
        <w:tab/>
        <w:t>25</w:t>
        <w:tab/>
        <w:t>H,J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LMERS CL.</w:t>
        <w:tab/>
        <w:t xml:space="preserve"> (RD)</w:t>
        <w:tab/>
        <w:t>97</w:t>
        <w:tab/>
        <w:t>J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MPLAIN PL.</w:t>
        <w:tab/>
        <w:t xml:space="preserve"> (BE)</w:t>
        <w:tab/>
        <w:t>56</w:t>
        <w:tab/>
        <w:t>A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MPLAIN ST.</w:t>
        <w:tab/>
        <w:t xml:space="preserve"> (MO)</w:t>
        <w:tab/>
        <w:t>50</w:t>
        <w:tab/>
        <w:t>A,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NCERY BAY.</w:t>
        <w:tab/>
        <w:t xml:space="preserve"> (ST)</w:t>
        <w:tab/>
        <w:t>25</w:t>
        <w:tab/>
        <w:t>L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NCERY PT.</w:t>
        <w:tab/>
        <w:t xml:space="preserve"> (ST)</w:t>
        <w:tab/>
        <w:t>25</w:t>
        <w:tab/>
        <w:t>L-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NCERY PT.</w:t>
        <w:tab/>
        <w:t xml:space="preserve"> (ST)</w:t>
        <w:tab/>
        <w:t>25</w:t>
        <w:tab/>
        <w:t>L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NCERY WAY</w:t>
        <w:tab/>
        <w:t xml:space="preserve"> (ST)</w:t>
        <w:tab/>
        <w:t>25</w:t>
        <w:tab/>
        <w:t>L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NDLER BY.</w:t>
        <w:tab/>
        <w:t xml:space="preserve"> (FM)</w:t>
        <w:tab/>
        <w:t>70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PLIN LN.</w:t>
        <w:tab/>
        <w:t xml:space="preserve"> (ST)</w:t>
        <w:tab/>
        <w:t>25</w:t>
        <w:tab/>
        <w:t>L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PMAN RD.,WY.</w:t>
        <w:tab/>
        <w:t xml:space="preserve"> (ED)</w:t>
        <w:tab/>
        <w:t>45</w:t>
        <w:tab/>
        <w:t>Y,Z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PPEL DR.</w:t>
        <w:tab/>
        <w:t xml:space="preserve"> (RD)</w:t>
        <w:tab/>
        <w:t>97</w:t>
        <w:tab/>
        <w:t>J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PPELLE BLVD.,LK.</w:t>
        <w:tab/>
        <w:t xml:space="preserve"> (ED)</w:t>
        <w:tab/>
        <w:t>45</w:t>
        <w:tab/>
        <w:t>Z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PPELLE DR.</w:t>
        <w:tab/>
        <w:t xml:space="preserve"> (ED)</w:t>
        <w:tab/>
        <w:t>45</w:t>
        <w:tab/>
        <w:t>Z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PPELLE RD.</w:t>
        <w:tab/>
        <w:t xml:space="preserve"> (ED)</w:t>
        <w:tab/>
        <w:t>45</w:t>
        <w:tab/>
        <w:t>Z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LES AVE.</w:t>
        <w:tab/>
        <w:t xml:space="preserve"> (FM)</w:t>
        <w:tab/>
        <w:t>72</w:t>
        <w:tab/>
        <w:t>F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LES AVE.</w:t>
        <w:tab/>
        <w:t xml:space="preserve"> (RD)</w:t>
        <w:tab/>
        <w:t>94</w:t>
        <w:tab/>
        <w:t>J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LES INDUSTRIAL WY.</w:t>
        <w:tab/>
        <w:t xml:space="preserve"> (SL)</w:t>
        <w:tab/>
        <w:t>100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LES LK.,PL.</w:t>
        <w:tab/>
        <w:t xml:space="preserve"> (ED)</w:t>
        <w:tab/>
        <w:t>45</w:t>
        <w:tab/>
        <w:t>Z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LOTTE CL.</w:t>
        <w:tab/>
        <w:t xml:space="preserve"> (ST)</w:t>
        <w:tab/>
        <w:t>25</w:t>
        <w:tab/>
        <w:t>L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LOTTE CR.</w:t>
        <w:tab/>
        <w:t xml:space="preserve"> (ST)</w:t>
        <w:tab/>
        <w:t>25</w:t>
        <w:tab/>
        <w:t>L,M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LOTTE RD.</w:t>
        <w:tab/>
        <w:t xml:space="preserve"> (ST)</w:t>
        <w:tab/>
        <w:t>25</w:t>
        <w:tab/>
        <w:t>L,M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LOTTE WY.</w:t>
        <w:tab/>
        <w:t xml:space="preserve"> (ST)</w:t>
        <w:tab/>
        <w:t>25</w:t>
        <w:tab/>
        <w:t>M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LTON CR.</w:t>
        <w:tab/>
        <w:t xml:space="preserve"> (ST)</w:t>
        <w:tab/>
        <w:t>25</w:t>
        <w:tab/>
        <w:t>L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LTON CT.</w:t>
        <w:tab/>
        <w:t xml:space="preserve"> (ST)</w:t>
        <w:tab/>
        <w:t>25</w:t>
        <w:tab/>
        <w:t>L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LTON PT.</w:t>
        <w:tab/>
        <w:t xml:space="preserve"> (ST)</w:t>
        <w:tab/>
        <w:t>25</w:t>
        <w:tab/>
        <w:t>L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LTON RD.</w:t>
        <w:tab/>
        <w:t xml:space="preserve"> (ST)</w:t>
        <w:tab/>
        <w:t>25</w:t>
        <w:tab/>
        <w:t>L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LTON WAY</w:t>
        <w:tab/>
        <w:t xml:space="preserve"> (ST)</w:t>
        <w:tab/>
        <w:t>25</w:t>
        <w:tab/>
        <w:t>L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TIER, RUE</w:t>
        <w:tab/>
        <w:t xml:space="preserve"> (BE)</w:t>
        <w:tab/>
        <w:t>56</w:t>
        <w:tab/>
        <w:t>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SE ST.</w:t>
        <w:tab/>
        <w:t xml:space="preserve"> (HI)</w:t>
        <w:tab/>
        <w:t>81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TEAU CL.</w:t>
        <w:tab/>
        <w:t xml:space="preserve"> (BE)</w:t>
        <w:tab/>
        <w:t>56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TEAU CT.</w:t>
        <w:tab/>
        <w:t xml:space="preserve"> (BE)</w:t>
        <w:tab/>
        <w:t>56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TELAINE DR.</w:t>
        <w:tab/>
        <w:t xml:space="preserve"> (SA)</w:t>
        <w:tab/>
        <w:t>4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TWIN CL.</w:t>
        <w:tab/>
        <w:t xml:space="preserve"> (ST)</w:t>
        <w:tab/>
        <w:t>25</w:t>
        <w:tab/>
        <w:t>L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TWIN RD.</w:t>
        <w:tab/>
        <w:t xml:space="preserve"> (ST)</w:t>
        <w:tab/>
        <w:t>25</w:t>
        <w:tab/>
        <w:t>L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LSEA MANOR</w:t>
        <w:tab/>
        <w:t xml:space="preserve"> (ST)</w:t>
        <w:tab/>
        <w:t>25</w:t>
        <w:tab/>
        <w:t>L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LSEA PL.</w:t>
        <w:tab/>
        <w:t xml:space="preserve"> (ST)</w:t>
        <w:tab/>
        <w:t>25</w:t>
        <w:tab/>
        <w:t>L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LSEA WAY</w:t>
        <w:tab/>
        <w:t xml:space="preserve"> (ST)</w:t>
        <w:tab/>
        <w:t>25</w:t>
        <w:tab/>
        <w:t>L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RITON CR.</w:t>
        <w:tab/>
        <w:t xml:space="preserve"> (ED)</w:t>
        <w:tab/>
        <w:t>38</w:t>
        <w:tab/>
        <w:t>T,U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RRY PT.</w:t>
        <w:tab/>
        <w:t xml:space="preserve"> (FS)</w:t>
        <w:tab/>
        <w:t>54</w:t>
        <w:tab/>
        <w:t>C-1•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STERMERE CR.</w:t>
        <w:tab/>
        <w:t xml:space="preserve"> (ST)</w:t>
        <w:tab/>
        <w:t>25</w:t>
        <w:tab/>
        <w:t>M-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STERMERE DR.</w:t>
        <w:tab/>
        <w:t xml:space="preserve"> (ST)</w:t>
        <w:tab/>
        <w:t>25</w:t>
        <w:tab/>
        <w:t>L,M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STERMERE RD.</w:t>
        <w:tab/>
        <w:t xml:space="preserve"> (ST)</w:t>
        <w:tab/>
        <w:t>25</w:t>
        <w:tab/>
        <w:t>L,M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STERMERE WAY</w:t>
        <w:tab/>
        <w:t xml:space="preserve"> (ST)</w:t>
        <w:tab/>
        <w:t>25</w:t>
        <w:tab/>
        <w:t>M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STNUT WY.</w:t>
        <w:tab/>
        <w:t xml:space="preserve"> (FM)</w:t>
        <w:tab/>
        <w:t>7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TAMON DR.</w:t>
        <w:tab/>
        <w:t xml:space="preserve"> (HI)</w:t>
        <w:tab/>
        <w:t>81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VIGNY ST.</w:t>
        <w:tab/>
        <w:t xml:space="preserve"> (SA)</w:t>
        <w:tab/>
        <w:t>4</w:t>
        <w:tab/>
        <w:t>B,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VIOT DR.</w:t>
        <w:tab/>
        <w:t xml:space="preserve"> (HI)</w:t>
        <w:tab/>
        <w:t>80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YENNE CR.</w:t>
        <w:tab/>
        <w:t xml:space="preserve"> (ST)</w:t>
        <w:tab/>
        <w:t>25</w:t>
        <w:tab/>
        <w:t>L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CKADEE DR.</w:t>
        <w:tab/>
        <w:t xml:space="preserve"> (WC)</w:t>
        <w:tab/>
        <w:t>106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NCHAGA DR.</w:t>
        <w:tab/>
        <w:t xml:space="preserve"> (HL)</w:t>
        <w:tab/>
        <w:t>82</w:t>
        <w:tab/>
        <w:t>B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NOOK CR.</w:t>
        <w:tab/>
        <w:t xml:space="preserve"> (HL)</w:t>
        <w:tab/>
        <w:t>82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PPEWA RD.</w:t>
        <w:tab/>
        <w:t xml:space="preserve"> (LE)</w:t>
        <w:tab/>
        <w:t>61</w:t>
        <w:tab/>
        <w:t>J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PPEWA RD.</w:t>
        <w:tab/>
        <w:t xml:space="preserve"> (ST)</w:t>
        <w:tab/>
        <w:t>24</w:t>
        <w:tab/>
        <w:t>M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PPEWYAN RD.</w:t>
        <w:tab/>
        <w:t xml:space="preserve"> (ME)</w:t>
        <w:tab/>
        <w:t>64</w:t>
        <w:tab/>
        <w:t>H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SHOLM AVE.</w:t>
        <w:tab/>
        <w:t xml:space="preserve"> (SA)</w:t>
        <w:tab/>
        <w:t>4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SM CL.</w:t>
        <w:tab/>
        <w:t xml:space="preserve"> (RD)</w:t>
        <w:tab/>
        <w:t>97</w:t>
        <w:tab/>
        <w:t>J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SOLM CV.</w:t>
        <w:tab/>
        <w:t xml:space="preserve"> (HI)</w:t>
        <w:tab/>
        <w:t>81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ONKOLAY DR.</w:t>
        <w:tab/>
        <w:t xml:space="preserve"> (HL)</w:t>
        <w:tab/>
        <w:t>82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RENEK DR.</w:t>
        <w:tab/>
        <w:t xml:space="preserve"> (ST)</w:t>
        <w:tab/>
        <w:t>32,33,42</w:t>
        <w:tab/>
        <w:t>R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RENEK DR.</w:t>
        <w:tab/>
        <w:t xml:space="preserve"> (ST)</w:t>
        <w:tab/>
        <w:t>42</w:t>
        <w:tab/>
        <w:t>R-21,S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RENEK PL.</w:t>
        <w:tab/>
        <w:t xml:space="preserve"> (ST)</w:t>
        <w:tab/>
        <w:t>33</w:t>
        <w:tab/>
        <w:t>R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RENEK RIDGE</w:t>
        <w:tab/>
        <w:t xml:space="preserve"> (ST)</w:t>
        <w:tab/>
        <w:t>32</w:t>
        <w:tab/>
        <w:t>R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RENEK TER.</w:t>
        <w:tab/>
        <w:t xml:space="preserve"> (ST)</w:t>
        <w:tab/>
        <w:t>42</w:t>
        <w:tab/>
        <w:t>S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RENEK VW.</w:t>
        <w:tab/>
        <w:t xml:space="preserve"> (ST)</w:t>
        <w:tab/>
        <w:t>42</w:t>
        <w:tab/>
        <w:t>R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RISTINA CT.</w:t>
        <w:tab/>
        <w:t xml:space="preserve"> (FM)</w:t>
        <w:tab/>
        <w:t>71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RISTINA CT.</w:t>
        <w:tab/>
        <w:t xml:space="preserve"> (ST)</w:t>
        <w:tab/>
        <w:t>25</w:t>
        <w:tab/>
        <w:t>L,M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RISTINA PL.</w:t>
        <w:tab/>
        <w:t xml:space="preserve"> (ST)</w:t>
        <w:tab/>
        <w:t>25</w:t>
        <w:tab/>
        <w:t>L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RISTINA WAY</w:t>
        <w:tab/>
        <w:t xml:space="preserve"> (ST)</w:t>
        <w:tab/>
        <w:t>25</w:t>
        <w:tab/>
        <w:t>L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RISTOPHER CL.,CT.</w:t>
        <w:tab/>
        <w:t xml:space="preserve"> (ST)</w:t>
        <w:tab/>
        <w:t>25</w:t>
        <w:tab/>
        <w:t>L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UNGO CR.</w:t>
        <w:tab/>
        <w:t xml:space="preserve"> (DE)</w:t>
        <w:tab/>
        <w:t>57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UNGO DR.</w:t>
        <w:tab/>
        <w:t xml:space="preserve"> (DE)</w:t>
        <w:tab/>
        <w:t>57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URCH RD.</w:t>
        <w:tab/>
        <w:t xml:space="preserve"> (SG)</w:t>
        <w:tab/>
        <w:t>53</w:t>
        <w:tab/>
        <w:t>C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URCHILL CL.</w:t>
        <w:tab/>
        <w:t xml:space="preserve"> (RD)</w:t>
        <w:tab/>
        <w:t>94</w:t>
        <w:tab/>
        <w:t>H,J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URCHILL CR.</w:t>
        <w:tab/>
        <w:t xml:space="preserve"> (ED)</w:t>
        <w:tab/>
        <w:t>20</w:t>
        <w:tab/>
        <w:t>L,M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URCHILL CR.</w:t>
        <w:tab/>
        <w:t xml:space="preserve"> (ST)</w:t>
        <w:tab/>
        <w:t>25</w:t>
        <w:tab/>
        <w:t>K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URCHILL SQ.</w:t>
        <w:tab/>
        <w:t xml:space="preserve"> (ME)</w:t>
        <w:tab/>
        <w:t>64</w:t>
        <w:tab/>
        <w:t>G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IMMARON WAY</w:t>
        <w:tab/>
        <w:t xml:space="preserve"> (ST)</w:t>
        <w:tab/>
        <w:t>25</w:t>
        <w:tab/>
        <w:t>L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INNAMON ST.</w:t>
        <w:tab/>
        <w:t xml:space="preserve"> (FM)</w:t>
        <w:tab/>
        <w:t>70</w:t>
        <w:tab/>
        <w:t>D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IRCLE DR.</w:t>
        <w:tab/>
        <w:t xml:space="preserve"> (SA)</w:t>
        <w:tab/>
        <w:t>4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IRCLEWOOD DR.</w:t>
        <w:tab/>
        <w:t xml:space="preserve"> (ST)</w:t>
        <w:tab/>
        <w:t>33</w:t>
        <w:tab/>
        <w:t>P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IVIC CENTRE RD.</w:t>
        <w:tab/>
        <w:t xml:space="preserve"> (HI)</w:t>
        <w:tab/>
        <w:t>81</w:t>
        <w:tab/>
        <w:t>D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KOKECHERRY PL.</w:t>
        <w:tab/>
        <w:t xml:space="preserve"> (FM)</w:t>
        <w:tab/>
        <w:t>7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IRE CL.</w:t>
        <w:tab/>
        <w:t xml:space="preserve"> (ST)</w:t>
        <w:tab/>
        <w:t>25</w:t>
        <w:tab/>
        <w:t>M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RENCE ST.</w:t>
        <w:tab/>
        <w:t xml:space="preserve"> (ST)</w:t>
        <w:tab/>
        <w:t>99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REVIEW RD.</w:t>
        <w:tab/>
        <w:t xml:space="preserve"> (ED)</w:t>
        <w:tab/>
        <w:t>15</w:t>
        <w:tab/>
        <w:t>G,H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REVIEW STATION DR.</w:t>
        <w:tab/>
        <w:t xml:space="preserve"> (ED)</w:t>
        <w:tab/>
        <w:t>15</w:t>
        <w:tab/>
        <w:t>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RK CR.</w:t>
        <w:tab/>
        <w:t xml:space="preserve"> (FM)</w:t>
        <w:tab/>
        <w:t>72</w:t>
        <w:tab/>
        <w:t>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RK CR.</w:t>
        <w:tab/>
        <w:t xml:space="preserve"> (GP)</w:t>
        <w:tab/>
        <w:t>75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RK CR.</w:t>
        <w:tab/>
        <w:t xml:space="preserve"> (RD)</w:t>
        <w:tab/>
        <w:t>97</w:t>
        <w:tab/>
        <w:t>H,J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RK ST.</w:t>
        <w:tab/>
        <w:t xml:space="preserve"> (HI)</w:t>
        <w:tab/>
        <w:t>80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RKDALE BLVD.</w:t>
        <w:tab/>
        <w:t xml:space="preserve"> (ST)</w:t>
        <w:tab/>
        <w:t>34</w:t>
        <w:tab/>
        <w:t>M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RKDALE DR.</w:t>
        <w:tab/>
        <w:t xml:space="preserve"> (ST)</w:t>
        <w:tab/>
        <w:t>34</w:t>
        <w:tab/>
        <w:t>L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USEN CR.</w:t>
        <w:tab/>
        <w:t xml:space="preserve"> (FM)</w:t>
        <w:tab/>
        <w:t>70</w:t>
        <w:tab/>
        <w:t>C,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XTON CL.,LOOP</w:t>
        <w:tab/>
        <w:t xml:space="preserve"> (ED)</w:t>
        <w:tab/>
        <w:t>45</w:t>
        <w:tab/>
        <w:t>Z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XTON CR.</w:t>
        <w:tab/>
        <w:t xml:space="preserve"> (ED)</w:t>
        <w:tab/>
        <w:t>45</w:t>
        <w:tab/>
        <w:t>Z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EARVIEW DR.</w:t>
        <w:tab/>
        <w:t xml:space="preserve"> (RD)</w:t>
        <w:tab/>
        <w:t>94</w:t>
        <w:tab/>
        <w:t>J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EARWATER CR.</w:t>
        <w:tab/>
        <w:t xml:space="preserve"> (DE)</w:t>
        <w:tab/>
        <w:t>57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EARWATER CR.</w:t>
        <w:tab/>
        <w:t xml:space="preserve"> (FM)</w:t>
        <w:tab/>
        <w:t>72</w:t>
        <w:tab/>
        <w:t>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EARWATER CR.</w:t>
        <w:tab/>
        <w:t xml:space="preserve"> (WK)</w:t>
        <w:tab/>
        <w:t>105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EARWATER DR.</w:t>
        <w:tab/>
        <w:t xml:space="preserve"> (FM)</w:t>
        <w:tab/>
        <w:t>72</w:t>
        <w:tab/>
        <w:t>E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EARWATER LN.</w:t>
        <w:tab/>
        <w:t xml:space="preserve"> (ST)</w:t>
        <w:tab/>
        <w:t>25</w:t>
        <w:tab/>
        <w:t>L-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ENELL BY.</w:t>
        <w:tab/>
        <w:t xml:space="preserve"> (FM)</w:t>
        <w:tab/>
        <w:t>71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ENELL CR.</w:t>
        <w:tab/>
        <w:t xml:space="preserve"> (FM)</w:t>
        <w:tab/>
        <w:t>71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IFF AVE.</w:t>
        <w:tab/>
        <w:t xml:space="preserve"> (FM)</w:t>
        <w:tab/>
        <w:t>72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IFF CR.</w:t>
        <w:tab/>
        <w:t xml:space="preserve"> (ED)</w:t>
        <w:tab/>
        <w:t>32</w:t>
        <w:tab/>
        <w:t>Q,R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IFFSIDE TR.</w:t>
        <w:tab/>
        <w:t xml:space="preserve"> (RM)</w:t>
        <w:tab/>
        <w:t>91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IFTON PL.</w:t>
        <w:tab/>
        <w:t xml:space="preserve"> (ED)</w:t>
        <w:tab/>
        <w:t>20</w:t>
        <w:tab/>
        <w:t>M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OVER BAR RD.</w:t>
        <w:tab/>
        <w:t xml:space="preserve"> (ST)</w:t>
        <w:tab/>
        <w:t>25,33</w:t>
        <w:tab/>
        <w:t>K,L,M,N-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OVER DR.</w:t>
        <w:tab/>
        <w:t xml:space="preserve"> (FS)</w:t>
        <w:tab/>
        <w:t>55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OVERDALE HILL</w:t>
        <w:tab/>
        <w:t xml:space="preserve"> (ED)</w:t>
        <w:tab/>
        <w:t>22,30</w:t>
        <w:tab/>
        <w:t>M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UT AVE.</w:t>
        <w:tab/>
        <w:t xml:space="preserve"> (SL)</w:t>
        <w:tab/>
        <w:t>98</w:t>
        <w:tab/>
        <w:t>AA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ACHMAN CT.</w:t>
        <w:tab/>
        <w:t xml:space="preserve"> (ST)</w:t>
        <w:tab/>
        <w:t>25</w:t>
        <w:tab/>
        <w:t>L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ACHMAN MANOR</w:t>
        <w:tab/>
        <w:t xml:space="preserve"> (ST)</w:t>
        <w:tab/>
        <w:t>25</w:t>
        <w:tab/>
        <w:t>L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ACHMAN PL.</w:t>
        <w:tab/>
        <w:t xml:space="preserve"> (ST)</w:t>
        <w:tab/>
        <w:t>25</w:t>
        <w:tab/>
        <w:t>L-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ACHMAN TER.</w:t>
        <w:tab/>
        <w:t xml:space="preserve"> (ST)</w:t>
        <w:tab/>
        <w:t>25</w:t>
        <w:tab/>
        <w:t>K,L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ACHMAN WAY</w:t>
        <w:tab/>
        <w:t xml:space="preserve"> (ST)</w:t>
        <w:tab/>
        <w:t>25</w:t>
        <w:tab/>
        <w:t>L-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ADY BLVD.</w:t>
        <w:tab/>
        <w:t xml:space="preserve"> (LE)</w:t>
        <w:tab/>
        <w:t>61</w:t>
        <w:tab/>
        <w:t>K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AL MINE RD.</w:t>
        <w:tab/>
        <w:t xml:space="preserve"> (SA)</w:t>
        <w:tab/>
        <w:t>3</w:t>
        <w:tab/>
        <w:t>A-5,AA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BB CT.</w:t>
        <w:tab/>
        <w:t xml:space="preserve"> (RD)</w:t>
        <w:tab/>
        <w:t>94</w:t>
        <w:tab/>
        <w:t>H,J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BB ST.</w:t>
        <w:tab/>
        <w:t xml:space="preserve"> (LC)</w:t>
        <w:tab/>
        <w:t>85</w:t>
        <w:tab/>
        <w:t>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BBLESTONE CT.</w:t>
        <w:tab/>
        <w:t xml:space="preserve"> (FS)</w:t>
        <w:tab/>
        <w:t>55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CHRANE CR.</w:t>
        <w:tab/>
        <w:t xml:space="preserve"> (FM)</w:t>
        <w:tab/>
        <w:t>71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CHRANE RD.</w:t>
        <w:tab/>
        <w:t xml:space="preserve"> (WC)</w:t>
        <w:tab/>
        <w:t>106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DETTE WY.</w:t>
        <w:tab/>
        <w:t xml:space="preserve"> (ST)</w:t>
        <w:tab/>
        <w:t>25</w:t>
        <w:tab/>
        <w:t>L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DY PL.</w:t>
        <w:tab/>
        <w:t xml:space="preserve"> (RD)</w:t>
        <w:tab/>
        <w:t>94</w:t>
        <w:tab/>
        <w:t>J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KERILL CR.</w:t>
        <w:tab/>
        <w:t xml:space="preserve"> (FM)</w:t>
        <w:tab/>
        <w:t>70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E CR.</w:t>
        <w:tab/>
        <w:t xml:space="preserve"> (ED)</w:t>
        <w:tab/>
        <w:t>46</w:t>
        <w:tab/>
        <w:t>Z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E ST.</w:t>
        <w:tab/>
        <w:t xml:space="preserve"> (RD)</w:t>
        <w:tab/>
        <w:t>97</w:t>
        <w:tab/>
        <w:t>H,J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ES BY.</w:t>
        <w:tab/>
        <w:t xml:space="preserve"> (FM)</w:t>
        <w:tab/>
        <w:t>70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IN CR.</w:t>
        <w:tab/>
        <w:t xml:space="preserve"> (JA)</w:t>
        <w:tab/>
        <w:t>83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LEGE AVE.</w:t>
        <w:tab/>
        <w:t xml:space="preserve"> (LC)</w:t>
        <w:tab/>
        <w:t>85</w:t>
        <w:tab/>
        <w:t>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LEGE BLVD.</w:t>
        <w:tab/>
        <w:t xml:space="preserve"> (RD)</w:t>
        <w:tab/>
        <w:t>96</w:t>
        <w:tab/>
        <w:t>F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LEGE CIR.</w:t>
        <w:tab/>
        <w:t xml:space="preserve"> (RD)</w:t>
        <w:tab/>
        <w:t>96</w:t>
        <w:tab/>
        <w:t>E,F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LEGE CT.</w:t>
        <w:tab/>
        <w:t xml:space="preserve"> (RD)</w:t>
        <w:tab/>
        <w:t>96</w:t>
        <w:tab/>
        <w:t>F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LEGE LN.</w:t>
        <w:tab/>
        <w:t xml:space="preserve"> (RD)</w:t>
        <w:tab/>
        <w:t>96</w:t>
        <w:tab/>
        <w:t>F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LEGE PARK CL.</w:t>
        <w:tab/>
        <w:t xml:space="preserve"> (RD)</w:t>
        <w:tab/>
        <w:t>94</w:t>
        <w:tab/>
        <w:t>J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LEGE PARK DR.</w:t>
        <w:tab/>
        <w:t xml:space="preserve"> (RD)</w:t>
        <w:tab/>
        <w:t>94</w:t>
        <w:tab/>
        <w:t>J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LEGE PARK PL.</w:t>
        <w:tab/>
        <w:t xml:space="preserve"> (RD)</w:t>
        <w:tab/>
        <w:t>94</w:t>
        <w:tab/>
        <w:t>J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LEGE RD.</w:t>
        <w:tab/>
        <w:t xml:space="preserve"> (PR)</w:t>
        <w:tab/>
        <w:t>88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LINGE RD.</w:t>
        <w:tab/>
        <w:t xml:space="preserve"> (HI)</w:t>
        <w:tab/>
        <w:t>80</w:t>
        <w:tab/>
        <w:t>E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LINGWOOD AVE.</w:t>
        <w:tab/>
        <w:t xml:space="preserve"> (SG)</w:t>
        <w:tab/>
        <w:t>53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ONEL STONE AVE.</w:t>
        <w:tab/>
        <w:t xml:space="preserve"> (ED)</w:t>
        <w:tab/>
        <w:t>13</w:t>
        <w:tab/>
        <w:t>F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ONIALE CL.</w:t>
        <w:tab/>
        <w:t xml:space="preserve"> (BE)</w:t>
        <w:tab/>
        <w:t>56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ONIALE CT.</w:t>
        <w:tab/>
        <w:t xml:space="preserve"> (BE)</w:t>
        <w:tab/>
        <w:t>56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ONIALE GT.</w:t>
        <w:tab/>
        <w:t xml:space="preserve"> (BE)</w:t>
        <w:tab/>
        <w:t>56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ONIALE WAY</w:t>
        <w:tab/>
        <w:t xml:space="preserve"> (BE)</w:t>
        <w:tab/>
        <w:t>56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UMBIA AVE. E.</w:t>
        <w:tab/>
        <w:t xml:space="preserve"> (DE)</w:t>
        <w:tab/>
        <w:t>57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UMBIA AVE. W.</w:t>
        <w:tab/>
        <w:t xml:space="preserve"> (DE)</w:t>
        <w:tab/>
        <w:t>57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WILL BLVD.</w:t>
        <w:tab/>
        <w:t xml:space="preserve"> (ST)</w:t>
        <w:tab/>
        <w:t>33</w:t>
        <w:tab/>
        <w:t>N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FORT CL.</w:t>
        <w:tab/>
        <w:t xml:space="preserve"> (RD)</w:t>
        <w:tab/>
        <w:t>97</w:t>
        <w:tab/>
        <w:t>J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MERCE RD. N.</w:t>
        <w:tab/>
        <w:t xml:space="preserve"> (SG)</w:t>
        <w:tab/>
        <w:t>53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MERCE RD. S.</w:t>
        <w:tab/>
        <w:t xml:space="preserve"> (SG)</w:t>
        <w:tab/>
        <w:t>53</w:t>
        <w:tab/>
        <w:t>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P RD.</w:t>
        <w:tab/>
        <w:t xml:space="preserve"> (CR)</w:t>
        <w:tab/>
        <w:t>66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FEDERATION ST.</w:t>
        <w:tab/>
        <w:t xml:space="preserve"> (MO)</w:t>
        <w:tab/>
        <w:t>50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FEDERATION WY.</w:t>
        <w:tab/>
        <w:t xml:space="preserve"> (FM)</w:t>
        <w:tab/>
        <w:t>70</w:t>
        <w:tab/>
        <w:t>C,D-2,C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IFER ST.</w:t>
        <w:tab/>
        <w:t xml:space="preserve"> (ST)</w:t>
        <w:tab/>
        <w:t>32,33</w:t>
        <w:tab/>
        <w:t>N,P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NAUGHT CR.</w:t>
        <w:tab/>
        <w:t xml:space="preserve"> (RD)</w:t>
        <w:tab/>
        <w:t>94</w:t>
        <w:tab/>
        <w:t>H,J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NAUGHT DR.</w:t>
        <w:tab/>
        <w:t xml:space="preserve"> (ED)</w:t>
        <w:tab/>
        <w:t>20</w:t>
        <w:tab/>
        <w:t>L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NAUGHT DR.</w:t>
        <w:tab/>
        <w:t xml:space="preserve"> (JA)</w:t>
        <w:tab/>
        <w:t>83</w:t>
        <w:tab/>
        <w:t>B-2,C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NELL CL.</w:t>
        <w:tab/>
        <w:t xml:space="preserve"> (RD)</w:t>
        <w:tab/>
        <w:t>97</w:t>
        <w:tab/>
        <w:t>J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NELLY CT.</w:t>
        <w:tab/>
        <w:t xml:space="preserve"> (ED)</w:t>
        <w:tab/>
        <w:t>46</w:t>
        <w:tab/>
        <w:t>Z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NELLY WY.</w:t>
        <w:tab/>
        <w:t xml:space="preserve"> (ED)</w:t>
        <w:tab/>
        <w:t>46</w:t>
        <w:tab/>
        <w:t>Z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NERS CR.</w:t>
        <w:tab/>
        <w:t xml:space="preserve"> (RD)</w:t>
        <w:tab/>
        <w:t>97</w:t>
        <w:tab/>
        <w:t>H,J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NOR LN.</w:t>
        <w:tab/>
        <w:t xml:space="preserve"> (ST)</w:t>
        <w:tab/>
        <w:t>25</w:t>
        <w:tab/>
        <w:t>L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NORS RD.</w:t>
        <w:tab/>
        <w:t xml:space="preserve"> (ED)</w:t>
        <w:tab/>
        <w:t>30</w:t>
        <w:tab/>
        <w:t>M,N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SESTOGA ST.</w:t>
        <w:tab/>
        <w:t xml:space="preserve"> (ED)</w:t>
        <w:tab/>
        <w:t>13</w:t>
        <w:tab/>
        <w:t>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OPER CL.</w:t>
        <w:tab/>
        <w:t xml:space="preserve"> (RD)</w:t>
        <w:tab/>
        <w:t>94</w:t>
        <w:tab/>
        <w:t>J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OTE ST.</w:t>
        <w:tab/>
        <w:t xml:space="preserve"> (RD)</w:t>
        <w:tab/>
        <w:t>97</w:t>
        <w:tab/>
        <w:t>J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PPERHEAD PL.</w:t>
        <w:tab/>
        <w:t xml:space="preserve"> (SP)</w:t>
        <w:tab/>
        <w:t>52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PPERWOOD RD.</w:t>
        <w:tab/>
        <w:t xml:space="preserve"> (GP)</w:t>
        <w:tab/>
        <w:t>77</w:t>
        <w:tab/>
        <w:t>B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IANO ST.</w:t>
        <w:tab/>
        <w:t xml:space="preserve"> (ED)</w:t>
        <w:tab/>
        <w:t>5</w:t>
        <w:tab/>
        <w:t>AA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INTHIA DR.</w:t>
        <w:tab/>
        <w:t xml:space="preserve"> (LE)</w:t>
        <w:tab/>
        <w:t>60,61</w:t>
        <w:tab/>
        <w:t>J,K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MACK CR.</w:t>
        <w:tab/>
        <w:t xml:space="preserve"> (ED)</w:t>
        <w:tab/>
        <w:t>38</w:t>
        <w:tab/>
        <w:t>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NETT DR.</w:t>
        <w:tab/>
        <w:t xml:space="preserve"> (RD)</w:t>
        <w:tab/>
        <w:t>97</w:t>
        <w:tab/>
        <w:t>J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NWALL DR.</w:t>
        <w:tab/>
        <w:t xml:space="preserve"> (FM)</w:t>
        <w:tab/>
        <w:t>71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NWALL RD.</w:t>
        <w:tab/>
        <w:t xml:space="preserve"> (ST)</w:t>
        <w:tab/>
        <w:t>25</w:t>
        <w:tab/>
        <w:t>L-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NWALL WAY</w:t>
        <w:tab/>
        <w:t xml:space="preserve"> (ST)</w:t>
        <w:tab/>
        <w:t>25</w:t>
        <w:tab/>
        <w:t>L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ONET RD.</w:t>
        <w:tab/>
        <w:t xml:space="preserve"> (ED)</w:t>
        <w:tab/>
        <w:t>30</w:t>
        <w:tab/>
        <w:t>Q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RIVEAU AVE.</w:t>
        <w:tab/>
        <w:t xml:space="preserve"> (SA)</w:t>
        <w:tab/>
        <w:t>4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SGROVE CL.,CR.</w:t>
        <w:tab/>
        <w:t xml:space="preserve"> (RD)</w:t>
        <w:tab/>
        <w:t>97</w:t>
        <w:tab/>
        <w:t>J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TE BY</w:t>
        <w:tab/>
        <w:t xml:space="preserve"> (FM)</w:t>
        <w:tab/>
        <w:t>72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TÉ CL.</w:t>
        <w:tab/>
        <w:t xml:space="preserve"> (BE)</w:t>
        <w:tab/>
        <w:t>56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TE CR.</w:t>
        <w:tab/>
        <w:t xml:space="preserve"> (ED)</w:t>
        <w:tab/>
        <w:t>12</w:t>
        <w:tab/>
        <w:t>F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TTONWOOD AVE.</w:t>
        <w:tab/>
        <w:t xml:space="preserve"> (ST)</w:t>
        <w:tab/>
        <w:t>32,33</w:t>
        <w:tab/>
        <w:t>P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TTONWOOD CREEK RD.</w:t>
        <w:tab/>
        <w:t xml:space="preserve"> (JA)</w:t>
        <w:tab/>
        <w:t>83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TTONWOOD CREEK WY.</w:t>
        <w:tab/>
        <w:t xml:space="preserve"> (FM)</w:t>
        <w:tab/>
        <w:t>70</w:t>
        <w:tab/>
        <w:t>B,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TTONWOOD CT.,DR.</w:t>
        <w:tab/>
        <w:t xml:space="preserve"> (SL)</w:t>
        <w:tab/>
        <w:t>100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LSON RD.</w:t>
        <w:tab/>
        <w:t xml:space="preserve"> (ST)</w:t>
        <w:tab/>
        <w:t>35</w:t>
        <w:tab/>
        <w:t>R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NTRY CLUB DR.</w:t>
        <w:tab/>
        <w:t xml:space="preserve"> (BE)</w:t>
        <w:tab/>
        <w:t>56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NTRY CLUB PL.</w:t>
        <w:tab/>
        <w:t xml:space="preserve"> (BE)</w:t>
        <w:tab/>
        <w:t>56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NTRY CLUB PL.</w:t>
        <w:tab/>
        <w:t xml:space="preserve"> (ED)</w:t>
        <w:tab/>
        <w:t>27</w:t>
        <w:tab/>
        <w:t>R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NTRY CLUB PT.</w:t>
        <w:tab/>
        <w:t xml:space="preserve"> (ED)</w:t>
        <w:tab/>
        <w:t>27</w:t>
        <w:tab/>
        <w:t>R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NTRY CLUB RD.</w:t>
        <w:tab/>
        <w:t xml:space="preserve"> (ED)</w:t>
        <w:tab/>
        <w:t>27</w:t>
        <w:tab/>
        <w:t>R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NTRY CLUB RD.</w:t>
        <w:tab/>
        <w:t xml:space="preserve"> (ST)</w:t>
        <w:tab/>
        <w:t>35</w:t>
        <w:tab/>
        <w:t>Q,R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NTRY LN.</w:t>
        <w:tab/>
        <w:t xml:space="preserve"> (LC)</w:t>
        <w:tab/>
        <w:t>84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NTRY LN.</w:t>
        <w:tab/>
        <w:t xml:space="preserve"> (SP)</w:t>
        <w:tab/>
        <w:t>51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NTRY RIDGE CL.</w:t>
        <w:tab/>
        <w:t xml:space="preserve"> (LC)</w:t>
        <w:tab/>
        <w:t>85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NTRY WY.</w:t>
        <w:tab/>
        <w:t xml:space="preserve"> (SP)</w:t>
        <w:tab/>
        <w:t>51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RCETTE CR.</w:t>
        <w:tab/>
        <w:t xml:space="preserve"> (ED)</w:t>
        <w:tab/>
        <w:t>5</w:t>
        <w:tab/>
        <w:t>AA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RTENAY BAY</w:t>
        <w:tab/>
        <w:t xml:space="preserve"> (ST)</w:t>
        <w:tab/>
        <w:t>33</w:t>
        <w:tab/>
        <w:t>M,P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RTENAY CIR.</w:t>
        <w:tab/>
        <w:t xml:space="preserve"> (ST)</w:t>
        <w:tab/>
        <w:t>33</w:t>
        <w:tab/>
        <w:t>M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RTENAY CL.</w:t>
        <w:tab/>
        <w:t xml:space="preserve"> (ST)</w:t>
        <w:tab/>
        <w:t>25</w:t>
        <w:tab/>
        <w:t>M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RTENAY CT.</w:t>
        <w:tab/>
        <w:t xml:space="preserve"> (ST)</w:t>
        <w:tab/>
        <w:t>25</w:t>
        <w:tab/>
        <w:t>M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RTENAY DR.</w:t>
        <w:tab/>
        <w:t xml:space="preserve"> (ST)</w:t>
        <w:tab/>
        <w:t>33</w:t>
        <w:tab/>
        <w:t>M,N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RTENAY PL.</w:t>
        <w:tab/>
        <w:t xml:space="preserve"> (ST)</w:t>
        <w:tab/>
        <w:t>25</w:t>
        <w:tab/>
        <w:t>M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RTENAY TER.</w:t>
        <w:tab/>
        <w:t xml:space="preserve"> (ST)</w:t>
        <w:tab/>
        <w:t>33</w:t>
        <w:tab/>
        <w:t>M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TURE LN.</w:t>
        <w:tab/>
        <w:t xml:space="preserve"> (FM)</w:t>
        <w:tab/>
        <w:t>70</w:t>
        <w:tab/>
        <w:t>D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VENTRY LN.</w:t>
        <w:tab/>
        <w:t xml:space="preserve"> (LC)</w:t>
        <w:tab/>
        <w:t>85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VINGTON WY.</w:t>
        <w:tab/>
        <w:t xml:space="preserve"> (GP)</w:t>
        <w:tab/>
        <w:t>77</w:t>
        <w:tab/>
        <w:t>C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WAN CL.</w:t>
        <w:tab/>
        <w:t xml:space="preserve"> (RD)</w:t>
        <w:tab/>
        <w:t>97</w:t>
        <w:tab/>
        <w:t>J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WAN CR.</w:t>
        <w:tab/>
        <w:t xml:space="preserve"> (ST)</w:t>
        <w:tab/>
        <w:t>25</w:t>
        <w:tab/>
        <w:t>L-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WAN PT.</w:t>
        <w:tab/>
        <w:t xml:space="preserve"> (ST)</w:t>
        <w:tab/>
        <w:t>25</w:t>
        <w:tab/>
        <w:t>K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WLEY BY.</w:t>
        <w:tab/>
        <w:t xml:space="preserve"> (FM)</w:t>
        <w:tab/>
        <w:t>71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YOTE CR.</w:t>
        <w:tab/>
        <w:t xml:space="preserve"> (FM)</w:t>
        <w:tab/>
        <w:t>7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BAPPLE CR.,LK.,LDG.,LN. SW</w:t>
        <w:tab/>
        <w:t xml:space="preserve"> (ED)</w:t>
        <w:tab/>
        <w:t>47</w:t>
        <w:tab/>
        <w:t>Y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BAPPLE RUN SW</w:t>
        <w:tab/>
        <w:t xml:space="preserve"> (ED)</w:t>
        <w:tab/>
        <w:t>47</w:t>
        <w:tab/>
        <w:t>Y,Z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BAPPLE WY.</w:t>
        <w:tab/>
        <w:t xml:space="preserve"> (FM)</w:t>
        <w:tab/>
        <w:t>7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IGAVON BAY</w:t>
        <w:tab/>
        <w:t xml:space="preserve"> (ST)</w:t>
        <w:tab/>
        <w:t>25</w:t>
        <w:tab/>
        <w:t>M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IGAVON CL.</w:t>
        <w:tab/>
        <w:t xml:space="preserve"> (ST)</w:t>
        <w:tab/>
        <w:t>25</w:t>
        <w:tab/>
        <w:t>M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IGAVON CT.</w:t>
        <w:tab/>
        <w:t xml:space="preserve"> (ST)</w:t>
        <w:tab/>
        <w:t>25</w:t>
        <w:tab/>
        <w:t>M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IGAVON DR.</w:t>
        <w:tab/>
        <w:t xml:space="preserve"> (ST)</w:t>
        <w:tab/>
        <w:t>25</w:t>
        <w:tab/>
        <w:t>M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IGAVON ESTATES</w:t>
        <w:tab/>
        <w:t xml:space="preserve"> (ST)</w:t>
        <w:tab/>
        <w:t>25</w:t>
        <w:tab/>
        <w:t>M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IGEN CT.</w:t>
        <w:tab/>
        <w:t xml:space="preserve"> (LE)</w:t>
        <w:tab/>
        <w:t>61</w:t>
        <w:tab/>
        <w:t>K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NBERRY BEND</w:t>
        <w:tab/>
        <w:t xml:space="preserve"> (FS)</w:t>
        <w:tab/>
        <w:t>54</w:t>
        <w:tab/>
        <w:t>C-1•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NBERRY CT.</w:t>
        <w:tab/>
        <w:t xml:space="preserve"> (HI)</w:t>
        <w:tab/>
        <w:t>80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NBERRY DR.</w:t>
        <w:tab/>
        <w:t xml:space="preserve"> (ST)</w:t>
        <w:tab/>
        <w:t>25</w:t>
        <w:tab/>
        <w:t>L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NE PL.</w:t>
        <w:tab/>
        <w:t xml:space="preserve"> (FM)</w:t>
        <w:tab/>
        <w:t>70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NE RD.</w:t>
        <w:tab/>
        <w:t xml:space="preserve"> (ST)</w:t>
        <w:tab/>
        <w:t>33</w:t>
        <w:tab/>
        <w:t>N,P-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NE RI.</w:t>
        <w:tab/>
        <w:t xml:space="preserve"> (FM)</w:t>
        <w:tab/>
        <w:t>70</w:t>
        <w:tab/>
        <w:t>C,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NFORD DR.</w:t>
        <w:tab/>
        <w:t xml:space="preserve"> (ST)</w:t>
        <w:tab/>
        <w:t>25</w:t>
        <w:tab/>
        <w:t>L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NFORD WAY</w:t>
        <w:tab/>
        <w:t xml:space="preserve"> (ST)</w:t>
        <w:tab/>
        <w:t>25</w:t>
        <w:tab/>
        <w:t>L,M-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NNA CV.</w:t>
        <w:tab/>
        <w:t xml:space="preserve"> (LC)</w:t>
        <w:tab/>
        <w:t>85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NNA LAKES DR.</w:t>
        <w:tab/>
        <w:t xml:space="preserve"> (LC)</w:t>
        <w:tab/>
        <w:t>85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NNA PL.</w:t>
        <w:tab/>
        <w:t xml:space="preserve"> (LC)</w:t>
        <w:tab/>
        <w:t>85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WFORD DR.</w:t>
        <w:tab/>
        <w:t xml:space="preserve"> (CLS)</w:t>
        <w:tab/>
        <w:t>65</w:t>
        <w:tab/>
        <w:t>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WFORD ST.</w:t>
        <w:tab/>
        <w:t xml:space="preserve"> (RD)</w:t>
        <w:tab/>
        <w:t>97</w:t>
        <w:tab/>
        <w:t>H,J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E CR.</w:t>
        <w:tab/>
        <w:t xml:space="preserve"> (WK)</w:t>
        <w:tab/>
        <w:t>104</w:t>
        <w:tab/>
        <w:t>A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E LN.</w:t>
        <w:tab/>
        <w:t xml:space="preserve"> (FM)</w:t>
        <w:tab/>
        <w:t>70</w:t>
        <w:tab/>
        <w:t>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E PL.</w:t>
        <w:tab/>
        <w:t xml:space="preserve"> (FM)</w:t>
        <w:tab/>
        <w:t>70</w:t>
        <w:tab/>
        <w:t>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E RD.</w:t>
        <w:tab/>
        <w:t xml:space="preserve"> (FM)</w:t>
        <w:tab/>
        <w:t>70</w:t>
        <w:tab/>
        <w:t>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E RD.</w:t>
        <w:tab/>
        <w:t xml:space="preserve"> (ST)</w:t>
        <w:tab/>
        <w:t>24</w:t>
        <w:tab/>
        <w:t>M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EKSIDE CL.</w:t>
        <w:tab/>
        <w:t xml:space="preserve"> (SG)</w:t>
        <w:tab/>
        <w:t>53</w:t>
        <w:tab/>
        <w:t>A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EKSIDE PT.</w:t>
        <w:tab/>
        <w:t xml:space="preserve"> (SP)</w:t>
        <w:tab/>
        <w:t>51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EKSIDE WY.</w:t>
        <w:tab/>
        <w:t xml:space="preserve"> (SG)</w:t>
        <w:tab/>
        <w:t>53</w:t>
        <w:tab/>
        <w:t>B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SCENT HTS.</w:t>
        <w:tab/>
        <w:t xml:space="preserve"> (FM)</w:t>
        <w:tab/>
        <w:t>72</w:t>
        <w:tab/>
        <w:t>F,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ST VIEW DR.</w:t>
        <w:tab/>
        <w:t xml:space="preserve"> (GP)</w:t>
        <w:tab/>
        <w:t>79</w:t>
        <w:tab/>
        <w:t>G,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STVIEW PL.</w:t>
        <w:tab/>
        <w:t xml:space="preserve"> (LE)</w:t>
        <w:tab/>
        <w:t>60</w:t>
        <w:tab/>
        <w:t>J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IBB CV.</w:t>
        <w:tab/>
        <w:t xml:space="preserve"> (HI)</w:t>
        <w:tab/>
        <w:t>81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IMSON DR.</w:t>
        <w:tab/>
        <w:t xml:space="preserve"> (ST)</w:t>
        <w:tab/>
        <w:t>25</w:t>
        <w:tab/>
        <w:t>L-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CUS BY.</w:t>
        <w:tab/>
        <w:t xml:space="preserve"> (FM)</w:t>
        <w:tab/>
        <w:t>70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CUS CR.</w:t>
        <w:tab/>
        <w:t xml:space="preserve"> (ST)</w:t>
        <w:tab/>
        <w:t>34</w:t>
        <w:tab/>
        <w:t>L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CUS WAY</w:t>
        <w:tab/>
        <w:t xml:space="preserve"> (ST)</w:t>
        <w:tab/>
        <w:t>34</w:t>
        <w:tab/>
        <w:t>L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NQUIST CL.</w:t>
        <w:tab/>
        <w:t xml:space="preserve"> (RD)</w:t>
        <w:tab/>
        <w:t>96</w:t>
        <w:tab/>
        <w:t>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NQUIST DR.</w:t>
        <w:tab/>
        <w:t xml:space="preserve"> (RD)</w:t>
        <w:tab/>
        <w:t>96</w:t>
        <w:tab/>
        <w:t>E,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NQUIST PL.</w:t>
        <w:tab/>
        <w:t xml:space="preserve"> (RD)</w:t>
        <w:tab/>
        <w:t>96</w:t>
        <w:tab/>
        <w:t>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SSLEY ST.</w:t>
        <w:tab/>
        <w:t xml:space="preserve"> (RD)</w:t>
        <w:tab/>
        <w:t>94</w:t>
        <w:tab/>
        <w:t>J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WN CREEK LN.</w:t>
        <w:tab/>
        <w:t xml:space="preserve"> (FM)</w:t>
        <w:tab/>
        <w:t>70</w:t>
        <w:tab/>
        <w:t>B,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WN RD.</w:t>
        <w:tab/>
        <w:t xml:space="preserve"> (ED)</w:t>
        <w:tab/>
        <w:t>38</w:t>
        <w:tab/>
        <w:t>S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WSNEST CR.</w:t>
        <w:tab/>
        <w:t xml:space="preserve"> (ST)</w:t>
        <w:tab/>
        <w:t>25</w:t>
        <w:tab/>
        <w:t>L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UICKSHANK BY.</w:t>
        <w:tab/>
        <w:t xml:space="preserve"> (FM)</w:t>
        <w:tab/>
        <w:t>71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UICKSHANK RD.</w:t>
        <w:tab/>
        <w:t xml:space="preserve"> (FM)</w:t>
        <w:tab/>
        <w:t>71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YSTAL CR.</w:t>
        <w:tab/>
        <w:t xml:space="preserve"> (ED)</w:t>
        <w:tab/>
        <w:t>32</w:t>
        <w:tab/>
        <w:t>Q,R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YSTAL DR.</w:t>
        <w:tab/>
        <w:t xml:space="preserve"> (SP)</w:t>
        <w:tab/>
        <w:t>51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YSTAL HEIGHTS LN.</w:t>
        <w:tab/>
        <w:t xml:space="preserve"> (GP)</w:t>
        <w:tab/>
        <w:t>77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YSTAL LAKE DR.</w:t>
        <w:tab/>
        <w:t xml:space="preserve"> (GP)</w:t>
        <w:tab/>
        <w:t>77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YSTAL LN.</w:t>
        <w:tab/>
        <w:t xml:space="preserve"> (ST)</w:t>
        <w:tab/>
        <w:t>25</w:t>
        <w:tab/>
        <w:t>L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YSTAL RIDGE RD.</w:t>
        <w:tab/>
        <w:t xml:space="preserve"> (GP)</w:t>
        <w:tab/>
        <w:t>76</w:t>
        <w:tab/>
        <w:t>B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YSTAL WAY</w:t>
        <w:tab/>
        <w:t xml:space="preserve"> (ST)</w:t>
        <w:tab/>
        <w:t>25</w:t>
        <w:tab/>
        <w:t>L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ENDET INDUSTRIAL WY.</w:t>
        <w:tab/>
        <w:t xml:space="preserve"> (SL)</w:t>
        <w:tab/>
        <w:t>100</w:t>
        <w:tab/>
        <w:t>C,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MBERLAND RD.</w:t>
        <w:tab/>
        <w:t xml:space="preserve"> (ED)</w:t>
        <w:tab/>
        <w:t>12</w:t>
        <w:tab/>
        <w:t>F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NNINGHAM CAPE</w:t>
        <w:tab/>
        <w:t xml:space="preserve"> (ED)</w:t>
        <w:tab/>
        <w:t>46</w:t>
        <w:tab/>
        <w:t>Y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NNINGHAM CR.</w:t>
        <w:tab/>
        <w:t xml:space="preserve"> (RD)</w:t>
        <w:tab/>
        <w:t>97</w:t>
        <w:tab/>
        <w:t>J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NNINGHAM DR.</w:t>
        <w:tab/>
        <w:t xml:space="preserve"> (ED)</w:t>
        <w:tab/>
        <w:t>46</w:t>
        <w:tab/>
        <w:t>Y,Z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NNINGHAM DR.</w:t>
        <w:tab/>
        <w:t xml:space="preserve"> (ED)</w:t>
        <w:tab/>
        <w:t>46</w:t>
        <w:tab/>
        <w:t>Z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NNINGHAM RD.</w:t>
        <w:tab/>
        <w:t xml:space="preserve"> (SA)</w:t>
        <w:tab/>
        <w:t>3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NNINGHAM WY.</w:t>
        <w:tab/>
        <w:t xml:space="preserve"> (ED)</w:t>
        <w:tab/>
        <w:t>46</w:t>
        <w:tab/>
        <w:t>Z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RIAL DR.</w:t>
        <w:tab/>
        <w:t xml:space="preserve"> (SA)</w:t>
        <w:tab/>
        <w:t>4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RLEW CR.</w:t>
        <w:tab/>
        <w:t xml:space="preserve"> (ST)</w:t>
        <w:tab/>
        <w:t>33</w:t>
        <w:tab/>
        <w:t>N-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RRENTS DR.</w:t>
        <w:tab/>
        <w:t xml:space="preserve"> (ED)</w:t>
        <w:tab/>
        <w:t>44</w:t>
        <w:tab/>
        <w:t>W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ST AVE.</w:t>
        <w:tab/>
        <w:t xml:space="preserve"> (SA)</w:t>
        <w:tab/>
        <w:t>4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TTS CT.</w:t>
        <w:tab/>
        <w:t xml:space="preserve"> (ED)</w:t>
        <w:tab/>
        <w:t>12</w:t>
        <w:tab/>
        <w:t>E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YGNET BLVD.</w:t>
        <w:tab/>
        <w:t xml:space="preserve"> (GP)</w:t>
        <w:tab/>
        <w:t>77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YPRESS AVE.</w:t>
        <w:tab/>
        <w:t xml:space="preserve"> (ST)</w:t>
        <w:tab/>
        <w:t>33</w:t>
        <w:tab/>
        <w:t>N,P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YPRESS DR.</w:t>
        <w:tab/>
        <w:t xml:space="preserve"> (WK)</w:t>
        <w:tab/>
        <w:t>105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YPRESS LK.</w:t>
        <w:tab/>
        <w:t xml:space="preserve"> (FS)</w:t>
        <w:tab/>
        <w:t>54</w:t>
        <w:tab/>
        <w:t>C-1•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YPRUS WAY</w:t>
        <w:tab/>
        <w:t xml:space="preserve"> (ED)</w:t>
        <w:tab/>
        <w:t>13</w:t>
        <w:tab/>
        <w:t>F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 VINCI CL.</w:t>
        <w:tab/>
        <w:t xml:space="preserve"> (SC)</w:t>
        <w:tab/>
        <w:t>4</w:t>
        <w:tab/>
        <w:t>A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HL DR.</w:t>
        <w:tab/>
        <w:t xml:space="preserve"> (WC)</w:t>
        <w:tab/>
        <w:t>106</w:t>
        <w:tab/>
        <w:t>B,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INES AVE.</w:t>
        <w:tab/>
        <w:t xml:space="preserve"> (RD)</w:t>
        <w:tab/>
        <w:t>97</w:t>
        <w:tab/>
        <w:t>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LE CL.</w:t>
        <w:tab/>
        <w:t xml:space="preserve"> (RD)</w:t>
        <w:tab/>
        <w:t>97</w:t>
        <w:tab/>
        <w:t>K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LHOUSIE CR.</w:t>
        <w:tab/>
        <w:t xml:space="preserve"> (ED)</w:t>
        <w:tab/>
        <w:t>37</w:t>
        <w:tab/>
        <w:t>S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LHOUSIE ST.</w:t>
        <w:tab/>
        <w:t xml:space="preserve"> (SA)</w:t>
        <w:tab/>
        <w:t>3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LHOUSIE WAY</w:t>
        <w:tab/>
        <w:t xml:space="preserve"> (ED)</w:t>
        <w:tab/>
        <w:t>37</w:t>
        <w:tab/>
        <w:t>S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LQUIST BAY</w:t>
        <w:tab/>
        <w:t xml:space="preserve"> (LE)</w:t>
        <w:tab/>
        <w:t>61</w:t>
        <w:tab/>
        <w:t>L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LTON CL.</w:t>
        <w:tab/>
        <w:t xml:space="preserve"> (RD)</w:t>
        <w:tab/>
        <w:t>97</w:t>
        <w:tab/>
        <w:t>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LTON CL.</w:t>
        <w:tab/>
        <w:t xml:space="preserve"> (ST)</w:t>
        <w:tab/>
        <w:t>25</w:t>
        <w:tab/>
        <w:t>L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LTON WAY</w:t>
        <w:tab/>
        <w:t xml:space="preserve"> (ST)</w:t>
        <w:tab/>
        <w:t>25</w:t>
        <w:tab/>
        <w:t>K,L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LY DR.</w:t>
        <w:tab/>
        <w:t xml:space="preserve"> (ST)</w:t>
        <w:tab/>
        <w:t>34</w:t>
        <w:tab/>
        <w:t>M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N'S EST.</w:t>
        <w:tab/>
        <w:t xml:space="preserve"> (SP)</w:t>
        <w:tab/>
        <w:t>51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NBRIDGE PL.</w:t>
        <w:tab/>
        <w:t xml:space="preserve"> (SA)</w:t>
        <w:tab/>
        <w:t>3</w:t>
        <w:tab/>
        <w:t>A,B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NBURY BLVD.</w:t>
        <w:tab/>
        <w:t xml:space="preserve"> (ED)</w:t>
        <w:tab/>
        <w:t>27</w:t>
        <w:tab/>
        <w:t>R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NDELL CL.</w:t>
        <w:tab/>
        <w:t xml:space="preserve"> (RD)</w:t>
        <w:tab/>
        <w:t>97</w:t>
        <w:tab/>
        <w:t>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NFIELD CT.</w:t>
        <w:tab/>
        <w:t xml:space="preserve"> (SG)</w:t>
        <w:tab/>
        <w:t>52</w:t>
        <w:tab/>
        <w:t>A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NFIELD PL.</w:t>
        <w:tab/>
        <w:t xml:space="preserve"> (SG)</w:t>
        <w:tab/>
        <w:t>52</w:t>
        <w:tab/>
        <w:t>A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NFORTH CR.</w:t>
        <w:tab/>
        <w:t xml:space="preserve"> (SA)</w:t>
        <w:tab/>
        <w:t>3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NIEL CL.,CR.</w:t>
        <w:tab/>
        <w:t xml:space="preserve"> (RD)</w:t>
        <w:tab/>
        <w:t>97</w:t>
        <w:tab/>
        <w:t>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NIEL PL.</w:t>
        <w:tab/>
        <w:t xml:space="preserve"> (SA)</w:t>
        <w:tab/>
        <w:t>3</w:t>
        <w:tab/>
        <w:t>A,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NIELLE DR.</w:t>
        <w:tab/>
        <w:t xml:space="preserve"> (RD)</w:t>
        <w:tab/>
        <w:t>97</w:t>
        <w:tab/>
        <w:t>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NIELS WAY</w:t>
        <w:tab/>
        <w:t xml:space="preserve"> (ST)</w:t>
        <w:tab/>
        <w:t>25</w:t>
        <w:tab/>
        <w:t>K,L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NN CL.</w:t>
        <w:tab/>
        <w:t xml:space="preserve"> (RD)</w:t>
        <w:tab/>
        <w:t>97</w:t>
        <w:tab/>
        <w:t>J,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RLING CR.</w:t>
        <w:tab/>
        <w:t xml:space="preserve"> (RD)</w:t>
        <w:tab/>
        <w:t>97</w:t>
        <w:tab/>
        <w:t>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RLINGTON BAY</w:t>
        <w:tab/>
        <w:t xml:space="preserve"> (ST)</w:t>
        <w:tab/>
        <w:t>25</w:t>
        <w:tab/>
        <w:t>L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RLINGTON CR.</w:t>
        <w:tab/>
        <w:t xml:space="preserve"> (ED)</w:t>
        <w:tab/>
        <w:t>37</w:t>
        <w:tab/>
        <w:t>R,S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RLINGTON CT.</w:t>
        <w:tab/>
        <w:t xml:space="preserve"> (ST)</w:t>
        <w:tab/>
        <w:t>25</w:t>
        <w:tab/>
        <w:t>L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RLINGTON DR.</w:t>
        <w:tab/>
        <w:t xml:space="preserve"> (ST)</w:t>
        <w:tab/>
        <w:t>25</w:t>
        <w:tab/>
        <w:t>L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RLINGTON MANOR</w:t>
        <w:tab/>
        <w:t xml:space="preserve"> (ST)</w:t>
        <w:tab/>
        <w:t>25</w:t>
        <w:tab/>
        <w:t>L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RLINGTON PL.</w:t>
        <w:tab/>
        <w:t xml:space="preserve"> (ST)</w:t>
        <w:tab/>
        <w:t>25</w:t>
        <w:tab/>
        <w:t>L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RLINGTON TER.</w:t>
        <w:tab/>
        <w:t xml:space="preserve"> (ST)</w:t>
        <w:tab/>
        <w:t>25</w:t>
        <w:tab/>
        <w:t>L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RTMOUTH CR.</w:t>
        <w:tab/>
        <w:t xml:space="preserve"> (SA)</w:t>
        <w:tab/>
        <w:t>2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RTMOUTH CV.</w:t>
        <w:tab/>
        <w:t xml:space="preserve"> (ED)</w:t>
        <w:tab/>
        <w:t>27</w:t>
        <w:tab/>
        <w:t>R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RTMOUTH PT.</w:t>
        <w:tab/>
        <w:t xml:space="preserve"> (ED)</w:t>
        <w:tab/>
        <w:t>27</w:t>
        <w:tab/>
        <w:t>R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RWELL TER..</w:t>
        <w:tab/>
        <w:t xml:space="preserve"> (SA)</w:t>
        <w:tab/>
        <w:t>2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ULTON CR.</w:t>
        <w:tab/>
        <w:t xml:space="preserve"> (SA)</w:t>
        <w:tab/>
        <w:t>2</w:t>
        <w:tab/>
        <w:t>A,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VENPORT DR.</w:t>
        <w:tab/>
        <w:t xml:space="preserve"> (ST)</w:t>
        <w:tab/>
        <w:t>25</w:t>
        <w:tab/>
        <w:t>K-24,L-24,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VENPORT PL.</w:t>
        <w:tab/>
        <w:t xml:space="preserve"> (ST)</w:t>
        <w:tab/>
        <w:t>25</w:t>
        <w:tab/>
        <w:t>L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VID DR.</w:t>
        <w:tab/>
        <w:t xml:space="preserve"> (PC)</w:t>
        <w:tab/>
        <w:t>43</w:t>
        <w:tab/>
        <w:t>Z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VIDSON DR.</w:t>
        <w:tab/>
        <w:t xml:space="preserve"> (ST)</w:t>
        <w:tab/>
        <w:t>25</w:t>
        <w:tab/>
        <w:t>L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VIES RD.</w:t>
        <w:tab/>
        <w:t xml:space="preserve"> (ED)</w:t>
        <w:tab/>
        <w:t>30</w:t>
        <w:tab/>
        <w:t>R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VIO PL.</w:t>
        <w:tab/>
        <w:t xml:space="preserve"> (WC)</w:t>
        <w:tab/>
        <w:t>106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VIS CL.</w:t>
        <w:tab/>
        <w:t xml:space="preserve"> (RD)</w:t>
        <w:tab/>
        <w:t>97</w:t>
        <w:tab/>
        <w:t>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VISON DR.</w:t>
        <w:tab/>
        <w:t xml:space="preserve"> (RD)</w:t>
        <w:tab/>
        <w:t>97</w:t>
        <w:tab/>
        <w:t>J,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VY CR.</w:t>
        <w:tab/>
        <w:t xml:space="preserve"> (ST)</w:t>
        <w:tab/>
        <w:t>25</w:t>
        <w:tab/>
        <w:t>L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WE CL.</w:t>
        <w:tab/>
        <w:t xml:space="preserve"> (RD)</w:t>
        <w:tab/>
        <w:t>97</w:t>
        <w:tab/>
        <w:t>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WSON CR.</w:t>
        <w:tab/>
        <w:t xml:space="preserve"> (ST)</w:t>
        <w:tab/>
        <w:t>25</w:t>
        <w:tab/>
        <w:t>K,L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WSON CT.</w:t>
        <w:tab/>
        <w:t xml:space="preserve"> (SG)</w:t>
        <w:tab/>
        <w:t>52</w:t>
        <w:tab/>
        <w:t>A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WSON DR.</w:t>
        <w:tab/>
        <w:t xml:space="preserve"> (ST)</w:t>
        <w:tab/>
        <w:t>25</w:t>
        <w:tab/>
        <w:t>K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WSON RD.</w:t>
        <w:tab/>
        <w:t xml:space="preserve"> (SA)</w:t>
        <w:tab/>
        <w:t>3</w:t>
        <w:tab/>
        <w:t>B,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WSON ST.</w:t>
        <w:tab/>
        <w:t xml:space="preserve"> (RD)</w:t>
        <w:tab/>
        <w:t>97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Y CL.</w:t>
        <w:tab/>
        <w:t xml:space="preserve"> (RD)</w:t>
        <w:tab/>
        <w:t>97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YKIN ST.</w:t>
        <w:tab/>
        <w:t xml:space="preserve"> (RD)</w:t>
        <w:tab/>
        <w:t>97</w:t>
        <w:tab/>
        <w:t>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YTON CR.</w:t>
        <w:tab/>
        <w:t xml:space="preserve"> (SA)</w:t>
        <w:tab/>
        <w:t>3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ACON DR.</w:t>
        <w:tab/>
        <w:t xml:space="preserve"> (ST)</w:t>
        <w:tab/>
        <w:t>25</w:t>
        <w:tab/>
        <w:t>L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ACON LN.</w:t>
        <w:tab/>
        <w:t xml:space="preserve"> (ST)</w:t>
        <w:tab/>
        <w:t>25</w:t>
        <w:tab/>
        <w:t>L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ACON PL.</w:t>
        <w:tab/>
        <w:t xml:space="preserve"> (SA)</w:t>
        <w:tab/>
        <w:t>2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ACON PL.</w:t>
        <w:tab/>
        <w:t xml:space="preserve"> (ST)</w:t>
        <w:tab/>
        <w:t>25</w:t>
        <w:tab/>
        <w:t>L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ANE CR.</w:t>
        <w:tab/>
        <w:t xml:space="preserve"> (SA)</w:t>
        <w:tab/>
        <w:t>2,3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BY RD.</w:t>
        <w:tab/>
        <w:t xml:space="preserve"> (DV)</w:t>
        <w:tab/>
        <w:t>68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CHENE LN.</w:t>
        <w:tab/>
        <w:t xml:space="preserve"> (ED)</w:t>
        <w:tab/>
        <w:t>37</w:t>
        <w:tab/>
        <w:t>R,S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CHENE RD.</w:t>
        <w:tab/>
        <w:t xml:space="preserve"> (ED)</w:t>
        <w:tab/>
        <w:t>27</w:t>
        <w:tab/>
        <w:t>R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CHENE WAY</w:t>
        <w:tab/>
        <w:t xml:space="preserve"> (ED)</w:t>
        <w:tab/>
        <w:t>27</w:t>
        <w:tab/>
        <w:t>R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CKER WAY</w:t>
        <w:tab/>
        <w:t xml:space="preserve"> (ED)</w:t>
        <w:tab/>
        <w:t>37</w:t>
        <w:tab/>
        <w:t>S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COTEAU WY.</w:t>
        <w:tab/>
        <w:t xml:space="preserve"> (ED)</w:t>
        <w:tab/>
        <w:t>13</w:t>
        <w:tab/>
        <w:t>F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EP RD.</w:t>
        <w:tab/>
        <w:t xml:space="preserve"> (FM)</w:t>
        <w:tab/>
        <w:t>71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ER PARK BLVD.</w:t>
        <w:tab/>
        <w:t xml:space="preserve"> (SG)</w:t>
        <w:tab/>
        <w:t>53</w:t>
        <w:tab/>
        <w:t>A-7,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ER PARK BY.</w:t>
        <w:tab/>
        <w:t xml:space="preserve"> (SG)</w:t>
        <w:tab/>
        <w:t>52</w:t>
        <w:tab/>
        <w:t>A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ER PARK CL.</w:t>
        <w:tab/>
        <w:t xml:space="preserve"> (SG)</w:t>
        <w:tab/>
        <w:t>52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ER PARK CR.</w:t>
        <w:tab/>
        <w:t xml:space="preserve"> (SG)</w:t>
        <w:tab/>
        <w:t>52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ER PARK CV.</w:t>
        <w:tab/>
        <w:t xml:space="preserve"> (SG)</w:t>
        <w:tab/>
        <w:t>52</w:t>
        <w:tab/>
        <w:t>A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ER PARK DR.</w:t>
        <w:tab/>
        <w:t xml:space="preserve"> (SG)</w:t>
        <w:tab/>
        <w:t>52</w:t>
        <w:tab/>
        <w:t>A,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ER PARK PT.</w:t>
        <w:tab/>
        <w:t xml:space="preserve"> (SG)</w:t>
        <w:tab/>
        <w:t>52</w:t>
        <w:tab/>
        <w:t>A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ER PARK RD.</w:t>
        <w:tab/>
        <w:t xml:space="preserve"> (SG)</w:t>
        <w:tab/>
        <w:t>52</w:t>
        <w:tab/>
        <w:t>B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ER PARK WY.</w:t>
        <w:tab/>
        <w:t xml:space="preserve"> (SG)</w:t>
        <w:tab/>
        <w:t>52</w:t>
        <w:tab/>
        <w:t>B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ER RIDGE DR.</w:t>
        <w:tab/>
        <w:t xml:space="preserve"> (HL)</w:t>
        <w:tab/>
        <w:t>82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ER RIDGE DR.</w:t>
        <w:tab/>
        <w:t xml:space="preserve"> (SA)</w:t>
        <w:tab/>
        <w:t>2,3</w:t>
        <w:tab/>
        <w:t>A-3,4,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ER ST.</w:t>
        <w:tab/>
        <w:t xml:space="preserve"> (LC)</w:t>
        <w:tab/>
        <w:t>85</w:t>
        <w:tab/>
        <w:t>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ERBOURNE DR.</w:t>
        <w:tab/>
        <w:t xml:space="preserve"> (SA)</w:t>
        <w:tab/>
        <w:t>3</w:t>
        <w:tab/>
        <w:t>A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ERFIELD CT.</w:t>
        <w:tab/>
        <w:t xml:space="preserve"> (SG)</w:t>
        <w:tab/>
        <w:t>52</w:t>
        <w:tab/>
        <w:t>A,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ERFIELD PL.</w:t>
        <w:tab/>
        <w:t xml:space="preserve"> (SG)</w:t>
        <w:tab/>
        <w:t>52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ERFIELD Y.</w:t>
        <w:tab/>
        <w:t xml:space="preserve"> (SA)</w:t>
        <w:tab/>
        <w:t>2</w:t>
        <w:tab/>
        <w:t>A,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ERGLEN TRAILER PARK</w:t>
        <w:tab/>
        <w:t xml:space="preserve"> (HL)</w:t>
        <w:tab/>
        <w:t>82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AGE CR.</w:t>
        <w:tab/>
        <w:t xml:space="preserve"> (SA)</w:t>
        <w:tab/>
        <w:t>3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ANEY PL.</w:t>
        <w:tab/>
        <w:t xml:space="preserve"> (SA)</w:t>
        <w:tab/>
        <w:t>3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BROOK BLVD.</w:t>
        <w:tab/>
        <w:t xml:space="preserve"> (SA)</w:t>
        <w:tab/>
        <w:t>3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ISLE CT.</w:t>
        <w:tab/>
        <w:t xml:space="preserve"> (SA)</w:t>
        <w:tab/>
        <w:t>3</w:t>
        <w:tab/>
        <w:t>B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ORME PL.</w:t>
        <w:tab/>
        <w:t xml:space="preserve"> (SA)</w:t>
        <w:tab/>
        <w:t>3</w:t>
        <w:tab/>
        <w:t>B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TA PL.</w:t>
        <w:tab/>
        <w:t xml:space="preserve"> (SA)</w:t>
        <w:tab/>
        <w:t>2</w:t>
        <w:tab/>
        <w:t>A,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TA RD.</w:t>
        <w:tab/>
        <w:t xml:space="preserve"> (CLN)</w:t>
        <w:tab/>
        <w:t>63</w:t>
        <w:tab/>
        <w:t>A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WOOD PL.</w:t>
        <w:tab/>
        <w:t xml:space="preserve"> (SA)</w:t>
        <w:tab/>
        <w:t>2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WOOD RD.</w:t>
        <w:tab/>
        <w:t xml:space="preserve"> (ED)</w:t>
        <w:tab/>
        <w:t>14</w:t>
        <w:tab/>
        <w:t>G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MERS DR.</w:t>
        <w:tab/>
        <w:t xml:space="preserve"> (FM)</w:t>
        <w:tab/>
        <w:t>72</w:t>
        <w:tab/>
        <w:t>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MPSEY ST.</w:t>
        <w:tab/>
        <w:t xml:space="preserve"> (RD)</w:t>
        <w:tab/>
        <w:t>97</w:t>
        <w:tab/>
        <w:t>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NAULT PL.</w:t>
        <w:tab/>
        <w:t xml:space="preserve"> (SA)</w:t>
        <w:tab/>
        <w:t>3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NHOLM GT.</w:t>
        <w:tab/>
        <w:t xml:space="preserve"> (FM)</w:t>
        <w:tab/>
        <w:t>72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NISON CR.</w:t>
        <w:tab/>
        <w:t xml:space="preserve"> (RD)</w:t>
        <w:tab/>
        <w:t>97</w:t>
        <w:tab/>
        <w:t>J,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NMARK CR.</w:t>
        <w:tab/>
        <w:t xml:space="preserve"> (RD)</w:t>
        <w:tab/>
        <w:t>97</w:t>
        <w:tab/>
        <w:t>J,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NNISON DR.</w:t>
        <w:tab/>
        <w:t xml:space="preserve"> (SA)</w:t>
        <w:tab/>
        <w:t>3</w:t>
        <w:tab/>
        <w:t>A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NNY CT.</w:t>
        <w:tab/>
        <w:t xml:space="preserve"> (SA)</w:t>
        <w:tab/>
        <w:t>3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NOVAN CR.</w:t>
        <w:tab/>
        <w:t xml:space="preserve"> (RD)</w:t>
        <w:tab/>
        <w:t>97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NSMORE CR.</w:t>
        <w:tab/>
        <w:t xml:space="preserve"> (RD)</w:t>
        <w:tab/>
        <w:t>97</w:t>
        <w:tab/>
        <w:t>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NTOOM CL.</w:t>
        <w:tab/>
        <w:t xml:space="preserve"> (RD)</w:t>
        <w:tab/>
        <w:t>97</w:t>
        <w:tab/>
        <w:t>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PALME ST.</w:t>
        <w:tab/>
        <w:t xml:space="preserve"> (RD)</w:t>
        <w:tab/>
        <w:t>97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REK DR.</w:t>
        <w:tab/>
        <w:t xml:space="preserve"> (SP)</w:t>
        <w:tab/>
        <w:t>51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ROME CT.</w:t>
        <w:tab/>
        <w:t xml:space="preserve"> (SA)</w:t>
        <w:tab/>
        <w:t>3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RRICK DR.</w:t>
        <w:tab/>
        <w:t xml:space="preserve"> (DE)</w:t>
        <w:tab/>
        <w:t>57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SCHAMPS CT.</w:t>
        <w:tab/>
        <w:t xml:space="preserve"> (SA)</w:t>
        <w:tab/>
        <w:t>3</w:t>
        <w:tab/>
        <w:t>B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SCHNER CL.</w:t>
        <w:tab/>
        <w:t xml:space="preserve"> (RD)</w:t>
        <w:tab/>
        <w:t>97</w:t>
        <w:tab/>
        <w:t>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SEVIGNY PL.</w:t>
        <w:tab/>
        <w:t xml:space="preserve"> (SA)</w:t>
        <w:tab/>
        <w:t>2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SJARDINS TER.</w:t>
        <w:tab/>
        <w:t xml:space="preserve"> (SA)</w:t>
        <w:tab/>
        <w:t>3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SLAURIERS CR.</w:t>
        <w:tab/>
        <w:t xml:space="preserve"> (SA)</w:t>
        <w:tab/>
        <w:t>2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SMARAIS CR.</w:t>
        <w:tab/>
        <w:t xml:space="preserve"> (SA)</w:t>
        <w:tab/>
        <w:t>3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TLOR CL.</w:t>
        <w:tab/>
        <w:t xml:space="preserve"> (RD)</w:t>
        <w:tab/>
        <w:t>97</w:t>
        <w:tab/>
        <w:t>K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VILLE PL.</w:t>
        <w:tab/>
        <w:t xml:space="preserve"> (SA)</w:t>
        <w:tab/>
        <w:t>2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VON CL.</w:t>
        <w:tab/>
        <w:t xml:space="preserve"> (SA)</w:t>
        <w:tab/>
        <w:t>3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VONIAN CR.</w:t>
        <w:tab/>
        <w:t xml:space="preserve"> (DE)</w:t>
        <w:tab/>
        <w:t>57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VONIAN WY.</w:t>
        <w:tab/>
        <w:t xml:space="preserve"> (DE)</w:t>
        <w:tab/>
        <w:t>57</w:t>
        <w:tab/>
        <w:t>B,C,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WBERRY PL.</w:t>
        <w:tab/>
        <w:t xml:space="preserve"> (ST)</w:t>
        <w:tab/>
        <w:t>25</w:t>
        <w:tab/>
        <w:t>M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WBERRY RD.</w:t>
        <w:tab/>
        <w:t xml:space="preserve"> (HL)</w:t>
        <w:tab/>
        <w:t>82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WOLFE RD.</w:t>
        <w:tab/>
        <w:t xml:space="preserve"> (ED)</w:t>
        <w:tab/>
        <w:t>13</w:t>
        <w:tab/>
        <w:t>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AMOND AVE.</w:t>
        <w:tab/>
        <w:t xml:space="preserve"> (SG)</w:t>
        <w:tab/>
        <w:t>52,53</w:t>
        <w:tab/>
        <w:t>D-6,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AMOND ST.</w:t>
        <w:tab/>
        <w:t xml:space="preserve"> (RD)</w:t>
        <w:tab/>
        <w:t>97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AMOND ST. CL.</w:t>
        <w:tab/>
        <w:t xml:space="preserve"> (RD)</w:t>
        <w:tab/>
        <w:t>97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AMONDSTONE RIDGE</w:t>
        <w:tab/>
        <w:t xml:space="preserve"> (FM)</w:t>
        <w:tab/>
        <w:t>70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CKEN'S LN.</w:t>
        <w:tab/>
        <w:t xml:space="preserve"> (LC)</w:t>
        <w:tab/>
        <w:t>85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CKENS LOOP</w:t>
        <w:tab/>
        <w:t xml:space="preserve"> (ED)</w:t>
        <w:tab/>
        <w:t>37</w:t>
        <w:tab/>
        <w:t>R,S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CKENSON CL.,CR.</w:t>
        <w:tab/>
        <w:t xml:space="preserve"> (RD)</w:t>
        <w:tab/>
        <w:t>97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CKEY BY.</w:t>
        <w:tab/>
        <w:t xml:space="preserve"> (FM)</w:t>
        <w:tab/>
        <w:t>70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CKINS CL.</w:t>
        <w:tab/>
        <w:t xml:space="preserve"> (FM)</w:t>
        <w:tab/>
        <w:t>70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CKINS DR.</w:t>
        <w:tab/>
        <w:t xml:space="preserve"> (FM)</w:t>
        <w:tab/>
        <w:t>71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EFENBAKER DR.</w:t>
        <w:tab/>
        <w:t xml:space="preserve"> (FM)</w:t>
        <w:tab/>
        <w:t>70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ETZ CL.</w:t>
        <w:tab/>
        <w:t xml:space="preserve"> (RD)</w:t>
        <w:tab/>
        <w:t>97</w:t>
        <w:tab/>
        <w:t>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LLON BY.</w:t>
        <w:tab/>
        <w:t xml:space="preserve"> (SG)</w:t>
        <w:tab/>
        <w:t>52</w:t>
        <w:tab/>
        <w:t>A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LLON CL.</w:t>
        <w:tab/>
        <w:t xml:space="preserve"> (RD)</w:t>
        <w:tab/>
        <w:t>97</w:t>
        <w:tab/>
        <w:t>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LLON PL.</w:t>
        <w:tab/>
        <w:t xml:space="preserve"> (SA)</w:t>
        <w:tab/>
        <w:t>3</w:t>
        <w:tab/>
        <w:t>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LLWORTH CR.</w:t>
        <w:tab/>
        <w:t xml:space="preserve"> (SG)</w:t>
        <w:tab/>
        <w:t>52</w:t>
        <w:tab/>
        <w:t>A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ON PL.</w:t>
        <w:tab/>
        <w:t xml:space="preserve"> (SA)</w:t>
        <w:tab/>
        <w:t>3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SCOVERY WY.</w:t>
        <w:tab/>
        <w:t xml:space="preserve"> (LE)</w:t>
        <w:tab/>
        <w:t>60</w:t>
        <w:tab/>
        <w:t>H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XON AVE.,CL.</w:t>
        <w:tab/>
        <w:t xml:space="preserve"> (RD)</w:t>
        <w:tab/>
        <w:t>97</w:t>
        <w:tab/>
        <w:t>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XON CR.</w:t>
        <w:tab/>
        <w:t xml:space="preserve"> (RD)</w:t>
        <w:tab/>
        <w:t>97</w:t>
        <w:tab/>
        <w:t>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AN AVE.</w:t>
        <w:tab/>
        <w:t xml:space="preserve"> (RD)</w:t>
        <w:tab/>
        <w:t>97</w:t>
        <w:tab/>
        <w:t>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BLER AVE.</w:t>
        <w:tab/>
        <w:t xml:space="preserve"> (RD)</w:t>
        <w:tab/>
        <w:t>97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BSON CL.</w:t>
        <w:tab/>
        <w:t xml:space="preserve"> (RD)</w:t>
        <w:tab/>
        <w:t>97</w:t>
        <w:tab/>
        <w:t>K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DDS ST.</w:t>
        <w:tab/>
        <w:t xml:space="preserve"> (RD)</w:t>
        <w:tab/>
        <w:t>97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DGE AVE.</w:t>
        <w:tab/>
        <w:t xml:space="preserve"> (RD)</w:t>
        <w:tab/>
        <w:t>97</w:t>
        <w:tab/>
        <w:t>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GWOOD AVE.</w:t>
        <w:tab/>
        <w:t xml:space="preserve"> (HL)</w:t>
        <w:tab/>
        <w:t>82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GWOOD CT.</w:t>
        <w:tab/>
        <w:t xml:space="preserve"> (ST)</w:t>
        <w:tab/>
        <w:t>33</w:t>
        <w:tab/>
        <w:t>N,P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GWOOD LN.</w:t>
        <w:tab/>
        <w:t xml:space="preserve"> (FM)</w:t>
        <w:tab/>
        <w:t>70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GWOOD LN.</w:t>
        <w:tab/>
        <w:t xml:space="preserve"> (ME)</w:t>
        <w:tab/>
        <w:t>64</w:t>
        <w:tab/>
        <w:t>G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HERTY CL.</w:t>
        <w:tab/>
        <w:t xml:space="preserve"> (RD)</w:t>
        <w:tab/>
        <w:t>97</w:t>
        <w:tab/>
        <w:t>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LAN CL.</w:t>
        <w:tab/>
        <w:t xml:space="preserve"> (RD)</w:t>
        <w:tab/>
        <w:t>97</w:t>
        <w:tab/>
        <w:t>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MINION DR.</w:t>
        <w:tab/>
        <w:t xml:space="preserve"> (FM)</w:t>
        <w:tab/>
        <w:t>70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MINION WY.</w:t>
        <w:tab/>
        <w:t xml:space="preserve"> (SA)</w:t>
        <w:tab/>
        <w:t>2</w:t>
        <w:tab/>
        <w:t>A,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AHUE CL.</w:t>
        <w:tab/>
        <w:t xml:space="preserve"> (SA)</w:t>
        <w:tab/>
        <w:t>3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ALD CL.</w:t>
        <w:tab/>
        <w:t xml:space="preserve"> (RD)</w:t>
        <w:tab/>
        <w:t>97</w:t>
        <w:tab/>
        <w:t>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ALD DR.</w:t>
        <w:tab/>
        <w:t xml:space="preserve"> (ST)</w:t>
        <w:tab/>
        <w:t>35</w:t>
        <w:tab/>
        <w:t>Q-24,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ALD PL.</w:t>
        <w:tab/>
        <w:t xml:space="preserve"> (SA)</w:t>
        <w:tab/>
        <w:t>3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CASTER AVE.</w:t>
        <w:tab/>
        <w:t xml:space="preserve"> (RD)</w:t>
        <w:tab/>
        <w:t>97</w:t>
        <w:tab/>
        <w:t>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LEVY AVE.</w:t>
        <w:tab/>
        <w:t xml:space="preserve"> (RD)</w:t>
        <w:tab/>
        <w:t>97</w:t>
        <w:tab/>
        <w:t>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LEVY PL.</w:t>
        <w:tab/>
        <w:t xml:space="preserve"> (SA)</w:t>
        <w:tab/>
        <w:t>3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NELL RD.</w:t>
        <w:tab/>
        <w:t xml:space="preserve"> (ED)</w:t>
        <w:tab/>
        <w:t>30</w:t>
        <w:tab/>
        <w:t>M,N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NELLY CR.</w:t>
        <w:tab/>
        <w:t xml:space="preserve"> (RD)</w:t>
        <w:tab/>
        <w:t>97</w:t>
        <w:tab/>
        <w:t>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NELY PL.</w:t>
        <w:tab/>
        <w:t xml:space="preserve"> (ST)</w:t>
        <w:tab/>
        <w:t>25</w:t>
        <w:tab/>
        <w:t>K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NELY TER.</w:t>
        <w:tab/>
        <w:t xml:space="preserve"> (ST)</w:t>
        <w:tab/>
        <w:t>25</w:t>
        <w:tab/>
        <w:t>K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SDALE CR.</w:t>
        <w:tab/>
        <w:t xml:space="preserve"> (ED)</w:t>
        <w:tab/>
        <w:t>37</w:t>
        <w:tab/>
        <w:t>S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SDALE DR.</w:t>
        <w:tab/>
        <w:t xml:space="preserve"> (ED)</w:t>
        <w:tab/>
        <w:t>37</w:t>
        <w:tab/>
        <w:t>S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OLAN PL.</w:t>
        <w:tab/>
        <w:t xml:space="preserve"> (SA)</w:t>
        <w:tab/>
        <w:t>3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RAN CR.</w:t>
        <w:tab/>
        <w:t xml:space="preserve"> (RD)</w:t>
        <w:tab/>
        <w:t>97</w:t>
        <w:tab/>
        <w:t>J,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RCHESTER AVE.</w:t>
        <w:tab/>
        <w:t xml:space="preserve"> (RD)</w:t>
        <w:tab/>
        <w:t>97</w:t>
        <w:tab/>
        <w:t>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RCHESTER DR.</w:t>
        <w:tab/>
        <w:t xml:space="preserve"> (SA)</w:t>
        <w:tab/>
        <w:t>3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RCHESTER PT.</w:t>
        <w:tab/>
        <w:t xml:space="preserve"> (SA)</w:t>
        <w:tab/>
        <w:t>2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RCHESTER RD.</w:t>
        <w:tab/>
        <w:t xml:space="preserve"> (SG)</w:t>
        <w:tab/>
        <w:t>53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RIAN WAY</w:t>
        <w:tab/>
        <w:t xml:space="preserve"> (ST)</w:t>
        <w:tab/>
        <w:t>25</w:t>
        <w:tab/>
        <w:t>L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RIN DR.</w:t>
        <w:tab/>
        <w:t xml:space="preserve"> (HI)</w:t>
        <w:tab/>
        <w:t>81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RSET PL.</w:t>
        <w:tab/>
        <w:t xml:space="preserve"> (SA)</w:t>
        <w:tab/>
        <w:t>3</w:t>
        <w:tab/>
        <w:t>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UCETTE PL.</w:t>
        <w:tab/>
        <w:t xml:space="preserve"> (SA)</w:t>
        <w:tab/>
        <w:t>2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UGLAS AVE.</w:t>
        <w:tab/>
        <w:t xml:space="preserve"> (RD)</w:t>
        <w:tab/>
        <w:t>97</w:t>
        <w:tab/>
        <w:t>J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UGLAS CR.</w:t>
        <w:tab/>
        <w:t xml:space="preserve"> (LE)</w:t>
        <w:tab/>
        <w:t>61</w:t>
        <w:tab/>
        <w:t>K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UGLAS CT.</w:t>
        <w:tab/>
        <w:t xml:space="preserve"> (LE)</w:t>
        <w:tab/>
        <w:t>61</w:t>
        <w:tab/>
        <w:t>K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UGLAS CT.</w:t>
        <w:tab/>
        <w:t xml:space="preserve"> (SA)</w:t>
        <w:tab/>
        <w:t>3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UGLAS DR.</w:t>
        <w:tab/>
        <w:t xml:space="preserve"> (HI)</w:t>
        <w:tab/>
        <w:t>81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UGLAS LN.</w:t>
        <w:tab/>
        <w:t xml:space="preserve"> (LE)</w:t>
        <w:tab/>
        <w:t>61</w:t>
        <w:tab/>
        <w:t>K-,L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UZIECH CL.</w:t>
        <w:tab/>
        <w:t xml:space="preserve"> (SA)</w:t>
        <w:tab/>
        <w:t>2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VER CT.</w:t>
        <w:tab/>
        <w:t xml:space="preserve"> (SA)</w:t>
        <w:tab/>
        <w:t>2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VERCOURT AVE.</w:t>
        <w:tab/>
        <w:t xml:space="preserve"> (ED)</w:t>
        <w:tab/>
        <w:t>20</w:t>
        <w:tab/>
        <w:t>J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VERCOURT CR.</w:t>
        <w:tab/>
        <w:t xml:space="preserve"> (ED)</w:t>
        <w:tab/>
        <w:t>20</w:t>
        <w:tab/>
        <w:t>J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W DR.</w:t>
        <w:tab/>
        <w:t xml:space="preserve"> (HI)</w:t>
        <w:tab/>
        <w:t>81</w:t>
        <w:tab/>
        <w:t>C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WD CL.</w:t>
        <w:tab/>
        <w:t xml:space="preserve"> (RD)</w:t>
        <w:tab/>
        <w:t>97</w:t>
        <w:tab/>
        <w:t>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WD RD.</w:t>
        <w:tab/>
        <w:t xml:space="preserve"> (FM)</w:t>
        <w:tab/>
        <w:t>71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WLER ST.</w:t>
        <w:tab/>
        <w:t xml:space="preserve"> (RD)</w:t>
        <w:tab/>
        <w:t>97</w:t>
        <w:tab/>
        <w:t>J,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WNEY WAY</w:t>
        <w:tab/>
        <w:t xml:space="preserve"> (ED)</w:t>
        <w:tab/>
        <w:t>37</w:t>
        <w:tab/>
        <w:t>S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WNING CL.</w:t>
        <w:tab/>
        <w:t xml:space="preserve"> (RD)</w:t>
        <w:tab/>
        <w:t>97</w:t>
        <w:tab/>
        <w:t>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AGONFLY CR.</w:t>
        <w:tab/>
        <w:t xml:space="preserve"> (HL)</w:t>
        <w:tab/>
        <w:t>82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AKE CL.</w:t>
        <w:tab/>
        <w:t xml:space="preserve"> (RD)</w:t>
        <w:tab/>
        <w:t>97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AKE DR.</w:t>
        <w:tab/>
        <w:t xml:space="preserve"> (CLS)</w:t>
        <w:tab/>
        <w:t>65</w:t>
        <w:tab/>
        <w:t>J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ESSLER CT.</w:t>
        <w:tab/>
        <w:t xml:space="preserve"> (SA)</w:t>
        <w:tab/>
        <w:t>3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EVER CL.</w:t>
        <w:tab/>
        <w:t xml:space="preserve"> (RD)</w:t>
        <w:tab/>
        <w:t>97</w:t>
        <w:tab/>
        <w:t>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IFTWOOD DR.</w:t>
        <w:tab/>
        <w:t xml:space="preserve"> (HL)</w:t>
        <w:tab/>
        <w:t>82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INNAN RD.</w:t>
        <w:tab/>
        <w:t xml:space="preserve"> (HI)</w:t>
        <w:tab/>
        <w:t>81</w:t>
        <w:tab/>
        <w:t>B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INNAN WY.</w:t>
        <w:tab/>
        <w:t xml:space="preserve"> (HI)</w:t>
        <w:tab/>
        <w:t>81</w:t>
        <w:tab/>
        <w:t>B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UMMOND AVE.,CL.</w:t>
        <w:tab/>
        <w:t xml:space="preserve"> (RD)</w:t>
        <w:tab/>
        <w:t>97</w:t>
        <w:tab/>
        <w:t>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YSDALE RUN</w:t>
        <w:tab/>
        <w:t xml:space="preserve"> (ED)</w:t>
        <w:tab/>
        <w:t>37</w:t>
        <w:tab/>
        <w:t>S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YSDALE RUN</w:t>
        <w:tab/>
        <w:t xml:space="preserve"> (ED)</w:t>
        <w:tab/>
        <w:t>37</w:t>
        <w:tab/>
        <w:t>S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BLIN PL.</w:t>
        <w:tab/>
        <w:t xml:space="preserve"> (SA)</w:t>
        <w:tab/>
        <w:t>3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BOIS CR.</w:t>
        <w:tab/>
        <w:t xml:space="preserve"> (RD)</w:t>
        <w:tab/>
        <w:t>97</w:t>
        <w:tab/>
        <w:t>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BONNET WY.</w:t>
        <w:tab/>
        <w:t xml:space="preserve"> (SA)</w:t>
        <w:tab/>
        <w:t>2</w:t>
        <w:tab/>
        <w:t>A,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CKERING CL.</w:t>
        <w:tab/>
        <w:t xml:space="preserve"> (RD)</w:t>
        <w:tab/>
        <w:t>97</w:t>
        <w:tab/>
        <w:t>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CKETT RD. (58 ST.)</w:t>
        <w:tab/>
        <w:t xml:space="preserve"> (LC)</w:t>
        <w:tab/>
        <w:t>84</w:t>
        <w:tab/>
        <w:t>C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FFERIN ST.</w:t>
        <w:tab/>
        <w:t xml:space="preserve"> (SA)</w:t>
        <w:tab/>
        <w:t>2,3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FFIELD AVE.</w:t>
        <w:tab/>
        <w:t xml:space="preserve"> (RD)</w:t>
        <w:tab/>
        <w:t>97</w:t>
        <w:tab/>
        <w:t>K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FFY CL.</w:t>
        <w:tab/>
        <w:t xml:space="preserve"> (RD)</w:t>
        <w:tab/>
        <w:t>97</w:t>
        <w:tab/>
        <w:t>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HAMME PL.</w:t>
        <w:tab/>
        <w:t xml:space="preserve"> (SA)</w:t>
        <w:tab/>
        <w:t>2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MAS CR.</w:t>
        <w:tab/>
        <w:t xml:space="preserve"> (RD)</w:t>
        <w:tab/>
        <w:t>97</w:t>
        <w:tab/>
        <w:t>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MET PL.</w:t>
        <w:tab/>
        <w:t xml:space="preserve"> (SA)</w:t>
        <w:tab/>
        <w:t>3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MONT CT.</w:t>
        <w:tab/>
        <w:t xml:space="preserve"> (SA)</w:t>
        <w:tab/>
        <w:t>3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BAR ST.</w:t>
        <w:tab/>
        <w:t xml:space="preserve"> (SA)</w:t>
        <w:tab/>
        <w:t>3</w:t>
        <w:tab/>
        <w:t>B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CAN CR.</w:t>
        <w:tab/>
        <w:t xml:space="preserve"> (RD)</w:t>
        <w:tab/>
        <w:t>97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CAN CT.</w:t>
        <w:tab/>
        <w:t xml:space="preserve"> (SA)</w:t>
        <w:tab/>
        <w:t>3</w:t>
        <w:tab/>
        <w:t>B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CAN DR.</w:t>
        <w:tab/>
        <w:t xml:space="preserve"> (FM)</w:t>
        <w:tab/>
        <w:t>71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DAS PL.</w:t>
        <w:tab/>
        <w:t xml:space="preserve"> (SA)</w:t>
        <w:tab/>
        <w:t>3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DAS RD.</w:t>
        <w:tab/>
        <w:t xml:space="preserve"> (FM)</w:t>
        <w:tab/>
        <w:t>71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EWOOD PL.</w:t>
        <w:tab/>
        <w:t xml:space="preserve"> (SA)</w:t>
        <w:tab/>
        <w:t>3</w:t>
        <w:tab/>
        <w:t>B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FIELD CR.</w:t>
        <w:tab/>
        <w:t xml:space="preserve"> (SA)</w:t>
        <w:tab/>
        <w:t>2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HAM CL.</w:t>
        <w:tab/>
        <w:t xml:space="preserve"> (RD)</w:t>
        <w:tab/>
        <w:t>97</w:t>
        <w:tab/>
        <w:t>J,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LOP ST.</w:t>
        <w:tab/>
        <w:t xml:space="preserve"> (RD)</w:t>
        <w:tab/>
        <w:t>97</w:t>
        <w:tab/>
        <w:t>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LOP WYND</w:t>
        <w:tab/>
        <w:t xml:space="preserve"> (LE)</w:t>
        <w:tab/>
        <w:t>61</w:t>
        <w:tab/>
        <w:t>L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LUCE RD.</w:t>
        <w:tab/>
        <w:t xml:space="preserve"> (ED)</w:t>
        <w:tab/>
        <w:t>5</w:t>
        <w:tab/>
        <w:t>D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N CL.</w:t>
        <w:tab/>
        <w:t xml:space="preserve"> (RD)</w:t>
        <w:tab/>
        <w:t>97</w:t>
        <w:tab/>
        <w:t>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NING CL.</w:t>
        <w:tab/>
        <w:t xml:space="preserve"> (RD)</w:t>
        <w:tab/>
        <w:t>97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NING CR.</w:t>
        <w:tab/>
        <w:t xml:space="preserve"> (RD)</w:t>
        <w:tab/>
        <w:t>97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SMUIR CT.</w:t>
        <w:tab/>
        <w:t xml:space="preserve"> (SA)</w:t>
        <w:tab/>
        <w:t>2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VEGAN CT.</w:t>
        <w:tab/>
        <w:t xml:space="preserve"> (SA)</w:t>
        <w:tab/>
        <w:t>3</w:t>
        <w:tab/>
        <w:t>A,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VEGAN RD.</w:t>
        <w:tab/>
        <w:t xml:space="preserve"> (ED)</w:t>
        <w:tab/>
        <w:t>12</w:t>
        <w:tab/>
        <w:t>H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PUIS CT.</w:t>
        <w:tab/>
        <w:t xml:space="preserve"> (SA)</w:t>
        <w:tab/>
        <w:t>3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RAND CR.</w:t>
        <w:tab/>
        <w:t xml:space="preserve"> (RD)</w:t>
        <w:tab/>
        <w:t>97</w:t>
        <w:tab/>
        <w:t>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RAND PL.</w:t>
        <w:tab/>
        <w:t xml:space="preserve"> (SA)</w:t>
        <w:tab/>
        <w:t>3</w:t>
        <w:tab/>
        <w:t>A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RHAM AVE.</w:t>
        <w:tab/>
        <w:t xml:space="preserve"> (SA)</w:t>
        <w:tab/>
        <w:t>3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RIE CL.</w:t>
        <w:tab/>
        <w:t xml:space="preserve"> (RD)</w:t>
        <w:tab/>
        <w:t>97</w:t>
        <w:tab/>
        <w:t>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ROCHER ST.</w:t>
        <w:tab/>
        <w:t xml:space="preserve"> (SA)</w:t>
        <w:tab/>
        <w:t>2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STON ST.</w:t>
        <w:tab/>
        <w:t xml:space="preserve"> (RD)</w:t>
        <w:tab/>
        <w:t>97</w:t>
        <w:tab/>
        <w:t>K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VAL CL.,CR.</w:t>
        <w:tab/>
        <w:t xml:space="preserve"> (RD)</w:t>
        <w:tab/>
        <w:t>97</w:t>
        <w:tab/>
        <w:t>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VALL CT.</w:t>
        <w:tab/>
        <w:t xml:space="preserve"> (SA)</w:t>
        <w:tab/>
        <w:t>2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YNES ST.</w:t>
        <w:tab/>
        <w:t xml:space="preserve"> (RD)</w:t>
        <w:tab/>
        <w:t>97</w:t>
        <w:tab/>
        <w:t>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.L. SMITH RD.</w:t>
        <w:tab/>
        <w:t xml:space="preserve"> (ED)</w:t>
        <w:tab/>
        <w:t>37</w:t>
        <w:tab/>
        <w:t>T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GLE CT.</w:t>
        <w:tab/>
        <w:t xml:space="preserve"> (ST)</w:t>
        <w:tab/>
        <w:t>33</w:t>
        <w:tab/>
        <w:t>N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GLE DR.</w:t>
        <w:tab/>
        <w:t xml:space="preserve"> (ST)</w:t>
        <w:tab/>
        <w:t>33</w:t>
        <w:tab/>
        <w:t>N,P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GLE PT.</w:t>
        <w:tab/>
        <w:t xml:space="preserve"> (SA)</w:t>
        <w:tab/>
        <w:t>3</w:t>
        <w:tab/>
        <w:t>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GLE RD.</w:t>
        <w:tab/>
        <w:t xml:space="preserve"> (LC)</w:t>
        <w:tab/>
        <w:t>84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GLE RIDGE PL.</w:t>
        <w:tab/>
        <w:t xml:space="preserve"> (ED)</w:t>
        <w:tab/>
        <w:t>37</w:t>
        <w:tab/>
        <w:t>T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GLE RIDGE PL.</w:t>
        <w:tab/>
        <w:t xml:space="preserve"> (SP)</w:t>
        <w:tab/>
        <w:t>52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GLEMONT, RUE</w:t>
        <w:tab/>
        <w:t xml:space="preserve"> (BE)</w:t>
        <w:tab/>
        <w:t>56</w:t>
        <w:tab/>
        <w:t>A,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GLERIDGE BLVD.</w:t>
        <w:tab/>
        <w:t xml:space="preserve"> (FM)</w:t>
        <w:tab/>
        <w:t>70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GLERIDGE GT.</w:t>
        <w:tab/>
        <w:t xml:space="preserve"> (FM)</w:t>
        <w:tab/>
        <w:t>70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KINS CR.</w:t>
        <w:tab/>
        <w:t xml:space="preserve"> (RD)</w:t>
        <w:tab/>
        <w:t>97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RLS CT.</w:t>
        <w:tab/>
        <w:t xml:space="preserve"> (FM)</w:t>
        <w:tab/>
        <w:t>71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 BOUNDARY RD.</w:t>
        <w:tab/>
        <w:t xml:space="preserve"> (MO)</w:t>
        <w:tab/>
        <w:t>50</w:t>
        <w:tab/>
        <w:t>A,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 CL.</w:t>
        <w:tab/>
        <w:t xml:space="preserve"> (RD)</w:t>
        <w:tab/>
        <w:t>97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 RIVER RD.</w:t>
        <w:tab/>
        <w:t xml:space="preserve"> (HI)</w:t>
        <w:tab/>
        <w:t>81</w:t>
        <w:tab/>
        <w:t>A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BOURNE CL.</w:t>
        <w:tab/>
        <w:t xml:space="preserve"> (SA)</w:t>
        <w:tab/>
        <w:t>3</w:t>
        <w:tab/>
        <w:t>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BRICK PL.</w:t>
        <w:tab/>
        <w:t xml:space="preserve"> (SA)</w:t>
        <w:tab/>
        <w:t>3</w:t>
        <w:tab/>
        <w:t>AA,A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COTT DR.</w:t>
        <w:tab/>
        <w:t xml:space="preserve"> (SA)</w:t>
        <w:tab/>
        <w:t>3</w:t>
        <w:tab/>
        <w:t>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GATE POINTE</w:t>
        <w:tab/>
        <w:t xml:space="preserve"> (SA)</w:t>
        <w:tab/>
        <w:t>3</w:t>
        <w:tab/>
        <w:t>A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GATE WY.</w:t>
        <w:tab/>
        <w:t xml:space="preserve"> (SA)</w:t>
        <w:tab/>
        <w:t>3</w:t>
        <w:tab/>
        <w:t>A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GATE WY. N.</w:t>
        <w:tab/>
        <w:t xml:space="preserve"> (SA)</w:t>
        <w:tab/>
        <w:t>3</w:t>
        <w:tab/>
        <w:t>A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MAN CR.</w:t>
        <w:tab/>
        <w:t xml:space="preserve"> (RD)</w:t>
        <w:tab/>
        <w:t>97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ON RD.</w:t>
        <w:tab/>
        <w:t xml:space="preserve"> (ED)</w:t>
        <w:tab/>
        <w:t>47</w:t>
        <w:tab/>
        <w:t>X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PARK DR.</w:t>
        <w:tab/>
        <w:t xml:space="preserve"> (SA)</w:t>
        <w:tab/>
        <w:t>3</w:t>
        <w:tab/>
        <w:t>AA,A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VIEW DR.</w:t>
        <w:tab/>
        <w:t xml:space="preserve"> (MO)</w:t>
        <w:tab/>
        <w:t>50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VIEW ST. N.</w:t>
        <w:tab/>
        <w:t xml:space="preserve"> (SA)</w:t>
        <w:tab/>
        <w:t>3</w:t>
        <w:tab/>
        <w:t>A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WOOD CL.,CR.</w:t>
        <w:tab/>
        <w:t xml:space="preserve"> (RD)</w:t>
        <w:tab/>
        <w:t>97</w:t>
        <w:tab/>
        <w:t>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WOOD PL.</w:t>
        <w:tab/>
        <w:t xml:space="preserve"> (SA)</w:t>
        <w:tab/>
        <w:t>3</w:t>
        <w:tab/>
        <w:t>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TON DR.</w:t>
        <w:tab/>
        <w:t xml:space="preserve"> (HI)</w:t>
        <w:tab/>
        <w:t>81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TON RD.</w:t>
        <w:tab/>
        <w:t xml:space="preserve"> (HI)</w:t>
        <w:tab/>
        <w:t>81</w:t>
        <w:tab/>
        <w:t>D,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BERT AVE.</w:t>
        <w:tab/>
        <w:t xml:space="preserve"> (RD)</w:t>
        <w:tab/>
        <w:t>97</w:t>
        <w:tab/>
        <w:t>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BERT CL.</w:t>
        <w:tab/>
        <w:t xml:space="preserve"> (RD)</w:t>
        <w:tab/>
        <w:t>97</w:t>
        <w:tab/>
        <w:t>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BONY ST.</w:t>
        <w:tab/>
        <w:t xml:space="preserve"> (LC)</w:t>
        <w:tab/>
        <w:t>85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BONY WY.</w:t>
        <w:tab/>
        <w:t xml:space="preserve"> (SA)</w:t>
        <w:tab/>
        <w:t>3</w:t>
        <w:tab/>
        <w:t>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CCLES CR.</w:t>
        <w:tab/>
        <w:t xml:space="preserve"> (SG)</w:t>
        <w:tab/>
        <w:t>53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ELWEISS AVE.</w:t>
        <w:tab/>
        <w:t xml:space="preserve"> (ST)</w:t>
        <w:tab/>
        <w:t>33</w:t>
        <w:tab/>
        <w:t>R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EN CT.</w:t>
        <w:tab/>
        <w:t xml:space="preserve"> (SA)</w:t>
        <w:tab/>
        <w:t>3</w:t>
        <w:tab/>
        <w:t>B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GAR INDUSTRIAL AVE.</w:t>
        <w:tab/>
        <w:t xml:space="preserve"> (RD)</w:t>
        <w:tab/>
        <w:t>92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GAR INDUSTRIAL BEND</w:t>
        <w:tab/>
        <w:t xml:space="preserve"> (RD)</w:t>
        <w:tab/>
        <w:t>92</w:t>
        <w:tab/>
        <w:t>D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GAR INDUSTRIAL CL.</w:t>
        <w:tab/>
        <w:t xml:space="preserve"> (RD)</w:t>
        <w:tab/>
        <w:t>93</w:t>
        <w:tab/>
        <w:t>E,F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GAR INDUSTRIAL CR.</w:t>
        <w:tab/>
        <w:t xml:space="preserve"> (RD)</w:t>
        <w:tab/>
        <w:t>92,93</w:t>
        <w:tab/>
        <w:t>D,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GAR INDUSTRIAL CT.,LINK,WY.</w:t>
        <w:tab/>
        <w:t xml:space="preserve"> (RD)</w:t>
        <w:tab/>
        <w:t>92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GAR INDUSTRIAL DR.</w:t>
        <w:tab/>
        <w:t xml:space="preserve"> (RD)</w:t>
        <w:tab/>
        <w:t>92,93</w:t>
        <w:tab/>
        <w:t>D-2,3,4,5,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GAR INDUSTRIAL GN.</w:t>
        <w:tab/>
        <w:t xml:space="preserve"> (RD)</w:t>
        <w:tab/>
        <w:t>92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GAR INDUSTRIAL PL.</w:t>
        <w:tab/>
        <w:t xml:space="preserve"> (RD)</w:t>
        <w:tab/>
        <w:t>93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GE CL.</w:t>
        <w:tab/>
        <w:t xml:space="preserve"> (RD)</w:t>
        <w:tab/>
        <w:t>97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GEMONT PT.</w:t>
        <w:tab/>
        <w:t xml:space="preserve"> (SA)</w:t>
        <w:tab/>
        <w:t>3</w:t>
        <w:tab/>
        <w:t>B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GERTON DR.</w:t>
        <w:tab/>
        <w:t xml:space="preserve"> (RM)</w:t>
        <w:tab/>
        <w:t>91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GEWATER CR.</w:t>
        <w:tab/>
        <w:t xml:space="preserve"> (WC)</w:t>
        <w:tab/>
        <w:t>106</w:t>
        <w:tab/>
        <w:t>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GEWATER TER. N.</w:t>
        <w:tab/>
        <w:t xml:space="preserve"> (SA)</w:t>
        <w:tab/>
        <w:t>3</w:t>
        <w:tab/>
        <w:t>A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GEWOOD CL. 100-400</w:t>
        <w:tab/>
        <w:t xml:space="preserve"> (CR)</w:t>
        <w:tab/>
        <w:t>66</w:t>
        <w:tab/>
        <w:t>D,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GEWOOD DR.</w:t>
        <w:tab/>
        <w:t xml:space="preserve"> (CR)</w:t>
        <w:tab/>
        <w:t>66</w:t>
        <w:tab/>
        <w:t>D,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GINGTON AVE.</w:t>
        <w:tab/>
        <w:t xml:space="preserve"> (RD)</w:t>
        <w:tab/>
        <w:t>97</w:t>
        <w:tab/>
        <w:t>H,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INBORO RD.</w:t>
        <w:tab/>
        <w:t xml:space="preserve"> (ED)</w:t>
        <w:tab/>
        <w:t>29</w:t>
        <w:tab/>
        <w:t>N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IS CL.</w:t>
        <w:tab/>
        <w:t xml:space="preserve"> (RD)</w:t>
        <w:tab/>
        <w:t>97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SON DR.</w:t>
        <w:tab/>
        <w:t xml:space="preserve"> (ES)</w:t>
        <w:tab/>
        <w:t>69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WARD CR.</w:t>
        <w:tab/>
        <w:t xml:space="preserve"> (ST)</w:t>
        <w:tab/>
        <w:t>33</w:t>
        <w:tab/>
        <w:t>R-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WARD PL.</w:t>
        <w:tab/>
        <w:t xml:space="preserve"> (SA)</w:t>
        <w:tab/>
        <w:t>3</w:t>
        <w:tab/>
        <w:t>B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WARD WY.</w:t>
        <w:tab/>
        <w:t xml:space="preserve"> (SA)</w:t>
        <w:tab/>
        <w:t>3</w:t>
        <w:tab/>
        <w:t>A,B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WARDS CR.</w:t>
        <w:tab/>
        <w:t xml:space="preserve"> (RD)</w:t>
        <w:tab/>
        <w:t>97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WARDS DR.</w:t>
        <w:tab/>
        <w:t xml:space="preserve"> (ED)</w:t>
        <w:tab/>
        <w:t>47</w:t>
        <w:tab/>
        <w:t>X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WIN CR.</w:t>
        <w:tab/>
        <w:t xml:space="preserve"> (SA)</w:t>
        <w:tab/>
        <w:t>3</w:t>
        <w:tab/>
        <w:t>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GERLAND PL.</w:t>
        <w:tab/>
        <w:t xml:space="preserve"> (SP)</w:t>
        <w:tab/>
        <w:t>51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GGLETON ST.</w:t>
        <w:tab/>
        <w:t xml:space="preserve"> (RD)</w:t>
        <w:tab/>
        <w:t>97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GLERT DR.</w:t>
        <w:tab/>
        <w:t xml:space="preserve"> (FM)</w:t>
        <w:tab/>
        <w:t>70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KOTA CR.</w:t>
        <w:tab/>
        <w:t xml:space="preserve"> (ED)</w:t>
        <w:tab/>
        <w:t>40</w:t>
        <w:tab/>
        <w:t>V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ANA CR.</w:t>
        <w:tab/>
        <w:t xml:space="preserve"> (LC)</w:t>
        <w:tab/>
        <w:t>85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BOW DR.</w:t>
        <w:tab/>
        <w:t xml:space="preserve"> (DE)</w:t>
        <w:tab/>
        <w:t>57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BOW PL.</w:t>
        <w:tab/>
        <w:t xml:space="preserve"> (SA)</w:t>
        <w:tab/>
        <w:t>3</w:t>
        <w:tab/>
        <w:t>A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DER ST.</w:t>
        <w:tab/>
        <w:t xml:space="preserve"> (RD)</w:t>
        <w:tab/>
        <w:t>97</w:t>
        <w:tab/>
        <w:t>H,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DERBERRY CT.</w:t>
        <w:tab/>
        <w:t xml:space="preserve"> (SA)</w:t>
        <w:tab/>
        <w:t>3</w:t>
        <w:tab/>
        <w:t>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DON CT.</w:t>
        <w:tab/>
        <w:t xml:space="preserve"> (SA)</w:t>
        <w:tab/>
        <w:t>3</w:t>
        <w:tab/>
        <w:t>A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DORADO DR.</w:t>
        <w:tab/>
        <w:t xml:space="preserve"> (SA)</w:t>
        <w:tab/>
        <w:t>3</w:t>
        <w:tab/>
        <w:t>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DRIDGE CR.</w:t>
        <w:tab/>
        <w:t xml:space="preserve"> (RD)</w:t>
        <w:tab/>
        <w:t>97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ENIAK RD.</w:t>
        <w:tab/>
        <w:t xml:space="preserve"> (ED)</w:t>
        <w:tab/>
        <w:t>31</w:t>
        <w:tab/>
        <w:t>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ELEVATOR RD. </w:t>
        <w:tab/>
        <w:t xml:space="preserve"> (BA)</w:t>
        <w:tab/>
        <w:t>80</w:t>
        <w:tab/>
        <w:t>C,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INE ST.</w:t>
        <w:tab/>
        <w:t xml:space="preserve"> (RD)</w:t>
        <w:tab/>
        <w:t>97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ISA CT.</w:t>
        <w:tab/>
        <w:t xml:space="preserve"> (LC)</w:t>
        <w:tab/>
        <w:t>85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ISTA CT.</w:t>
        <w:tab/>
        <w:t xml:space="preserve"> (SA)</w:t>
        <w:tab/>
        <w:t>3</w:t>
        <w:tab/>
        <w:t>A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IZABETH DR.</w:t>
        <w:tab/>
        <w:t xml:space="preserve"> (FS)</w:t>
        <w:tab/>
        <w:t>55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IZABETH LAKE DR.</w:t>
        <w:tab/>
        <w:t xml:space="preserve"> (LC)</w:t>
        <w:tab/>
        <w:t>85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IZABETH PARK BLVD.</w:t>
        <w:tab/>
        <w:t xml:space="preserve"> (LC)</w:t>
        <w:tab/>
        <w:t>85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K PT.</w:t>
        <w:tab/>
        <w:t xml:space="preserve"> (SA)</w:t>
        <w:tab/>
        <w:t>3</w:t>
        <w:tab/>
        <w:t>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KIN CL.</w:t>
        <w:tab/>
        <w:t xml:space="preserve"> (RD)</w:t>
        <w:tab/>
        <w:t>97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KO DR.</w:t>
        <w:tab/>
        <w:t xml:space="preserve"> (WC)</w:t>
        <w:tab/>
        <w:t>106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LA ST.</w:t>
        <w:tab/>
        <w:t xml:space="preserve"> (ST)</w:t>
        <w:tab/>
        <w:t>99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LENWOOD DR.</w:t>
        <w:tab/>
        <w:t xml:space="preserve"> (RD)</w:t>
        <w:tab/>
        <w:t>97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LERSLIE RD.</w:t>
        <w:tab/>
        <w:t xml:space="preserve"> (ED)</w:t>
        <w:tab/>
        <w:t>44</w:t>
        <w:tab/>
        <w:t>X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LERSLIE RD.</w:t>
        <w:tab/>
        <w:t xml:space="preserve"> (ED)</w:t>
        <w:tab/>
        <w:t>44-49</w:t>
        <w:tab/>
        <w:t>X-5,8,11,13,15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LESBORO CL.</w:t>
        <w:tab/>
        <w:t xml:space="preserve"> (SA)</w:t>
        <w:tab/>
        <w:t>3</w:t>
        <w:tab/>
        <w:t>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LESMERE CV.,LK.,LN.,PORT,WAY</w:t>
        <w:tab/>
        <w:t xml:space="preserve"> (ST)</w:t>
        <w:tab/>
        <w:t>25</w:t>
        <w:tab/>
        <w:t>J,K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LESMERE DR.</w:t>
        <w:tab/>
        <w:t xml:space="preserve"> (SA)</w:t>
        <w:tab/>
        <w:t>3</w:t>
        <w:tab/>
        <w:t>A,B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LESMERE WY.</w:t>
        <w:tab/>
        <w:t xml:space="preserve"> (ST)</w:t>
        <w:tab/>
        <w:t>25</w:t>
        <w:tab/>
        <w:t>K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LINGTON CR.</w:t>
        <w:tab/>
        <w:t xml:space="preserve"> (SA)</w:t>
        <w:tab/>
        <w:t>3</w:t>
        <w:tab/>
        <w:t>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LIOT CR.</w:t>
        <w:tab/>
        <w:t xml:space="preserve"> (RD)</w:t>
        <w:tab/>
        <w:t>97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LIOT PL.</w:t>
        <w:tab/>
        <w:t xml:space="preserve"> (SA)</w:t>
        <w:tab/>
        <w:t>3</w:t>
        <w:tab/>
        <w:t>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LIOTT DR.</w:t>
        <w:tab/>
        <w:t xml:space="preserve"> (CR)</w:t>
        <w:tab/>
        <w:t>66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LIS CL.</w:t>
        <w:tab/>
        <w:t xml:space="preserve"> (RD)</w:t>
        <w:tab/>
        <w:t>97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LIS CT.</w:t>
        <w:tab/>
        <w:t xml:space="preserve"> (SA)</w:t>
        <w:tab/>
        <w:t>3</w:t>
        <w:tab/>
        <w:t>B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LIS ST.</w:t>
        <w:tab/>
        <w:t xml:space="preserve"> (RD)</w:t>
        <w:tab/>
        <w:t>97</w:t>
        <w:tab/>
        <w:t>H,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LS CR.</w:t>
        <w:tab/>
        <w:t xml:space="preserve"> (FM)</w:t>
        <w:tab/>
        <w:t>72</w:t>
        <w:tab/>
        <w:t>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LWOOD DR.</w:t>
        <w:tab/>
        <w:t xml:space="preserve"> (ED)</w:t>
        <w:tab/>
        <w:t>47</w:t>
        <w:tab/>
        <w:t>W,X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LWOOD RD.</w:t>
        <w:tab/>
        <w:t xml:space="preserve"> (ED)</w:t>
        <w:tab/>
        <w:t>47</w:t>
        <w:tab/>
        <w:t>X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 AVE.</w:t>
        <w:tab/>
        <w:t xml:space="preserve"> (JA)</w:t>
        <w:tab/>
        <w:t>83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 BY.</w:t>
        <w:tab/>
        <w:t xml:space="preserve"> (FM)</w:t>
        <w:tab/>
        <w:t>7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 CR.</w:t>
        <w:tab/>
        <w:t xml:space="preserve"> (WK)</w:t>
        <w:tab/>
        <w:t>104</w:t>
        <w:tab/>
        <w:t>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 CT.</w:t>
        <w:tab/>
        <w:t xml:space="preserve"> (ME)</w:t>
        <w:tab/>
        <w:t>64</w:t>
        <w:tab/>
        <w:t>F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 CT.</w:t>
        <w:tab/>
        <w:t xml:space="preserve"> (ST)</w:t>
        <w:tab/>
        <w:t>33</w:t>
        <w:tab/>
        <w:t>N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 PT.</w:t>
        <w:tab/>
        <w:t xml:space="preserve"> (SA)</w:t>
        <w:tab/>
        <w:t>3</w:t>
        <w:tab/>
        <w:t>B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 ST.</w:t>
        <w:tab/>
        <w:t xml:space="preserve"> (FM)</w:t>
        <w:tab/>
        <w:t>7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ORE DR.</w:t>
        <w:tab/>
        <w:t xml:space="preserve"> (FM)</w:t>
        <w:tab/>
        <w:t>71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WOOD PL.</w:t>
        <w:tab/>
        <w:t xml:space="preserve"> (SA)</w:t>
        <w:tab/>
        <w:t>3</w:t>
        <w:tab/>
        <w:t>B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SINORE CL.</w:t>
        <w:tab/>
        <w:t xml:space="preserve"> (ED)</w:t>
        <w:tab/>
        <w:t>5</w:t>
        <w:tab/>
        <w:t>C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SINORE PL.</w:t>
        <w:tab/>
        <w:t xml:space="preserve"> (ED)</w:t>
        <w:tab/>
        <w:t>5</w:t>
        <w:tab/>
        <w:t>C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WELL AVE.</w:t>
        <w:tab/>
        <w:t xml:space="preserve"> (RD)</w:t>
        <w:tab/>
        <w:t>97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WELL CL.</w:t>
        <w:tab/>
        <w:t xml:space="preserve"> (RD)</w:t>
        <w:tab/>
        <w:t>97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Y CL.</w:t>
        <w:tab/>
        <w:t xml:space="preserve"> (RD)</w:t>
        <w:tab/>
        <w:t>97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BASSY PL.</w:t>
        <w:tab/>
        <w:t xml:space="preserve"> (SA)</w:t>
        <w:tab/>
        <w:t>3</w:t>
        <w:tab/>
        <w:t>AA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BER CT.</w:t>
        <w:tab/>
        <w:t xml:space="preserve"> (SA)</w:t>
        <w:tab/>
        <w:t>3</w:t>
        <w:tab/>
        <w:t>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BURY CR.</w:t>
        <w:tab/>
        <w:t xml:space="preserve"> (RD)</w:t>
        <w:tab/>
        <w:t>97</w:t>
        <w:tab/>
        <w:t>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ERALD CR.</w:t>
        <w:tab/>
        <w:t xml:space="preserve"> (LC)</w:t>
        <w:tab/>
        <w:t>85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ERALD DR.</w:t>
        <w:tab/>
        <w:t xml:space="preserve"> (ST)</w:t>
        <w:tab/>
        <w:t>25</w:t>
        <w:tab/>
        <w:t>J-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ERALD TER.</w:t>
        <w:tab/>
        <w:t xml:space="preserve"> (SA)</w:t>
        <w:tab/>
        <w:t>3</w:t>
        <w:tab/>
        <w:t>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ERSON DR.</w:t>
        <w:tab/>
        <w:t xml:space="preserve"> (HI)</w:t>
        <w:tab/>
        <w:t>80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ERSON PL.</w:t>
        <w:tab/>
        <w:t xml:space="preserve"> (HI)</w:t>
        <w:tab/>
        <w:t>80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ERSON PL.</w:t>
        <w:tab/>
        <w:t xml:space="preserve"> (SA)</w:t>
        <w:tab/>
        <w:t>3</w:t>
        <w:tab/>
        <w:t>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ERY CT.</w:t>
        <w:tab/>
        <w:t xml:space="preserve"> (SA)</w:t>
        <w:tab/>
        <w:t>3</w:t>
        <w:tab/>
        <w:t>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ILY CR.</w:t>
        <w:tab/>
        <w:t xml:space="preserve"> (LC)</w:t>
        <w:tab/>
        <w:t>85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ILY MURPHY PARK RD.</w:t>
        <w:tab/>
        <w:t xml:space="preserve"> (ED)</w:t>
        <w:tab/>
        <w:t>29</w:t>
        <w:tab/>
        <w:t>M,N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PIRE CT.</w:t>
        <w:tab/>
        <w:t xml:space="preserve"> (SA)</w:t>
        <w:tab/>
        <w:t>3</w:t>
        <w:tab/>
        <w:t>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PRESS WY.</w:t>
        <w:tab/>
        <w:t xml:space="preserve"> (SA)</w:t>
        <w:tab/>
        <w:t>3</w:t>
        <w:tab/>
        <w:t>A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NCHANTED WY. N.</w:t>
        <w:tab/>
        <w:t xml:space="preserve"> (SA)</w:t>
        <w:tab/>
        <w:t>3</w:t>
        <w:tab/>
        <w:t>A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NCINO CL.</w:t>
        <w:tab/>
        <w:t xml:space="preserve"> (SA)</w:t>
        <w:tab/>
        <w:t>3</w:t>
        <w:tab/>
        <w:t>A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NDERBY CR.</w:t>
        <w:tab/>
        <w:t xml:space="preserve"> (SA)</w:t>
        <w:tab/>
        <w:t>3</w:t>
        <w:tab/>
        <w:t>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NEVOLD DR.</w:t>
        <w:tab/>
        <w:t xml:space="preserve"> (CR)</w:t>
        <w:tab/>
        <w:t>66</w:t>
        <w:tab/>
        <w:t>D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NFIELD PL.</w:t>
        <w:tab/>
        <w:t xml:space="preserve"> (SA)</w:t>
        <w:tab/>
        <w:t>3</w:t>
        <w:tab/>
        <w:t>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NGLAND CR.</w:t>
        <w:tab/>
        <w:t xml:space="preserve"> (RD)</w:t>
        <w:tab/>
        <w:t>97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NGLISH WY.</w:t>
        <w:tab/>
        <w:t xml:space="preserve"> (SA)</w:t>
        <w:tab/>
        <w:t>3</w:t>
        <w:tab/>
        <w:t>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RICA DR.</w:t>
        <w:tab/>
        <w:t xml:space="preserve"> (LC)</w:t>
        <w:tab/>
        <w:t>85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RICKSON CL.</w:t>
        <w:tab/>
        <w:t xml:space="preserve"> (SA)</w:t>
        <w:tab/>
        <w:t>3</w:t>
        <w:tab/>
        <w:t>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RICKSON CR.</w:t>
        <w:tab/>
        <w:t xml:space="preserve"> (SL)</w:t>
        <w:tab/>
        <w:t>100</w:t>
        <w:tab/>
        <w:t>C,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RICKSON DR.</w:t>
        <w:tab/>
        <w:t xml:space="preserve"> (CR)</w:t>
        <w:tab/>
        <w:t>66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RICKSON DR.</w:t>
        <w:tab/>
        <w:t xml:space="preserve"> (RD)</w:t>
        <w:tab/>
        <w:t>97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RICKSON DR.</w:t>
        <w:tab/>
        <w:t xml:space="preserve"> (SL)</w:t>
        <w:tab/>
        <w:t>100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RIE ST.</w:t>
        <w:tab/>
        <w:t xml:space="preserve"> (DE)</w:t>
        <w:tab/>
        <w:t>57</w:t>
        <w:tab/>
        <w:t>A,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RIE ST. S.</w:t>
        <w:tab/>
        <w:t xml:space="preserve"> (DE)</w:t>
        <w:tab/>
        <w:t>57</w:t>
        <w:tab/>
        <w:t>B,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RIN CL.</w:t>
        <w:tab/>
        <w:t xml:space="preserve"> (SA)</w:t>
        <w:tab/>
        <w:t>3</w:t>
        <w:tab/>
        <w:t>A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RIN RIDGE DR.</w:t>
        <w:tab/>
        <w:t xml:space="preserve"> (SA)</w:t>
        <w:tab/>
        <w:t>3</w:t>
        <w:tab/>
        <w:t>A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RIN RIDGE LN.</w:t>
        <w:tab/>
        <w:t xml:space="preserve"> (SA)</w:t>
        <w:tab/>
        <w:t>3</w:t>
        <w:tab/>
        <w:t>A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RIN RIDGE RD.</w:t>
        <w:tab/>
        <w:t xml:space="preserve"> (SA)</w:t>
        <w:tab/>
        <w:t>3</w:t>
        <w:tab/>
        <w:t>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RIN ST.</w:t>
        <w:tab/>
        <w:t xml:space="preserve"> (LC)</w:t>
        <w:tab/>
        <w:t>85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RINDALE CL.</w:t>
        <w:tab/>
        <w:t xml:space="preserve"> (SA)</w:t>
        <w:tab/>
        <w:t>3</w:t>
        <w:tab/>
        <w:t>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RINDALE RD.</w:t>
        <w:tab/>
        <w:t xml:space="preserve"> (FM)</w:t>
        <w:tab/>
        <w:t>71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RINWOODS PL.</w:t>
        <w:tab/>
        <w:t xml:space="preserve"> (SA)</w:t>
        <w:tab/>
        <w:t>3</w:t>
        <w:tab/>
        <w:t>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RITH DR.</w:t>
        <w:tab/>
        <w:t xml:space="preserve"> (HI)</w:t>
        <w:tab/>
        <w:t>80</w:t>
        <w:tab/>
        <w:t>D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RMA ST.</w:t>
        <w:tab/>
        <w:t xml:space="preserve"> (LC)</w:t>
        <w:tab/>
        <w:t>85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RMINE BY.</w:t>
        <w:tab/>
        <w:t xml:space="preserve"> (FM)</w:t>
        <w:tab/>
        <w:t>71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RMINE CR.</w:t>
        <w:tab/>
        <w:t xml:space="preserve"> (FM)</w:t>
        <w:tab/>
        <w:t>71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RNIE ST.</w:t>
        <w:tab/>
        <w:t xml:space="preserve"> (DV)</w:t>
        <w:tab/>
        <w:t>68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SCADA CL.</w:t>
        <w:tab/>
        <w:t xml:space="preserve"> (SA)</w:t>
        <w:tab/>
        <w:t>3</w:t>
        <w:tab/>
        <w:t>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SCALLIER PL.</w:t>
        <w:tab/>
        <w:t xml:space="preserve"> (SA)</w:t>
        <w:tab/>
        <w:t>3</w:t>
        <w:tab/>
        <w:t>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SCOTT CL.</w:t>
        <w:tab/>
        <w:t xml:space="preserve"> (RD)</w:t>
        <w:tab/>
        <w:t>97</w:t>
        <w:tab/>
        <w:t>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SSEX CL.</w:t>
        <w:tab/>
        <w:t xml:space="preserve"> (SA)</w:t>
        <w:tab/>
        <w:t>3</w:t>
        <w:tab/>
        <w:t>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SSEX RD.</w:t>
        <w:tab/>
        <w:t xml:space="preserve"> (ST)</w:t>
        <w:tab/>
        <w:t>25</w:t>
        <w:tab/>
        <w:t>K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SSEX WY.</w:t>
        <w:tab/>
        <w:t xml:space="preserve"> (ST)</w:t>
        <w:tab/>
        <w:t>25</w:t>
        <w:tab/>
        <w:t>K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STA CL.</w:t>
        <w:tab/>
        <w:t xml:space="preserve"> (LC)</w:t>
        <w:tab/>
        <w:t>85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STATE CR.</w:t>
        <w:tab/>
        <w:t xml:space="preserve"> (SA)</w:t>
        <w:tab/>
        <w:t>3</w:t>
        <w:tab/>
        <w:t>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STATE CT.</w:t>
        <w:tab/>
        <w:t xml:space="preserve"> (ST)</w:t>
        <w:tab/>
        <w:t>33</w:t>
        <w:tab/>
        <w:t>P-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STATE DR.</w:t>
        <w:tab/>
        <w:t xml:space="preserve"> (ST)</w:t>
        <w:tab/>
        <w:t>33</w:t>
        <w:tab/>
        <w:t>P,Q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STELLA CR.</w:t>
        <w:tab/>
        <w:t xml:space="preserve"> (LC)</w:t>
        <w:tab/>
        <w:t>85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THAN PL.</w:t>
        <w:tab/>
        <w:t xml:space="preserve"> (SA)</w:t>
        <w:tab/>
        <w:t>3</w:t>
        <w:tab/>
        <w:t>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THIER ST.</w:t>
        <w:tab/>
        <w:t xml:space="preserve"> (MO)</w:t>
        <w:tab/>
        <w:t>50</w:t>
        <w:tab/>
        <w:t>A,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TOILE CT.</w:t>
        <w:tab/>
        <w:t xml:space="preserve"> (BE)</w:t>
        <w:tab/>
        <w:t>56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TON BLVD.</w:t>
        <w:tab/>
        <w:t xml:space="preserve"> (ST)</w:t>
        <w:tab/>
        <w:t>25</w:t>
        <w:tab/>
        <w:t>K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TON TER.</w:t>
        <w:tab/>
        <w:t xml:space="preserve"> (SA)</w:t>
        <w:tab/>
        <w:t>3</w:t>
        <w:tab/>
        <w:t>B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A CR.</w:t>
        <w:tab/>
        <w:t xml:space="preserve"> (LC)</w:t>
        <w:tab/>
        <w:t>85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ANS AVE.</w:t>
        <w:tab/>
        <w:t xml:space="preserve"> (RD)</w:t>
        <w:tab/>
        <w:t>97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ANS PL.</w:t>
        <w:tab/>
        <w:t xml:space="preserve"> (SA)</w:t>
        <w:tab/>
        <w:t>3</w:t>
        <w:tab/>
        <w:t>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EREST CR.</w:t>
        <w:tab/>
        <w:t xml:space="preserve"> (SA)</w:t>
        <w:tab/>
        <w:t>3</w:t>
        <w:tab/>
        <w:t>B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ERGREEN CL.</w:t>
        <w:tab/>
        <w:t xml:space="preserve"> (CLN)</w:t>
        <w:tab/>
        <w:t>63</w:t>
        <w:tab/>
        <w:t>B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ERGREEN CL.</w:t>
        <w:tab/>
        <w:t xml:space="preserve"> (SA)</w:t>
        <w:tab/>
        <w:t>3</w:t>
        <w:tab/>
        <w:t>B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ERGREEN CR.</w:t>
        <w:tab/>
        <w:t xml:space="preserve"> (CA)</w:t>
        <w:tab/>
        <w:t>9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ERGREEN CR.</w:t>
        <w:tab/>
        <w:t xml:space="preserve"> (WK)</w:t>
        <w:tab/>
        <w:t>104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ERGREEN CT.</w:t>
        <w:tab/>
        <w:t xml:space="preserve"> (ME)</w:t>
        <w:tab/>
        <w:t>64</w:t>
        <w:tab/>
        <w:t>G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ERGREEN DR.</w:t>
        <w:tab/>
        <w:t xml:space="preserve"> (SA)</w:t>
        <w:tab/>
        <w:t>3</w:t>
        <w:tab/>
        <w:t>B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ERGREEN PL.</w:t>
        <w:tab/>
        <w:t xml:space="preserve"> (SA)</w:t>
        <w:tab/>
        <w:t>3</w:t>
        <w:tab/>
        <w:t>B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ERGREEN ST.</w:t>
        <w:tab/>
        <w:t xml:space="preserve"> (ST)</w:t>
        <w:tab/>
        <w:t>33</w:t>
        <w:tab/>
        <w:t>P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ERITT CR.</w:t>
        <w:tab/>
        <w:t xml:space="preserve"> (RD)</w:t>
        <w:tab/>
        <w:t>97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ERITT DR.</w:t>
        <w:tab/>
        <w:t xml:space="preserve"> (SA)</w:t>
        <w:tab/>
        <w:t>3</w:t>
        <w:tab/>
        <w:t>A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ERITT DR. N.</w:t>
        <w:tab/>
        <w:t xml:space="preserve"> (SA)</w:t>
        <w:tab/>
        <w:t>2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ERITT DR. N.</w:t>
        <w:tab/>
        <w:t xml:space="preserve"> (SA)</w:t>
        <w:tab/>
        <w:t>3</w:t>
        <w:tab/>
        <w:t>A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ERSOLE CR.</w:t>
        <w:tab/>
        <w:t xml:space="preserve"> (RD)</w:t>
        <w:tab/>
        <w:t>97</w:t>
        <w:tab/>
        <w:t>H,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ERWOOD CL.</w:t>
        <w:tab/>
        <w:t xml:space="preserve"> (SA)</w:t>
        <w:tab/>
        <w:t>3</w:t>
        <w:tab/>
        <w:t>AA,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WASHKO CR.</w:t>
        <w:tab/>
        <w:t xml:space="preserve"> (FM)</w:t>
        <w:tab/>
        <w:t>70</w:t>
        <w:tab/>
        <w:t>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XCELL ST.</w:t>
        <w:tab/>
        <w:t xml:space="preserve"> (RD)</w:t>
        <w:tab/>
        <w:t>97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XECUTIVE WY. N.</w:t>
        <w:tab/>
        <w:t xml:space="preserve"> (SA)</w:t>
        <w:tab/>
        <w:t>3</w:t>
        <w:tab/>
        <w:t>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XETER CR.</w:t>
        <w:tab/>
        <w:t xml:space="preserve"> (RD)</w:t>
        <w:tab/>
        <w:t>97</w:t>
        <w:tab/>
        <w:t>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XHIBITION DR.</w:t>
        <w:tab/>
        <w:t xml:space="preserve"> (CR)</w:t>
        <w:tab/>
        <w:t>67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XPLORATION DR.</w:t>
        <w:tab/>
        <w:t xml:space="preserve"> (DE)</w:t>
        <w:tab/>
        <w:t>57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YMUNDSON RD.</w:t>
        <w:tab/>
        <w:t xml:space="preserve"> (FM)</w:t>
        <w:tab/>
        <w:t>71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 OAKS DR.</w:t>
        <w:tab/>
        <w:t xml:space="preserve"> (SA)</w:t>
        <w:tab/>
        <w:t>3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BANK RD.</w:t>
        <w:tab/>
        <w:t xml:space="preserve"> (RD)</w:t>
        <w:tab/>
        <w:t>93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CHILD DR.</w:t>
        <w:tab/>
        <w:t xml:space="preserve"> (SA)</w:t>
        <w:tab/>
        <w:t>3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FAX CR.</w:t>
        <w:tab/>
        <w:t xml:space="preserve"> (SA)</w:t>
        <w:tab/>
        <w:t>3</w:t>
        <w:tab/>
        <w:t>C,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FAX DR.</w:t>
        <w:tab/>
        <w:t xml:space="preserve"> (DE)</w:t>
        <w:tab/>
        <w:t>57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FAX DR.</w:t>
        <w:tab/>
        <w:t xml:space="preserve"> (HI)</w:t>
        <w:tab/>
        <w:t>80</w:t>
        <w:tab/>
        <w:t>D,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FAX LN.</w:t>
        <w:tab/>
        <w:t xml:space="preserve"> (DE)</w:t>
        <w:tab/>
        <w:t>57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HOLM PL.</w:t>
        <w:tab/>
        <w:t xml:space="preserve"> (SA)</w:t>
        <w:tab/>
        <w:t>3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VIEW BLVD.</w:t>
        <w:tab/>
        <w:t xml:space="preserve"> (SA)</w:t>
        <w:tab/>
        <w:t>3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VIEW CT.</w:t>
        <w:tab/>
        <w:t xml:space="preserve"> (ST)</w:t>
        <w:tab/>
        <w:t>33</w:t>
        <w:tab/>
        <w:t>N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VIEW RD.</w:t>
        <w:tab/>
        <w:t xml:space="preserve"> (LC)</w:t>
        <w:tab/>
        <w:t>84</w:t>
        <w:tab/>
        <w:t>A-3,B-1,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WAY AVE.</w:t>
        <w:tab/>
        <w:t xml:space="preserve"> (RD)</w:t>
        <w:tab/>
        <w:t>96</w:t>
        <w:tab/>
        <w:t>E,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WAY CT.</w:t>
        <w:tab/>
        <w:t xml:space="preserve"> (SP)</w:t>
        <w:tab/>
        <w:t>52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WAY DR.</w:t>
        <w:tab/>
        <w:t xml:space="preserve"> (ED)</w:t>
        <w:tab/>
        <w:t>38</w:t>
        <w:tab/>
        <w:t>T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WAY DR.</w:t>
        <w:tab/>
        <w:t xml:space="preserve"> (LC)</w:t>
        <w:tab/>
        <w:t>84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WAY DR.</w:t>
        <w:tab/>
        <w:t xml:space="preserve"> (SG)</w:t>
        <w:tab/>
        <w:t>53</w:t>
        <w:tab/>
        <w:t>A,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WAY DR.</w:t>
        <w:tab/>
        <w:t xml:space="preserve"> (SP)</w:t>
        <w:tab/>
        <w:t>51,52</w:t>
        <w:tab/>
        <w:t>D,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WAY GN.</w:t>
        <w:tab/>
        <w:t xml:space="preserve"> (SP)</w:t>
        <w:tab/>
        <w:t>52</w:t>
        <w:tab/>
        <w:t>D,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WAY PT.</w:t>
        <w:tab/>
        <w:t xml:space="preserve"> (SG)</w:t>
        <w:tab/>
        <w:t>53</w:t>
        <w:tab/>
        <w:t>A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WAY TER.</w:t>
        <w:tab/>
        <w:t xml:space="preserve"> (SP)</w:t>
        <w:tab/>
        <w:t>52</w:t>
        <w:tab/>
        <w:t>D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LCON CL.,CR.</w:t>
        <w:tab/>
        <w:t xml:space="preserve"> (SL)</w:t>
        <w:tab/>
        <w:t>100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LCON CR.</w:t>
        <w:tab/>
        <w:t xml:space="preserve"> (SA)</w:t>
        <w:tab/>
        <w:t>3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LCON DR.</w:t>
        <w:tab/>
        <w:t xml:space="preserve"> (FM)</w:t>
        <w:tab/>
        <w:t>70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LCON DR.</w:t>
        <w:tab/>
        <w:t xml:space="preserve"> (ST)</w:t>
        <w:tab/>
        <w:t>33</w:t>
        <w:tab/>
        <w:t>P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LCON GN.</w:t>
        <w:tab/>
        <w:t xml:space="preserve"> (FM)</w:t>
        <w:tab/>
        <w:t>70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LCON RD.</w:t>
        <w:tab/>
        <w:t xml:space="preserve"> (CLN)</w:t>
        <w:tab/>
        <w:t>63</w:t>
        <w:tab/>
        <w:t>C,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LCON RIDGE DR.</w:t>
        <w:tab/>
        <w:t xml:space="preserve"> (SL)</w:t>
        <w:tab/>
        <w:t>100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LCON ST.</w:t>
        <w:tab/>
        <w:t xml:space="preserve"> (FM)</w:t>
        <w:tab/>
        <w:t>70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LCON VIEW PL.</w:t>
        <w:tab/>
        <w:t xml:space="preserve"> (SL)</w:t>
        <w:tab/>
        <w:t>100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LCONER CT.</w:t>
        <w:tab/>
        <w:t xml:space="preserve"> (ED)</w:t>
        <w:tab/>
        <w:t>38</w:t>
        <w:tab/>
        <w:t>T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LCONER END</w:t>
        <w:tab/>
        <w:t xml:space="preserve"> (ED)</w:t>
        <w:tab/>
        <w:t>38</w:t>
        <w:tab/>
        <w:t>T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LCONER GT.</w:t>
        <w:tab/>
        <w:t xml:space="preserve"> (ED)</w:t>
        <w:tab/>
        <w:t>38</w:t>
        <w:tab/>
        <w:t>T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LCONER GT.</w:t>
        <w:tab/>
        <w:t xml:space="preserve"> (ED)</w:t>
        <w:tab/>
        <w:t>38</w:t>
        <w:tab/>
        <w:t>T,U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LCONER LK.</w:t>
        <w:tab/>
        <w:t xml:space="preserve"> (ED)</w:t>
        <w:tab/>
        <w:t>38</w:t>
        <w:tab/>
        <w:t>T,U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LCONER PL.</w:t>
        <w:tab/>
        <w:t xml:space="preserve"> (ED)</w:t>
        <w:tab/>
        <w:t>38</w:t>
        <w:tab/>
        <w:t>U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LCONER RD.</w:t>
        <w:tab/>
        <w:t xml:space="preserve"> (ED)</w:t>
        <w:tab/>
        <w:t>38</w:t>
        <w:tab/>
        <w:t>T,U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LLHAVEN PL.</w:t>
        <w:tab/>
        <w:t xml:space="preserve"> (SA)</w:t>
        <w:tab/>
        <w:t>3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LSTAFF AVE.</w:t>
        <w:tab/>
        <w:t xml:space="preserve"> (SA)</w:t>
        <w:tab/>
        <w:t>3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RMSTEAD AVE.</w:t>
        <w:tab/>
        <w:t xml:space="preserve"> (SA)</w:t>
        <w:tab/>
        <w:t>3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RNELL CL.</w:t>
        <w:tab/>
        <w:t xml:space="preserve"> (ED)</w:t>
        <w:tab/>
        <w:t>38</w:t>
        <w:tab/>
        <w:t>T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RRELL AVE.</w:t>
        <w:tab/>
        <w:t xml:space="preserve"> (RD)</w:t>
        <w:tab/>
        <w:t>96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RRELL BY.</w:t>
        <w:tab/>
        <w:t xml:space="preserve"> (FM)</w:t>
        <w:tab/>
        <w:t>71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RRELL CR.</w:t>
        <w:tab/>
        <w:t xml:space="preserve"> (FM)</w:t>
        <w:tab/>
        <w:t>71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RRELL CV.</w:t>
        <w:tab/>
        <w:t xml:space="preserve"> (FM)</w:t>
        <w:tab/>
        <w:t>71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THER MERCREDI ST.</w:t>
        <w:tab/>
        <w:t xml:space="preserve"> (FM)</w:t>
        <w:tab/>
        <w:t>72</w:t>
        <w:tab/>
        <w:t>E,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WCETT CR.</w:t>
        <w:tab/>
        <w:t xml:space="preserve"> (SA)</w:t>
        <w:tab/>
        <w:t>3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WN CL.</w:t>
        <w:tab/>
        <w:t xml:space="preserve"> (SL)</w:t>
        <w:tab/>
        <w:t>100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ERO DR.</w:t>
        <w:tab/>
        <w:t xml:space="preserve"> (WC)</w:t>
        <w:tab/>
        <w:t>106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LABER RD.</w:t>
        <w:tab/>
        <w:t xml:space="preserve"> (HI)</w:t>
        <w:tab/>
        <w:t>81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NWICK CR.</w:t>
        <w:tab/>
        <w:t xml:space="preserve"> (SA)</w:t>
        <w:tab/>
        <w:t>3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NWOOD CL.</w:t>
        <w:tab/>
        <w:t xml:space="preserve"> (SL)</w:t>
        <w:tab/>
        <w:t>100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GUSON PL.</w:t>
        <w:tab/>
        <w:t xml:space="preserve"> (ED)</w:t>
        <w:tab/>
        <w:t>38</w:t>
        <w:tab/>
        <w:t>T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MONT ST.</w:t>
        <w:tab/>
        <w:t xml:space="preserve"> (SA)</w:t>
        <w:tab/>
        <w:t>3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N CL.</w:t>
        <w:tab/>
        <w:t xml:space="preserve"> (LC)</w:t>
        <w:tab/>
        <w:t>84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N CL.</w:t>
        <w:tab/>
        <w:t xml:space="preserve"> (SL)</w:t>
        <w:tab/>
        <w:t>100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N CR.</w:t>
        <w:tab/>
        <w:t xml:space="preserve"> (SL)</w:t>
        <w:tab/>
        <w:t>100</w:t>
        <w:tab/>
        <w:t>A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N GLADE CR.</w:t>
        <w:tab/>
        <w:t xml:space="preserve"> (SL)</w:t>
        <w:tab/>
        <w:t>100</w:t>
        <w:tab/>
        <w:t>A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N RD.</w:t>
        <w:tab/>
        <w:t xml:space="preserve"> (RD)</w:t>
        <w:tab/>
        <w:t>96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NWOOD CR.</w:t>
        <w:tab/>
        <w:t xml:space="preserve"> (SA)</w:t>
        <w:tab/>
        <w:t>3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RIS WAY</w:t>
        <w:tab/>
        <w:t xml:space="preserve"> (ED)</w:t>
        <w:tab/>
        <w:t>38</w:t>
        <w:tab/>
        <w:t>T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STIVAL LN.</w:t>
        <w:tab/>
        <w:t xml:space="preserve"> (ST)</w:t>
        <w:tab/>
        <w:t>33</w:t>
        <w:tab/>
        <w:t>N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STIVAL PL.</w:t>
        <w:tab/>
        <w:t xml:space="preserve"> (ST)</w:t>
        <w:tab/>
        <w:t>33</w:t>
        <w:tab/>
        <w:t>N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STIVAL WAY</w:t>
        <w:tab/>
        <w:t xml:space="preserve"> (ST)</w:t>
        <w:tab/>
        <w:t>33</w:t>
        <w:tab/>
        <w:t>N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ELDSTONE BLVD.</w:t>
        <w:tab/>
        <w:t xml:space="preserve"> (LC)</w:t>
        <w:tab/>
        <w:t>85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ELDSTONE CL.</w:t>
        <w:tab/>
        <w:t xml:space="preserve"> (SG)</w:t>
        <w:tab/>
        <w:t>53</w:t>
        <w:tab/>
        <w:t>A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ELDSTONE CR.</w:t>
        <w:tab/>
        <w:t xml:space="preserve"> (SG)</w:t>
        <w:tab/>
        <w:t>53</w:t>
        <w:tab/>
        <w:t>A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ELDSTONE CV.</w:t>
        <w:tab/>
        <w:t xml:space="preserve"> (SG)</w:t>
        <w:tab/>
        <w:t>53</w:t>
        <w:tab/>
        <w:t>A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ELDSTONE DR.</w:t>
        <w:tab/>
        <w:t xml:space="preserve"> (SG)</w:t>
        <w:tab/>
        <w:t>53</w:t>
        <w:tab/>
        <w:t>A,B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ELDSTONE GT.</w:t>
        <w:tab/>
        <w:t xml:space="preserve"> (SG)</w:t>
        <w:tab/>
        <w:t>53</w:t>
        <w:tab/>
        <w:t>B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ELDSTONE PL.</w:t>
        <w:tab/>
        <w:t xml:space="preserve"> (SG)</w:t>
        <w:tab/>
        <w:t>53</w:t>
        <w:tab/>
        <w:t>A,B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ELDSTONE WY.</w:t>
        <w:tab/>
        <w:t xml:space="preserve"> (SL)</w:t>
        <w:tab/>
        <w:t>100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LBERT CL.</w:t>
        <w:tab/>
        <w:t xml:space="preserve"> (SL)</w:t>
        <w:tab/>
        <w:t>100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NCH CR.</w:t>
        <w:tab/>
        <w:t xml:space="preserve"> (SA)</w:t>
        <w:tab/>
        <w:t>4</w:t>
        <w:tab/>
        <w:t>C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R AVE.</w:t>
        <w:tab/>
        <w:t xml:space="preserve"> (HI)</w:t>
        <w:tab/>
        <w:t>80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R CL.</w:t>
        <w:tab/>
        <w:t xml:space="preserve"> (SL)</w:t>
        <w:tab/>
        <w:t>100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R CT.</w:t>
        <w:tab/>
        <w:t xml:space="preserve"> (CLN)</w:t>
        <w:tab/>
        <w:t>63</w:t>
        <w:tab/>
        <w:t>B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R LN.</w:t>
        <w:tab/>
        <w:t xml:space="preserve"> (ME)</w:t>
        <w:tab/>
        <w:t>64</w:t>
        <w:tab/>
        <w:t>G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R ST.</w:t>
        <w:tab/>
        <w:t xml:space="preserve"> (FM)</w:t>
        <w:tab/>
        <w:t>7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R ST.</w:t>
        <w:tab/>
        <w:t xml:space="preserve"> (RD)</w:t>
        <w:tab/>
        <w:t>96</w:t>
        <w:tab/>
        <w:t>E,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R ST.</w:t>
        <w:tab/>
        <w:t xml:space="preserve"> (ST)</w:t>
        <w:tab/>
        <w:t>32</w:t>
        <w:tab/>
        <w:t>P-20,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RDALE CL.,CT.,DR.,RD.</w:t>
        <w:tab/>
        <w:t xml:space="preserve"> (SL)</w:t>
        <w:tab/>
        <w:t>100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RST AVE.</w:t>
        <w:tab/>
        <w:t xml:space="preserve"> (SG)</w:t>
        <w:tab/>
        <w:t>53</w:t>
        <w:tab/>
        <w:t>C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RST AVE. E.</w:t>
        <w:tab/>
        <w:t xml:space="preserve"> (SG)</w:t>
        <w:tab/>
        <w:t>53</w:t>
        <w:tab/>
        <w:t>C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RST ST.</w:t>
        <w:tab/>
        <w:t xml:space="preserve"> (ST)</w:t>
        <w:tab/>
        <w:t>33</w:t>
        <w:tab/>
        <w:t>Q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RST ST. (112 AVE.)</w:t>
        <w:tab/>
        <w:t xml:space="preserve"> (FS)</w:t>
        <w:tab/>
        <w:t>55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RWEED CR.</w:t>
        <w:tab/>
        <w:t xml:space="preserve"> (FM)</w:t>
        <w:tab/>
        <w:t>7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SHER CR.</w:t>
        <w:tab/>
        <w:t xml:space="preserve"> (FM)</w:t>
        <w:tab/>
        <w:t>7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TZGERALD AVE.</w:t>
        <w:tab/>
        <w:t xml:space="preserve"> (FM)</w:t>
        <w:tab/>
        <w:t>72</w:t>
        <w:tab/>
        <w:t>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TZSIMMONS AVE.</w:t>
        <w:tab/>
        <w:t xml:space="preserve"> (FM)</w:t>
        <w:tab/>
        <w:t>72</w:t>
        <w:tab/>
        <w:t>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AGSTAFF CL.</w:t>
        <w:tab/>
        <w:t xml:space="preserve"> (RD)</w:t>
        <w:tab/>
        <w:t>96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AGSTONE CR.</w:t>
        <w:tab/>
        <w:t xml:space="preserve"> (SA)</w:t>
        <w:tab/>
        <w:t>3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AMINGO DR.</w:t>
        <w:tab/>
        <w:t xml:space="preserve"> (ST)</w:t>
        <w:tab/>
        <w:t>33</w:t>
        <w:tab/>
        <w:t>N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ANDERS CR.</w:t>
        <w:tab/>
        <w:t xml:space="preserve"> (ED)</w:t>
        <w:tab/>
        <w:t>5</w:t>
        <w:tab/>
        <w:t>AA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ASHA LN.</w:t>
        <w:tab/>
        <w:t xml:space="preserve"> (WC)</w:t>
        <w:tab/>
        <w:t>106</w:t>
        <w:tab/>
        <w:t>A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ATS CONNECTOR</w:t>
        <w:tab/>
        <w:t xml:space="preserve"> (WC)</w:t>
        <w:tab/>
        <w:t>106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ATS RD.</w:t>
        <w:tab/>
        <w:t xml:space="preserve"> (WC)</w:t>
        <w:tab/>
        <w:t>106</w:t>
        <w:tab/>
        <w:t>A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EETWOOD CR.</w:t>
        <w:tab/>
        <w:t xml:space="preserve"> (SA)</w:t>
        <w:tab/>
        <w:t>3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EMING DR.</w:t>
        <w:tab/>
        <w:t xml:space="preserve"> (HI)</w:t>
        <w:tab/>
        <w:t>81</w:t>
        <w:tab/>
        <w:t>B,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IGHT LINE RD.</w:t>
        <w:tab/>
        <w:t xml:space="preserve"> (ED)</w:t>
        <w:tab/>
        <w:t>21</w:t>
        <w:tab/>
        <w:t>J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INT CR.</w:t>
        <w:tab/>
        <w:t xml:space="preserve"> (SA)</w:t>
        <w:tab/>
        <w:t>3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LKSTONE PL.</w:t>
        <w:tab/>
        <w:t xml:space="preserve"> (SP)</w:t>
        <w:tab/>
        <w:t>51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NTAINE CR.</w:t>
        <w:tab/>
        <w:t xml:space="preserve"> (FM)</w:t>
        <w:tab/>
        <w:t>72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NTAINE DR.</w:t>
        <w:tab/>
        <w:t xml:space="preserve"> (CLS)</w:t>
        <w:tab/>
        <w:t>65</w:t>
        <w:tab/>
        <w:t>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BES CL.</w:t>
        <w:tab/>
        <w:t xml:space="preserve"> (ED)</w:t>
        <w:tab/>
        <w:t>38</w:t>
        <w:tab/>
        <w:t>T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BES WAY</w:t>
        <w:tab/>
        <w:t xml:space="preserve"> (ED)</w:t>
        <w:tab/>
        <w:t>38</w:t>
        <w:tab/>
        <w:t>T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 CL.</w:t>
        <w:tab/>
        <w:t xml:space="preserve"> (RD)</w:t>
        <w:tab/>
        <w:t>96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 DR.</w:t>
        <w:tab/>
        <w:t xml:space="preserve"> (CLN)</w:t>
        <w:tab/>
        <w:t>63</w:t>
        <w:tab/>
        <w:t>C,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 DR.</w:t>
        <w:tab/>
        <w:t xml:space="preserve"> (SA)</w:t>
        <w:tab/>
        <w:t>3,4</w:t>
        <w:tab/>
        <w:t>C,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 DR.</w:t>
        <w:tab/>
        <w:t xml:space="preserve"> (SL)</w:t>
        <w:tab/>
        <w:t>100</w:t>
        <w:tab/>
        <w:t>B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 HEIGHTS DR.</w:t>
        <w:tab/>
        <w:t xml:space="preserve"> (HI)</w:t>
        <w:tab/>
        <w:t>80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 LN.</w:t>
        <w:tab/>
        <w:t xml:space="preserve"> (ED)</w:t>
        <w:tab/>
        <w:t>38</w:t>
        <w:tab/>
        <w:t>T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 PL.</w:t>
        <w:tab/>
        <w:t xml:space="preserve"> (CLN)</w:t>
        <w:tab/>
        <w:t>63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GET AVE.</w:t>
        <w:tab/>
        <w:t xml:space="preserve"> (MO)</w:t>
        <w:tab/>
        <w:t>5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REST BAY</w:t>
        <w:tab/>
        <w:t xml:space="preserve"> (ST)</w:t>
        <w:tab/>
        <w:t>33</w:t>
        <w:tab/>
        <w:t>N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REST CT.</w:t>
        <w:tab/>
        <w:t xml:space="preserve"> (ST)</w:t>
        <w:tab/>
        <w:t>33</w:t>
        <w:tab/>
        <w:t>N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REST DR.</w:t>
        <w:tab/>
        <w:t xml:space="preserve"> (ST)</w:t>
        <w:tab/>
        <w:t>33</w:t>
        <w:tab/>
        <w:t>N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REST PL.</w:t>
        <w:tab/>
        <w:t xml:space="preserve"> (ST)</w:t>
        <w:tab/>
        <w:t>33</w:t>
        <w:tab/>
        <w:t>N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T HILL RD.</w:t>
        <w:tab/>
        <w:t xml:space="preserve"> (ED)</w:t>
        <w:tab/>
        <w:t>29</w:t>
        <w:tab/>
        <w:t>N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T RD.</w:t>
        <w:tab/>
        <w:t xml:space="preserve"> (ED)</w:t>
        <w:tab/>
        <w:t>7,8,15,22</w:t>
        <w:tab/>
        <w:t>B-19,20,D-18,F-17,G-15,H-14,J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TWAY DR.</w:t>
        <w:tab/>
        <w:t xml:space="preserve"> (ED)</w:t>
        <w:tab/>
        <w:t>29</w:t>
        <w:tab/>
        <w:t>M,N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UNTAIN CREEK BLVD.</w:t>
        <w:tab/>
        <w:t xml:space="preserve"> (ST)</w:t>
        <w:tab/>
        <w:t>32</w:t>
        <w:tab/>
        <w:t>R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UNTAIN CREEK CIR.</w:t>
        <w:tab/>
        <w:t xml:space="preserve"> (ST)</w:t>
        <w:tab/>
        <w:t>32</w:t>
        <w:tab/>
        <w:t>R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UNTAIN CREEK CR.</w:t>
        <w:tab/>
        <w:t xml:space="preserve"> (ST)</w:t>
        <w:tab/>
        <w:t>32</w:t>
        <w:tab/>
        <w:t>Q,R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UNTAIN CREEK CT.</w:t>
        <w:tab/>
        <w:t xml:space="preserve"> (ST)</w:t>
        <w:tab/>
        <w:t>32</w:t>
        <w:tab/>
        <w:t>R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UNTAIN CREEK DR.</w:t>
        <w:tab/>
        <w:t xml:space="preserve"> (ST)</w:t>
        <w:tab/>
        <w:t>32</w:t>
        <w:tab/>
        <w:t>Q,R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UNTAIN CREEK LN.</w:t>
        <w:tab/>
        <w:t xml:space="preserve"> (ST)</w:t>
        <w:tab/>
        <w:t>32</w:t>
        <w:tab/>
        <w:t>R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UNTAIN CREEK PT.</w:t>
        <w:tab/>
        <w:t xml:space="preserve"> (ST)</w:t>
        <w:tab/>
        <w:t>32</w:t>
        <w:tab/>
        <w:t>R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UNTAIN CREEK WY.</w:t>
        <w:tab/>
        <w:t xml:space="preserve"> (ST)</w:t>
        <w:tab/>
        <w:t>32</w:t>
        <w:tab/>
        <w:t>R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UNTAIN DR.</w:t>
        <w:tab/>
        <w:t xml:space="preserve"> (RD)</w:t>
        <w:tab/>
        <w:t>96</w:t>
        <w:tab/>
        <w:t>E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WLER DR.</w:t>
        <w:tab/>
        <w:t xml:space="preserve"> (ST)</w:t>
        <w:tab/>
        <w:t>35</w:t>
        <w:tab/>
        <w:t>Q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 CL.</w:t>
        <w:tab/>
        <w:t xml:space="preserve"> (SL)</w:t>
        <w:tab/>
        <w:t>100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 CR.</w:t>
        <w:tab/>
        <w:t xml:space="preserve"> (FM)</w:t>
        <w:tab/>
        <w:t>70</w:t>
        <w:tab/>
        <w:t>B,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 CR.</w:t>
        <w:tab/>
        <w:t xml:space="preserve"> (RD)</w:t>
        <w:tab/>
        <w:t>96</w:t>
        <w:tab/>
        <w:t>E,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 DR.</w:t>
        <w:tab/>
        <w:t xml:space="preserve"> (ED)</w:t>
        <w:tab/>
        <w:t>28</w:t>
        <w:tab/>
        <w:t>Q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BORO BAY</w:t>
        <w:tab/>
        <w:t xml:space="preserve"> (ST)</w:t>
        <w:tab/>
        <w:t>33</w:t>
        <w:tab/>
        <w:t>N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BORO CIR.</w:t>
        <w:tab/>
        <w:t xml:space="preserve"> (ST)</w:t>
        <w:tab/>
        <w:t>33</w:t>
        <w:tab/>
        <w:t>N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BORO CL.</w:t>
        <w:tab/>
        <w:t xml:space="preserve"> (ST)</w:t>
        <w:tab/>
        <w:t>33</w:t>
        <w:tab/>
        <w:t>N,P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BORO CR.</w:t>
        <w:tab/>
        <w:t xml:space="preserve"> (ST)</w:t>
        <w:tab/>
        <w:t>35</w:t>
        <w:tab/>
        <w:t>N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BORO CT.</w:t>
        <w:tab/>
        <w:t xml:space="preserve"> (ST)</w:t>
        <w:tab/>
        <w:t>33</w:t>
        <w:tab/>
        <w:t>N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BORO CV.</w:t>
        <w:tab/>
        <w:t xml:space="preserve"> (ST)</w:t>
        <w:tab/>
        <w:t>35</w:t>
        <w:tab/>
        <w:t>N,P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BORO DR.</w:t>
        <w:tab/>
        <w:t xml:space="preserve"> (ST)</w:t>
        <w:tab/>
        <w:t>33</w:t>
        <w:tab/>
        <w:t>N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BORO DR.</w:t>
        <w:tab/>
        <w:t xml:space="preserve"> (ST)</w:t>
        <w:tab/>
        <w:t>35</w:t>
        <w:tab/>
        <w:t>N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BORO GV.</w:t>
        <w:tab/>
        <w:t xml:space="preserve"> (ST)</w:t>
        <w:tab/>
        <w:t>33</w:t>
        <w:tab/>
        <w:t>N,P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BORO LD.</w:t>
        <w:tab/>
        <w:t xml:space="preserve"> (ST)</w:t>
        <w:tab/>
        <w:t>33</w:t>
        <w:tab/>
        <w:t>N,P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BORO LK.</w:t>
        <w:tab/>
        <w:t xml:space="preserve"> (ST)</w:t>
        <w:tab/>
        <w:t>35</w:t>
        <w:tab/>
        <w:t>N-24,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BORO LN.</w:t>
        <w:tab/>
        <w:t xml:space="preserve"> (ST)</w:t>
        <w:tab/>
        <w:t>35</w:t>
        <w:tab/>
        <w:t>N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BORO LOOP</w:t>
        <w:tab/>
        <w:t xml:space="preserve"> (ST)</w:t>
        <w:tab/>
        <w:t>35</w:t>
        <w:tab/>
        <w:t>N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BORO PL.</w:t>
        <w:tab/>
        <w:t xml:space="preserve"> (ST)</w:t>
        <w:tab/>
        <w:t>33</w:t>
        <w:tab/>
        <w:t>N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BORO PT.</w:t>
        <w:tab/>
        <w:t xml:space="preserve"> (ST)</w:t>
        <w:tab/>
        <w:t>33</w:t>
        <w:tab/>
        <w:t>P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BORO RD.</w:t>
        <w:tab/>
        <w:t xml:space="preserve"> (ST)</w:t>
        <w:tab/>
        <w:t>35</w:t>
        <w:tab/>
        <w:t>N-24,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BORO RUN</w:t>
        <w:tab/>
        <w:t xml:space="preserve"> (ST)</w:t>
        <w:tab/>
        <w:t>35</w:t>
        <w:tab/>
        <w:t>N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BORO TER.</w:t>
        <w:tab/>
        <w:t xml:space="preserve"> (ST)</w:t>
        <w:tab/>
        <w:t>33</w:t>
        <w:tab/>
        <w:t>P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BORO WAY</w:t>
        <w:tab/>
        <w:t xml:space="preserve"> (ST)</w:t>
        <w:tab/>
        <w:t>33</w:t>
        <w:tab/>
        <w:t>N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GLOVE CT.</w:t>
        <w:tab/>
        <w:t xml:space="preserve"> (ST)</w:t>
        <w:tab/>
        <w:t>35</w:t>
        <w:tab/>
        <w:t>N,P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HAVEN BAY</w:t>
        <w:tab/>
        <w:t xml:space="preserve"> (ST)</w:t>
        <w:tab/>
        <w:t>35</w:t>
        <w:tab/>
        <w:t>N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HAVEN CL.</w:t>
        <w:tab/>
        <w:t xml:space="preserve"> (ST)</w:t>
        <w:tab/>
        <w:t>35</w:t>
        <w:tab/>
        <w:t>N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HAVEN CR.</w:t>
        <w:tab/>
        <w:t xml:space="preserve"> (ST)</w:t>
        <w:tab/>
        <w:t>35</w:t>
        <w:tab/>
        <w:t>N-24,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HAVEN CT.</w:t>
        <w:tab/>
        <w:t xml:space="preserve"> (ST)</w:t>
        <w:tab/>
        <w:t>33</w:t>
        <w:tab/>
        <w:t>N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HAVEN CV.</w:t>
        <w:tab/>
        <w:t xml:space="preserve"> (ST)</w:t>
        <w:tab/>
        <w:t>33</w:t>
        <w:tab/>
        <w:t>N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HAVEN DR.</w:t>
        <w:tab/>
        <w:t xml:space="preserve"> (ST)</w:t>
        <w:tab/>
        <w:t>33,35</w:t>
        <w:tab/>
        <w:t>N-24,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HAVEN LN.</w:t>
        <w:tab/>
        <w:t xml:space="preserve"> (ST)</w:t>
        <w:tab/>
        <w:t>35</w:t>
        <w:tab/>
        <w:t>N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HAVEN PL.</w:t>
        <w:tab/>
        <w:t xml:space="preserve"> (ST)</w:t>
        <w:tab/>
        <w:t>33</w:t>
        <w:tab/>
        <w:t>N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HAVEN WAY</w:t>
        <w:tab/>
        <w:t xml:space="preserve"> (ST)</w:t>
        <w:tab/>
        <w:t>35</w:t>
        <w:tab/>
        <w:t>N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TAIL CT.</w:t>
        <w:tab/>
        <w:t xml:space="preserve"> (ST)</w:t>
        <w:tab/>
        <w:t>35</w:t>
        <w:tab/>
        <w:t>N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TAIL CV.</w:t>
        <w:tab/>
        <w:t xml:space="preserve"> (ST)</w:t>
        <w:tab/>
        <w:t>35</w:t>
        <w:tab/>
        <w:t>N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TAIL GV.</w:t>
        <w:tab/>
        <w:t xml:space="preserve"> (ST)</w:t>
        <w:tab/>
        <w:t>35</w:t>
        <w:tab/>
        <w:t>P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TAIL LK.</w:t>
        <w:tab/>
        <w:t xml:space="preserve"> (ST)</w:t>
        <w:tab/>
        <w:t>35</w:t>
        <w:tab/>
        <w:t>N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TAIL LN.</w:t>
        <w:tab/>
        <w:t xml:space="preserve"> (ST)</w:t>
        <w:tab/>
        <w:t>35</w:t>
        <w:tab/>
        <w:t>N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TAIL PT.</w:t>
        <w:tab/>
        <w:t xml:space="preserve"> (ST)</w:t>
        <w:tab/>
        <w:t>35</w:t>
        <w:tab/>
        <w:t>N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TAIL WY.</w:t>
        <w:tab/>
        <w:t xml:space="preserve"> (ST)</w:t>
        <w:tab/>
        <w:t>35</w:t>
        <w:tab/>
        <w:t>N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WOOD BY.</w:t>
        <w:tab/>
        <w:t xml:space="preserve"> (ST)</w:t>
        <w:tab/>
        <w:t>35</w:t>
        <w:tab/>
        <w:t>P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WOOD CR.</w:t>
        <w:tab/>
        <w:t xml:space="preserve"> (ST)</w:t>
        <w:tab/>
        <w:t>35</w:t>
        <w:tab/>
        <w:t>P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NKLIN AVE.</w:t>
        <w:tab/>
        <w:t xml:space="preserve"> (FM)</w:t>
        <w:tab/>
        <w:t>72</w:t>
        <w:tab/>
        <w:t>E,F-6,F-7,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NKLIN PL</w:t>
        <w:tab/>
        <w:t xml:space="preserve"> (SA)</w:t>
        <w:tab/>
        <w:t>3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SER AVE.</w:t>
        <w:tab/>
        <w:t xml:space="preserve"> (FM)</w:t>
        <w:tab/>
        <w:t>72</w:t>
        <w:tab/>
        <w:t>E-6,7,F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SER DR.</w:t>
        <w:tab/>
        <w:t xml:space="preserve"> (SA)</w:t>
        <w:tab/>
        <w:t>4</w:t>
        <w:tab/>
        <w:t>C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SER ESTATES</w:t>
        <w:tab/>
        <w:t xml:space="preserve"> (SA)</w:t>
        <w:tab/>
        <w:t>4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SER PL.</w:t>
        <w:tab/>
        <w:t xml:space="preserve"> (ST)</w:t>
        <w:tab/>
        <w:t>34</w:t>
        <w:tab/>
        <w:t>M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SER ST.</w:t>
        <w:tab/>
        <w:t xml:space="preserve"> (HI)</w:t>
        <w:tab/>
        <w:t>81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SER VISTA</w:t>
        <w:tab/>
        <w:t xml:space="preserve"> (ED)</w:t>
        <w:tab/>
        <w:t>16</w:t>
        <w:tab/>
        <w:t>E,F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SER WAY</w:t>
        <w:tab/>
        <w:t xml:space="preserve"> (ED)</w:t>
        <w:tab/>
        <w:t>16</w:t>
        <w:tab/>
        <w:t>E,F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EEMONT CL.</w:t>
        <w:tab/>
        <w:t xml:space="preserve"> (RD)</w:t>
        <w:tab/>
        <w:t>96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EZENBERG AVE.</w:t>
        <w:tab/>
        <w:t xml:space="preserve"> (ED)</w:t>
        <w:tab/>
        <w:t>13</w:t>
        <w:tab/>
        <w:t>F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EZENBERG CR.</w:t>
        <w:tab/>
        <w:t xml:space="preserve"> (ED)</w:t>
        <w:tab/>
        <w:t>5</w:t>
        <w:tab/>
        <w:t>AA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ONTENAC AVE.</w:t>
        <w:tab/>
        <w:t xml:space="preserve"> (MO)</w:t>
        <w:tab/>
        <w:t>50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ULLER PL.</w:t>
        <w:tab/>
        <w:t xml:space="preserve"> (HI)</w:t>
        <w:tab/>
        <w:t>80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ULLERTON DR.</w:t>
        <w:tab/>
        <w:t xml:space="preserve"> (FM)</w:t>
        <w:tab/>
        <w:t>71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ULMAR CL.</w:t>
        <w:tab/>
        <w:t xml:space="preserve"> (SL)</w:t>
        <w:tab/>
        <w:t>100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ULTON  PL.</w:t>
        <w:tab/>
        <w:t xml:space="preserve"> (SA)</w:t>
        <w:tab/>
        <w:t>4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ULTON DR.</w:t>
        <w:tab/>
        <w:t xml:space="preserve"> (ED)</w:t>
        <w:tab/>
        <w:t>22</w:t>
        <w:tab/>
        <w:t>L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ULTON RD.</w:t>
        <w:tab/>
        <w:t xml:space="preserve"> (ED)</w:t>
        <w:tab/>
        <w:t>22</w:t>
        <w:tab/>
        <w:t>L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.A. MacDONALD AVE.</w:t>
        <w:tab/>
        <w:t xml:space="preserve"> (ED)</w:t>
        <w:tab/>
        <w:t>39</w:t>
        <w:tab/>
        <w:t>S,T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ETZ AVE. (50 AVE.)</w:t>
        <w:tab/>
        <w:t xml:space="preserve"> (RD)</w:t>
        <w:tab/>
        <w:t>93,96</w:t>
        <w:tab/>
        <w:t>F-2,3,4,5,6,7,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ETZ AVE. (RD CNTY)</w:t>
        <w:tab/>
        <w:t xml:space="preserve"> (RD)</w:t>
        <w:tab/>
        <w:t>95</w:t>
        <w:tab/>
        <w:t>F-12,G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INSBORO CT.</w:t>
        <w:tab/>
        <w:t xml:space="preserve"> (ST)</w:t>
        <w:tab/>
        <w:t>33</w:t>
        <w:tab/>
        <w:t>N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INSBORO PL.</w:t>
        <w:tab/>
        <w:t xml:space="preserve"> (ST)</w:t>
        <w:tab/>
        <w:t>33</w:t>
        <w:tab/>
        <w:t>N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INSBORO RD.</w:t>
        <w:tab/>
        <w:t xml:space="preserve"> (ST)</w:t>
        <w:tab/>
        <w:t>33</w:t>
        <w:tab/>
        <w:t>N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INSBOROUGH AVE.</w:t>
        <w:tab/>
        <w:t xml:space="preserve"> (SA)</w:t>
        <w:tab/>
        <w:t>11</w:t>
        <w:tab/>
        <w:t>E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LARNEAU PL.</w:t>
        <w:tab/>
        <w:t xml:space="preserve"> (SA)</w:t>
        <w:tab/>
        <w:t>11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LAXY PL.</w:t>
        <w:tab/>
        <w:t xml:space="preserve"> (SA)</w:t>
        <w:tab/>
        <w:t>11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LAXY WAY</w:t>
        <w:tab/>
        <w:t xml:space="preserve"> (ST)</w:t>
        <w:tab/>
        <w:t>25</w:t>
        <w:tab/>
        <w:t>M-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LBRAITH CL.</w:t>
        <w:tab/>
        <w:t xml:space="preserve"> (ED)</w:t>
        <w:tab/>
        <w:t>26</w:t>
        <w:tab/>
        <w:t>Q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LBRAITH GT.</w:t>
        <w:tab/>
        <w:t xml:space="preserve"> (ED)</w:t>
        <w:tab/>
        <w:t>26</w:t>
        <w:tab/>
        <w:t>Q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LBRAITH ST.</w:t>
        <w:tab/>
        <w:t xml:space="preserve"> (RD)</w:t>
        <w:tab/>
        <w:t>93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LE AVE.</w:t>
        <w:tab/>
        <w:t xml:space="preserve"> (ST)</w:t>
        <w:tab/>
        <w:t>25</w:t>
        <w:tab/>
        <w:t>M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LEN CR.</w:t>
        <w:tab/>
        <w:t xml:space="preserve"> (ST)</w:t>
        <w:tab/>
        <w:t>33</w:t>
        <w:tab/>
        <w:t>N-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LEN PL.</w:t>
        <w:tab/>
        <w:t xml:space="preserve"> (ST)</w:t>
        <w:tab/>
        <w:t>33</w:t>
        <w:tab/>
        <w:t>N-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LLAND CL.</w:t>
        <w:tab/>
        <w:t xml:space="preserve"> (ED)</w:t>
        <w:tab/>
        <w:t>26</w:t>
        <w:tab/>
        <w:t>Q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LLAND CR.</w:t>
        <w:tab/>
        <w:t xml:space="preserve"> (ED)</w:t>
        <w:tab/>
        <w:t>26</w:t>
        <w:tab/>
        <w:t>Q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LLINGER LOOP</w:t>
        <w:tab/>
        <w:t xml:space="preserve"> (ED)</w:t>
        <w:tab/>
        <w:t>26</w:t>
        <w:tab/>
        <w:t>P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LLOWAY AVE.</w:t>
        <w:tab/>
        <w:t xml:space="preserve"> (ST)</w:t>
        <w:tab/>
        <w:t>25</w:t>
        <w:tab/>
        <w:t>M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LLOWAY BAY</w:t>
        <w:tab/>
        <w:t xml:space="preserve"> (ST)</w:t>
        <w:tab/>
        <w:t>25</w:t>
        <w:tab/>
        <w:t>M-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LLOWAY CT.</w:t>
        <w:tab/>
        <w:t xml:space="preserve"> (ST)</w:t>
        <w:tab/>
        <w:t>25</w:t>
        <w:tab/>
        <w:t>M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LLOWAY DR.</w:t>
        <w:tab/>
        <w:t xml:space="preserve"> (ST)</w:t>
        <w:tab/>
        <w:t>25</w:t>
        <w:tab/>
        <w:t>M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LLOWAY PL.</w:t>
        <w:tab/>
        <w:t xml:space="preserve"> (ST)</w:t>
        <w:tab/>
        <w:t>25</w:t>
        <w:tab/>
        <w:t>M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LLOWAY RD.</w:t>
        <w:tab/>
        <w:t xml:space="preserve"> (ST)</w:t>
        <w:tab/>
        <w:t>25</w:t>
        <w:tab/>
        <w:t>M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LLOWAY ST.</w:t>
        <w:tab/>
        <w:t xml:space="preserve"> (ST)</w:t>
        <w:tab/>
        <w:t>25</w:t>
        <w:tab/>
        <w:t>M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LLOWAY TER.</w:t>
        <w:tab/>
        <w:t xml:space="preserve"> (ST)</w:t>
        <w:tab/>
        <w:t>25</w:t>
        <w:tab/>
        <w:t>M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LLOWAY WYND</w:t>
        <w:tab/>
        <w:t xml:space="preserve"> (FS)</w:t>
        <w:tab/>
        <w:t>54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LT PL.</w:t>
        <w:tab/>
        <w:t xml:space="preserve"> (FM)</w:t>
        <w:tab/>
        <w:t>70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LVESTON AVE.</w:t>
        <w:tab/>
        <w:t xml:space="preserve"> (ST)</w:t>
        <w:tab/>
        <w:t>33</w:t>
        <w:tab/>
        <w:t>N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CIA PL.</w:t>
        <w:tab/>
        <w:t xml:space="preserve"> (SA)</w:t>
        <w:tab/>
        <w:t>11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DEN CR.</w:t>
        <w:tab/>
        <w:t xml:space="preserve"> (SA)</w:t>
        <w:tab/>
        <w:t>11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DEN CR.</w:t>
        <w:tab/>
        <w:t xml:space="preserve"> (ST)</w:t>
        <w:tab/>
        <w:t>33</w:t>
        <w:tab/>
        <w:t>N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DEN CT.</w:t>
        <w:tab/>
        <w:t xml:space="preserve"> (SL)</w:t>
        <w:tab/>
        <w:t>100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DEN GT.</w:t>
        <w:tab/>
        <w:t xml:space="preserve"> (RD)</w:t>
        <w:tab/>
        <w:t>94</w:t>
        <w:tab/>
        <w:t>H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DEN MEADOWS DR.</w:t>
        <w:tab/>
        <w:t xml:space="preserve"> (WK)</w:t>
        <w:tab/>
        <w:t>105</w:t>
        <w:tab/>
        <w:t>B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DEN RD.</w:t>
        <w:tab/>
        <w:t xml:space="preserve"> (LC)</w:t>
        <w:tab/>
        <w:t>84</w:t>
        <w:tab/>
        <w:t>C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DEN VALLEY DR.</w:t>
        <w:tab/>
        <w:t xml:space="preserve"> (SP)</w:t>
        <w:tab/>
        <w:t>51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DEN VALLEY RD.</w:t>
        <w:tab/>
        <w:t xml:space="preserve"> (PC)</w:t>
        <w:tab/>
        <w:t>36</w:t>
        <w:tab/>
        <w:t>U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DINER PL.</w:t>
        <w:tab/>
        <w:t xml:space="preserve"> (FM)</w:t>
        <w:tab/>
        <w:t>72</w:t>
        <w:tab/>
        <w:t>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ETH PL.</w:t>
        <w:tab/>
        <w:t xml:space="preserve"> (SA)</w:t>
        <w:tab/>
        <w:t>11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FIELD CR.</w:t>
        <w:tab/>
        <w:t xml:space="preserve"> (ST)</w:t>
        <w:tab/>
        <w:t>25</w:t>
        <w:tab/>
        <w:t>M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FIELD PL.</w:t>
        <w:tab/>
        <w:t xml:space="preserve"> (SA)</w:t>
        <w:tab/>
        <w:t>11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IEPY CR.</w:t>
        <w:tab/>
        <w:t xml:space="preserve"> (ED)</w:t>
        <w:tab/>
        <w:t>27</w:t>
        <w:tab/>
        <w:t>R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LAND CR.</w:t>
        <w:tab/>
        <w:t xml:space="preserve"> (ST)</w:t>
        <w:tab/>
        <w:t>33</w:t>
        <w:tab/>
        <w:t>N-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LAND CT.</w:t>
        <w:tab/>
        <w:t xml:space="preserve"> (ST)</w:t>
        <w:tab/>
        <w:t>33</w:t>
        <w:tab/>
        <w:t>N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LAND PL.</w:t>
        <w:tab/>
        <w:t xml:space="preserve"> (SA)</w:t>
        <w:tab/>
        <w:t>11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LAND TER.</w:t>
        <w:tab/>
        <w:t xml:space="preserve"> (ST)</w:t>
        <w:tab/>
        <w:t>33</w:t>
        <w:tab/>
        <w:t>N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NET AVE.</w:t>
        <w:tab/>
        <w:t xml:space="preserve"> (ST)</w:t>
        <w:tab/>
        <w:t>25,33</w:t>
        <w:tab/>
        <w:t>M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NET CR.</w:t>
        <w:tab/>
        <w:t xml:space="preserve"> (ST)</w:t>
        <w:tab/>
        <w:t>25</w:t>
        <w:tab/>
        <w:t>M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NET CR.</w:t>
        <w:tab/>
        <w:t xml:space="preserve"> (WK)</w:t>
        <w:tab/>
        <w:t>105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NET RD.</w:t>
        <w:tab/>
        <w:t xml:space="preserve"> (ST)</w:t>
        <w:tab/>
        <w:t>25</w:t>
        <w:tab/>
        <w:t>M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NETT CL.</w:t>
        <w:tab/>
        <w:t xml:space="preserve"> (ED)</w:t>
        <w:tab/>
        <w:t>26</w:t>
        <w:tab/>
        <w:t>P,Q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NETT CT.</w:t>
        <w:tab/>
        <w:t xml:space="preserve"> (ED)</w:t>
        <w:tab/>
        <w:t>26</w:t>
        <w:tab/>
        <w:t>Q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NETT PL.</w:t>
        <w:tab/>
        <w:t xml:space="preserve"> (ED)</w:t>
        <w:tab/>
        <w:t>26</w:t>
        <w:tab/>
        <w:t>P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NETT WAY</w:t>
        <w:tab/>
        <w:t xml:space="preserve"> (ED)</w:t>
        <w:tab/>
        <w:t>26</w:t>
        <w:tab/>
        <w:t>P,Q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RAWAY PL.</w:t>
        <w:tab/>
        <w:t xml:space="preserve"> (SA)</w:t>
        <w:tab/>
        <w:t>11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RISON CIR.</w:t>
        <w:tab/>
        <w:t xml:space="preserve"> (RD)</w:t>
        <w:tab/>
        <w:t>94</w:t>
        <w:tab/>
        <w:t>H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RISON CR.</w:t>
        <w:tab/>
        <w:t xml:space="preserve"> (ST)</w:t>
        <w:tab/>
        <w:t>25</w:t>
        <w:tab/>
        <w:t>M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RISON PL.</w:t>
        <w:tab/>
        <w:t xml:space="preserve"> (RD)</w:t>
        <w:tab/>
        <w:t>94</w:t>
        <w:tab/>
        <w:t>H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SON PL.</w:t>
        <w:tab/>
        <w:t xml:space="preserve"> (FM)</w:t>
        <w:tab/>
        <w:t>72</w:t>
        <w:tab/>
        <w:t>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WOOD CR.</w:t>
        <w:tab/>
        <w:t xml:space="preserve"> (WK)</w:t>
        <w:tab/>
        <w:t>105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WOOD DR.</w:t>
        <w:tab/>
        <w:t xml:space="preserve"> (WK)</w:t>
        <w:tab/>
        <w:t>105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TE AVE.</w:t>
        <w:tab/>
        <w:t xml:space="preserve"> (SA)</w:t>
        <w:tab/>
        <w:t>11</w:t>
        <w:tab/>
        <w:t>D,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TEWAY BLVD.</w:t>
        <w:tab/>
        <w:t xml:space="preserve"> (ED)</w:t>
        <w:tab/>
        <w:t>29,39,46</w:t>
        <w:tab/>
        <w:t>N,Q,S,U,W,Z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TEWOOD AVE.</w:t>
        <w:tab/>
        <w:t xml:space="preserve"> (SA)</w:t>
        <w:tab/>
        <w:t>11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TEWOOD BLVD.</w:t>
        <w:tab/>
        <w:t xml:space="preserve"> (ST)</w:t>
        <w:tab/>
        <w:t>25</w:t>
        <w:tab/>
        <w:t>M-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TEWOOD PL.</w:t>
        <w:tab/>
        <w:t xml:space="preserve"> (ST)</w:t>
        <w:tab/>
        <w:t>25</w:t>
        <w:tab/>
        <w:t>M-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ULT BLVD.</w:t>
        <w:tab/>
        <w:t xml:space="preserve"> (ED)</w:t>
        <w:tab/>
        <w:t>13</w:t>
        <w:tab/>
        <w:t>F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UTHIER AVE.</w:t>
        <w:tab/>
        <w:t xml:space="preserve"> (MO)</w:t>
        <w:tab/>
        <w:t>5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YLORD PL.</w:t>
        <w:tab/>
        <w:t xml:space="preserve"> (SA)</w:t>
        <w:tab/>
        <w:t>11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E ST.</w:t>
        <w:tab/>
        <w:t xml:space="preserve"> (RD)</w:t>
        <w:tab/>
        <w:t>93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HRKE CL.</w:t>
        <w:tab/>
        <w:t xml:space="preserve"> (RD)</w:t>
        <w:tab/>
        <w:t>93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ISSINGER LOOP</w:t>
        <w:tab/>
        <w:t xml:space="preserve"> (ED)</w:t>
        <w:tab/>
        <w:t>26</w:t>
        <w:tab/>
        <w:t>R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ISSINGER RD.</w:t>
        <w:tab/>
        <w:t xml:space="preserve"> (ED)</w:t>
        <w:tab/>
        <w:t>26</w:t>
        <w:tab/>
        <w:t>R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KIE ST.</w:t>
        <w:tab/>
        <w:t xml:space="preserve"> (JA)</w:t>
        <w:tab/>
        <w:t>83</w:t>
        <w:tab/>
        <w:t>B-2,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NESIS DR.</w:t>
        <w:tab/>
        <w:t xml:space="preserve"> (SP)</w:t>
        <w:tab/>
        <w:t>51</w:t>
        <w:tab/>
        <w:t>F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NESIS LAKE BLVD.</w:t>
        <w:tab/>
        <w:t xml:space="preserve"> (SP)</w:t>
        <w:tab/>
        <w:t>51</w:t>
        <w:tab/>
        <w:t>F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NESIS WYND</w:t>
        <w:tab/>
        <w:t xml:space="preserve"> (SP)</w:t>
        <w:tab/>
        <w:t>51</w:t>
        <w:tab/>
        <w:t>F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NEVA CR.</w:t>
        <w:tab/>
        <w:t xml:space="preserve"> (SA)</w:t>
        <w:tab/>
        <w:t>3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NNIEVE PT.</w:t>
        <w:tab/>
        <w:t xml:space="preserve"> (SP)</w:t>
        <w:tab/>
        <w:t>51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NTRY CT.</w:t>
        <w:tab/>
        <w:t xml:space="preserve"> (SA)</w:t>
        <w:tab/>
        <w:t>11</w:t>
        <w:tab/>
        <w:t>D,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ORGE BY.</w:t>
        <w:tab/>
        <w:t xml:space="preserve"> (SG)</w:t>
        <w:tab/>
        <w:t>52</w:t>
        <w:tab/>
        <w:t>A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ORGE CL.</w:t>
        <w:tab/>
        <w:t xml:space="preserve"> (ED)</w:t>
        <w:tab/>
        <w:t>26</w:t>
        <w:tab/>
        <w:t>Q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ORGE CR.</w:t>
        <w:tab/>
        <w:t xml:space="preserve"> (RD)</w:t>
        <w:tab/>
        <w:t>93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ORGE ST.</w:t>
        <w:tab/>
        <w:t xml:space="preserve"> (SG)</w:t>
        <w:tab/>
        <w:t>52</w:t>
        <w:tab/>
        <w:t>A,B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ORGIA PL.</w:t>
        <w:tab/>
        <w:t xml:space="preserve"> (SA)</w:t>
        <w:tab/>
        <w:t>11</w:t>
        <w:tab/>
        <w:t>E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ORGIAN CT.</w:t>
        <w:tab/>
        <w:t xml:space="preserve"> (ST)</w:t>
        <w:tab/>
        <w:t>33</w:t>
        <w:tab/>
        <w:t>N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ORGIAN PL.</w:t>
        <w:tab/>
        <w:t xml:space="preserve"> (ST)</w:t>
        <w:tab/>
        <w:t>33</w:t>
        <w:tab/>
        <w:t>N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ORGIAN TER.</w:t>
        <w:tab/>
        <w:t xml:space="preserve"> (ST)</w:t>
        <w:tab/>
        <w:t>25</w:t>
        <w:tab/>
        <w:t>M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ORGIAN WAY</w:t>
        <w:tab/>
        <w:t xml:space="preserve"> (ST)</w:t>
        <w:tab/>
        <w:t>25,33</w:t>
        <w:tab/>
        <w:t>M,N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RVAIS RD.</w:t>
        <w:tab/>
        <w:t xml:space="preserve"> (SA)</w:t>
        <w:tab/>
        <w:t>11</w:t>
        <w:tab/>
        <w:t>E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BB CL.</w:t>
        <w:tab/>
        <w:t xml:space="preserve"> (ED)</w:t>
        <w:tab/>
        <w:t>26</w:t>
        <w:tab/>
        <w:t>R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BB WYND</w:t>
        <w:tab/>
        <w:t xml:space="preserve"> (ED)</w:t>
        <w:tab/>
        <w:t>26</w:t>
        <w:tab/>
        <w:t>R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BSON CL.</w:t>
        <w:tab/>
        <w:t xml:space="preserve"> (RD)</w:t>
        <w:tab/>
        <w:t>93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LBERT CR.</w:t>
        <w:tab/>
        <w:t xml:space="preserve"> (RD)</w:t>
        <w:tab/>
        <w:t>93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LBERT PL.</w:t>
        <w:tab/>
        <w:t xml:space="preserve"> (FM)</w:t>
        <w:tab/>
        <w:t>72</w:t>
        <w:tab/>
        <w:t>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LBY ST.</w:t>
        <w:tab/>
        <w:t xml:space="preserve"> (ST)</w:t>
        <w:tab/>
        <w:t>25</w:t>
        <w:tab/>
        <w:t>M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LCHRIST  CR.</w:t>
        <w:tab/>
        <w:t xml:space="preserve"> (RD)</w:t>
        <w:tab/>
        <w:t>93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LCHRIST PL.</w:t>
        <w:tab/>
        <w:t xml:space="preserve"> (SA)</w:t>
        <w:tab/>
        <w:t>11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LDA'S CV.</w:t>
        <w:tab/>
        <w:t xml:space="preserve"> (SP)</w:t>
        <w:tab/>
        <w:t>51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LLESPIE CR.</w:t>
        <w:tab/>
        <w:t xml:space="preserve"> (ED)</w:t>
        <w:tab/>
        <w:t>26</w:t>
        <w:tab/>
        <w:t>Q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LLESPIE CR.</w:t>
        <w:tab/>
        <w:t xml:space="preserve"> (RD)</w:t>
        <w:tab/>
        <w:t>93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LLIAN CR.</w:t>
        <w:tab/>
        <w:t xml:space="preserve"> (SA)</w:t>
        <w:tab/>
        <w:t>11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LLIES RD.</w:t>
        <w:tab/>
        <w:t xml:space="preserve"> (ST)</w:t>
        <w:tab/>
        <w:t>32</w:t>
        <w:tab/>
        <w:t>N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LLINGHAM CR.</w:t>
        <w:tab/>
        <w:t xml:space="preserve"> (ST)</w:t>
        <w:tab/>
        <w:t>25</w:t>
        <w:tab/>
        <w:t>M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LMORE AVE.</w:t>
        <w:tab/>
        <w:t xml:space="preserve"> (RD)</w:t>
        <w:tab/>
        <w:t>93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LMORE AVE.</w:t>
        <w:tab/>
        <w:t xml:space="preserve"> (ST)</w:t>
        <w:tab/>
        <w:t>25</w:t>
        <w:tab/>
        <w:t>M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LMORE CR.</w:t>
        <w:tab/>
        <w:t xml:space="preserve"> (SA)</w:t>
        <w:tab/>
        <w:t>11</w:t>
        <w:tab/>
        <w:t>D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LMORE WY.</w:t>
        <w:tab/>
        <w:t xml:space="preserve"> (SG)</w:t>
        <w:tab/>
        <w:t>52</w:t>
        <w:tab/>
        <w:t>B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PSY PL.</w:t>
        <w:tab/>
        <w:t xml:space="preserve"> (FM)</w:t>
        <w:tab/>
        <w:t>72</w:t>
        <w:tab/>
        <w:t>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RARD RD.</w:t>
        <w:tab/>
        <w:t xml:space="preserve"> (ED)</w:t>
        <w:tab/>
        <w:t>30</w:t>
        <w:tab/>
        <w:t>P,Q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ROUX RD.</w:t>
        <w:tab/>
        <w:t xml:space="preserve"> (SA)</w:t>
        <w:tab/>
        <w:t>2,3</w:t>
        <w:tab/>
        <w:t>B-3,4,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SH ST.</w:t>
        <w:tab/>
        <w:t xml:space="preserve"> (RD)</w:t>
        <w:tab/>
        <w:t>93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TZEL CV.</w:t>
        <w:tab/>
        <w:t xml:space="preserve"> (HI)</w:t>
        <w:tab/>
        <w:t>81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ACIER CR.</w:t>
        <w:tab/>
        <w:t xml:space="preserve"> (ST)</w:t>
        <w:tab/>
        <w:t>25</w:t>
        <w:tab/>
        <w:t>M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ACIER PL.</w:t>
        <w:tab/>
        <w:t xml:space="preserve"> (SA)</w:t>
        <w:tab/>
        <w:t>11</w:t>
        <w:tab/>
        <w:t>E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ADSTONE BY.</w:t>
        <w:tab/>
        <w:t xml:space="preserve"> (FM)</w:t>
        <w:tab/>
        <w:t>71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ADSTONE CR.</w:t>
        <w:tab/>
        <w:t xml:space="preserve"> (SA)</w:t>
        <w:tab/>
        <w:t>11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ADSTONE ST.</w:t>
        <w:tab/>
        <w:t xml:space="preserve"> (FM)</w:t>
        <w:tab/>
        <w:t>71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ADUE BY.</w:t>
        <w:tab/>
        <w:t xml:space="preserve"> (FM)</w:t>
        <w:tab/>
        <w:t>71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AMORGAN DR.</w:t>
        <w:tab/>
        <w:t xml:space="preserve"> (ST)</w:t>
        <w:tab/>
        <w:t>25</w:t>
        <w:tab/>
        <w:t>M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ASS CL.</w:t>
        <w:tab/>
        <w:t xml:space="preserve"> (RD)</w:t>
        <w:tab/>
        <w:t>93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ASTONBURY BLVD.</w:t>
        <w:tab/>
        <w:t xml:space="preserve"> (ED)</w:t>
        <w:tab/>
        <w:t>26</w:t>
        <w:tab/>
        <w:t>Q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ASTONBURY CT.</w:t>
        <w:tab/>
        <w:t xml:space="preserve"> (ED)</w:t>
        <w:tab/>
        <w:t>26</w:t>
        <w:tab/>
        <w:t>Q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ASTONBURY PL.</w:t>
        <w:tab/>
        <w:t xml:space="preserve"> (ED)</w:t>
        <w:tab/>
        <w:t>26</w:t>
        <w:tab/>
        <w:t>Q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 MEADOW CR.</w:t>
        <w:tab/>
        <w:t xml:space="preserve"> (SA)</w:t>
        <w:tab/>
        <w:t>3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AIRE RD.</w:t>
        <w:tab/>
        <w:t xml:space="preserve"> (ES)</w:t>
        <w:tab/>
        <w:t>69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BROOK BLVD.</w:t>
        <w:tab/>
        <w:t xml:space="preserve"> (ST)</w:t>
        <w:tab/>
        <w:t>25</w:t>
        <w:tab/>
        <w:t>M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COE BLVD.</w:t>
        <w:tab/>
        <w:t xml:space="preserve"> (ST)</w:t>
        <w:tab/>
        <w:t>25</w:t>
        <w:tab/>
        <w:t>M-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COE PL.</w:t>
        <w:tab/>
        <w:t xml:space="preserve"> (ST)</w:t>
        <w:tab/>
        <w:t>25</w:t>
        <w:tab/>
        <w:t>M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DALE BLVD.</w:t>
        <w:tab/>
        <w:t xml:space="preserve"> (RD)</w:t>
        <w:tab/>
        <w:t>93</w:t>
        <w:tab/>
        <w:t>F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DALE CR.</w:t>
        <w:tab/>
        <w:t xml:space="preserve"> (SP)</w:t>
        <w:tab/>
        <w:t>51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FOREST CR.</w:t>
        <w:tab/>
        <w:t xml:space="preserve"> (SP)</w:t>
        <w:tab/>
        <w:t>51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GARRY CR.</w:t>
        <w:tab/>
        <w:t xml:space="preserve"> (ST)</w:t>
        <w:tab/>
        <w:t>25</w:t>
        <w:tab/>
        <w:t>M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HALL CR.</w:t>
        <w:tab/>
        <w:t xml:space="preserve"> (SP)</w:t>
        <w:tab/>
        <w:t>51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HAVEN CR.</w:t>
        <w:tab/>
        <w:t xml:space="preserve"> (SA)</w:t>
        <w:tab/>
        <w:t>11</w:t>
        <w:tab/>
        <w:t>D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MANOR CR.</w:t>
        <w:tab/>
        <w:t xml:space="preserve"> (SP)</w:t>
        <w:tab/>
        <w:t>51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MORE AVE.</w:t>
        <w:tab/>
        <w:t xml:space="preserve"> (ST)</w:t>
        <w:tab/>
        <w:t>32,33</w:t>
        <w:tab/>
        <w:t>N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MORE CR.</w:t>
        <w:tab/>
        <w:t xml:space="preserve"> (SA)</w:t>
        <w:tab/>
        <w:t>3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ORA CR.</w:t>
        <w:tab/>
        <w:t xml:space="preserve"> (ED)</w:t>
        <w:tab/>
        <w:t>20</w:t>
        <w:tab/>
        <w:t>L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ORA POINTE</w:t>
        <w:tab/>
        <w:t xml:space="preserve"> (ED)</w:t>
        <w:tab/>
        <w:t>20</w:t>
        <w:tab/>
        <w:t>L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RIDGE PL.</w:t>
        <w:tab/>
        <w:t xml:space="preserve"> (ST)</w:t>
        <w:tab/>
        <w:t>25</w:t>
        <w:tab/>
        <w:t>M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RIDGE RD.</w:t>
        <w:tab/>
        <w:t xml:space="preserve"> (ST)</w:t>
        <w:tab/>
        <w:t>25</w:t>
        <w:tab/>
        <w:t>M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ROSE CR.</w:t>
        <w:tab/>
        <w:t xml:space="preserve"> (SP)</w:t>
        <w:tab/>
        <w:t>51</w:t>
        <w:tab/>
        <w:t>E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VIEW CR.</w:t>
        <w:tab/>
        <w:t xml:space="preserve"> (SA)</w:t>
        <w:tab/>
        <w:t>3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VIEW CR.</w:t>
        <w:tab/>
        <w:t xml:space="preserve"> (SP)</w:t>
        <w:tab/>
        <w:t>51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VIEW PL.</w:t>
        <w:tab/>
        <w:t xml:space="preserve"> (SC)</w:t>
        <w:tab/>
        <w:t>5</w:t>
        <w:tab/>
        <w:t>A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VIEW ST.</w:t>
        <w:tab/>
        <w:t xml:space="preserve"> (SC)</w:t>
        <w:tab/>
        <w:t>5</w:t>
        <w:tab/>
        <w:t>A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WOOD CR.</w:t>
        <w:tab/>
        <w:t xml:space="preserve"> (SA)</w:t>
        <w:tab/>
        <w:t>11</w:t>
        <w:tab/>
        <w:t>E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WOOD CR.</w:t>
        <w:tab/>
        <w:t xml:space="preserve"> (SP)</w:t>
        <w:tab/>
        <w:t>51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WOOD DR.</w:t>
        <w:tab/>
        <w:t xml:space="preserve"> (ES)</w:t>
        <w:tab/>
        <w:t>69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WOOD DR.</w:t>
        <w:tab/>
        <w:t xml:space="preserve"> (ME)</w:t>
        <w:tab/>
        <w:t>64</w:t>
        <w:tab/>
        <w:t>F,G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WOOD DR.</w:t>
        <w:tab/>
        <w:t xml:space="preserve"> (ST)</w:t>
        <w:tab/>
        <w:t>33</w:t>
        <w:tab/>
        <w:t>P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WRIGHT CR.</w:t>
        <w:tab/>
        <w:t xml:space="preserve"> (ED)</w:t>
        <w:tab/>
        <w:t>26</w:t>
        <w:tab/>
        <w:t>Q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WRIGHT CT.</w:t>
        <w:tab/>
        <w:t xml:space="preserve"> (ED)</w:t>
        <w:tab/>
        <w:t>26</w:t>
        <w:tab/>
        <w:t>Q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WRIGHT GT.</w:t>
        <w:tab/>
        <w:t xml:space="preserve"> (ED)</w:t>
        <w:tab/>
        <w:t>26</w:t>
        <w:tab/>
        <w:t>Q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ORY HILLS CR.</w:t>
        <w:tab/>
        <w:t xml:space="preserve"> (SP)</w:t>
        <w:tab/>
        <w:t>51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ORY HILLS DR.</w:t>
        <w:tab/>
        <w:t xml:space="preserve"> (SP)</w:t>
        <w:tab/>
        <w:t>51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ORY HILLS RD.</w:t>
        <w:tab/>
        <w:t xml:space="preserve"> (SP)</w:t>
        <w:tab/>
        <w:t>51</w:t>
        <w:tab/>
        <w:t>B,C,D,E,F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OUCESTER AVE.</w:t>
        <w:tab/>
        <w:t xml:space="preserve"> (ST)</w:t>
        <w:tab/>
        <w:t>33</w:t>
        <w:tab/>
        <w:t>N-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OUCESTER DR.</w:t>
        <w:tab/>
        <w:t xml:space="preserve"> (SA)</w:t>
        <w:tab/>
        <w:t>11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ARD CL.</w:t>
        <w:tab/>
        <w:t xml:space="preserve"> (RD)</w:t>
        <w:tab/>
        <w:t>93</w:t>
        <w:tab/>
        <w:t>E,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EBEL BY.</w:t>
        <w:tab/>
        <w:t xml:space="preserve"> (SG)</w:t>
        <w:tab/>
        <w:t>53</w:t>
        <w:tab/>
        <w:t>B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EBEL CL.</w:t>
        <w:tab/>
        <w:t xml:space="preserve"> (SG)</w:t>
        <w:tab/>
        <w:t>53</w:t>
        <w:tab/>
        <w:t>C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EBEL DR.</w:t>
        <w:tab/>
        <w:t xml:space="preserve"> (SG)</w:t>
        <w:tab/>
        <w:t>53</w:t>
        <w:tab/>
        <w:t>C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EBEL PL.</w:t>
        <w:tab/>
        <w:t xml:space="preserve"> (SG)</w:t>
        <w:tab/>
        <w:t>53</w:t>
        <w:tab/>
        <w:t>C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D EYE DR.</w:t>
        <w:tab/>
        <w:t xml:space="preserve"> (DE)</w:t>
        <w:tab/>
        <w:t>57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DEN SPIKE CR.</w:t>
        <w:tab/>
        <w:t xml:space="preserve"> (SP)</w:t>
        <w:tab/>
        <w:t>51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DEN SPIKE RD.</w:t>
        <w:tab/>
        <w:t xml:space="preserve"> (SG)</w:t>
        <w:tab/>
        <w:t>53</w:t>
        <w:tab/>
        <w:t>C,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DEN SPIKE RD.</w:t>
        <w:tab/>
        <w:t xml:space="preserve"> (SP)</w:t>
        <w:tab/>
        <w:t>51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DEN WEST  AVE.</w:t>
        <w:tab/>
        <w:t xml:space="preserve"> (RD)</w:t>
        <w:tab/>
        <w:t>93</w:t>
        <w:tab/>
        <w:t>E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DENROD GT.</w:t>
        <w:tab/>
        <w:t xml:space="preserve"> (CLN)</w:t>
        <w:tab/>
        <w:t>63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F COURSE DR.</w:t>
        <w:tab/>
        <w:t xml:space="preserve"> (STP)</w:t>
        <w:tab/>
        <w:t>99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F COURSE RD.</w:t>
        <w:tab/>
        <w:t xml:space="preserve"> (ES)</w:t>
        <w:tab/>
        <w:t>69</w:t>
        <w:tab/>
        <w:t>B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F COURSE RD.</w:t>
        <w:tab/>
        <w:t xml:space="preserve"> (SP)</w:t>
        <w:tab/>
        <w:t>51</w:t>
        <w:tab/>
        <w:t>D,E,F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F COURSE RD. N.</w:t>
        <w:tab/>
        <w:t xml:space="preserve"> (SP)</w:t>
        <w:tab/>
        <w:t>51</w:t>
        <w:tab/>
        <w:t>B,C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F DR. N.</w:t>
        <w:tab/>
        <w:t xml:space="preserve"> (STP)</w:t>
        <w:tab/>
        <w:t>99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F DR. S.</w:t>
        <w:tab/>
        <w:t xml:space="preserve"> (STP)</w:t>
        <w:tab/>
        <w:t>99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OSKY AVE.</w:t>
        <w:tab/>
        <w:t xml:space="preserve"> (FM)</w:t>
        <w:tab/>
        <w:t>72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MUWKA DR.</w:t>
        <w:tab/>
        <w:t xml:space="preserve"> (ES)</w:t>
        <w:tab/>
        <w:t>69</w:t>
        <w:tab/>
        <w:t>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OD CR.</w:t>
        <w:tab/>
        <w:t xml:space="preserve"> (RD)</w:t>
        <w:tab/>
        <w:t>93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ODACRE CL.</w:t>
        <w:tab/>
        <w:t xml:space="preserve"> (RD)</w:t>
        <w:tab/>
        <w:t>93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ODALL AVE.</w:t>
        <w:tab/>
        <w:t xml:space="preserve"> (RD)</w:t>
        <w:tab/>
        <w:t>93</w:t>
        <w:tab/>
        <w:t>E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ODRIDGE BY.,CL.,LK.</w:t>
        <w:tab/>
        <w:t xml:space="preserve"> (ED)</w:t>
        <w:tab/>
        <w:t>26</w:t>
        <w:tab/>
        <w:t>Q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ODRIDGE CR.</w:t>
        <w:tab/>
        <w:t xml:space="preserve"> (ED)</w:t>
        <w:tab/>
        <w:t>26</w:t>
        <w:tab/>
        <w:t>P,Q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ODRIDGE DR.</w:t>
        <w:tab/>
        <w:t xml:space="preserve"> (SA)</w:t>
        <w:tab/>
        <w:t>11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ODSPEED LN.</w:t>
        <w:tab/>
        <w:t xml:space="preserve"> (ED)</w:t>
        <w:tab/>
        <w:t>262</w:t>
        <w:tab/>
        <w:t>Q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ODWIN CIR.</w:t>
        <w:tab/>
        <w:t xml:space="preserve"> (ED)</w:t>
        <w:tab/>
        <w:t>26</w:t>
        <w:tab/>
        <w:t>Q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ODWIN CL.</w:t>
        <w:tab/>
        <w:t xml:space="preserve"> (ED)</w:t>
        <w:tab/>
        <w:t>26</w:t>
        <w:tab/>
        <w:t>R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ODWIN CT.</w:t>
        <w:tab/>
        <w:t xml:space="preserve"> (ED)</w:t>
        <w:tab/>
        <w:t>26</w:t>
        <w:tab/>
        <w:t>R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ODWIN PL.</w:t>
        <w:tab/>
        <w:t xml:space="preserve"> (FM)</w:t>
        <w:tab/>
        <w:t>72</w:t>
        <w:tab/>
        <w:t>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ODWIN WY.</w:t>
        <w:tab/>
        <w:t xml:space="preserve"> (ED)</w:t>
        <w:tab/>
        <w:t>26</w:t>
        <w:tab/>
        <w:t>R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RDON AVE.</w:t>
        <w:tab/>
        <w:t xml:space="preserve"> (FM)</w:t>
        <w:tab/>
        <w:t>72</w:t>
        <w:tab/>
        <w:t>E-6,7,F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RDON CR.</w:t>
        <w:tab/>
        <w:t xml:space="preserve"> (SA)</w:t>
        <w:tab/>
        <w:t>11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RDON ST.</w:t>
        <w:tab/>
        <w:t xml:space="preserve"> (RD)</w:t>
        <w:tab/>
        <w:t>93</w:t>
        <w:tab/>
        <w:t>E,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RDON WHITE AVE.</w:t>
        <w:tab/>
        <w:t xml:space="preserve"> (FM)</w:t>
        <w:tab/>
        <w:t>72</w:t>
        <w:tab/>
        <w:t>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SSET PL.</w:t>
        <w:tab/>
        <w:t xml:space="preserve"> (SG)</w:t>
        <w:tab/>
        <w:t>53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ULD PL.</w:t>
        <w:tab/>
        <w:t xml:space="preserve"> (SA)</w:t>
        <w:tab/>
        <w:t>11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VENLOCK RD.</w:t>
        <w:tab/>
        <w:t xml:space="preserve"> (WC)</w:t>
        <w:tab/>
        <w:t>106</w:t>
        <w:tab/>
        <w:t>B,C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VERNOR PL.</w:t>
        <w:tab/>
        <w:t xml:space="preserve"> (SG)</w:t>
        <w:tab/>
        <w:t>52</w:t>
        <w:tab/>
        <w:t>A,B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VT RD.</w:t>
        <w:tab/>
        <w:t xml:space="preserve"> (HI)</w:t>
        <w:tab/>
        <w:t>81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HAM AVE.</w:t>
        <w:tab/>
        <w:t xml:space="preserve"> (SA)</w:t>
        <w:tab/>
        <w:t>11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HAM CT.</w:t>
        <w:tab/>
        <w:t xml:space="preserve"> (ED)</w:t>
        <w:tab/>
        <w:t>26</w:t>
        <w:tab/>
        <w:t>Q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HAM CT.</w:t>
        <w:tab/>
        <w:t xml:space="preserve"> (ST)</w:t>
        <w:tab/>
        <w:t>25</w:t>
        <w:tab/>
        <w:t>M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HAM GT.</w:t>
        <w:tab/>
        <w:t xml:space="preserve"> (ED)</w:t>
        <w:tab/>
        <w:t>26</w:t>
        <w:tab/>
        <w:t>Q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HAM PL.</w:t>
        <w:tab/>
        <w:t xml:space="preserve"> (FM)</w:t>
        <w:tab/>
        <w:t>72</w:t>
        <w:tab/>
        <w:t>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HAM PL.</w:t>
        <w:tab/>
        <w:t xml:space="preserve"> (ST)</w:t>
        <w:tab/>
        <w:t>25</w:t>
        <w:tab/>
        <w:t>M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HAM RD.</w:t>
        <w:tab/>
        <w:t xml:space="preserve"> (ST)</w:t>
        <w:tab/>
        <w:t>25</w:t>
        <w:tab/>
        <w:t>M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HAM RD.</w:t>
        <w:tab/>
        <w:t xml:space="preserve"> (WC)</w:t>
        <w:tab/>
        <w:t>106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HAM WYND</w:t>
        <w:tab/>
        <w:t xml:space="preserve"> (ED)</w:t>
        <w:tab/>
        <w:t>26</w:t>
        <w:tab/>
        <w:t>Q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MPY'S GLEN</w:t>
        <w:tab/>
        <w:t xml:space="preserve"> (SP)</w:t>
        <w:tab/>
        <w:t>51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ADA BLVD.</w:t>
        <w:tab/>
        <w:t xml:space="preserve"> (ST)</w:t>
        <w:tab/>
        <w:t>33</w:t>
        <w:tab/>
        <w:t>N-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ADA PL.</w:t>
        <w:tab/>
        <w:t xml:space="preserve"> (SA)</w:t>
        <w:tab/>
        <w:t>11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 AVE.</w:t>
        <w:tab/>
        <w:t xml:space="preserve"> (SL)</w:t>
        <w:tab/>
        <w:t>100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 DR.</w:t>
        <w:tab/>
        <w:t xml:space="preserve"> (CR)</w:t>
        <w:tab/>
        <w:t>66</w:t>
        <w:tab/>
        <w:t>B,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 MEADOW CR.</w:t>
        <w:tab/>
        <w:t xml:space="preserve"> (ED)</w:t>
        <w:tab/>
        <w:t>40</w:t>
        <w:tab/>
        <w:t>S,T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 PARK CR.</w:t>
        <w:tab/>
        <w:t xml:space="preserve"> (CR)</w:t>
        <w:tab/>
        <w:t>66</w:t>
        <w:tab/>
        <w:t>B,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 VIEW DR.</w:t>
        <w:tab/>
        <w:t xml:space="preserve"> (ED)</w:t>
        <w:tab/>
        <w:t>28</w:t>
        <w:tab/>
        <w:t>Q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IN AVE.</w:t>
        <w:tab/>
        <w:t xml:space="preserve"> (MO)</w:t>
        <w:tab/>
        <w:t>50</w:t>
        <w:tab/>
        <w:t>A-3,4,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IN DR.</w:t>
        <w:tab/>
        <w:t xml:space="preserve"> (MO)</w:t>
        <w:tab/>
        <w:t>50</w:t>
        <w:tab/>
        <w:t>A,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IN PL.</w:t>
        <w:tab/>
        <w:t xml:space="preserve"> (SA)</w:t>
        <w:tab/>
        <w:t>3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IN RD.</w:t>
        <w:tab/>
        <w:t xml:space="preserve"> (SA)</w:t>
        <w:tab/>
        <w:t>11</w:t>
        <w:tab/>
        <w:t>D,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ISLE PT.</w:t>
        <w:tab/>
        <w:t xml:space="preserve"> (ED)</w:t>
        <w:tab/>
        <w:t>43</w:t>
        <w:tab/>
        <w:t>W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ISLE RD.</w:t>
        <w:tab/>
        <w:t xml:space="preserve"> (ED)</w:t>
        <w:tab/>
        <w:t>43</w:t>
        <w:tab/>
        <w:t>W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ISLE WAY</w:t>
        <w:tab/>
        <w:t xml:space="preserve"> (ED)</w:t>
        <w:tab/>
        <w:t>43</w:t>
        <w:tab/>
        <w:t>W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ORA CR.</w:t>
        <w:tab/>
        <w:t xml:space="preserve"> (SA)</w:t>
        <w:tab/>
        <w:t>11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VIEW BLVD.</w:t>
        <w:tab/>
        <w:t xml:space="preserve"> (RD)</w:t>
        <w:tab/>
        <w:t>96</w:t>
        <w:tab/>
        <w:t>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VIEW CR.</w:t>
        <w:tab/>
        <w:t xml:space="preserve"> (CR)</w:t>
        <w:tab/>
        <w:t>66</w:t>
        <w:tab/>
        <w:t>B,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VIEW CR.</w:t>
        <w:tab/>
        <w:t xml:space="preserve"> (FM)</w:t>
        <w:tab/>
        <w:t>73</w:t>
        <w:tab/>
        <w:t>J,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VILLE AVE.</w:t>
        <w:tab/>
        <w:t xml:space="preserve"> (SA)</w:t>
        <w:tab/>
        <w:t>11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VILLE PL.</w:t>
        <w:tab/>
        <w:t xml:space="preserve"> (SA)</w:t>
        <w:tab/>
        <w:t>11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GE DR.</w:t>
        <w:tab/>
        <w:t xml:space="preserve"> (SA)</w:t>
        <w:tab/>
        <w:t>11</w:t>
        <w:tab/>
        <w:t>E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ITE AVE.</w:t>
        <w:tab/>
        <w:t xml:space="preserve"> (SA)</w:t>
        <w:tab/>
        <w:t>11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ITE DR.</w:t>
        <w:tab/>
        <w:t xml:space="preserve"> (SP)</w:t>
        <w:tab/>
        <w:t>51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ITE LN.</w:t>
        <w:tab/>
        <w:t xml:space="preserve"> (SP)</w:t>
        <w:tab/>
        <w:t>51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ITE ST.</w:t>
        <w:tab/>
        <w:t xml:space="preserve"> (FM)</w:t>
        <w:tab/>
        <w:t>73</w:t>
        <w:tab/>
        <w:t>J,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LEA CR.</w:t>
        <w:tab/>
        <w:t xml:space="preserve"> (ED)</w:t>
        <w:tab/>
        <w:t>40</w:t>
        <w:tab/>
        <w:t>S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T AVE.</w:t>
        <w:tab/>
        <w:t xml:space="preserve"> (ST)</w:t>
        <w:tab/>
        <w:t>25</w:t>
        <w:tab/>
        <w:t>M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T BY.</w:t>
        <w:tab/>
        <w:t xml:space="preserve"> (FM)</w:t>
        <w:tab/>
        <w:t>73</w:t>
        <w:tab/>
        <w:t>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T CT.</w:t>
        <w:tab/>
        <w:t xml:space="preserve"> (ED)</w:t>
        <w:tab/>
        <w:t>26</w:t>
        <w:tab/>
        <w:t>Q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T GT.</w:t>
        <w:tab/>
        <w:t xml:space="preserve"> (ED)</w:t>
        <w:tab/>
        <w:t>26</w:t>
        <w:tab/>
        <w:t>Q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T MACEWEN BLVD.</w:t>
        <w:tab/>
        <w:t xml:space="preserve"> (LE)</w:t>
        <w:tab/>
        <w:t>60</w:t>
        <w:tab/>
        <w:t>H,J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T ST.</w:t>
        <w:tab/>
        <w:t xml:space="preserve"> (RD)</w:t>
        <w:tab/>
        <w:t>93</w:t>
        <w:tab/>
        <w:t>E,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T WAY</w:t>
        <w:tab/>
        <w:t xml:space="preserve"> (ED)</w:t>
        <w:tab/>
        <w:t>26</w:t>
        <w:tab/>
        <w:t>Q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T WY.</w:t>
        <w:tab/>
        <w:t xml:space="preserve"> (FM)</w:t>
        <w:tab/>
        <w:t>73</w:t>
        <w:tab/>
        <w:t>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THAM CT.</w:t>
        <w:tab/>
        <w:t xml:space="preserve"> (ED)</w:t>
        <w:tab/>
        <w:t>26</w:t>
        <w:tab/>
        <w:t>P,Q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THAM DR.</w:t>
        <w:tab/>
        <w:t xml:space="preserve"> (ED)</w:t>
        <w:tab/>
        <w:t>26</w:t>
        <w:tab/>
        <w:t>Q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THAM PL.</w:t>
        <w:tab/>
        <w:t xml:space="preserve"> (SA)</w:t>
        <w:tab/>
        <w:t>11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VILLE CR.</w:t>
        <w:tab/>
        <w:t xml:space="preserve"> (ST)</w:t>
        <w:tab/>
        <w:t>25</w:t>
        <w:tab/>
        <w:t>M-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VILLE DR.</w:t>
        <w:tab/>
        <w:t xml:space="preserve"> (ED)</w:t>
        <w:tab/>
        <w:t>26</w:t>
        <w:tab/>
        <w:t>P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SSVIEW CL.</w:t>
        <w:tab/>
        <w:t xml:space="preserve"> (SG)</w:t>
        <w:tab/>
        <w:t>53</w:t>
        <w:tab/>
        <w:t>C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SSVIEW CR.</w:t>
        <w:tab/>
        <w:t xml:space="preserve"> (SG)</w:t>
        <w:tab/>
        <w:t>53</w:t>
        <w:tab/>
        <w:t>C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VEL PIT RD.</w:t>
        <w:tab/>
        <w:t xml:space="preserve"> (CR)</w:t>
        <w:tab/>
        <w:t>67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VELSTONE RD.</w:t>
        <w:tab/>
        <w:t xml:space="preserve"> (FM)</w:t>
        <w:tab/>
        <w:t>70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VELSTONE WY.</w:t>
        <w:tab/>
        <w:t xml:space="preserve"> (FM)</w:t>
        <w:tab/>
        <w:t>70</w:t>
        <w:tab/>
        <w:t>B,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VENHURST CR.</w:t>
        <w:tab/>
        <w:t xml:space="preserve"> (ST)</w:t>
        <w:tab/>
        <w:t>25</w:t>
        <w:tab/>
        <w:t>M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Y DR.</w:t>
        <w:tab/>
        <w:t xml:space="preserve"> (RD)</w:t>
        <w:tab/>
        <w:t>93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YBRIAR DR.</w:t>
        <w:tab/>
        <w:t xml:space="preserve"> (SP)</w:t>
        <w:tab/>
        <w:t>52</w:t>
        <w:tab/>
        <w:t>D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YDON CT.</w:t>
        <w:tab/>
        <w:t xml:space="preserve"> (ED)</w:t>
        <w:tab/>
        <w:t>26</w:t>
        <w:tab/>
        <w:t>Q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YLING CR.</w:t>
        <w:tab/>
        <w:t xml:space="preserve"> (FM)</w:t>
        <w:tab/>
        <w:t>72</w:t>
        <w:tab/>
        <w:t>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YRIDGE BY.</w:t>
        <w:tab/>
        <w:t xml:space="preserve"> (SP)</w:t>
        <w:tab/>
        <w:t>51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YRIDGE CR.</w:t>
        <w:tab/>
        <w:t xml:space="preserve"> (SP)</w:t>
        <w:tab/>
        <w:t>51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YWOOD CV.</w:t>
        <w:tab/>
        <w:t xml:space="preserve"> (SP)</w:t>
        <w:tab/>
        <w:t>51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YWOOD TER.</w:t>
        <w:tab/>
        <w:t xml:space="preserve"> (SP)</w:t>
        <w:tab/>
        <w:t>51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BE RD.</w:t>
        <w:tab/>
        <w:t xml:space="preserve"> (FM)</w:t>
        <w:tab/>
        <w:t>70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CIAN PL.</w:t>
        <w:tab/>
        <w:t xml:space="preserve"> (FM)</w:t>
        <w:tab/>
        <w:t>73</w:t>
        <w:tab/>
        <w:t>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LY RD.</w:t>
        <w:tab/>
        <w:t xml:space="preserve"> (FM)</w:t>
        <w:tab/>
        <w:t>73</w:t>
        <w:tab/>
        <w:t>K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 ASH DR.</w:t>
        <w:tab/>
        <w:t xml:space="preserve"> (WK)</w:t>
        <w:tab/>
        <w:t>104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 CL.</w:t>
        <w:tab/>
        <w:t xml:space="preserve"> (ED)</w:t>
        <w:tab/>
        <w:t>26</w:t>
        <w:tab/>
        <w:t>R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 CT.</w:t>
        <w:tab/>
        <w:t xml:space="preserve"> (LC)</w:t>
        <w:tab/>
        <w:t>84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 CT.</w:t>
        <w:tab/>
        <w:t xml:space="preserve"> (SL)</w:t>
        <w:tab/>
        <w:t>100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 GROVE DR.</w:t>
        <w:tab/>
        <w:t xml:space="preserve"> (SA)</w:t>
        <w:tab/>
        <w:t>3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 LEES PL.</w:t>
        <w:tab/>
        <w:t xml:space="preserve"> (SA)</w:t>
        <w:tab/>
        <w:t>11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 WYND</w:t>
        <w:tab/>
        <w:t xml:space="preserve"> (ED)</w:t>
        <w:tab/>
        <w:t>26</w:t>
        <w:tab/>
        <w:t>R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BOROUGH CR.</w:t>
        <w:tab/>
        <w:t xml:space="preserve"> (ST)</w:t>
        <w:tab/>
        <w:t>33</w:t>
        <w:tab/>
        <w:t>N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BRIAR BY.</w:t>
        <w:tab/>
        <w:t xml:space="preserve"> (FM)</w:t>
        <w:tab/>
        <w:t>73</w:t>
        <w:tab/>
        <w:t>K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BRIAR CR</w:t>
        <w:tab/>
        <w:t xml:space="preserve"> (ST)</w:t>
        <w:tab/>
        <w:t>25</w:t>
        <w:tab/>
        <w:t>M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BRIAR PL.</w:t>
        <w:tab/>
        <w:t xml:space="preserve"> (SP)</w:t>
        <w:tab/>
        <w:t>52</w:t>
        <w:tab/>
        <w:t>D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BRIER CR.</w:t>
        <w:tab/>
        <w:t xml:space="preserve"> (SA)</w:t>
        <w:tab/>
        <w:t>11</w:t>
        <w:tab/>
        <w:t>D,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BURY BLVD.,CL.,CR.,MNR.</w:t>
        <w:tab/>
        <w:t xml:space="preserve"> (SG)</w:t>
        <w:tab/>
        <w:t>52</w:t>
        <w:tab/>
        <w:t>B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E CL.</w:t>
        <w:tab/>
        <w:t xml:space="preserve"> (RD)</w:t>
        <w:tab/>
        <w:t>93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FIELD BEND</w:t>
        <w:tab/>
        <w:t xml:space="preserve"> (FS)</w:t>
        <w:tab/>
        <w:t>54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FIELD BY.</w:t>
        <w:tab/>
        <w:t xml:space="preserve"> (FS)</w:t>
        <w:tab/>
        <w:t>54</w:t>
        <w:tab/>
        <w:t>D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FIELD CL.</w:t>
        <w:tab/>
        <w:t xml:space="preserve"> (FS)</w:t>
        <w:tab/>
        <w:t>54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FIELD CR.</w:t>
        <w:tab/>
        <w:t xml:space="preserve"> (FS)</w:t>
        <w:tab/>
        <w:t>54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FIELD GT.</w:t>
        <w:tab/>
        <w:t xml:space="preserve"> (FS)</w:t>
        <w:tab/>
        <w:t>54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FIELD LK.</w:t>
        <w:tab/>
        <w:t xml:space="preserve"> (FS)</w:t>
        <w:tab/>
        <w:t>54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FIELD PL.</w:t>
        <w:tab/>
        <w:t xml:space="preserve"> (FM)</w:t>
        <w:tab/>
        <w:t>73</w:t>
        <w:tab/>
        <w:t>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FIELD PL.</w:t>
        <w:tab/>
        <w:t xml:space="preserve"> (FS)</w:t>
        <w:tab/>
        <w:t>54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FIELD WY.</w:t>
        <w:tab/>
        <w:t xml:space="preserve"> (FS)</w:t>
        <w:tab/>
        <w:t>54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FIELD WYND</w:t>
        <w:tab/>
        <w:t xml:space="preserve"> (FS)</w:t>
        <w:tab/>
        <w:t>54</w:t>
        <w:tab/>
        <w:t>D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GROVE AVE.</w:t>
        <w:tab/>
        <w:t xml:space="preserve"> (ST)</w:t>
        <w:tab/>
        <w:t>33</w:t>
        <w:tab/>
        <w:t>M,N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GROVE CR.</w:t>
        <w:tab/>
        <w:t xml:space="preserve"> (ST)</w:t>
        <w:tab/>
        <w:t>33</w:t>
        <w:tab/>
        <w:t>M,N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GROVE DR.</w:t>
        <w:tab/>
        <w:t xml:space="preserve"> (ST)</w:t>
        <w:tab/>
        <w:t>33</w:t>
        <w:tab/>
        <w:t>N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HAM DR.</w:t>
        <w:tab/>
        <w:t xml:space="preserve"> (RD)</w:t>
        <w:tab/>
        <w:t>93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HILL ST.</w:t>
        <w:tab/>
        <w:t xml:space="preserve"> (SA)</w:t>
        <w:tab/>
        <w:t>11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OCH CR.</w:t>
        <w:tab/>
        <w:t xml:space="preserve"> (ED)</w:t>
        <w:tab/>
        <w:t>41</w:t>
        <w:tab/>
        <w:t>S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RIDGE DR.</w:t>
        <w:tab/>
        <w:t xml:space="preserve"> (ST)</w:t>
        <w:tab/>
        <w:t>33</w:t>
        <w:tab/>
        <w:t>N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TREE CR.</w:t>
        <w:tab/>
        <w:t xml:space="preserve"> (FM)</w:t>
        <w:tab/>
        <w:t>73</w:t>
        <w:tab/>
        <w:t>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VIEW CR.</w:t>
        <w:tab/>
        <w:t xml:space="preserve"> (SA)</w:t>
        <w:tab/>
        <w:t>11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WAY PL.</w:t>
        <w:tab/>
        <w:t xml:space="preserve"> (FM)</w:t>
        <w:tab/>
        <w:t>73</w:t>
        <w:tab/>
        <w:t>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WAY ST.</w:t>
        <w:tab/>
        <w:t xml:space="preserve"> (RD)</w:t>
        <w:tab/>
        <w:t>94</w:t>
        <w:tab/>
        <w:t>H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WICH CR.</w:t>
        <w:tab/>
        <w:t xml:space="preserve"> (SA)</w:t>
        <w:tab/>
        <w:t>11</w:t>
        <w:tab/>
        <w:t>D,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WICH LN.</w:t>
        <w:tab/>
        <w:t xml:space="preserve"> (FM)</w:t>
        <w:tab/>
        <w:t>73</w:t>
        <w:tab/>
        <w:t>K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WOOD BY.</w:t>
        <w:tab/>
        <w:t xml:space="preserve"> (SG)</w:t>
        <w:tab/>
        <w:t>53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WOOD CL.</w:t>
        <w:tab/>
        <w:t xml:space="preserve"> (SG)</w:t>
        <w:tab/>
        <w:t>53</w:t>
        <w:tab/>
        <w:t>B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WOOD CR.</w:t>
        <w:tab/>
        <w:t xml:space="preserve"> (SG)</w:t>
        <w:tab/>
        <w:t>53</w:t>
        <w:tab/>
        <w:t>B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WOOD DR.</w:t>
        <w:tab/>
        <w:t xml:space="preserve"> (SG)</w:t>
        <w:tab/>
        <w:t>53</w:t>
        <w:tab/>
        <w:t>B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WOOD PL.</w:t>
        <w:tab/>
        <w:t xml:space="preserve"> (FM)</w:t>
        <w:tab/>
        <w:t>73</w:t>
        <w:tab/>
        <w:t>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WOOD PL.</w:t>
        <w:tab/>
        <w:t xml:space="preserve"> (SA)</w:t>
        <w:tab/>
        <w:t>3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WOOD PL.</w:t>
        <w:tab/>
        <w:t xml:space="preserve"> (SG)</w:t>
        <w:tab/>
        <w:t>53</w:t>
        <w:tab/>
        <w:t>B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WOOD WAY</w:t>
        <w:tab/>
        <w:t xml:space="preserve"> (ST)</w:t>
        <w:tab/>
        <w:t>33</w:t>
        <w:tab/>
        <w:t>P-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R CR.</w:t>
        <w:tab/>
        <w:t xml:space="preserve"> (SA)</w:t>
        <w:tab/>
        <w:t>11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GG AVE.</w:t>
        <w:tab/>
        <w:t xml:space="preserve"> (HI)</w:t>
        <w:tab/>
        <w:t>80</w:t>
        <w:tab/>
        <w:t>D-3,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GOIRE CR.</w:t>
        <w:tab/>
        <w:t xml:space="preserve"> (FM)</w:t>
        <w:tab/>
        <w:t>73</w:t>
        <w:tab/>
        <w:t>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GOIRE DR.</w:t>
        <w:tab/>
        <w:t xml:space="preserve"> (FM)</w:t>
        <w:tab/>
        <w:t>73</w:t>
        <w:tab/>
        <w:t>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GSON CR.</w:t>
        <w:tab/>
        <w:t xml:space="preserve"> (RD)</w:t>
        <w:tab/>
        <w:t>93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IG CL.</w:t>
        <w:tab/>
        <w:t xml:space="preserve"> (RD)</w:t>
        <w:tab/>
        <w:t>93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IG DR.</w:t>
        <w:tab/>
        <w:t xml:space="preserve"> (RD)</w:t>
        <w:tab/>
        <w:t>93</w:t>
        <w:tab/>
        <w:t>E,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NADA PL.</w:t>
        <w:tab/>
        <w:t xml:space="preserve"> (FM)</w:t>
        <w:tab/>
        <w:t>73</w:t>
        <w:tab/>
        <w:t>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NFELL AVE.</w:t>
        <w:tab/>
        <w:t xml:space="preserve"> (SA)</w:t>
        <w:tab/>
        <w:t>11</w:t>
        <w:tab/>
        <w:t>D-5,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NFELL CR.</w:t>
        <w:tab/>
        <w:t xml:space="preserve"> (FM)</w:t>
        <w:tab/>
        <w:t>73</w:t>
        <w:tab/>
        <w:t>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NIER PL.</w:t>
        <w:tab/>
        <w:t xml:space="preserve"> (SA)</w:t>
        <w:tab/>
        <w:t>11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NOBLE CR.</w:t>
        <w:tab/>
        <w:t xml:space="preserve"> (FM)</w:t>
        <w:tab/>
        <w:t>73</w:t>
        <w:tab/>
        <w:t>K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SFORD PL.</w:t>
        <w:tab/>
        <w:t xml:space="preserve"> (FM)</w:t>
        <w:tab/>
        <w:t>73</w:t>
        <w:tab/>
        <w:t>K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SHAM BLVD.</w:t>
        <w:tab/>
        <w:t xml:space="preserve"> (SA)</w:t>
        <w:tab/>
        <w:t>11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TNA PL.</w:t>
        <w:tab/>
        <w:t xml:space="preserve"> (SA)</w:t>
        <w:tab/>
        <w:t>11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Y CR.</w:t>
        <w:tab/>
        <w:t xml:space="preserve"> (FM)</w:t>
        <w:tab/>
        <w:t>73</w:t>
        <w:tab/>
        <w:t>K-8.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Y OWL PL.</w:t>
        <w:tab/>
        <w:t xml:space="preserve"> (FM)</w:t>
        <w:tab/>
        <w:t>73</w:t>
        <w:tab/>
        <w:t>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YSTONE BY.</w:t>
        <w:tab/>
        <w:t xml:space="preserve"> (SG)</w:t>
        <w:tab/>
        <w:t>53</w:t>
        <w:tab/>
        <w:t>B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YSTONE CL.</w:t>
        <w:tab/>
        <w:t xml:space="preserve"> (SG)</w:t>
        <w:tab/>
        <w:t>53</w:t>
        <w:tab/>
        <w:t>B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YSTONE CR.</w:t>
        <w:tab/>
        <w:t xml:space="preserve"> (SG)</w:t>
        <w:tab/>
        <w:t>53</w:t>
        <w:tab/>
        <w:t>B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YSTONE CR.</w:t>
        <w:tab/>
        <w:t xml:space="preserve"> (ST)</w:t>
        <w:tab/>
        <w:t>25</w:t>
        <w:tab/>
        <w:t>M-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YSTONE CT.</w:t>
        <w:tab/>
        <w:t xml:space="preserve"> (ST)</w:t>
        <w:tab/>
        <w:t>25</w:t>
        <w:tab/>
        <w:t>M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YSTONE DR.</w:t>
        <w:tab/>
        <w:t xml:space="preserve"> (SG)</w:t>
        <w:tab/>
        <w:t>53</w:t>
        <w:tab/>
        <w:t>C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YSTONE PL.</w:t>
        <w:tab/>
        <w:t xml:space="preserve"> (SA)</w:t>
        <w:tab/>
        <w:t>11</w:t>
        <w:tab/>
        <w:t>E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YSTONE PL.</w:t>
        <w:tab/>
        <w:t xml:space="preserve"> (ST)</w:t>
        <w:tab/>
        <w:t>25</w:t>
        <w:tab/>
        <w:t>M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YSTONE TER.</w:t>
        <w:tab/>
        <w:t xml:space="preserve"> (ST)</w:t>
        <w:tab/>
        <w:t>25</w:t>
        <w:tab/>
        <w:t>M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IERSON HILL</w:t>
        <w:tab/>
        <w:t xml:space="preserve"> (ED)</w:t>
        <w:tab/>
        <w:t>21</w:t>
        <w:tab/>
        <w:t>M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IESBACH PARADE</w:t>
        <w:tab/>
        <w:t xml:space="preserve"> (ED)</w:t>
        <w:tab/>
        <w:t>13</w:t>
        <w:tab/>
        <w:t>F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IESBACH RD.</w:t>
        <w:tab/>
        <w:t xml:space="preserve"> (ED)</w:t>
        <w:tab/>
        <w:t>13</w:t>
        <w:tab/>
        <w:t>F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IESBACH SCHOOL RD.</w:t>
        <w:tab/>
        <w:t xml:space="preserve"> (ED)</w:t>
        <w:tab/>
        <w:t>13</w:t>
        <w:tab/>
        <w:t>F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IFFITHS AVE.</w:t>
        <w:tab/>
        <w:t xml:space="preserve"> (RD)</w:t>
        <w:tab/>
        <w:t>93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IMSON ST.</w:t>
        <w:tab/>
        <w:t xml:space="preserve"> (RD)</w:t>
        <w:tab/>
        <w:t>93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IZZLY BY.</w:t>
        <w:tab/>
        <w:t xml:space="preserve"> (FM)</w:t>
        <w:tab/>
        <w:t>70</w:t>
        <w:tab/>
        <w:t>D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OAT CR.</w:t>
        <w:tab/>
        <w:t xml:space="preserve"> (SG)</w:t>
        <w:tab/>
        <w:t>53</w:t>
        <w:tab/>
        <w:t>B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OAT DR.</w:t>
        <w:tab/>
        <w:t xml:space="preserve"> (SG)</w:t>
        <w:tab/>
        <w:t>53</w:t>
        <w:tab/>
        <w:t>C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OAT PL.</w:t>
        <w:tab/>
        <w:t xml:space="preserve"> (SG)</w:t>
        <w:tab/>
        <w:t>53</w:t>
        <w:tab/>
        <w:t>B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OAT RD.</w:t>
        <w:tab/>
        <w:t xml:space="preserve"> (ED)</w:t>
        <w:tab/>
        <w:t>20,21,28</w:t>
        <w:tab/>
        <w:t>J,K,L,N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OSEBEAK WY.</w:t>
        <w:tab/>
        <w:t xml:space="preserve"> (FM)</w:t>
        <w:tab/>
        <w:t>70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OSVENOR BLVD.</w:t>
        <w:tab/>
        <w:t xml:space="preserve"> (SA)</w:t>
        <w:tab/>
        <w:t>11</w:t>
        <w:tab/>
        <w:t>D,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OTE CR.</w:t>
        <w:tab/>
        <w:t xml:space="preserve"> (RD)</w:t>
        <w:tab/>
        <w:t>93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OUSE CL.</w:t>
        <w:tab/>
        <w:t xml:space="preserve"> (CLN)</w:t>
        <w:tab/>
        <w:t>63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OUSE WY.</w:t>
        <w:tab/>
        <w:t xml:space="preserve"> (FM)</w:t>
        <w:tab/>
        <w:t>70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OVE AVE.</w:t>
        <w:tab/>
        <w:t xml:space="preserve"> (HI)</w:t>
        <w:tab/>
        <w:t>80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OVE CL.</w:t>
        <w:tab/>
        <w:t xml:space="preserve"> (RD)</w:t>
        <w:tab/>
        <w:t>94</w:t>
        <w:tab/>
        <w:t>H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OVE DR.</w:t>
        <w:tab/>
        <w:t xml:space="preserve"> (SG)</w:t>
        <w:tab/>
        <w:t>52,53</w:t>
        <w:tab/>
        <w:t>B-6,7,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OVE DR. W.</w:t>
        <w:tab/>
        <w:t xml:space="preserve"> (SG)</w:t>
        <w:tab/>
        <w:t>52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OVE MEADOW DR.</w:t>
        <w:tab/>
        <w:t xml:space="preserve"> (SG)</w:t>
        <w:tab/>
        <w:t>53</w:t>
        <w:tab/>
        <w:t>B,C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OVELAND AVE.</w:t>
        <w:tab/>
        <w:t xml:space="preserve"> (ST)</w:t>
        <w:tab/>
        <w:t>33</w:t>
        <w:tab/>
        <w:t>M,N-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OVELAND PL.</w:t>
        <w:tab/>
        <w:t xml:space="preserve"> (ST)</w:t>
        <w:tab/>
        <w:t>33</w:t>
        <w:tab/>
        <w:t>M,N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OVELAND RD.</w:t>
        <w:tab/>
        <w:t xml:space="preserve"> (ST)</w:t>
        <w:tab/>
        <w:t>25</w:t>
        <w:tab/>
        <w:t>M-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UARDIAN RD.</w:t>
        <w:tab/>
        <w:t xml:space="preserve"> (ED)</w:t>
        <w:tab/>
        <w:t>26</w:t>
        <w:tab/>
        <w:t>Q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UENETTE CR.</w:t>
        <w:tab/>
        <w:t xml:space="preserve"> (SG)</w:t>
        <w:tab/>
        <w:t>53</w:t>
        <w:tab/>
        <w:t>C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UENETTE PL.</w:t>
        <w:tab/>
        <w:t xml:space="preserve"> (SG)</w:t>
        <w:tab/>
        <w:t>53</w:t>
        <w:tab/>
        <w:t>C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UILFORD ST.</w:t>
        <w:tab/>
        <w:t xml:space="preserve"> (ST)</w:t>
        <w:tab/>
        <w:t>33</w:t>
        <w:tab/>
        <w:t>M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UIMOND PL.</w:t>
        <w:tab/>
        <w:t xml:space="preserve"> (HI)</w:t>
        <w:tab/>
        <w:t>80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UMMOW CL.</w:t>
        <w:tab/>
        <w:t xml:space="preserve"> (RD)</w:t>
        <w:tab/>
        <w:t>93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UNDERSON DR.</w:t>
        <w:tab/>
        <w:t xml:space="preserve"> (WC)</w:t>
        <w:tab/>
        <w:t>106</w:t>
        <w:tab/>
        <w:t>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UNN ST.</w:t>
        <w:tab/>
        <w:t xml:space="preserve"> (RD)</w:t>
        <w:tab/>
        <w:t>93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UTHRIE PT.</w:t>
        <w:tab/>
        <w:t xml:space="preserve"> (ED)</w:t>
        <w:tab/>
        <w:t>43</w:t>
        <w:tab/>
        <w:t>X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WEN CR.</w:t>
        <w:tab/>
        <w:t xml:space="preserve"> (ST)</w:t>
        <w:tab/>
        <w:t>35</w:t>
        <w:tab/>
        <w:t>N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BITAT CR.</w:t>
        <w:tab/>
        <w:t xml:space="preserve"> (ED)</w:t>
        <w:tab/>
        <w:t>15</w:t>
        <w:tab/>
        <w:t>G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DDOW DR.</w:t>
        <w:tab/>
        <w:t xml:space="preserve"> (ED)</w:t>
        <w:tab/>
        <w:t>38</w:t>
        <w:tab/>
        <w:t>U,V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GEN CT.</w:t>
        <w:tab/>
        <w:t xml:space="preserve"> (SG)</w:t>
        <w:tab/>
        <w:t>53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GEN LK.</w:t>
        <w:tab/>
        <w:t xml:space="preserve"> (ED)</w:t>
        <w:tab/>
        <w:t>38</w:t>
        <w:tab/>
        <w:t>U,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GEN WY.</w:t>
        <w:tab/>
        <w:t xml:space="preserve"> (ED)</w:t>
        <w:tab/>
        <w:t>38</w:t>
        <w:tab/>
        <w:t>U,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GGERMAN CL.,RD.</w:t>
        <w:tab/>
        <w:t xml:space="preserve"> (SL)</w:t>
        <w:tab/>
        <w:t>100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IDA AVE.</w:t>
        <w:tab/>
        <w:t xml:space="preserve"> (LE)</w:t>
        <w:tab/>
        <w:t>61</w:t>
        <w:tab/>
        <w:t>J,K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INEAULT ST.</w:t>
        <w:tab/>
        <w:t xml:space="preserve"> (FM)</w:t>
        <w:tab/>
        <w:t>72</w:t>
        <w:tab/>
        <w:t>F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DEN CR.</w:t>
        <w:tab/>
        <w:t xml:space="preserve"> (SG)</w:t>
        <w:tab/>
        <w:t>53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DEN CT.</w:t>
        <w:tab/>
        <w:t xml:space="preserve"> (SG)</w:t>
        <w:tab/>
        <w:t>53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E PL.</w:t>
        <w:tab/>
        <w:t xml:space="preserve"> (SG)</w:t>
        <w:tab/>
        <w:t>53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IBURTON CL.</w:t>
        <w:tab/>
        <w:t xml:space="preserve"> (ED)</w:t>
        <w:tab/>
        <w:t>37</w:t>
        <w:tab/>
        <w:t>U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IBURTON CR.</w:t>
        <w:tab/>
        <w:t xml:space="preserve"> (ED)</w:t>
        <w:tab/>
        <w:t>37</w:t>
        <w:tab/>
        <w:t>U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IBURTON CR.</w:t>
        <w:tab/>
        <w:t xml:space="preserve"> (RD)</w:t>
        <w:tab/>
        <w:t>93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IBURTON CT.</w:t>
        <w:tab/>
        <w:t xml:space="preserve"> (ED)</w:t>
        <w:tab/>
        <w:t>37</w:t>
        <w:tab/>
        <w:t>U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IBURTON RD.</w:t>
        <w:tab/>
        <w:t xml:space="preserve"> (ED)</w:t>
        <w:tab/>
        <w:t>37</w:t>
        <w:tab/>
        <w:t>U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ICZ-GLIDEHURST RD.</w:t>
        <w:tab/>
        <w:t xml:space="preserve"> (DE)</w:t>
        <w:tab/>
        <w:t>57</w:t>
        <w:tab/>
        <w:t>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L CR.</w:t>
        <w:tab/>
        <w:t xml:space="preserve"> (RD)</w:t>
        <w:tab/>
        <w:t>93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L ST.</w:t>
        <w:tab/>
        <w:t xml:space="preserve"> (FM)</w:t>
        <w:tab/>
        <w:t>70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LADAY AVE.</w:t>
        <w:tab/>
        <w:t xml:space="preserve"> (RD)</w:t>
        <w:tab/>
        <w:t>93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LAM DR.</w:t>
        <w:tab/>
        <w:t xml:space="preserve"> (HI)</w:t>
        <w:tab/>
        <w:t>81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LGREN AVE.</w:t>
        <w:tab/>
        <w:t xml:space="preserve"> (RD)</w:t>
        <w:tab/>
        <w:t>93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LGREN DR.</w:t>
        <w:tab/>
        <w:t xml:space="preserve"> (SL)</w:t>
        <w:tab/>
        <w:t>100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MAN CR.</w:t>
        <w:tab/>
        <w:t xml:space="preserve"> (RD)</w:t>
        <w:tab/>
        <w:t>93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SALL ST.</w:t>
        <w:tab/>
        <w:t xml:space="preserve"> (SL)</w:t>
        <w:tab/>
        <w:t>100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STED CT.</w:t>
        <w:tab/>
        <w:t xml:space="preserve"> (SG)</w:t>
        <w:tab/>
        <w:t>53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VERSON CT.</w:t>
        <w:tab/>
        <w:t xml:space="preserve"> (SG)</w:t>
        <w:tab/>
        <w:t>53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ELIN ST.</w:t>
        <w:tab/>
        <w:t xml:space="preserve"> (SL)</w:t>
        <w:tab/>
        <w:t>98</w:t>
        <w:tab/>
        <w:t>A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ILTON CR.</w:t>
        <w:tab/>
        <w:t xml:space="preserve"> (ED)</w:t>
        <w:tab/>
        <w:t>15</w:t>
        <w:tab/>
        <w:t>G-16,H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ILTON CR.</w:t>
        <w:tab/>
        <w:t xml:space="preserve"> (SA)</w:t>
        <w:tab/>
        <w:t>11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ILTON CT.</w:t>
        <w:tab/>
        <w:t xml:space="preserve"> (SG)</w:t>
        <w:tab/>
        <w:t>52</w:t>
        <w:tab/>
        <w:t>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ILTON DR.</w:t>
        <w:tab/>
        <w:t xml:space="preserve"> (RD)</w:t>
        <w:tab/>
        <w:t>93</w:t>
        <w:tab/>
        <w:t>E,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MOND CL.</w:t>
        <w:tab/>
        <w:t xml:space="preserve"> (ED)</w:t>
        <w:tab/>
        <w:t>36</w:t>
        <w:tab/>
        <w:t>S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MOND CL.</w:t>
        <w:tab/>
        <w:t xml:space="preserve"> (SL)</w:t>
        <w:tab/>
        <w:t>100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MOND CR.</w:t>
        <w:tab/>
        <w:t xml:space="preserve"> (ED)</w:t>
        <w:tab/>
        <w:t>36</w:t>
        <w:tab/>
        <w:t>S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MOND CR.</w:t>
        <w:tab/>
        <w:t xml:space="preserve"> (RD)</w:t>
        <w:tab/>
        <w:t>93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MOND CT.</w:t>
        <w:tab/>
        <w:t xml:space="preserve"> (ED)</w:t>
        <w:tab/>
        <w:t>36</w:t>
        <w:tab/>
        <w:t>S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MOND PL.</w:t>
        <w:tab/>
        <w:t xml:space="preserve"> (ED)</w:t>
        <w:tab/>
        <w:t>36</w:t>
        <w:tab/>
        <w:t>S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PSHIRE RD.</w:t>
        <w:tab/>
        <w:t xml:space="preserve"> (HI)</w:t>
        <w:tab/>
        <w:t>81</w:t>
        <w:tab/>
        <w:t>B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PTON CR.</w:t>
        <w:tab/>
        <w:t xml:space="preserve"> (SA)</w:t>
        <w:tab/>
        <w:t>11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PTON CT.</w:t>
        <w:tab/>
        <w:t xml:space="preserve"> (ED)</w:t>
        <w:tab/>
        <w:t>37</w:t>
        <w:tab/>
        <w:t>U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PTON CT.</w:t>
        <w:tab/>
        <w:t xml:space="preserve"> (ST)</w:t>
        <w:tab/>
        <w:t>25</w:t>
        <w:tab/>
        <w:t>M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PTON PL.</w:t>
        <w:tab/>
        <w:t xml:space="preserve"> (SP)</w:t>
        <w:tab/>
        <w:t>51</w:t>
        <w:tab/>
        <w:t>E,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NDOVER PL.</w:t>
        <w:tab/>
        <w:t xml:space="preserve"> (SA)</w:t>
        <w:tab/>
        <w:t>11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NEY CT.</w:t>
        <w:tab/>
        <w:t xml:space="preserve"> (SG)</w:t>
        <w:tab/>
        <w:t>53</w:t>
        <w:tab/>
        <w:t>B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NEY LD.</w:t>
        <w:tab/>
        <w:t xml:space="preserve"> (SG)</w:t>
        <w:tab/>
        <w:t>53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NGARLINE</w:t>
        <w:tab/>
        <w:t xml:space="preserve"> (ME)</w:t>
        <w:tab/>
        <w:t>64</w:t>
        <w:tab/>
        <w:t>G,H-3,G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NGING STONE DR.</w:t>
        <w:tab/>
        <w:t xml:space="preserve"> (LC)</w:t>
        <w:tab/>
        <w:t>85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NINGTON RD.</w:t>
        <w:tab/>
        <w:t xml:space="preserve"> (HI)</w:t>
        <w:tab/>
        <w:t>81</w:t>
        <w:tab/>
        <w:t>B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NNA CR.</w:t>
        <w:tab/>
        <w:t xml:space="preserve"> (ED)</w:t>
        <w:tab/>
        <w:t>38</w:t>
        <w:tab/>
        <w:t>V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NNA CT.</w:t>
        <w:tab/>
        <w:t xml:space="preserve"> (ED)</w:t>
        <w:tab/>
        <w:t>37</w:t>
        <w:tab/>
        <w:t>V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NNA ST.</w:t>
        <w:tab/>
        <w:t xml:space="preserve"> (RD)</w:t>
        <w:tab/>
        <w:t>93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NOVER BAY</w:t>
        <w:tab/>
        <w:t xml:space="preserve"> (ST)</w:t>
        <w:tab/>
        <w:t>25</w:t>
        <w:tab/>
        <w:t>M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NOVER PL.</w:t>
        <w:tab/>
        <w:t xml:space="preserve"> (ST)</w:t>
        <w:tab/>
        <w:t>25</w:t>
        <w:tab/>
        <w:t>M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NRATTY PT.</w:t>
        <w:tab/>
        <w:t xml:space="preserve"> (SA)</w:t>
        <w:tab/>
        <w:t>11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NSEN CL.</w:t>
        <w:tab/>
        <w:t xml:space="preserve"> (SA)</w:t>
        <w:tab/>
        <w:t>11</w:t>
        <w:tab/>
        <w:t>E,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NSEN CL.</w:t>
        <w:tab/>
        <w:t xml:space="preserve"> (SL)</w:t>
        <w:tab/>
        <w:t>100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NSEN DR.</w:t>
        <w:tab/>
        <w:t xml:space="preserve"> (HI)</w:t>
        <w:tab/>
        <w:t>80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COURT CR.</w:t>
        <w:tab/>
        <w:t xml:space="preserve"> (SA)</w:t>
        <w:tab/>
        <w:t>11</w:t>
        <w:tab/>
        <w:t>F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DCASTLE PL.</w:t>
        <w:tab/>
        <w:t xml:space="preserve"> (SA)</w:t>
        <w:tab/>
        <w:t>11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DIN ST.</w:t>
        <w:tab/>
        <w:t xml:space="preserve"> (FM)</w:t>
        <w:tab/>
        <w:t>72</w:t>
        <w:tab/>
        <w:t>E-6,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DISTY DR.</w:t>
        <w:tab/>
        <w:t xml:space="preserve"> (ED)</w:t>
        <w:tab/>
        <w:t>22</w:t>
        <w:tab/>
        <w:t>K,L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DISTY DR.</w:t>
        <w:tab/>
        <w:t xml:space="preserve"> (HI)</w:t>
        <w:tab/>
        <w:t>81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DY PL.</w:t>
        <w:tab/>
        <w:t xml:space="preserve"> (ED)</w:t>
        <w:tab/>
        <w:t>26</w:t>
        <w:tab/>
        <w:t>R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DY PT.</w:t>
        <w:tab/>
        <w:t xml:space="preserve"> (ED)</w:t>
        <w:tab/>
        <w:t>26</w:t>
        <w:tab/>
        <w:t>R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KER CL.</w:t>
        <w:tab/>
        <w:t xml:space="preserve"> (ED)</w:t>
        <w:tab/>
        <w:t>38</w:t>
        <w:tab/>
        <w:t>U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LAND CT.</w:t>
        <w:tab/>
        <w:t xml:space="preserve"> (SA)</w:t>
        <w:tab/>
        <w:t>11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MONY CR.</w:t>
        <w:tab/>
        <w:t xml:space="preserve"> (SP)</w:t>
        <w:tab/>
        <w:t>51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MONY CT. E.</w:t>
        <w:tab/>
        <w:t xml:space="preserve"> (SP)</w:t>
        <w:tab/>
        <w:t>51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MONY CT. W.</w:t>
        <w:tab/>
        <w:t xml:space="preserve"> (SP)</w:t>
        <w:tab/>
        <w:t>51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MONY PL.</w:t>
        <w:tab/>
        <w:t xml:space="preserve"> (SA)</w:t>
        <w:tab/>
        <w:t>11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MONY PL.</w:t>
        <w:tab/>
        <w:t xml:space="preserve"> (ST)</w:t>
        <w:tab/>
        <w:t>25</w:t>
        <w:tab/>
        <w:t>M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NOIS PL.</w:t>
        <w:tab/>
        <w:t xml:space="preserve"> (SA)</w:t>
        <w:tab/>
        <w:t>11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O PL.</w:t>
        <w:tab/>
        <w:t xml:space="preserve"> (SA)</w:t>
        <w:tab/>
        <w:t>11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OLDS HOLLOW</w:t>
        <w:tab/>
        <w:t xml:space="preserve"> (WC)</w:t>
        <w:tab/>
        <w:t>106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PE WY.</w:t>
        <w:tab/>
        <w:t xml:space="preserve"> (FM)</w:t>
        <w:tab/>
        <w:t>70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PER DR.</w:t>
        <w:tab/>
        <w:t xml:space="preserve"> (SL)</w:t>
        <w:tab/>
        <w:t>100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RIGAN ST.</w:t>
        <w:tab/>
        <w:t xml:space="preserve"> (SL)</w:t>
        <w:tab/>
        <w:t>100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RINGTON BY.</w:t>
        <w:tab/>
        <w:t xml:space="preserve"> (SG)</w:t>
        <w:tab/>
        <w:t>52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RIOTT CT.</w:t>
        <w:tab/>
        <w:t xml:space="preserve"> (SA)</w:t>
        <w:tab/>
        <w:t>11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RIS CR.</w:t>
        <w:tab/>
        <w:t xml:space="preserve"> (FM)</w:t>
        <w:tab/>
        <w:t>72</w:t>
        <w:tab/>
        <w:t>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RISON DR.</w:t>
        <w:tab/>
        <w:t xml:space="preserve"> (ED)</w:t>
        <w:tab/>
        <w:t>15</w:t>
        <w:tab/>
        <w:t>G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RISON RD.</w:t>
        <w:tab/>
        <w:t xml:space="preserve"> (SL)</w:t>
        <w:tab/>
        <w:t>100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ROLD PL.</w:t>
        <w:tab/>
        <w:t xml:space="preserve"> (SA)</w:t>
        <w:tab/>
        <w:t>11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ROW CIR.</w:t>
        <w:tab/>
        <w:t xml:space="preserve"> (ED)</w:t>
        <w:tab/>
        <w:t>15</w:t>
        <w:tab/>
        <w:t>G,H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T CR.</w:t>
        <w:tab/>
        <w:t xml:space="preserve"> (RD)</w:t>
        <w:tab/>
        <w:t>93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T CV.</w:t>
        <w:tab/>
        <w:t xml:space="preserve"> (HI)</w:t>
        <w:tab/>
        <w:t>81</w:t>
        <w:tab/>
        <w:t>A,B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T PL.</w:t>
        <w:tab/>
        <w:t xml:space="preserve"> (SA)</w:t>
        <w:tab/>
        <w:t>11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TWICK CT.,MNR.</w:t>
        <w:tab/>
        <w:t xml:space="preserve"> (SG)</w:t>
        <w:tab/>
        <w:t>52</w:t>
        <w:tab/>
        <w:t>B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TWICK GT.</w:t>
        <w:tab/>
        <w:t xml:space="preserve"> (SG)</w:t>
        <w:tab/>
        <w:t>52</w:t>
        <w:tab/>
        <w:t>B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TWICK LD.</w:t>
        <w:tab/>
        <w:t xml:space="preserve"> (SG)</w:t>
        <w:tab/>
        <w:t>52</w:t>
        <w:tab/>
        <w:t>B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TWICK LOOP</w:t>
        <w:tab/>
        <w:t xml:space="preserve"> (SG)</w:t>
        <w:tab/>
        <w:t>52</w:t>
        <w:tab/>
        <w:t>B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TWICK WY.</w:t>
        <w:tab/>
        <w:t xml:space="preserve"> (SG)</w:t>
        <w:tab/>
        <w:t>52</w:t>
        <w:tab/>
        <w:t>B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VARD BY.</w:t>
        <w:tab/>
        <w:t xml:space="preserve"> (SG)</w:t>
        <w:tab/>
        <w:t>52</w:t>
        <w:tab/>
        <w:t>A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VARD PL.</w:t>
        <w:tab/>
        <w:t xml:space="preserve"> (SG)</w:t>
        <w:tab/>
        <w:t>52</w:t>
        <w:tab/>
        <w:t>A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VEST BY.</w:t>
        <w:tab/>
        <w:t xml:space="preserve"> (SP)</w:t>
        <w:tab/>
        <w:t>51</w:t>
        <w:tab/>
        <w:t>E,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VEST CT.</w:t>
        <w:tab/>
        <w:t xml:space="preserve"> (SA)</w:t>
        <w:tab/>
        <w:t>11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VEST RD.</w:t>
        <w:tab/>
        <w:t xml:space="preserve"> (ED)</w:t>
        <w:tab/>
        <w:t>15</w:t>
        <w:tab/>
        <w:t>G-16,H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VEST RIDGE DR.</w:t>
        <w:tab/>
        <w:t xml:space="preserve"> (SG)</w:t>
        <w:tab/>
        <w:t>52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VEY CL.</w:t>
        <w:tab/>
        <w:t xml:space="preserve"> (RD)</w:t>
        <w:tab/>
        <w:t>93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WOOD CT.</w:t>
        <w:tab/>
        <w:t xml:space="preserve"> (SG)</w:t>
        <w:tab/>
        <w:t>52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WOOD DR.</w:t>
        <w:tab/>
        <w:t xml:space="preserve"> (SA)</w:t>
        <w:tab/>
        <w:t>11</w:t>
        <w:tab/>
        <w:t>E,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STE ST.</w:t>
        <w:tab/>
        <w:t xml:space="preserve"> (RD)</w:t>
        <w:tab/>
        <w:t>93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SWELL CL.</w:t>
        <w:tab/>
        <w:t xml:space="preserve"> (ED)</w:t>
        <w:tab/>
        <w:t>37</w:t>
        <w:tab/>
        <w:t>V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SWELL CT.</w:t>
        <w:tab/>
        <w:t xml:space="preserve"> (ED)</w:t>
        <w:tab/>
        <w:t>37</w:t>
        <w:tab/>
        <w:t>V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SWELL CV.</w:t>
        <w:tab/>
        <w:t xml:space="preserve"> (ED)</w:t>
        <w:tab/>
        <w:t>37</w:t>
        <w:tab/>
        <w:t>U,V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SWELL GT. N.</w:t>
        <w:tab/>
        <w:t xml:space="preserve"> (ED)</w:t>
        <w:tab/>
        <w:t>37</w:t>
        <w:tab/>
        <w:t>V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SWELL GT. S.</w:t>
        <w:tab/>
        <w:t xml:space="preserve"> (ED)</w:t>
        <w:tab/>
        <w:t>37</w:t>
        <w:tab/>
        <w:t>V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SWELL PL.</w:t>
        <w:tab/>
        <w:t xml:space="preserve"> (ED)</w:t>
        <w:tab/>
        <w:t>37</w:t>
        <w:tab/>
        <w:t>V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SWELL WAY</w:t>
        <w:tab/>
        <w:t xml:space="preserve"> (ED)</w:t>
        <w:tab/>
        <w:t>37</w:t>
        <w:tab/>
        <w:t>V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THAWAY LN.</w:t>
        <w:tab/>
        <w:t xml:space="preserve"> (LC)</w:t>
        <w:tab/>
        <w:t>85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VEN AVE.</w:t>
        <w:tab/>
        <w:t xml:space="preserve"> (DE)</w:t>
        <w:tab/>
        <w:t>57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VEN CR.</w:t>
        <w:tab/>
        <w:t xml:space="preserve"> (DE)</w:t>
        <w:tab/>
        <w:t>57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VENWOOD CT.</w:t>
        <w:tab/>
        <w:t xml:space="preserve"> (SG)</w:t>
        <w:tab/>
        <w:t>52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VILAND CR.</w:t>
        <w:tab/>
        <w:t xml:space="preserve"> (SA)</w:t>
        <w:tab/>
        <w:t>11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WKINS CR.</w:t>
        <w:tab/>
        <w:t xml:space="preserve"> (ST)</w:t>
        <w:tab/>
        <w:t>32</w:t>
        <w:tab/>
        <w:t>N,P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WKSTONE LD.</w:t>
        <w:tab/>
        <w:t xml:space="preserve"> (ST)</w:t>
        <w:tab/>
        <w:t>35</w:t>
        <w:tab/>
        <w:t>N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WKVIEW CT.</w:t>
        <w:tab/>
        <w:t xml:space="preserve"> (ST)</w:t>
        <w:tab/>
        <w:t>35</w:t>
        <w:tab/>
        <w:t>M-24,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WTHORN CR.</w:t>
        <w:tab/>
        <w:t xml:space="preserve"> (WK)</w:t>
        <w:tab/>
        <w:t>104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WTHORNE CR.</w:t>
        <w:tab/>
        <w:t xml:space="preserve"> (SA)</w:t>
        <w:tab/>
        <w:t>11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WTHORNE GT.</w:t>
        <w:tab/>
        <w:t xml:space="preserve"> (SG)</w:t>
        <w:tab/>
        <w:t>52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WTHORNE ST.</w:t>
        <w:tab/>
        <w:t xml:space="preserve"> (ST)</w:t>
        <w:tab/>
        <w:t>33</w:t>
        <w:tab/>
        <w:t>P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WTHORNE WY.</w:t>
        <w:tab/>
        <w:t xml:space="preserve"> (FM)</w:t>
        <w:tab/>
        <w:t>7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YDEN PL.</w:t>
        <w:tab/>
        <w:t xml:space="preserve"> (SA)</w:t>
        <w:tab/>
        <w:t>11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YES PL.</w:t>
        <w:tab/>
        <w:t xml:space="preserve"> (SA)</w:t>
        <w:tab/>
        <w:t>11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YNES CL.</w:t>
        <w:tab/>
        <w:t xml:space="preserve"> (ED)</w:t>
        <w:tab/>
        <w:t>37</w:t>
        <w:tab/>
        <w:t>U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YS DR.,GT.,WY</w:t>
        <w:tab/>
        <w:t xml:space="preserve"> (ED)</w:t>
        <w:tab/>
        <w:t>36</w:t>
        <w:tab/>
        <w:t>S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YTER RD.</w:t>
        <w:tab/>
        <w:t xml:space="preserve"> (ED)</w:t>
        <w:tab/>
        <w:t>24</w:t>
        <w:tab/>
        <w:t>J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YTHORNE CR.</w:t>
        <w:tab/>
        <w:t xml:space="preserve"> (ST)</w:t>
        <w:tab/>
        <w:t>32</w:t>
        <w:tab/>
        <w:t>N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YTHORNE PL.</w:t>
        <w:tab/>
        <w:t xml:space="preserve"> (ST)</w:t>
        <w:tab/>
        <w:t>32</w:t>
        <w:tab/>
        <w:t>N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YTHORNE RD.</w:t>
        <w:tab/>
        <w:t xml:space="preserve"> (ST)</w:t>
        <w:tab/>
        <w:t>32</w:t>
        <w:tab/>
        <w:t>N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YWARD CR.</w:t>
        <w:tab/>
        <w:t xml:space="preserve"> (ED)</w:t>
        <w:tab/>
        <w:t>38</w:t>
        <w:tab/>
        <w:t>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ZEL AVE.</w:t>
        <w:tab/>
        <w:t xml:space="preserve"> (JA)</w:t>
        <w:tab/>
        <w:t>83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ZEL ST.</w:t>
        <w:tab/>
        <w:t xml:space="preserve"> (ST)</w:t>
        <w:tab/>
        <w:t>33</w:t>
        <w:tab/>
        <w:t>N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ZELDEAN PT.</w:t>
        <w:tab/>
        <w:t xml:space="preserve"> (SG)</w:t>
        <w:tab/>
        <w:t>52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ZLETT CL.</w:t>
        <w:tab/>
        <w:t xml:space="preserve"> (RD)</w:t>
        <w:tab/>
        <w:t>93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COCK RD.</w:t>
        <w:tab/>
        <w:t xml:space="preserve"> (ED)</w:t>
        <w:tab/>
        <w:t>37</w:t>
        <w:tab/>
        <w:t>T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GLE CR.</w:t>
        <w:tab/>
        <w:t xml:space="preserve"> (ED)</w:t>
        <w:tab/>
        <w:t>37</w:t>
        <w:tab/>
        <w:t>U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LY RD.</w:t>
        <w:tab/>
        <w:t xml:space="preserve"> (ED)</w:t>
        <w:tab/>
        <w:t>37</w:t>
        <w:tab/>
        <w:t>T,U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RTHSTONE DR.</w:t>
        <w:tab/>
        <w:t xml:space="preserve"> (LC)</w:t>
        <w:tab/>
        <w:t>85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RTWOOD CL.</w:t>
        <w:tab/>
        <w:t xml:space="preserve"> (SP)</w:t>
        <w:tab/>
        <w:t>51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RTWOOD LN.</w:t>
        <w:tab/>
        <w:t xml:space="preserve"> (SP)</w:t>
        <w:tab/>
        <w:t>51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TH CL.</w:t>
        <w:tab/>
        <w:t xml:space="preserve"> (RD)</w:t>
        <w:tab/>
        <w:t>93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TH PL.</w:t>
        <w:tab/>
        <w:t xml:space="preserve"> (SA)</w:t>
        <w:tab/>
        <w:t>11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TH RD.</w:t>
        <w:tab/>
        <w:t xml:space="preserve"> (ED)</w:t>
        <w:tab/>
        <w:t>37</w:t>
        <w:tab/>
        <w:t>T,U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THERGLEN CL.</w:t>
        <w:tab/>
        <w:t xml:space="preserve"> (SG)</w:t>
        <w:tab/>
        <w:t>52</w:t>
        <w:tab/>
        <w:t>B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THERGLEN CR.</w:t>
        <w:tab/>
        <w:t xml:space="preserve"> (SG)</w:t>
        <w:tab/>
        <w:t>52</w:t>
        <w:tab/>
        <w:t>B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THERGLEN DR.</w:t>
        <w:tab/>
        <w:t xml:space="preserve"> (SG)</w:t>
        <w:tab/>
        <w:t>52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THERLANDS WY.</w:t>
        <w:tab/>
        <w:t xml:space="preserve"> (SG)</w:t>
        <w:tab/>
        <w:t>52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VENER BAY</w:t>
        <w:tab/>
        <w:t xml:space="preserve"> (ED)</w:t>
        <w:tab/>
        <w:t>37</w:t>
        <w:tab/>
        <w:t>T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BERT RD</w:t>
        <w:tab/>
        <w:t xml:space="preserve"> (SA)</w:t>
        <w:tab/>
        <w:t>3,11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CTOR PL.</w:t>
        <w:tab/>
        <w:t xml:space="preserve"> (ED)</w:t>
        <w:tab/>
        <w:t>37</w:t>
        <w:tab/>
        <w:t>U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CTOR RD.</w:t>
        <w:tab/>
        <w:t xml:space="preserve"> (ED)</w:t>
        <w:tab/>
        <w:t>37</w:t>
        <w:tab/>
        <w:t>U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DLEY WAY</w:t>
        <w:tab/>
        <w:t xml:space="preserve"> (ED)</w:t>
        <w:tab/>
        <w:t>37</w:t>
        <w:tab/>
        <w:t>U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ENAN CR.,CT.</w:t>
        <w:tab/>
        <w:t xml:space="preserve"> (SL)</w:t>
        <w:tab/>
        <w:t>100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FFERMAN CL.</w:t>
        <w:tab/>
        <w:t xml:space="preserve"> (ED)</w:t>
        <w:tab/>
        <w:t>37</w:t>
        <w:tab/>
        <w:t>T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FFERNAN DR.</w:t>
        <w:tab/>
        <w:t xml:space="preserve"> (ED)</w:t>
        <w:tab/>
        <w:t>37</w:t>
        <w:tab/>
        <w:t>T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GLER CR.</w:t>
        <w:tab/>
        <w:t xml:space="preserve"> (ED)</w:t>
        <w:tab/>
        <w:t>37</w:t>
        <w:tab/>
        <w:t>T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LEN PL.</w:t>
        <w:tab/>
        <w:t xml:space="preserve"> (SA)</w:t>
        <w:tab/>
        <w:t>11</w:t>
        <w:tab/>
        <w:t>E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LENA DR.</w:t>
        <w:tab/>
        <w:t xml:space="preserve"> (DV)</w:t>
        <w:tab/>
        <w:t>68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MMINGWAY RD.</w:t>
        <w:tab/>
        <w:t xml:space="preserve"> (ED)</w:t>
        <w:tab/>
        <w:t>26</w:t>
        <w:tab/>
        <w:t>R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NDERSON BY.</w:t>
        <w:tab/>
        <w:t xml:space="preserve"> (SG)</w:t>
        <w:tab/>
        <w:t>52</w:t>
        <w:tab/>
        <w:t>A,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NDERSON CT.</w:t>
        <w:tab/>
        <w:t xml:space="preserve"> (SG)</w:t>
        <w:tab/>
        <w:t>52</w:t>
        <w:tab/>
        <w:t>B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NDERSON GT.</w:t>
        <w:tab/>
        <w:t xml:space="preserve"> (SG)</w:t>
        <w:tab/>
        <w:t>52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NDERSON LD.</w:t>
        <w:tab/>
        <w:t xml:space="preserve"> (SG)</w:t>
        <w:tab/>
        <w:t>52</w:t>
        <w:tab/>
        <w:t>B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NDERSON LK.</w:t>
        <w:tab/>
        <w:t xml:space="preserve"> (SG)</w:t>
        <w:tab/>
        <w:t>52</w:t>
        <w:tab/>
        <w:t>B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NDERSON ST.</w:t>
        <w:tab/>
        <w:t xml:space="preserve"> (ED)</w:t>
        <w:tab/>
        <w:t>37</w:t>
        <w:tab/>
        <w:t>T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NDRA CR.</w:t>
        <w:tab/>
        <w:t xml:space="preserve"> (ED)</w:t>
        <w:tab/>
        <w:t>37</w:t>
        <w:tab/>
        <w:t>T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NDRICKSON BY.</w:t>
        <w:tab/>
        <w:t xml:space="preserve"> (SL)</w:t>
        <w:tab/>
        <w:t>100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NDRIE DR.</w:t>
        <w:tab/>
        <w:t xml:space="preserve"> (SP)</w:t>
        <w:tab/>
        <w:t>51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NDRIE PL.</w:t>
        <w:tab/>
        <w:t xml:space="preserve"> (SP)</w:t>
        <w:tab/>
        <w:t>51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NKE PL.</w:t>
        <w:tab/>
        <w:t xml:space="preserve"> (WC)</w:t>
        <w:tab/>
        <w:t>106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NNER'S GT.</w:t>
        <w:tab/>
        <w:t xml:space="preserve"> (LC)</w:t>
        <w:tab/>
        <w:t>85</w:t>
        <w:tab/>
        <w:t>D,E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NNER'S OUTLOOK</w:t>
        <w:tab/>
        <w:t xml:space="preserve"> (LC)</w:t>
        <w:tab/>
        <w:t>85</w:t>
        <w:tab/>
        <w:t>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NNER'S PT.</w:t>
        <w:tab/>
        <w:t xml:space="preserve"> (LC)</w:t>
        <w:tab/>
        <w:t>85</w:t>
        <w:tab/>
        <w:t>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NNER'S RD.</w:t>
        <w:tab/>
        <w:t xml:space="preserve"> (LC)</w:t>
        <w:tab/>
        <w:t>85</w:t>
        <w:tab/>
        <w:t>D,E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NRI CL.</w:t>
        <w:tab/>
        <w:t xml:space="preserve"> (SA)</w:t>
        <w:tab/>
        <w:t>11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NRY AVE.</w:t>
        <w:tab/>
        <w:t xml:space="preserve"> (ED)</w:t>
        <w:tab/>
        <w:t>15</w:t>
        <w:tab/>
        <w:t>H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NSON CL.</w:t>
        <w:tab/>
        <w:t xml:space="preserve"> (ED)</w:t>
        <w:tab/>
        <w:t>37</w:t>
        <w:tab/>
        <w:t>T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NWOOD PL.</w:t>
        <w:tab/>
        <w:t xml:space="preserve"> (ED)</w:t>
        <w:tab/>
        <w:t>37</w:t>
        <w:tab/>
        <w:t>U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PBURN AVE.</w:t>
        <w:tab/>
        <w:t xml:space="preserve"> (ED)</w:t>
        <w:tab/>
        <w:t>37</w:t>
        <w:tab/>
        <w:t>T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PWORTH CL.</w:t>
        <w:tab/>
        <w:t xml:space="preserve"> (RD)</w:t>
        <w:tab/>
        <w:t>93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DER DR.</w:t>
        <w:tab/>
        <w:t xml:space="preserve"> (SL)</w:t>
        <w:tab/>
        <w:t>100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ITAGE BLVD.</w:t>
        <w:tab/>
        <w:t xml:space="preserve"> (SA)</w:t>
        <w:tab/>
        <w:t>11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ITAGE CR.</w:t>
        <w:tab/>
        <w:t xml:space="preserve"> (SP)</w:t>
        <w:tab/>
        <w:t>51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ITAGE DR.</w:t>
        <w:tab/>
        <w:t xml:space="preserve"> (LC)</w:t>
        <w:tab/>
        <w:t>85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ITAGE DR.</w:t>
        <w:tab/>
        <w:t xml:space="preserve"> (MO)</w:t>
        <w:tab/>
        <w:t>50</w:t>
        <w:tab/>
        <w:t>A,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ITAGE DR.</w:t>
        <w:tab/>
        <w:t xml:space="preserve"> (SA)</w:t>
        <w:tab/>
        <w:t>11</w:t>
        <w:tab/>
        <w:t>E,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ITAGE DR.</w:t>
        <w:tab/>
        <w:t xml:space="preserve"> (ST)</w:t>
        <w:tab/>
        <w:t>25,34,35</w:t>
        <w:tab/>
        <w:t>M-24,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ITAGE LAKE WAY</w:t>
        <w:tab/>
        <w:t xml:space="preserve"> (ST)</w:t>
        <w:tab/>
        <w:t>33</w:t>
        <w:tab/>
        <w:t>M,N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ITAGE LN.</w:t>
        <w:tab/>
        <w:t xml:space="preserve"> (SA)</w:t>
        <w:tab/>
        <w:t>11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ITAGE LN.</w:t>
        <w:tab/>
        <w:t xml:space="preserve"> (ST)</w:t>
        <w:tab/>
        <w:t>35</w:t>
        <w:tab/>
        <w:t>N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ITAGE LN. II</w:t>
        <w:tab/>
        <w:t xml:space="preserve"> (SA)</w:t>
        <w:tab/>
        <w:t>11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ITAGE PT.</w:t>
        <w:tab/>
        <w:t xml:space="preserve"> (SP)</w:t>
        <w:tab/>
        <w:t>51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ITAGE PT.</w:t>
        <w:tab/>
        <w:t xml:space="preserve"> (SP)</w:t>
        <w:tab/>
        <w:t>51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ITAGE TER.</w:t>
        <w:tab/>
        <w:t xml:space="preserve"> (SP)</w:t>
        <w:tab/>
        <w:t>51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ITAGE TER.</w:t>
        <w:tab/>
        <w:t xml:space="preserve"> (ST)</w:t>
        <w:tab/>
        <w:t>34</w:t>
        <w:tab/>
        <w:t>M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ITAGE VILLAS</w:t>
        <w:tab/>
        <w:t xml:space="preserve"> (LE)</w:t>
        <w:tab/>
        <w:t>60</w:t>
        <w:tab/>
        <w:t>J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ITAGE WAY</w:t>
        <w:tab/>
        <w:t xml:space="preserve"> (ST)</w:t>
        <w:tab/>
        <w:t>35</w:t>
        <w:tab/>
        <w:t>M,N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ITAGE WY.</w:t>
        <w:tab/>
        <w:t xml:space="preserve"> (LC)</w:t>
        <w:tab/>
        <w:t>85</w:t>
        <w:tab/>
        <w:t>D,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ITAGE WY.</w:t>
        <w:tab/>
        <w:t xml:space="preserve"> (SA)</w:t>
        <w:tab/>
        <w:t>11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MARY ST.</w:t>
        <w:tab/>
        <w:t xml:space="preserve"> (RD)</w:t>
        <w:tab/>
        <w:t>93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MITAGE RD.</w:t>
        <w:tab/>
        <w:t xml:space="preserve"> (ED)</w:t>
        <w:tab/>
        <w:t>15,23</w:t>
        <w:tab/>
        <w:t>G-16,H-16,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ON CR.</w:t>
        <w:tab/>
        <w:t xml:space="preserve"> (SG)</w:t>
        <w:tab/>
        <w:t>52</w:t>
        <w:tab/>
        <w:t>A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ON LK.</w:t>
        <w:tab/>
        <w:t xml:space="preserve"> (SG)</w:t>
        <w:tab/>
        <w:t>52</w:t>
        <w:tab/>
        <w:t>A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ON PL.</w:t>
        <w:tab/>
        <w:t xml:space="preserve"> (FM)</w:t>
        <w:tab/>
        <w:t>70</w:t>
        <w:tab/>
        <w:t>C,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ON PL.</w:t>
        <w:tab/>
        <w:t xml:space="preserve"> (SG)</w:t>
        <w:tab/>
        <w:t>52</w:t>
        <w:tab/>
        <w:t>A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ON RD.</w:t>
        <w:tab/>
        <w:t xml:space="preserve"> (ST)</w:t>
        <w:tab/>
        <w:t>33</w:t>
        <w:tab/>
        <w:t>N,P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RING-COOPER WAY</w:t>
        <w:tab/>
        <w:t xml:space="preserve"> (ED)</w:t>
        <w:tab/>
        <w:t>37</w:t>
        <w:tab/>
        <w:t>T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SSE PL.</w:t>
        <w:tab/>
        <w:t xml:space="preserve"> (SA)</w:t>
        <w:tab/>
        <w:t>11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TU LN.</w:t>
        <w:tab/>
        <w:t xml:space="preserve"> (ED)</w:t>
        <w:tab/>
        <w:t>37</w:t>
        <w:tab/>
        <w:t>T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WES WAY</w:t>
        <w:tab/>
        <w:t xml:space="preserve"> (ED)</w:t>
        <w:tab/>
        <w:t>40,41</w:t>
        <w:tab/>
        <w:t>U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WGILL PL.</w:t>
        <w:tab/>
        <w:t xml:space="preserve"> (ED)</w:t>
        <w:tab/>
        <w:t>37</w:t>
        <w:tab/>
        <w:t>T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WITT CIR.</w:t>
        <w:tab/>
        <w:t xml:space="preserve"> (SG)</w:t>
        <w:tab/>
        <w:t>52</w:t>
        <w:tab/>
        <w:t>B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WSON AVE.</w:t>
        <w:tab/>
        <w:t xml:space="preserve"> (RD)</w:t>
        <w:tab/>
        <w:t>93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CKORY CR.</w:t>
        <w:tab/>
        <w:t xml:space="preserve"> (ST)</w:t>
        <w:tab/>
        <w:t>34</w:t>
        <w:tab/>
        <w:t>M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CKORY ST.</w:t>
        <w:tab/>
        <w:t xml:space="preserve"> (ME)</w:t>
        <w:tab/>
        <w:t>64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CKORY TR.</w:t>
        <w:tab/>
        <w:t xml:space="preserve"> (SG)</w:t>
        <w:tab/>
        <w:t>52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DDEN PL.</w:t>
        <w:tab/>
        <w:t xml:space="preserve"> (FM)</w:t>
        <w:tab/>
        <w:t>71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 AVE.</w:t>
        <w:tab/>
        <w:t xml:space="preserve"> (FM)</w:t>
        <w:tab/>
        <w:t>72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 PARK CL.</w:t>
        <w:tab/>
        <w:t xml:space="preserve"> (SP)</w:t>
        <w:tab/>
        <w:t>51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 PARK PL.</w:t>
        <w:tab/>
        <w:t xml:space="preserve"> (SP)</w:t>
        <w:tab/>
        <w:t>51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 PARK RD.</w:t>
        <w:tab/>
        <w:t xml:space="preserve"> (SP)</w:t>
        <w:tab/>
        <w:t>51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 RIDGE CR.</w:t>
        <w:tab/>
        <w:t xml:space="preserve"> (ST)</w:t>
        <w:tab/>
        <w:t>34</w:t>
        <w:tab/>
        <w:t>M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CLIFF CT.</w:t>
        <w:tab/>
        <w:t xml:space="preserve"> (ST)</w:t>
        <w:tab/>
        <w:t>34</w:t>
        <w:tab/>
        <w:t>M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CLIFF PT.</w:t>
        <w:tab/>
        <w:t xml:space="preserve"> (ST)</w:t>
        <w:tab/>
        <w:t>34</w:t>
        <w:tab/>
        <w:t>M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CLIFF RD.</w:t>
        <w:tab/>
        <w:t xml:space="preserve"> (ST)</w:t>
        <w:tab/>
        <w:t>34</w:t>
        <w:tab/>
        <w:t>M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CLIFF RD.</w:t>
        <w:tab/>
        <w:t xml:space="preserve"> (ST)</w:t>
        <w:tab/>
        <w:t>34</w:t>
        <w:tab/>
        <w:t>M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FIELD CV.</w:t>
        <w:tab/>
        <w:t xml:space="preserve"> (FM)</w:t>
        <w:tab/>
        <w:t>71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FIELD ST.</w:t>
        <w:tab/>
        <w:t xml:space="preserve"> (FM)</w:t>
        <w:tab/>
        <w:t>71</w:t>
        <w:tab/>
        <w:t>E,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GROVE CR.</w:t>
        <w:tab/>
        <w:t xml:space="preserve"> (ST)</w:t>
        <w:tab/>
        <w:t>25</w:t>
        <w:tab/>
        <w:t>M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GROVE CT.</w:t>
        <w:tab/>
        <w:t xml:space="preserve"> (ST)</w:t>
        <w:tab/>
        <w:t>25</w:t>
        <w:tab/>
        <w:t>M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GROVE TER.</w:t>
        <w:tab/>
        <w:t xml:space="preserve"> (ST)</w:t>
        <w:tab/>
        <w:t>33</w:t>
        <w:tab/>
        <w:t>M,N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LAND BAY</w:t>
        <w:tab/>
        <w:t xml:space="preserve"> (ST)</w:t>
        <w:tab/>
        <w:t>34</w:t>
        <w:tab/>
        <w:t>M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LAND CL.</w:t>
        <w:tab/>
        <w:t xml:space="preserve"> (FM)</w:t>
        <w:tab/>
        <w:t>71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LAND CL.</w:t>
        <w:tab/>
        <w:t xml:space="preserve"> (ST)</w:t>
        <w:tab/>
        <w:t>33</w:t>
        <w:tab/>
        <w:t>M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LAND CR.</w:t>
        <w:tab/>
        <w:t xml:space="preserve"> (SA)</w:t>
        <w:tab/>
        <w:t>11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LAND CR.</w:t>
        <w:tab/>
        <w:t xml:space="preserve"> (ST)</w:t>
        <w:tab/>
        <w:t>34</w:t>
        <w:tab/>
        <w:t>M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LAND CT.</w:t>
        <w:tab/>
        <w:t xml:space="preserve"> (ST)</w:t>
        <w:tab/>
        <w:t>25</w:t>
        <w:tab/>
        <w:t>M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LAND DR.</w:t>
        <w:tab/>
        <w:t xml:space="preserve"> (ST)</w:t>
        <w:tab/>
        <w:t>33</w:t>
        <w:tab/>
        <w:t>M,N-24,N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LAND SQ.</w:t>
        <w:tab/>
        <w:t xml:space="preserve"> (GP)</w:t>
        <w:tab/>
        <w:t>78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LAND TER.</w:t>
        <w:tab/>
        <w:t xml:space="preserve"> (SA)</w:t>
        <w:tab/>
        <w:t>11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LAND TER.</w:t>
        <w:tab/>
        <w:t xml:space="preserve"> (ST)</w:t>
        <w:tab/>
        <w:t>33</w:t>
        <w:tab/>
        <w:t>M,N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LAND WAY</w:t>
        <w:tab/>
        <w:t xml:space="preserve"> (ST)</w:t>
        <w:tab/>
        <w:t>25,34</w:t>
        <w:tab/>
        <w:t>M-24,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LANDS PL.</w:t>
        <w:tab/>
        <w:t xml:space="preserve"> (WK)</w:t>
        <w:tab/>
        <w:t>104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LANDS WY.</w:t>
        <w:tab/>
        <w:t xml:space="preserve"> (SG)</w:t>
        <w:tab/>
        <w:t>52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RIDGE WY.</w:t>
        <w:tab/>
        <w:t xml:space="preserve"> (SP)</w:t>
        <w:tab/>
        <w:t>51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VALE CR.</w:t>
        <w:tab/>
        <w:t xml:space="preserve"> (ST)</w:t>
        <w:tab/>
        <w:t>34</w:t>
        <w:tab/>
        <w:t>M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VIEW CT.</w:t>
        <w:tab/>
        <w:t xml:space="preserve"> (ST)</w:t>
        <w:tab/>
        <w:t>34</w:t>
        <w:tab/>
        <w:t>M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WAY 16A</w:t>
        <w:tab/>
        <w:t xml:space="preserve"> (SG)</w:t>
        <w:tab/>
        <w:t>52,53</w:t>
        <w:tab/>
        <w:t>C-5,6,7,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WAY AVE.</w:t>
        <w:tab/>
        <w:t xml:space="preserve"> (ST)</w:t>
        <w:tab/>
        <w:t>17</w:t>
        <w:tab/>
        <w:t>G-24,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WAY AVE.</w:t>
        <w:tab/>
        <w:t xml:space="preserve"> (VG)</w:t>
        <w:tab/>
        <w:t>101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WAY ST.</w:t>
        <w:tab/>
        <w:t xml:space="preserve"> (LC)</w:t>
        <w:tab/>
        <w:t>85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WOOD BLVD.</w:t>
        <w:tab/>
        <w:t xml:space="preserve"> (DE)</w:t>
        <w:tab/>
        <w:t>57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WOOD BY.</w:t>
        <w:tab/>
        <w:t xml:space="preserve"> (DE)</w:t>
        <w:tab/>
        <w:t>57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WOOD CL.</w:t>
        <w:tab/>
        <w:t xml:space="preserve"> (DE)</w:t>
        <w:tab/>
        <w:t>57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WOOD CR.</w:t>
        <w:tab/>
        <w:t xml:space="preserve"> (DE)</w:t>
        <w:tab/>
        <w:t>57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WOOD DR.</w:t>
        <w:tab/>
        <w:t xml:space="preserve"> (DE)</w:t>
        <w:tab/>
        <w:t>57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WOOD GN.</w:t>
        <w:tab/>
        <w:t xml:space="preserve"> (DE)</w:t>
        <w:tab/>
        <w:t>57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WOOD PL.</w:t>
        <w:tab/>
        <w:t xml:space="preserve"> (ST)</w:t>
        <w:tab/>
        <w:t>33</w:t>
        <w:tab/>
        <w:t>P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ARY PL.</w:t>
        <w:tab/>
        <w:t xml:space="preserve"> (FM)</w:t>
        <w:tab/>
        <w:t>71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 CR.</w:t>
        <w:tab/>
        <w:t xml:space="preserve"> (RD)</w:t>
        <w:tab/>
        <w:t>93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 DR.</w:t>
        <w:tab/>
        <w:t xml:space="preserve"> (FM)</w:t>
        <w:tab/>
        <w:t>72</w:t>
        <w:tab/>
        <w:t>E,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 VIEW CR.</w:t>
        <w:tab/>
        <w:t xml:space="preserve"> (ED)</w:t>
        <w:tab/>
        <w:t>41</w:t>
        <w:tab/>
        <w:t>T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ARY PL.</w:t>
        <w:tab/>
        <w:t xml:space="preserve"> (SP)</w:t>
        <w:tab/>
        <w:t>51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BORN CV.</w:t>
        <w:tab/>
        <w:t xml:space="preserve"> (SG)</w:t>
        <w:tab/>
        <w:t>53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CREST CT.</w:t>
        <w:tab/>
        <w:t xml:space="preserve"> (SG)</w:t>
        <w:tab/>
        <w:t>53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CREST CT.</w:t>
        <w:tab/>
        <w:t xml:space="preserve"> (ST)</w:t>
        <w:tab/>
        <w:t>35</w:t>
        <w:tab/>
        <w:t>M-24,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CREST DR.</w:t>
        <w:tab/>
        <w:t xml:space="preserve"> (ED)</w:t>
        <w:tab/>
        <w:t>32</w:t>
        <w:tab/>
        <w:t>Q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CREST DR.</w:t>
        <w:tab/>
        <w:t xml:space="preserve"> (FM)</w:t>
        <w:tab/>
        <w:t>71</w:t>
        <w:tab/>
        <w:t>E,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CREST DR.</w:t>
        <w:tab/>
        <w:t xml:space="preserve"> (GP)</w:t>
        <w:tab/>
        <w:t>76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CREST PL.</w:t>
        <w:tab/>
        <w:t xml:space="preserve"> (SA)</w:t>
        <w:tab/>
        <w:t>11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CREST PT.</w:t>
        <w:tab/>
        <w:t xml:space="preserve"> (FS)</w:t>
        <w:tab/>
        <w:t>54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CREST SQ.</w:t>
        <w:tab/>
        <w:t xml:space="preserve"> (HI)</w:t>
        <w:tab/>
        <w:t>81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DOWNS DR.</w:t>
        <w:tab/>
        <w:t xml:space="preserve"> (SG)</w:t>
        <w:tab/>
        <w:t>53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IARD CL.</w:t>
        <w:tab/>
        <w:t xml:space="preserve"> (ED)</w:t>
        <w:tab/>
        <w:t>38</w:t>
        <w:tab/>
        <w:t>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IARD GN.</w:t>
        <w:tab/>
        <w:t xml:space="preserve"> (ED)</w:t>
        <w:tab/>
        <w:t>38</w:t>
        <w:tab/>
        <w:t>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IARD PL.</w:t>
        <w:tab/>
        <w:t xml:space="preserve"> (ED)</w:t>
        <w:tab/>
        <w:t>38</w:t>
        <w:tab/>
        <w:t>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MAN CL.</w:t>
        <w:tab/>
        <w:t xml:space="preserve"> (SL)</w:t>
        <w:tab/>
        <w:t>100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MAN WY</w:t>
        <w:tab/>
        <w:t xml:space="preserve"> (SL)</w:t>
        <w:tab/>
        <w:t>100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SIDE CR.</w:t>
        <w:tab/>
        <w:t xml:space="preserve"> (ED)</w:t>
        <w:tab/>
        <w:t>23</w:t>
        <w:tab/>
        <w:t>K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SIDE CR.</w:t>
        <w:tab/>
        <w:t xml:space="preserve"> (ST)</w:t>
        <w:tab/>
        <w:t>34</w:t>
        <w:tab/>
        <w:t>M-24,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SIDE GDNS.</w:t>
        <w:tab/>
        <w:t xml:space="preserve"> (FM)</w:t>
        <w:tab/>
        <w:t>71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SIDE TER.</w:t>
        <w:tab/>
        <w:t xml:space="preserve"> (FS)</w:t>
        <w:tab/>
        <w:t>54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SIDE WY.</w:t>
        <w:tab/>
        <w:t xml:space="preserve"> (SP)</w:t>
        <w:tab/>
        <w:t>51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TOP CR.</w:t>
        <w:tab/>
        <w:t xml:space="preserve"> (FM)</w:t>
        <w:tab/>
        <w:t>71</w:t>
        <w:tab/>
        <w:t>F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TOP CR.</w:t>
        <w:tab/>
        <w:t xml:space="preserve"> (ST)</w:t>
        <w:tab/>
        <w:t>34</w:t>
        <w:tab/>
        <w:t>M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TOP RIDGE</w:t>
        <w:tab/>
        <w:t xml:space="preserve"> (FS)</w:t>
        <w:tab/>
        <w:t>54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VIEW CL.</w:t>
        <w:tab/>
        <w:t xml:space="preserve"> (FS)</w:t>
        <w:tab/>
        <w:t>54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VIEW CR.</w:t>
        <w:tab/>
        <w:t xml:space="preserve"> (ST)</w:t>
        <w:tab/>
        <w:t>34</w:t>
        <w:tab/>
        <w:t>M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NGE BY.</w:t>
        <w:tab/>
        <w:t xml:space="preserve"> (FM)</w:t>
        <w:tab/>
        <w:t>71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NGE RD.</w:t>
        <w:tab/>
        <w:t xml:space="preserve"> (FM)</w:t>
        <w:tab/>
        <w:t>71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NSHAW DR.</w:t>
        <w:tab/>
        <w:t xml:space="preserve"> (SL)</w:t>
        <w:tab/>
        <w:t>100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TCH PL.</w:t>
        <w:tab/>
        <w:t xml:space="preserve"> (FM)</w:t>
        <w:tab/>
        <w:t>71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DGSON BLVD.</w:t>
        <w:tab/>
        <w:t xml:space="preserve"> (ED)</w:t>
        <w:tab/>
        <w:t>38</w:t>
        <w:tab/>
        <w:t>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DGSON CL.</w:t>
        <w:tab/>
        <w:t xml:space="preserve"> (ED)</w:t>
        <w:tab/>
        <w:t>38</w:t>
        <w:tab/>
        <w:t>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DGSON CT.</w:t>
        <w:tab/>
        <w:t xml:space="preserve"> (ED)</w:t>
        <w:tab/>
        <w:t>38</w:t>
        <w:tab/>
        <w:t>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DGSON PL.</w:t>
        <w:tab/>
        <w:t xml:space="preserve"> (ED)</w:t>
        <w:tab/>
        <w:t>38</w:t>
        <w:tab/>
        <w:t>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DGSON RD.</w:t>
        <w:tab/>
        <w:t xml:space="preserve"> (ED)</w:t>
        <w:tab/>
        <w:t>38</w:t>
        <w:tab/>
        <w:t>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DGSON WAY</w:t>
        <w:tab/>
        <w:t xml:space="preserve"> (ED)</w:t>
        <w:tab/>
        <w:t>38</w:t>
        <w:tab/>
        <w:t>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DGSTREET PL.</w:t>
        <w:tab/>
        <w:t xml:space="preserve"> (SL)</w:t>
        <w:tab/>
        <w:t>100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EHNE ST.</w:t>
        <w:tab/>
        <w:t xml:space="preserve"> (FM)</w:t>
        <w:tab/>
        <w:t>70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GAN RD.</w:t>
        <w:tab/>
        <w:t xml:space="preserve"> (SA)</w:t>
        <w:tab/>
        <w:t>2,10</w:t>
        <w:tab/>
        <w:t>B,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BERT CR.</w:t>
        <w:tab/>
        <w:t xml:space="preserve"> (ST)</w:t>
        <w:tab/>
        <w:t>32</w:t>
        <w:tab/>
        <w:t>P,Q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BROOK PL.</w:t>
        <w:tab/>
        <w:t xml:space="preserve"> (SL)</w:t>
        <w:tab/>
        <w:t>100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GATE PL.</w:t>
        <w:tab/>
        <w:t xml:space="preserve"> (ED)</w:t>
        <w:tab/>
        <w:t>37</w:t>
        <w:tab/>
        <w:t>U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ANDS CL.</w:t>
        <w:tab/>
        <w:t xml:space="preserve"> (ED)</w:t>
        <w:tab/>
        <w:t>38</w:t>
        <w:tab/>
        <w:t>U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ANDS LDG.</w:t>
        <w:tab/>
        <w:t xml:space="preserve"> (ED)</w:t>
        <w:tab/>
        <w:t>38</w:t>
        <w:tab/>
        <w:t>U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ANDS WAY</w:t>
        <w:tab/>
        <w:t xml:space="preserve"> (ED)</w:t>
        <w:tab/>
        <w:t>38</w:t>
        <w:tab/>
        <w:t>U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ICK-KENYON RD.</w:t>
        <w:tab/>
        <w:t xml:space="preserve"> (ED)</w:t>
        <w:tab/>
        <w:t>15</w:t>
        <w:tab/>
        <w:t>D,E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INGER CL.</w:t>
        <w:tab/>
        <w:t xml:space="preserve"> (ED)</w:t>
        <w:tab/>
        <w:t>15</w:t>
        <w:tab/>
        <w:t>H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INGSWORTH BEND</w:t>
        <w:tab/>
        <w:t xml:space="preserve"> (ED)</w:t>
        <w:tab/>
        <w:t>38</w:t>
        <w:tab/>
        <w:t>U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INGSWORTH GN.</w:t>
        <w:tab/>
        <w:t xml:space="preserve"> (ED)</w:t>
        <w:tab/>
        <w:t>38</w:t>
        <w:tab/>
        <w:t>U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OWAY PL.</w:t>
        <w:tab/>
        <w:t xml:space="preserve"> (SA)</w:t>
        <w:tab/>
        <w:t>11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Y AVE.</w:t>
        <w:tab/>
        <w:t xml:space="preserve"> (ST)</w:t>
        <w:tab/>
        <w:t>33</w:t>
        <w:tab/>
        <w:t>P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Y PL.</w:t>
        <w:tab/>
        <w:t xml:space="preserve"> (SA)</w:t>
        <w:tab/>
        <w:t>3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MAN CT.</w:t>
        <w:tab/>
        <w:t xml:space="preserve"> (ED)</w:t>
        <w:tab/>
        <w:t>38</w:t>
        <w:tab/>
        <w:t>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MES ST.</w:t>
        <w:tab/>
        <w:t xml:space="preserve"> (RD)</w:t>
        <w:tab/>
        <w:t>93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MES TR.</w:t>
        <w:tab/>
        <w:t xml:space="preserve"> (SL)</w:t>
        <w:tab/>
        <w:t>98</w:t>
        <w:tab/>
        <w:t>D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MGREN CR.</w:t>
        <w:tab/>
        <w:t xml:space="preserve"> (SA)</w:t>
        <w:tab/>
        <w:t>11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MON CR.</w:t>
        <w:tab/>
        <w:t xml:space="preserve"> (ED)</w:t>
        <w:tab/>
        <w:t>38</w:t>
        <w:tab/>
        <w:t>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SWORTH PL.</w:t>
        <w:tab/>
        <w:t xml:space="preserve"> (SL)</w:t>
        <w:tab/>
        <w:t>100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T ST.</w:t>
        <w:tab/>
        <w:t xml:space="preserve"> (RD)</w:t>
        <w:tab/>
        <w:t>93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YROOD RD.</w:t>
        <w:tab/>
        <w:t xml:space="preserve"> (ED)</w:t>
        <w:tab/>
        <w:t>30</w:t>
        <w:tab/>
        <w:t>N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MESTEAD CR.</w:t>
        <w:tab/>
        <w:t xml:space="preserve"> (ED)</w:t>
        <w:tab/>
        <w:t>15</w:t>
        <w:tab/>
        <w:t>H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NEYSUCKLE WY.</w:t>
        <w:tab/>
        <w:t xml:space="preserve"> (FM)</w:t>
        <w:tab/>
        <w:t>7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OD ST.</w:t>
        <w:tab/>
        <w:t xml:space="preserve"> (HI)</w:t>
        <w:tab/>
        <w:t>81</w:t>
        <w:tab/>
        <w:t>A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OKE CT.</w:t>
        <w:tab/>
        <w:t xml:space="preserve"> (ED)</w:t>
        <w:tab/>
        <w:t>15</w:t>
        <w:tab/>
        <w:t>H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OKE PL.</w:t>
        <w:tab/>
        <w:t xml:space="preserve"> (ED)</w:t>
        <w:tab/>
        <w:t>15</w:t>
        <w:tab/>
        <w:t>H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OKE RD.</w:t>
        <w:tab/>
        <w:t xml:space="preserve"> (ED)</w:t>
        <w:tab/>
        <w:t>15</w:t>
        <w:tab/>
        <w:t>H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OPER CR.</w:t>
        <w:tab/>
        <w:t xml:space="preserve"> (ED)</w:t>
        <w:tab/>
        <w:t>15</w:t>
        <w:tab/>
        <w:t>H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PE RD.</w:t>
        <w:tab/>
        <w:t xml:space="preserve"> (ED)</w:t>
        <w:tab/>
        <w:t>36</w:t>
        <w:tab/>
        <w:t>R,S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PE WAY</w:t>
        <w:tab/>
        <w:t xml:space="preserve"> (ED)</w:t>
        <w:tab/>
        <w:t>36</w:t>
        <w:tab/>
        <w:t>R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RN CR.,ST.</w:t>
        <w:tab/>
        <w:t xml:space="preserve"> (RD)</w:t>
        <w:tab/>
        <w:t>93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RNE CL.</w:t>
        <w:tab/>
        <w:t xml:space="preserve"> (SL)</w:t>
        <w:tab/>
        <w:t>100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RNER RD.</w:t>
        <w:tab/>
        <w:t xml:space="preserve"> (ED)</w:t>
        <w:tab/>
        <w:t>15</w:t>
        <w:tab/>
        <w:t>H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RSEHILLS RD.</w:t>
        <w:tab/>
        <w:t xml:space="preserve"> (ED)</w:t>
        <w:tab/>
        <w:t>8</w:t>
        <w:tab/>
        <w:t>A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RTON CT.</w:t>
        <w:tab/>
        <w:t xml:space="preserve"> (SA)</w:t>
        <w:tab/>
        <w:t>11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SPITAL RD.</w:t>
        <w:tab/>
        <w:t xml:space="preserve"> (WC)</w:t>
        <w:tab/>
        <w:t>106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SPITAL ST.</w:t>
        <w:tab/>
        <w:t xml:space="preserve"> (FM)</w:t>
        <w:tab/>
        <w:t>72</w:t>
        <w:tab/>
        <w:t>F,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ULE DR.</w:t>
        <w:tab/>
        <w:t xml:space="preserve"> (MO)</w:t>
        <w:tab/>
        <w:t>50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WARD CR.</w:t>
        <w:tab/>
        <w:t xml:space="preserve"> (SA)</w:t>
        <w:tab/>
        <w:t>11</w:t>
        <w:tab/>
        <w:t>E,F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WARD RD.</w:t>
        <w:tab/>
        <w:t xml:space="preserve"> (PC)</w:t>
        <w:tab/>
        <w:t>43</w:t>
        <w:tab/>
        <w:t>Z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WARTH ST.</w:t>
        <w:tab/>
        <w:t xml:space="preserve"> (RD)</w:t>
        <w:tab/>
        <w:t>93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WARTH ST. CL.</w:t>
        <w:tab/>
        <w:t xml:space="preserve"> (RD)</w:t>
        <w:tab/>
        <w:t>93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WLETT AVE.</w:t>
        <w:tab/>
        <w:t xml:space="preserve"> (RD)</w:t>
        <w:tab/>
        <w:t>93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WSON CR.</w:t>
        <w:tab/>
        <w:t xml:space="preserve"> (ED)</w:t>
        <w:tab/>
        <w:t>15</w:t>
        <w:tab/>
        <w:t>H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CKLEBERRY ST.</w:t>
        <w:tab/>
        <w:t xml:space="preserve"> (FM)</w:t>
        <w:tab/>
        <w:t>7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DSON BEND</w:t>
        <w:tab/>
        <w:t xml:space="preserve"> (ED)</w:t>
        <w:tab/>
        <w:t>12</w:t>
        <w:tab/>
        <w:t>F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DSON CR.</w:t>
        <w:tab/>
        <w:t xml:space="preserve"> (ST)</w:t>
        <w:tab/>
        <w:t>25</w:t>
        <w:tab/>
        <w:t>M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DSON CT.</w:t>
        <w:tab/>
        <w:t xml:space="preserve"> (ED)</w:t>
        <w:tab/>
        <w:t>12</w:t>
        <w:tab/>
        <w:t>F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DSON PL.</w:t>
        <w:tab/>
        <w:t xml:space="preserve"> (ED)</w:t>
        <w:tab/>
        <w:t>12</w:t>
        <w:tab/>
        <w:t>F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DSON RD.</w:t>
        <w:tab/>
        <w:t xml:space="preserve"> (ED)</w:t>
        <w:tab/>
        <w:t>12</w:t>
        <w:tab/>
        <w:t>F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DSON RD.</w:t>
        <w:tab/>
        <w:t xml:space="preserve"> (SA)</w:t>
        <w:tab/>
        <w:t>11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DSON WAY</w:t>
        <w:tab/>
        <w:t xml:space="preserve"> (ED)</w:t>
        <w:tab/>
        <w:t>12</w:t>
        <w:tab/>
        <w:t>F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FFMAN CR.</w:t>
        <w:tab/>
        <w:t xml:space="preserve"> (ED)</w:t>
        <w:tab/>
        <w:t>15,23</w:t>
        <w:tab/>
        <w:t>H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GET CR.</w:t>
        <w:tab/>
        <w:t xml:space="preserve"> (RD)</w:t>
        <w:tab/>
        <w:t>93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GGARD ST.</w:t>
        <w:tab/>
        <w:t xml:space="preserve"> (FM)</w:t>
        <w:tab/>
        <w:t>72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GHES AVE.</w:t>
        <w:tab/>
        <w:t xml:space="preserve"> (FM)</w:t>
        <w:tab/>
        <w:t>72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GHES RD.</w:t>
        <w:tab/>
        <w:t xml:space="preserve"> (ED)</w:t>
        <w:tab/>
        <w:t>15,23</w:t>
        <w:tab/>
        <w:t>H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ISMAN CR.</w:t>
        <w:tab/>
        <w:t xml:space="preserve"> (HI)</w:t>
        <w:tab/>
        <w:t>81</w:t>
        <w:tab/>
        <w:t>C,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LL, RUE</w:t>
        <w:tab/>
        <w:t xml:space="preserve"> (ED)</w:t>
        <w:tab/>
        <w:t>21</w:t>
        <w:tab/>
        <w:t>M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MBER CL.</w:t>
        <w:tab/>
        <w:t xml:space="preserve"> (RD)</w:t>
        <w:tab/>
        <w:t>93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MBERSTONE RD.</w:t>
        <w:tab/>
        <w:t xml:space="preserve"> (ED)</w:t>
        <w:tab/>
        <w:t>23</w:t>
        <w:tab/>
        <w:t>H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MMINGBIRD CT.</w:t>
        <w:tab/>
        <w:t xml:space="preserve"> (ST)</w:t>
        <w:tab/>
        <w:t>33</w:t>
        <w:tab/>
        <w:t>N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MMINGBIRD RD.</w:t>
        <w:tab/>
        <w:t xml:space="preserve"> (ST)</w:t>
        <w:tab/>
        <w:t>33</w:t>
        <w:tab/>
        <w:t>N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NCHAK WY.</w:t>
        <w:tab/>
        <w:t xml:space="preserve"> (SA)</w:t>
        <w:tab/>
        <w:t>11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NT CT.</w:t>
        <w:tab/>
        <w:t xml:space="preserve"> (SA)</w:t>
        <w:tab/>
        <w:t>11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NT RD.</w:t>
        <w:tab/>
        <w:t xml:space="preserve"> (ED)</w:t>
        <w:tab/>
        <w:t>23</w:t>
        <w:tab/>
        <w:t>H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NTER  PL.</w:t>
        <w:tab/>
        <w:t xml:space="preserve"> (SA)</w:t>
        <w:tab/>
        <w:t>11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NTER CL.</w:t>
        <w:tab/>
        <w:t xml:space="preserve"> (RD)</w:t>
        <w:tab/>
        <w:t>93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NTER CR.</w:t>
        <w:tab/>
        <w:t xml:space="preserve"> (ST)</w:t>
        <w:tab/>
        <w:t>35</w:t>
        <w:tab/>
        <w:t>N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NTER CT.</w:t>
        <w:tab/>
        <w:t xml:space="preserve"> (ST)</w:t>
        <w:tab/>
        <w:t>25</w:t>
        <w:tab/>
        <w:t>M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NTER DR.</w:t>
        <w:tab/>
        <w:t xml:space="preserve"> (ST)</w:t>
        <w:tab/>
        <w:t>35</w:t>
        <w:tab/>
        <w:t>N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NTER PL.</w:t>
        <w:tab/>
        <w:t xml:space="preserve"> (FM)</w:t>
        <w:tab/>
        <w:t>70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NTER RD.</w:t>
        <w:tab/>
        <w:t xml:space="preserve"> (SL)</w:t>
        <w:tab/>
        <w:t>100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NTER ST.</w:t>
        <w:tab/>
        <w:t xml:space="preserve"> (FM)</w:t>
        <w:tab/>
        <w:t>70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NTERS CL.</w:t>
        <w:tab/>
        <w:t xml:space="preserve"> (ED)</w:t>
        <w:tab/>
        <w:t>37</w:t>
        <w:tab/>
        <w:t>U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NTERS GN.</w:t>
        <w:tab/>
        <w:t xml:space="preserve"> (ED)</w:t>
        <w:tab/>
        <w:t>38</w:t>
        <w:tab/>
        <w:t>U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NTERS GT.</w:t>
        <w:tab/>
        <w:t xml:space="preserve"> (ED)</w:t>
        <w:tab/>
        <w:t>37</w:t>
        <w:tab/>
        <w:t>U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NTERS RUN</w:t>
        <w:tab/>
        <w:t xml:space="preserve"> (ED)</w:t>
        <w:tab/>
        <w:t>37</w:t>
        <w:tab/>
        <w:t>U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NTERS WAY</w:t>
        <w:tab/>
        <w:t xml:space="preserve"> (ED)</w:t>
        <w:tab/>
        <w:t>38</w:t>
        <w:tab/>
        <w:t>U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NTINGTON BY.</w:t>
        <w:tab/>
        <w:t xml:space="preserve"> (SG)</w:t>
        <w:tab/>
        <w:t>52</w:t>
        <w:tab/>
        <w:t>A,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NTINGTON CR.</w:t>
        <w:tab/>
        <w:t xml:space="preserve"> (SA)</w:t>
        <w:tab/>
        <w:t>11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NTINGTON CR.</w:t>
        <w:tab/>
        <w:t xml:space="preserve"> (SG)</w:t>
        <w:tab/>
        <w:t>52</w:t>
        <w:tab/>
        <w:t>A,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NTINGTON DR.</w:t>
        <w:tab/>
        <w:t xml:space="preserve"> (SG)</w:t>
        <w:tab/>
        <w:t>52</w:t>
        <w:tab/>
        <w:t>A,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NTINGTON LN.</w:t>
        <w:tab/>
        <w:t xml:space="preserve"> (ST)</w:t>
        <w:tab/>
        <w:t>35</w:t>
        <w:tab/>
        <w:t>R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NTLY CT.</w:t>
        <w:tab/>
        <w:t xml:space="preserve"> (SA)</w:t>
        <w:tab/>
        <w:t>11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OT P L.</w:t>
        <w:tab/>
        <w:t xml:space="preserve"> (SA)</w:t>
        <w:tab/>
        <w:t>11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RON AVE.</w:t>
        <w:tab/>
        <w:t xml:space="preserve"> (DE)</w:t>
        <w:tab/>
        <w:t>57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RON DR.</w:t>
        <w:tab/>
        <w:t xml:space="preserve"> (LE)</w:t>
        <w:tab/>
        <w:t>60,61</w:t>
        <w:tab/>
        <w:t>J,K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RON ST.</w:t>
        <w:tab/>
        <w:t xml:space="preserve"> (DE)</w:t>
        <w:tab/>
        <w:t>57</w:t>
        <w:tab/>
        <w:t>A,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RON ST. S.</w:t>
        <w:tab/>
        <w:t xml:space="preserve"> (DE)</w:t>
        <w:tab/>
        <w:t>57</w:t>
        <w:tab/>
        <w:t>B,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TCHINSON PL.</w:t>
        <w:tab/>
        <w:t xml:space="preserve"> (SA)</w:t>
        <w:tab/>
        <w:t>11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TTON PL.</w:t>
        <w:tab/>
        <w:t xml:space="preserve"> (SA)</w:t>
        <w:tab/>
        <w:t>11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WY. 16 E. SERVICE RD.</w:t>
        <w:tab/>
        <w:t xml:space="preserve"> (ES)</w:t>
        <w:tab/>
        <w:t>69</w:t>
        <w:tab/>
        <w:t>B-5,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WY. 16 W. SERVICE RD.</w:t>
        <w:tab/>
        <w:t xml:space="preserve"> (ES)</w:t>
        <w:tab/>
        <w:t>69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WY. 43 SERVICE RD.</w:t>
        <w:tab/>
        <w:t xml:space="preserve"> (GP)</w:t>
        <w:tab/>
        <w:t>75</w:t>
        <w:tab/>
        <w:t>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WY. 62 SERVICE RD.</w:t>
        <w:tab/>
        <w:t xml:space="preserve"> (MO)</w:t>
        <w:tab/>
        <w:t>50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YDE CT.</w:t>
        <w:tab/>
        <w:t xml:space="preserve"> (SA)</w:t>
        <w:tab/>
        <w:t>11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YLAND CT.</w:t>
        <w:tab/>
        <w:t xml:space="preserve"> (DV)</w:t>
        <w:tab/>
        <w:t>68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YNDMAN CR.</w:t>
        <w:tab/>
        <w:t xml:space="preserve"> (ED)</w:t>
        <w:tab/>
        <w:t>23</w:t>
        <w:tab/>
        <w:t>J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BBOTSON CL.</w:t>
        <w:tab/>
        <w:t xml:space="preserve"> (RD)</w:t>
        <w:tab/>
        <w:t>97</w:t>
        <w:tab/>
        <w:t>J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CEFIELDS PKWY.</w:t>
        <w:tab/>
        <w:t xml:space="preserve"> (JA)</w:t>
        <w:tab/>
        <w:t>83</w:t>
        <w:tab/>
        <w:t>C,D-1,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LLINGWORTH CL.</w:t>
        <w:tab/>
        <w:t xml:space="preserve"> (RD)</w:t>
        <w:tab/>
        <w:t>97</w:t>
        <w:tab/>
        <w:t>H,J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MBEAU CL.</w:t>
        <w:tab/>
        <w:t xml:space="preserve"> (RD)</w:t>
        <w:tab/>
        <w:t>97</w:t>
        <w:tab/>
        <w:t>J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MPERIAL CR.</w:t>
        <w:tab/>
        <w:t xml:space="preserve"> (DE)</w:t>
        <w:tab/>
        <w:t>57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MPERIAL CT.</w:t>
        <w:tab/>
        <w:t xml:space="preserve"> (DE)</w:t>
        <w:tab/>
        <w:t>57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MPERIAL PARK RD. (75 AVE.)</w:t>
        <w:tab/>
        <w:t xml:space="preserve"> (CLS)</w:t>
        <w:tab/>
        <w:t>63</w:t>
        <w:tab/>
        <w:t>E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DEPENDENCE ST.</w:t>
        <w:tab/>
        <w:t xml:space="preserve"> (MO)</w:t>
        <w:tab/>
        <w:t>50</w:t>
        <w:tab/>
        <w:t>A,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DUSTRIAL AVE.</w:t>
        <w:tab/>
        <w:t xml:space="preserve"> (VG)</w:t>
        <w:tab/>
        <w:t>101</w:t>
        <w:tab/>
        <w:t>B,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DUSTRIAL CR.</w:t>
        <w:tab/>
        <w:t xml:space="preserve"> (JA)</w:t>
        <w:tab/>
        <w:t>83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DUSTRIAL DR.</w:t>
        <w:tab/>
        <w:t xml:space="preserve"> (SL)</w:t>
        <w:tab/>
        <w:t>100</w:t>
        <w:tab/>
        <w:t>D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DUSTRIAL RD.</w:t>
        <w:tab/>
        <w:t xml:space="preserve"> (DV)</w:t>
        <w:tab/>
        <w:t>68</w:t>
        <w:tab/>
        <w:t>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G CL.</w:t>
        <w:tab/>
        <w:t xml:space="preserve"> (RD)</w:t>
        <w:tab/>
        <w:t>97</w:t>
        <w:tab/>
        <w:t>H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GERSOLL ST.</w:t>
        <w:tab/>
        <w:t xml:space="preserve"> (RD)</w:t>
        <w:tab/>
        <w:t>97</w:t>
        <w:tab/>
        <w:t>H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GLE CL.</w:t>
        <w:tab/>
        <w:t xml:space="preserve"> (RD)</w:t>
        <w:tab/>
        <w:t>97</w:t>
        <w:tab/>
        <w:t>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GLEWOOD DR.</w:t>
        <w:tab/>
        <w:t xml:space="preserve"> (RD)</w:t>
        <w:tab/>
        <w:t>97</w:t>
        <w:tab/>
        <w:t>H-9,10,J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GLEWOOD DR.</w:t>
        <w:tab/>
        <w:t xml:space="preserve"> (SA)</w:t>
        <w:tab/>
        <w:t>3</w:t>
        <w:tab/>
        <w:t>B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GLEWOOD DR.</w:t>
        <w:tab/>
        <w:t xml:space="preserve"> (WK)</w:t>
        <w:tab/>
        <w:t>104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GLIS CR.</w:t>
        <w:tab/>
        <w:t xml:space="preserve"> (RD)</w:t>
        <w:tab/>
        <w:t>97</w:t>
        <w:tab/>
        <w:t>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GRAM CL.</w:t>
        <w:tab/>
        <w:t xml:space="preserve"> (RD)</w:t>
        <w:tab/>
        <w:t>97</w:t>
        <w:tab/>
        <w:t>J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KSTER CL.</w:t>
        <w:tab/>
        <w:t xml:space="preserve"> (RD)</w:t>
        <w:tab/>
        <w:t>97</w:t>
        <w:tab/>
        <w:t>J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NES CL.</w:t>
        <w:tab/>
        <w:t xml:space="preserve"> (RD)</w:t>
        <w:tab/>
        <w:t>97</w:t>
        <w:tab/>
        <w:t>J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VERMERE PL.</w:t>
        <w:tab/>
        <w:t xml:space="preserve"> (SA)</w:t>
        <w:tab/>
        <w:t>3</w:t>
        <w:tab/>
        <w:t>B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VERNESS CR.</w:t>
        <w:tab/>
        <w:t xml:space="preserve"> (SA)</w:t>
        <w:tab/>
        <w:t>3</w:t>
        <w:tab/>
        <w:t>B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ON CL.</w:t>
        <w:tab/>
        <w:t xml:space="preserve"> (RD)</w:t>
        <w:tab/>
        <w:t>97</w:t>
        <w:tab/>
        <w:t>J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RELAND CR.</w:t>
        <w:tab/>
        <w:t xml:space="preserve"> (RD)</w:t>
        <w:tab/>
        <w:t>97</w:t>
        <w:tab/>
        <w:t>H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RIS WY.</w:t>
        <w:tab/>
        <w:t xml:space="preserve"> (FM)</w:t>
        <w:tab/>
        <w:t>70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RISH ST.</w:t>
        <w:tab/>
        <w:t xml:space="preserve"> (RD)</w:t>
        <w:tab/>
        <w:t>97</w:t>
        <w:tab/>
        <w:t>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RON WOLF BLVD.,RIDGE</w:t>
        <w:tab/>
        <w:t xml:space="preserve"> (LC)</w:t>
        <w:tab/>
        <w:t>85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RON WOLF CL.</w:t>
        <w:tab/>
        <w:t xml:space="preserve"> (LC)</w:t>
        <w:tab/>
        <w:t>85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RON WOLF CT.</w:t>
        <w:tab/>
        <w:t xml:space="preserve"> (LC)</w:t>
        <w:tab/>
        <w:t>85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RON WOLF PL.</w:t>
        <w:tab/>
        <w:t xml:space="preserve"> (LC)</w:t>
        <w:tab/>
        <w:t>85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RONGATE PL.</w:t>
        <w:tab/>
        <w:t xml:space="preserve"> (SA)</w:t>
        <w:tab/>
        <w:t>3</w:t>
        <w:tab/>
        <w:t>B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RONSIDE ST.</w:t>
        <w:tab/>
        <w:t xml:space="preserve"> (RD)</w:t>
        <w:tab/>
        <w:t>97</w:t>
        <w:tab/>
        <w:t>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RONSTONE DR.</w:t>
        <w:tab/>
        <w:t xml:space="preserve"> (RD)</w:t>
        <w:tab/>
        <w:t>97</w:t>
        <w:tab/>
        <w:t>J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RONSTONE PL.</w:t>
        <w:tab/>
        <w:t xml:space="preserve"> (SA)</w:t>
        <w:tab/>
        <w:t>3</w:t>
        <w:tab/>
        <w:t>B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RONWOOD DR.</w:t>
        <w:tab/>
        <w:t xml:space="preserve"> (SA)</w:t>
        <w:tab/>
        <w:t>3</w:t>
        <w:tab/>
        <w:t>B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RONWOOD FAIRWAY CL.</w:t>
        <w:tab/>
        <w:t xml:space="preserve"> (SP)</w:t>
        <w:tab/>
        <w:t>51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RONWOOD PT.</w:t>
        <w:tab/>
        <w:t xml:space="preserve"> (SA)</w:t>
        <w:tab/>
        <w:t>3</w:t>
        <w:tab/>
        <w:t>B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RVING CR.</w:t>
        <w:tab/>
        <w:t xml:space="preserve"> (RD)</w:t>
        <w:tab/>
        <w:t>97</w:t>
        <w:tab/>
        <w:t>H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RWIN AVE.</w:t>
        <w:tab/>
        <w:t xml:space="preserve"> (RD)</w:t>
        <w:tab/>
        <w:t>97</w:t>
        <w:tab/>
        <w:t>H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SAACSON CR.</w:t>
        <w:tab/>
        <w:t xml:space="preserve"> (RD)</w:t>
        <w:tab/>
        <w:t>97</w:t>
        <w:tab/>
        <w:t>H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SBISTER CL.</w:t>
        <w:tab/>
        <w:t xml:space="preserve"> (RD)</w:t>
        <w:tab/>
        <w:t>97</w:t>
        <w:tab/>
        <w:t>J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SHERWOOD CL.</w:t>
        <w:tab/>
        <w:t xml:space="preserve"> (RD)</w:t>
        <w:tab/>
        <w:t>97</w:t>
        <w:tab/>
        <w:t>J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SSARD CL.</w:t>
        <w:tab/>
        <w:t xml:space="preserve"> (RD)</w:t>
        <w:tab/>
        <w:t>97</w:t>
        <w:tab/>
        <w:t>J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VANY CL.</w:t>
        <w:tab/>
        <w:t xml:space="preserve"> (RD)</w:t>
        <w:tab/>
        <w:t>97</w:t>
        <w:tab/>
        <w:t>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VERSON CL.</w:t>
        <w:tab/>
        <w:t xml:space="preserve"> (RD)</w:t>
        <w:tab/>
        <w:t>97</w:t>
        <w:tab/>
        <w:t>H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VES CR.</w:t>
        <w:tab/>
        <w:t xml:space="preserve"> (RD)</w:t>
        <w:tab/>
        <w:t>97</w:t>
        <w:tab/>
        <w:t>H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VEY CL.</w:t>
        <w:tab/>
        <w:t xml:space="preserve"> (RD)</w:t>
        <w:tab/>
        <w:t>97</w:t>
        <w:tab/>
        <w:t>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VY CR.</w:t>
        <w:tab/>
        <w:t xml:space="preserve"> (ST)</w:t>
        <w:tab/>
        <w:t>33</w:t>
        <w:tab/>
        <w:t>P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 BROWN PL.</w:t>
        <w:tab/>
        <w:t xml:space="preserve"> (LE)</w:t>
        <w:tab/>
        <w:t>60</w:t>
        <w:tab/>
        <w:t>J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. WOOD CL.</w:t>
        <w:tab/>
        <w:t xml:space="preserve"> (LE)</w:t>
        <w:tab/>
        <w:t>60</w:t>
        <w:tab/>
        <w:t>J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.W. MANN DR.</w:t>
        <w:tab/>
        <w:t xml:space="preserve"> (FM)</w:t>
        <w:tab/>
        <w:t>71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CK CR.</w:t>
        <w:tab/>
        <w:t xml:space="preserve"> (RD)</w:t>
        <w:tab/>
        <w:t>93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CKPINE WY.</w:t>
        <w:tab/>
        <w:t xml:space="preserve"> (FM)</w:t>
        <w:tab/>
        <w:t>71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CKSON CL.</w:t>
        <w:tab/>
        <w:t xml:space="preserve"> (RD)</w:t>
        <w:tab/>
        <w:t>93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CKSON PL.</w:t>
        <w:tab/>
        <w:t xml:space="preserve"> (WC)</w:t>
        <w:tab/>
        <w:t>106</w:t>
        <w:tab/>
        <w:t>A,B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CKSON RD.</w:t>
        <w:tab/>
        <w:t xml:space="preserve"> (ED)</w:t>
        <w:tab/>
        <w:t>41</w:t>
        <w:tab/>
        <w:t>S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COBS CL.</w:t>
        <w:tab/>
        <w:t xml:space="preserve"> (RD)</w:t>
        <w:tab/>
        <w:t>93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CQUES CARTIER ST.</w:t>
        <w:tab/>
        <w:t xml:space="preserve"> (MO)</w:t>
        <w:tab/>
        <w:t>50</w:t>
        <w:tab/>
        <w:t>A,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DE PL.</w:t>
        <w:tab/>
        <w:t xml:space="preserve"> (RD)</w:t>
        <w:tab/>
        <w:t>93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MES CR.</w:t>
        <w:tab/>
        <w:t xml:space="preserve"> (ED)</w:t>
        <w:tab/>
        <w:t>41</w:t>
        <w:tab/>
        <w:t>S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JAMES MOWATT TR. </w:t>
        <w:tab/>
        <w:t xml:space="preserve"> (ED)</w:t>
        <w:tab/>
        <w:t>46</w:t>
        <w:tab/>
        <w:t>X-11,Y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MES ST.</w:t>
        <w:tab/>
        <w:t xml:space="preserve"> (RD)</w:t>
        <w:tab/>
        <w:t>93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MHA RD.</w:t>
        <w:tab/>
        <w:t xml:space="preserve"> (ED)</w:t>
        <w:tab/>
        <w:t>41</w:t>
        <w:tab/>
        <w:t>S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MIESON AVE.</w:t>
        <w:tab/>
        <w:t xml:space="preserve"> (RD)</w:t>
        <w:tab/>
        <w:t>93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NKO CL.</w:t>
        <w:tab/>
        <w:t xml:space="preserve"> (RD)</w:t>
        <w:tab/>
        <w:t>93</w:t>
        <w:tab/>
        <w:t>E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RVIS AVE.</w:t>
        <w:tab/>
        <w:t xml:space="preserve"> (RD)</w:t>
        <w:tab/>
        <w:t>93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RVIS BY DR.</w:t>
        <w:tab/>
        <w:t xml:space="preserve"> (SL)</w:t>
        <w:tab/>
        <w:t>100</w:t>
        <w:tab/>
        <w:t>C-1,C,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RVIS CL.</w:t>
        <w:tab/>
        <w:t xml:space="preserve"> (RD)</w:t>
        <w:tab/>
        <w:t>93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RVIS CR.</w:t>
        <w:tab/>
        <w:t xml:space="preserve"> (ED)</w:t>
        <w:tab/>
        <w:t>41</w:t>
        <w:tab/>
        <w:t>S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SPAR CL.</w:t>
        <w:tab/>
        <w:t xml:space="preserve"> (RD)</w:t>
        <w:tab/>
        <w:t>93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SPAR CR.</w:t>
        <w:tab/>
        <w:t xml:space="preserve"> (RD)</w:t>
        <w:tab/>
        <w:t>93</w:t>
        <w:tab/>
        <w:t>E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SPAR GT.</w:t>
        <w:tab/>
        <w:t xml:space="preserve"> (RD)</w:t>
        <w:tab/>
        <w:t>93</w:t>
        <w:tab/>
        <w:t>E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SPER AVE.</w:t>
        <w:tab/>
        <w:t xml:space="preserve"> (ED)</w:t>
        <w:tab/>
        <w:t>21,22</w:t>
        <w:tab/>
        <w:t>K-13,14,L-13,M-10,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SPER CT. E.</w:t>
        <w:tab/>
        <w:t xml:space="preserve"> (DE)</w:t>
        <w:tab/>
        <w:t>57</w:t>
        <w:tab/>
        <w:t>A,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SPER CT. S.</w:t>
        <w:tab/>
        <w:t xml:space="preserve"> (DE)</w:t>
        <w:tab/>
        <w:t>57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SPER CT. W.</w:t>
        <w:tab/>
        <w:t xml:space="preserve"> (DE)</w:t>
        <w:tab/>
        <w:t>57</w:t>
        <w:tab/>
        <w:t>A,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SPER ST.</w:t>
        <w:tab/>
        <w:t xml:space="preserve"> (HI)</w:t>
        <w:tab/>
        <w:t>80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Y CT.</w:t>
        <w:tab/>
        <w:t xml:space="preserve"> (LC)</w:t>
        <w:tab/>
        <w:t>84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Y CT.</w:t>
        <w:tab/>
        <w:t xml:space="preserve"> (RD)</w:t>
        <w:tab/>
        <w:t>93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Y CT.</w:t>
        <w:tab/>
        <w:t xml:space="preserve"> (ST)</w:t>
        <w:tab/>
        <w:t>33</w:t>
        <w:tab/>
        <w:t>N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FERSON RD.</w:t>
        <w:tab/>
        <w:t xml:space="preserve"> (ED)</w:t>
        <w:tab/>
        <w:t>41</w:t>
        <w:tab/>
        <w:t>S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FFERYS CR.</w:t>
        <w:tab/>
        <w:t xml:space="preserve"> (ED)</w:t>
        <w:tab/>
        <w:t>41</w:t>
        <w:tab/>
        <w:t>S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LLETT WAY</w:t>
        <w:tab/>
        <w:t xml:space="preserve"> (ED)</w:t>
        <w:tab/>
        <w:t>41</w:t>
        <w:tab/>
        <w:t>S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NKINS DR.</w:t>
        <w:tab/>
        <w:t xml:space="preserve"> (RD)</w:t>
        <w:tab/>
        <w:t>93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NNER CR.</w:t>
        <w:tab/>
        <w:t xml:space="preserve"> (RD)</w:t>
        <w:tab/>
        <w:t>93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NNER CV.</w:t>
        <w:tab/>
        <w:t xml:space="preserve"> (ED)</w:t>
        <w:tab/>
        <w:t>41</w:t>
        <w:tab/>
        <w:t>S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NNER GT.</w:t>
        <w:tab/>
        <w:t xml:space="preserve"> (RD)</w:t>
        <w:tab/>
        <w:t>93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NNIFER HEIL WY.</w:t>
        <w:tab/>
        <w:t xml:space="preserve"> (SG)</w:t>
        <w:tab/>
        <w:t>52</w:t>
        <w:tab/>
        <w:t>A,B,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NNINGS BAY</w:t>
        <w:tab/>
        <w:t xml:space="preserve"> (ED)</w:t>
        <w:tab/>
        <w:t>41</w:t>
        <w:tab/>
        <w:t>S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NNINGS CR.</w:t>
        <w:tab/>
        <w:t xml:space="preserve"> (RD)</w:t>
        <w:tab/>
        <w:t>93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NSEN PL.</w:t>
        <w:tab/>
        <w:t xml:space="preserve"> (RD)</w:t>
        <w:tab/>
        <w:t>93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PSEN CR.</w:t>
        <w:tab/>
        <w:t xml:space="preserve"> (RD)</w:t>
        <w:tab/>
        <w:t>93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SPERSEN AVE.</w:t>
        <w:tab/>
        <w:t xml:space="preserve"> (SG)</w:t>
        <w:tab/>
        <w:t>53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SSUP AVE.</w:t>
        <w:tab/>
        <w:t xml:space="preserve"> (RD)</w:t>
        <w:tab/>
        <w:t>93</w:t>
        <w:tab/>
        <w:t>E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WELL ST.</w:t>
        <w:tab/>
        <w:t xml:space="preserve"> (RD)</w:t>
        <w:tab/>
        <w:t>93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ILLINGS CR.</w:t>
        <w:tab/>
        <w:t xml:space="preserve"> (ED)</w:t>
        <w:tab/>
        <w:t>41</w:t>
        <w:tab/>
        <w:t>S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IM COMMON DR.</w:t>
        <w:tab/>
        <w:t xml:space="preserve"> (ST)</w:t>
        <w:tab/>
        <w:t>25</w:t>
        <w:tab/>
        <w:t>L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A AVE.</w:t>
        <w:tab/>
        <w:t xml:space="preserve"> (RD)</w:t>
        <w:tab/>
        <w:t>93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ACHIM ST.</w:t>
        <w:tab/>
        <w:t xml:space="preserve"> (HI)</w:t>
        <w:tab/>
        <w:t>80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BLIN ST.</w:t>
        <w:tab/>
        <w:t xml:space="preserve"> (HI)</w:t>
        <w:tab/>
        <w:t>81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HN &amp; ZETA ROSEN WY.</w:t>
        <w:tab/>
        <w:t xml:space="preserve"> (ED)</w:t>
        <w:tab/>
        <w:t>19</w:t>
        <w:tab/>
        <w:t>M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HN'S TR.</w:t>
        <w:tab/>
        <w:t xml:space="preserve"> (SP)</w:t>
        <w:tab/>
        <w:t>51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HNS CL</w:t>
        <w:tab/>
        <w:t xml:space="preserve"> (ED)</w:t>
        <w:tab/>
        <w:t>41</w:t>
        <w:tab/>
        <w:t>S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HNS RD.</w:t>
        <w:tab/>
        <w:t xml:space="preserve"> (ED)</w:t>
        <w:tab/>
        <w:t>41</w:t>
        <w:tab/>
        <w:t>S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HNS ST.</w:t>
        <w:tab/>
        <w:t xml:space="preserve"> (RD)</w:t>
        <w:tab/>
        <w:t>93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HNSON AVE.</w:t>
        <w:tab/>
        <w:t xml:space="preserve"> (LC)</w:t>
        <w:tab/>
        <w:t>85</w:t>
        <w:tab/>
        <w:t>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HNSON BY.</w:t>
        <w:tab/>
        <w:t xml:space="preserve"> (FM)</w:t>
        <w:tab/>
        <w:t>70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HNSTONE DR.</w:t>
        <w:tab/>
        <w:t xml:space="preserve"> (RD)</w:t>
        <w:tab/>
        <w:t>92,93</w:t>
        <w:tab/>
        <w:t>E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ICE CL.</w:t>
        <w:tab/>
        <w:t xml:space="preserve"> (RD)</w:t>
        <w:tab/>
        <w:t>93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NES CR.</w:t>
        <w:tab/>
        <w:t xml:space="preserve"> (RD)</w:t>
        <w:tab/>
        <w:t>93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RDAN CR.</w:t>
        <w:tab/>
        <w:t xml:space="preserve"> (ED)</w:t>
        <w:tab/>
        <w:t>41</w:t>
        <w:tab/>
        <w:t>S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RDAN PKWY.</w:t>
        <w:tab/>
        <w:t xml:space="preserve"> (RD)</w:t>
        <w:tab/>
        <w:t>93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SEPHBURG RD. (88 AVE.)</w:t>
        <w:tab/>
        <w:t xml:space="preserve"> (FS)</w:t>
        <w:tab/>
        <w:t>55</w:t>
        <w:tab/>
        <w:t>C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SHUA BLVD.</w:t>
        <w:tab/>
        <w:t xml:space="preserve"> (DV)</w:t>
        <w:tab/>
        <w:t>68</w:t>
        <w:tab/>
        <w:t>C,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SHUA BLVD. N.</w:t>
        <w:tab/>
        <w:t xml:space="preserve"> (DV)</w:t>
        <w:tab/>
        <w:t>68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SHUA BLVD. S.</w:t>
        <w:tab/>
        <w:t xml:space="preserve"> (DV)</w:t>
        <w:tab/>
        <w:t>68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YCE CR.</w:t>
        <w:tab/>
        <w:t xml:space="preserve"> (ED)</w:t>
        <w:tab/>
        <w:t>41</w:t>
        <w:tab/>
        <w:t>S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YCE RD.</w:t>
        <w:tab/>
        <w:t xml:space="preserve"> (ED)</w:t>
        <w:tab/>
        <w:t>41</w:t>
        <w:tab/>
        <w:t>S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BILEE AVE.</w:t>
        <w:tab/>
        <w:t xml:space="preserve"> (DV)</w:t>
        <w:tab/>
        <w:t>68</w:t>
        <w:tab/>
        <w:t>A,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BILEE CL.</w:t>
        <w:tab/>
        <w:t xml:space="preserve"> (ST)</w:t>
        <w:tab/>
        <w:t>25</w:t>
        <w:tab/>
        <w:t>K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BILEE CR.</w:t>
        <w:tab/>
        <w:t xml:space="preserve"> (ST)</w:t>
        <w:tab/>
        <w:t>25</w:t>
        <w:tab/>
        <w:t>K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BILEE DR.</w:t>
        <w:tab/>
        <w:t xml:space="preserve"> (FS)</w:t>
        <w:tab/>
        <w:t>55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BILEE DR.</w:t>
        <w:tab/>
        <w:t xml:space="preserve"> (ST)</w:t>
        <w:tab/>
        <w:t>25</w:t>
        <w:tab/>
        <w:t>K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BILEE LN.</w:t>
        <w:tab/>
        <w:t xml:space="preserve"> (ST)</w:t>
        <w:tab/>
        <w:t>25</w:t>
        <w:tab/>
        <w:t>K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BILEE LOOP</w:t>
        <w:tab/>
        <w:t xml:space="preserve"> (ST)</w:t>
        <w:tab/>
        <w:t>25</w:t>
        <w:tab/>
        <w:t>K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BILEE PL.</w:t>
        <w:tab/>
        <w:t xml:space="preserve"> (ST)</w:t>
        <w:tab/>
        <w:t>25</w:t>
        <w:tab/>
        <w:t>K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BILEE RD.</w:t>
        <w:tab/>
        <w:t xml:space="preserve"> (ST)</w:t>
        <w:tab/>
        <w:t>25</w:t>
        <w:tab/>
        <w:t>K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BILEE WAY</w:t>
        <w:tab/>
        <w:t xml:space="preserve"> (ST)</w:t>
        <w:tab/>
        <w:t>25</w:t>
        <w:tab/>
        <w:t>K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BILEE WYND</w:t>
        <w:tab/>
        <w:t xml:space="preserve"> (ST)</w:t>
        <w:tab/>
        <w:t>25</w:t>
        <w:tab/>
        <w:t>K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DAH HILL RD.</w:t>
        <w:tab/>
        <w:t xml:space="preserve"> (PR)</w:t>
        <w:tab/>
        <w:t>89</w:t>
        <w:tab/>
        <w:t>D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DD CL.</w:t>
        <w:tab/>
        <w:t xml:space="preserve"> (RD)</w:t>
        <w:tab/>
        <w:t>93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NIPER AVE.</w:t>
        <w:tab/>
        <w:t xml:space="preserve"> (ME)</w:t>
        <w:tab/>
        <w:t>64</w:t>
        <w:tab/>
        <w:t>G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NIPER AVE.</w:t>
        <w:tab/>
        <w:t xml:space="preserve"> (ST)</w:t>
        <w:tab/>
        <w:t>32,33</w:t>
        <w:tab/>
        <w:t>P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NIPER CL.</w:t>
        <w:tab/>
        <w:t xml:space="preserve"> (RD)</w:t>
        <w:tab/>
        <w:t>93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NIPER ST.</w:t>
        <w:tab/>
        <w:t xml:space="preserve"> (FM)</w:t>
        <w:tab/>
        <w:t>7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NIPER ST.</w:t>
        <w:tab/>
        <w:t xml:space="preserve"> (JA)</w:t>
        <w:tab/>
        <w:t>83</w:t>
        <w:tab/>
        <w:t>A,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NO CROSSING</w:t>
        <w:tab/>
        <w:t xml:space="preserve"> (GP)</w:t>
        <w:tab/>
        <w:t>78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TLAND CR.</w:t>
        <w:tab/>
        <w:t xml:space="preserve"> (SP)</w:t>
        <w:tab/>
        <w:t>51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ASA RD. E.</w:t>
        <w:tab/>
        <w:t xml:space="preserve"> (ED)</w:t>
        <w:tab/>
        <w:t>41</w:t>
        <w:tab/>
        <w:t>T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ASA RD. W.</w:t>
        <w:tab/>
        <w:t xml:space="preserve"> (ED)</w:t>
        <w:tab/>
        <w:t>41</w:t>
        <w:tab/>
        <w:t>T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LLBROM CR.</w:t>
        <w:tab/>
        <w:t xml:space="preserve"> (WC)</w:t>
        <w:tab/>
        <w:t>106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NANASKIS BY.</w:t>
        <w:tab/>
        <w:t xml:space="preserve"> (DE)</w:t>
        <w:tab/>
        <w:t>57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NANASKIS CL.</w:t>
        <w:tab/>
        <w:t xml:space="preserve"> (DE)</w:t>
        <w:tab/>
        <w:t>57</w:t>
        <w:tab/>
        <w:t>C,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NANASKIS CT.</w:t>
        <w:tab/>
        <w:t xml:space="preserve"> (DE)</w:t>
        <w:tab/>
        <w:t>57</w:t>
        <w:tab/>
        <w:t>C,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NANASKIS DR.</w:t>
        <w:tab/>
        <w:t xml:space="preserve"> (DE)</w:t>
        <w:tab/>
        <w:t>57</w:t>
        <w:tab/>
        <w:t>C,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NANASKIS GN.</w:t>
        <w:tab/>
        <w:t xml:space="preserve"> (DE)</w:t>
        <w:tab/>
        <w:t>57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NANASKIS PL.</w:t>
        <w:tab/>
        <w:t xml:space="preserve"> (DE)</w:t>
        <w:tab/>
        <w:t>57</w:t>
        <w:tab/>
        <w:t>C,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NANASKIS WY.</w:t>
        <w:tab/>
        <w:t xml:space="preserve"> (DE)</w:t>
        <w:tab/>
        <w:t>57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NDLEWICK CL.</w:t>
        <w:tab/>
        <w:t xml:space="preserve"> (SA)</w:t>
        <w:tab/>
        <w:t>4</w:t>
        <w:tab/>
        <w:t>B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NE CL.</w:t>
        <w:tab/>
        <w:t xml:space="preserve"> (RD)</w:t>
        <w:tab/>
        <w:t>93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NE WYND</w:t>
        <w:tab/>
        <w:t xml:space="preserve"> (ED)</w:t>
        <w:tab/>
        <w:t>41</w:t>
        <w:tab/>
        <w:t>T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NTEN CL.</w:t>
        <w:tab/>
        <w:t xml:space="preserve"> (RD)</w:t>
        <w:tab/>
        <w:t>93</w:t>
        <w:tab/>
        <w:t>E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PYONG AVE.</w:t>
        <w:tab/>
        <w:t xml:space="preserve"> (ED)</w:t>
        <w:tab/>
        <w:t>13</w:t>
        <w:tab/>
        <w:t>F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RL CLARK RD.</w:t>
        <w:tab/>
        <w:t xml:space="preserve"> (ED)</w:t>
        <w:tab/>
        <w:t>40</w:t>
        <w:tab/>
        <w:t>V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RLYE CT.</w:t>
        <w:tab/>
        <w:t xml:space="preserve"> (SA)</w:t>
        <w:tab/>
        <w:t>4</w:t>
        <w:tab/>
        <w:t>B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RLZEN CT.</w:t>
        <w:tab/>
        <w:t xml:space="preserve"> (WC)</w:t>
        <w:tab/>
        <w:t>106</w:t>
        <w:tab/>
        <w:t>A,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SKA RD.</w:t>
        <w:tab/>
        <w:t xml:space="preserve"> (ST)</w:t>
        <w:tab/>
        <w:t>24</w:t>
        <w:tab/>
        <w:t>M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STLE PT.</w:t>
        <w:tab/>
        <w:t xml:space="preserve"> (SA)</w:t>
        <w:tab/>
        <w:t>4</w:t>
        <w:tab/>
        <w:t>B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TERI DR.</w:t>
        <w:tab/>
        <w:t xml:space="preserve"> (GP)</w:t>
        <w:tab/>
        <w:t>78</w:t>
        <w:tab/>
        <w:t>E-6,F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UFMAN HILL RD.</w:t>
        <w:tab/>
        <w:t xml:space="preserve"> (PR)</w:t>
        <w:tab/>
        <w:t>88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UFMAN WAY</w:t>
        <w:tab/>
        <w:t xml:space="preserve"> (ED)</w:t>
        <w:tab/>
        <w:t>41</w:t>
        <w:tab/>
        <w:t>T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WARTHA ST.</w:t>
        <w:tab/>
        <w:t xml:space="preserve"> (DE)</w:t>
        <w:tab/>
        <w:t>57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AST WY.</w:t>
        <w:tab/>
        <w:t xml:space="preserve"> (RD)</w:t>
        <w:tab/>
        <w:t>93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ATING PT.</w:t>
        <w:tab/>
        <w:t xml:space="preserve"> (SA)</w:t>
        <w:tab/>
        <w:t>4</w:t>
        <w:tab/>
        <w:t>B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E CL.</w:t>
        <w:tab/>
        <w:t xml:space="preserve"> (RD)</w:t>
        <w:tab/>
        <w:t>93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EN CR.</w:t>
        <w:tab/>
        <w:t xml:space="preserve"> (RD)</w:t>
        <w:tab/>
        <w:t>93</w:t>
        <w:tab/>
        <w:t>F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EP CR.</w:t>
        <w:tab/>
        <w:t xml:space="preserve"> (LE)</w:t>
        <w:tab/>
        <w:t>60</w:t>
        <w:tab/>
        <w:t>J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IL DR.</w:t>
        <w:tab/>
        <w:t xml:space="preserve"> (HI)</w:t>
        <w:tab/>
        <w:t>80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ILLOR DR.</w:t>
        <w:tab/>
        <w:t xml:space="preserve"> (SA)</w:t>
        <w:tab/>
        <w:t>4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ILLOR RD.</w:t>
        <w:tab/>
        <w:t xml:space="preserve"> (ED)</w:t>
        <w:tab/>
        <w:t>28</w:t>
        <w:tab/>
        <w:t>Q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ITH CL.</w:t>
        <w:tab/>
        <w:t xml:space="preserve"> (RD)</w:t>
        <w:tab/>
        <w:t>93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ITH RD.</w:t>
        <w:tab/>
        <w:t xml:space="preserve"> (ST)</w:t>
        <w:tab/>
        <w:t>32</w:t>
        <w:tab/>
        <w:t>P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LLEY RD.</w:t>
        <w:tab/>
        <w:t xml:space="preserve"> (HI)</w:t>
        <w:tab/>
        <w:t>80,81</w:t>
        <w:tab/>
        <w:t>C,D-4,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LLOWAY CR.</w:t>
        <w:tab/>
        <w:t xml:space="preserve"> (RD)</w:t>
        <w:tab/>
        <w:t>93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LLY ST.</w:t>
        <w:tab/>
        <w:t xml:space="preserve"> (RD)</w:t>
        <w:tab/>
        <w:t>93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LSO CT.</w:t>
        <w:tab/>
        <w:t xml:space="preserve"> (SA)</w:t>
        <w:tab/>
        <w:t>4</w:t>
        <w:tab/>
        <w:t>B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MP AVE.</w:t>
        <w:tab/>
        <w:t xml:space="preserve"> (RD)</w:t>
        <w:tab/>
        <w:t>93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DALL CR.</w:t>
        <w:tab/>
        <w:t xml:space="preserve"> (RD)</w:t>
        <w:tab/>
        <w:t>93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DALL CR.</w:t>
        <w:tab/>
        <w:t xml:space="preserve"> (SA)</w:t>
        <w:tab/>
        <w:t>4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DREW DR.</w:t>
        <w:tab/>
        <w:t xml:space="preserve"> (RD)</w:t>
        <w:tab/>
        <w:t>93</w:t>
        <w:tab/>
        <w:t>E-3,F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ILWORTH CR.</w:t>
        <w:tab/>
        <w:t xml:space="preserve"> (SA)</w:t>
        <w:tab/>
        <w:t>4</w:t>
        <w:tab/>
        <w:t>B,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NEDY BY.</w:t>
        <w:tab/>
        <w:t xml:space="preserve"> (FM)</w:t>
        <w:tab/>
        <w:t>70,71</w:t>
        <w:tab/>
        <w:t>D,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NEDY CR.</w:t>
        <w:tab/>
        <w:t xml:space="preserve"> (FM)</w:t>
        <w:tab/>
        <w:t>70,71</w:t>
        <w:tab/>
        <w:t>D,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NEDY DR.</w:t>
        <w:tab/>
        <w:t xml:space="preserve"> (RD)</w:t>
        <w:tab/>
        <w:t>93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NINGS CR.</w:t>
        <w:tab/>
        <w:t xml:space="preserve"> (RD)</w:t>
        <w:tab/>
        <w:t>93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NOR ST.</w:t>
        <w:tab/>
        <w:t xml:space="preserve"> (RM)</w:t>
        <w:tab/>
        <w:t>91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NY CL.</w:t>
        <w:tab/>
        <w:t xml:space="preserve"> (RD)</w:t>
        <w:tab/>
        <w:t>93</w:t>
        <w:tab/>
        <w:t>E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SINGTON CL.</w:t>
        <w:tab/>
        <w:t xml:space="preserve"> (RD)</w:t>
        <w:tab/>
        <w:t>93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SINGTON PL.</w:t>
        <w:tab/>
        <w:t xml:space="preserve"> (SA)</w:t>
        <w:tab/>
        <w:t>4</w:t>
        <w:tab/>
        <w:t>B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SIT PL.</w:t>
        <w:tab/>
        <w:t xml:space="preserve"> (ED)</w:t>
        <w:tab/>
        <w:t>41</w:t>
        <w:tab/>
        <w:t>T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T ST.</w:t>
        <w:tab/>
        <w:t xml:space="preserve"> (RD)</w:t>
        <w:tab/>
        <w:t>93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TWOOD DR.</w:t>
        <w:tab/>
        <w:t xml:space="preserve"> (RD)</w:t>
        <w:tab/>
        <w:t>93</w:t>
        <w:tab/>
        <w:t>F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PLER ST.</w:t>
        <w:tab/>
        <w:t xml:space="preserve"> (WC)</w:t>
        <w:tab/>
        <w:t>106</w:t>
        <w:tab/>
        <w:t>C-4,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PLER ST. W.</w:t>
        <w:tab/>
        <w:t xml:space="preserve"> (WC)</w:t>
        <w:tab/>
        <w:t>105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RR CL.</w:t>
        <w:tab/>
        <w:t xml:space="preserve"> (RD)</w:t>
        <w:tab/>
        <w:t>93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RR RD.</w:t>
        <w:tab/>
        <w:t xml:space="preserve"> (ED)</w:t>
        <w:tab/>
        <w:t>13</w:t>
        <w:tab/>
        <w:t>F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RRY WOOD DR.</w:t>
        <w:tab/>
        <w:t xml:space="preserve"> (RD)</w:t>
        <w:tab/>
        <w:t>93,96</w:t>
        <w:tab/>
        <w:t>E,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RRY WOOD MS.</w:t>
        <w:tab/>
        <w:t xml:space="preserve"> (RD)</w:t>
        <w:tab/>
        <w:t>96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RSHAW CL.</w:t>
        <w:tab/>
        <w:t xml:space="preserve"> (RD)</w:t>
        <w:tab/>
        <w:t>93</w:t>
        <w:tab/>
        <w:t>F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YHOLE CR.</w:t>
        <w:tab/>
        <w:t xml:space="preserve"> (ED)</w:t>
        <w:tab/>
        <w:t>32</w:t>
        <w:tab/>
        <w:t>Q,R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YPORT CIR.</w:t>
        <w:tab/>
        <w:t xml:space="preserve"> (LE)</w:t>
        <w:tab/>
        <w:t>60</w:t>
        <w:tab/>
        <w:t>J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YSTONE CL.</w:t>
        <w:tab/>
        <w:t xml:space="preserve"> (ST)</w:t>
        <w:tab/>
        <w:t>34</w:t>
        <w:tab/>
        <w:t>M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YSTONE CR.</w:t>
        <w:tab/>
        <w:t xml:space="preserve"> (LE)</w:t>
        <w:tab/>
        <w:t>60</w:t>
        <w:tab/>
        <w:t>J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YSTONE CR.</w:t>
        <w:tab/>
        <w:t xml:space="preserve"> (SA)</w:t>
        <w:tab/>
        <w:t>4</w:t>
        <w:tab/>
        <w:t>B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YSTONE CROSSING</w:t>
        <w:tab/>
        <w:t xml:space="preserve"> (WC)</w:t>
        <w:tab/>
        <w:t>106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YSTONE LN.</w:t>
        <w:tab/>
        <w:t xml:space="preserve"> (LE)</w:t>
        <w:tab/>
        <w:t>60</w:t>
        <w:tab/>
        <w:t>J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YSTONE PL.</w:t>
        <w:tab/>
        <w:t xml:space="preserve"> (WC)</w:t>
        <w:tab/>
        <w:t>106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YSTONE WAY</w:t>
        <w:tab/>
        <w:t xml:space="preserve"> (LE)</w:t>
        <w:tab/>
        <w:t>60</w:t>
        <w:tab/>
        <w:t>J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DD CL.</w:t>
        <w:tab/>
        <w:t xml:space="preserve"> (RD)</w:t>
        <w:tab/>
        <w:t>93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LBURN CR.</w:t>
        <w:tab/>
        <w:t xml:space="preserve"> (RD)</w:t>
        <w:tab/>
        <w:t>93</w:t>
        <w:tab/>
        <w:t>E,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LDEER CT.</w:t>
        <w:tab/>
        <w:t xml:space="preserve"> (SA)</w:t>
        <w:tab/>
        <w:t>4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LLDEER PL.</w:t>
        <w:tab/>
        <w:t xml:space="preserve"> (FM)</w:t>
        <w:tab/>
        <w:t>70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LLDEER WY.</w:t>
        <w:tab/>
        <w:t xml:space="preserve"> (FM)</w:t>
        <w:tab/>
        <w:t>70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MBLE ST.</w:t>
        <w:tab/>
        <w:t xml:space="preserve"> (GP)</w:t>
        <w:tab/>
        <w:t>75</w:t>
        <w:tab/>
        <w:t>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MZEY CROSSING</w:t>
        <w:tab/>
        <w:t xml:space="preserve"> (WC)</w:t>
        <w:tab/>
        <w:t>106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D CL.</w:t>
        <w:tab/>
        <w:t xml:space="preserve"> (RD)</w:t>
        <w:tab/>
        <w:t>93</w:t>
        <w:tab/>
        <w:t>F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 CL.</w:t>
        <w:tab/>
        <w:t xml:space="preserve"> (RD)</w:t>
        <w:tab/>
        <w:t>93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 CT.</w:t>
        <w:tab/>
        <w:t xml:space="preserve"> (WC)</w:t>
        <w:tab/>
        <w:t>106</w:t>
        <w:tab/>
        <w:t>A,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 ST.</w:t>
        <w:tab/>
        <w:t xml:space="preserve"> (FM)</w:t>
        <w:tab/>
        <w:t>72</w:t>
        <w:tab/>
        <w:t>F,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 ST.</w:t>
        <w:tab/>
        <w:t xml:space="preserve"> (HI)</w:t>
        <w:tab/>
        <w:t>81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 ST.</w:t>
        <w:tab/>
        <w:t xml:space="preserve"> (LE)</w:t>
        <w:tab/>
        <w:t>60</w:t>
        <w:tab/>
        <w:t>J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 ST.</w:t>
        <w:tab/>
        <w:t xml:space="preserve"> (SG)</w:t>
        <w:tab/>
        <w:t>53</w:t>
        <w:tab/>
        <w:t>B,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DOM PL.</w:t>
        <w:tab/>
        <w:t xml:space="preserve"> (LE)</w:t>
        <w:tab/>
        <w:t>60</w:t>
        <w:tab/>
        <w:t>J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FISHER BAY</w:t>
        <w:tab/>
        <w:t xml:space="preserve"> (ST)</w:t>
        <w:tab/>
        <w:t>33</w:t>
        <w:tab/>
        <w:t>N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FISHER CT.</w:t>
        <w:tab/>
        <w:t xml:space="preserve"> (ST)</w:t>
        <w:tab/>
        <w:t>33</w:t>
        <w:tab/>
        <w:t>N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FISHER RD.</w:t>
        <w:tab/>
        <w:t xml:space="preserve"> (ST)</w:t>
        <w:tab/>
        <w:t>33</w:t>
        <w:tab/>
        <w:t>N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 CT.</w:t>
        <w:tab/>
        <w:t xml:space="preserve"> (SA)</w:t>
        <w:tab/>
        <w:t>4</w:t>
        <w:tab/>
        <w:t>B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 GATE</w:t>
        <w:tab/>
        <w:t xml:space="preserve"> (SA)</w:t>
        <w:tab/>
        <w:t>3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BOROUGH CT.</w:t>
        <w:tab/>
        <w:t xml:space="preserve"> (SA)</w:t>
        <w:tab/>
        <w:t>4</w:t>
        <w:tab/>
        <w:t>A,B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BRIDGE CL.</w:t>
        <w:tab/>
        <w:t xml:space="preserve"> (SA)</w:t>
        <w:tab/>
        <w:t>4</w:t>
        <w:tab/>
        <w:t>B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DALE CR.</w:t>
        <w:tab/>
        <w:t xml:space="preserve"> (SA)</w:t>
        <w:tab/>
        <w:t>4</w:t>
        <w:tab/>
        <w:t>B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FIELD VILLAGE</w:t>
        <w:tab/>
        <w:t xml:space="preserve"> (LE)</w:t>
        <w:tab/>
        <w:t>60</w:t>
        <w:tab/>
        <w:t>J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FORD CR.</w:t>
        <w:tab/>
        <w:t xml:space="preserve"> (SA)</w:t>
        <w:tab/>
        <w:t>4</w:t>
        <w:tab/>
        <w:t>B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MEADE CR.</w:t>
        <w:tab/>
        <w:t xml:space="preserve"> (SA)</w:t>
        <w:tab/>
        <w:t>4</w:t>
        <w:tab/>
        <w:t>B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MERE PL.</w:t>
        <w:tab/>
        <w:t xml:space="preserve"> (SA)</w:t>
        <w:tab/>
        <w:t>4</w:t>
        <w:tab/>
        <w:t>A,B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MOOR CL.</w:t>
        <w:tab/>
        <w:t xml:space="preserve"> (SA)</w:t>
        <w:tab/>
        <w:t>4</w:t>
        <w:tab/>
        <w:t>B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TON CL.</w:t>
        <w:tab/>
        <w:t xml:space="preserve"> (SA)</w:t>
        <w:tab/>
        <w:t>4</w:t>
        <w:tab/>
        <w:t>B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TON DR.</w:t>
        <w:tab/>
        <w:t xml:space="preserve"> (RD)</w:t>
        <w:tab/>
        <w:t>93</w:t>
        <w:tab/>
        <w:t>F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VIEW PT.</w:t>
        <w:tab/>
        <w:t xml:space="preserve"> (SA)</w:t>
        <w:tab/>
        <w:t>4</w:t>
        <w:tab/>
        <w:t>A,B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WAY</w:t>
        <w:tab/>
        <w:t xml:space="preserve"> (ED)</w:t>
        <w:tab/>
        <w:t>21</w:t>
        <w:tab/>
        <w:t>J-10,K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WAY</w:t>
        <w:tab/>
        <w:t xml:space="preserve"> (ME)</w:t>
        <w:tab/>
        <w:t>64</w:t>
        <w:tab/>
        <w:t>G-3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WAY DR.</w:t>
        <w:tab/>
        <w:t xml:space="preserve"> (SA)</w:t>
        <w:tab/>
        <w:t>4</w:t>
        <w:tab/>
        <w:t>B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WOOD BLVD.</w:t>
        <w:tab/>
        <w:t xml:space="preserve"> (SA)</w:t>
        <w:tab/>
        <w:t>4</w:t>
        <w:tab/>
        <w:t>B,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WOOD DR.</w:t>
        <w:tab/>
        <w:t xml:space="preserve"> (SA)</w:t>
        <w:tab/>
        <w:t>4</w:t>
        <w:tab/>
        <w:t>B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WOOD VILLAGE</w:t>
        <w:tab/>
        <w:t xml:space="preserve"> (SA)</w:t>
        <w:tab/>
        <w:t>4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ISKI CR.</w:t>
        <w:tab/>
        <w:t xml:space="preserve"> (ED)</w:t>
        <w:tab/>
        <w:t>41</w:t>
        <w:tab/>
        <w:t>S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OSOO CR.</w:t>
        <w:tab/>
        <w:t xml:space="preserve"> (CLS)</w:t>
        <w:tab/>
        <w:t>65</w:t>
        <w:tab/>
        <w:t>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ROSS RD.</w:t>
        <w:tab/>
        <w:t xml:space="preserve"> (ED)</w:t>
        <w:tab/>
        <w:t>13</w:t>
        <w:tab/>
        <w:t>F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SBURY CR.</w:t>
        <w:tab/>
        <w:t xml:space="preserve"> (SA)</w:t>
        <w:tab/>
        <w:t>4</w:t>
        <w:tab/>
        <w:t>B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RBY ST.</w:t>
        <w:tab/>
        <w:t xml:space="preserve"> (RD)</w:t>
        <w:tab/>
        <w:t>93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RIN LN.</w:t>
        <w:tab/>
        <w:t xml:space="preserve"> (HI)</w:t>
        <w:tab/>
        <w:t>80</w:t>
        <w:tab/>
        <w:t>D,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RK CL.</w:t>
        <w:tab/>
        <w:t xml:space="preserve"> (RD)</w:t>
        <w:tab/>
        <w:t>93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RKLAND CL.</w:t>
        <w:tab/>
        <w:t xml:space="preserve"> (RD)</w:t>
        <w:tab/>
        <w:t>93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RKLAND DR.</w:t>
        <w:tab/>
        <w:t xml:space="preserve"> (RD)</w:t>
        <w:tab/>
        <w:t>93</w:t>
        <w:tab/>
        <w:t>E,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RKLEES CR.</w:t>
        <w:tab/>
        <w:t xml:space="preserve"> (ST)</w:t>
        <w:tab/>
        <w:t>33</w:t>
        <w:tab/>
        <w:t>N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RKLEES PL.</w:t>
        <w:tab/>
        <w:t xml:space="preserve"> (ST)</w:t>
        <w:tab/>
        <w:t>33</w:t>
        <w:tab/>
        <w:t>N-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RKLEES RD.</w:t>
        <w:tab/>
        <w:t xml:space="preserve"> (ST)</w:t>
        <w:tab/>
        <w:t>33</w:t>
        <w:tab/>
        <w:t>N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RKNESS RD.</w:t>
        <w:tab/>
        <w:t xml:space="preserve"> (ED)</w:t>
        <w:tab/>
        <w:t>15</w:t>
        <w:tab/>
        <w:t>F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RKPATRICK CR.</w:t>
        <w:tab/>
        <w:t xml:space="preserve"> (ED)</w:t>
        <w:tab/>
        <w:t>41</w:t>
        <w:tab/>
        <w:t>S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RKWOOD AVE.</w:t>
        <w:tab/>
        <w:t xml:space="preserve"> (ED)</w:t>
        <w:tab/>
        <w:t>41</w:t>
        <w:tab/>
        <w:t>S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RKWOOD CR.</w:t>
        <w:tab/>
        <w:t xml:space="preserve"> (RD)</w:t>
        <w:tab/>
        <w:t>93</w:t>
        <w:tab/>
        <w:t>E,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RKWOOD DR.</w:t>
        <w:tab/>
        <w:t xml:space="preserve"> (SA)</w:t>
        <w:tab/>
        <w:t>4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RKWOOD WAY</w:t>
        <w:tab/>
        <w:t xml:space="preserve"> (ED)</w:t>
        <w:tab/>
        <w:t>41</w:t>
        <w:tab/>
        <w:t>S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RSCH CL.</w:t>
        <w:tab/>
        <w:t xml:space="preserve"> (RD)</w:t>
        <w:tab/>
        <w:t>93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RTON CL.</w:t>
        <w:tab/>
        <w:t xml:space="preserve"> (RD)</w:t>
        <w:tab/>
        <w:t>93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TSON CL.</w:t>
        <w:tab/>
        <w:t xml:space="preserve"> (RD)</w:t>
        <w:tab/>
        <w:t>93</w:t>
        <w:tab/>
        <w:t>E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LARVATTEN BAY</w:t>
        <w:tab/>
        <w:t xml:space="preserve"> (ED)</w:t>
        <w:tab/>
        <w:t>6</w:t>
        <w:tab/>
        <w:t>D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LARVATTEN CL.</w:t>
        <w:tab/>
        <w:t xml:space="preserve"> (ED)</w:t>
        <w:tab/>
        <w:t>6</w:t>
        <w:tab/>
        <w:t>D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LARVATTEN CT.</w:t>
        <w:tab/>
        <w:t xml:space="preserve"> (ED)</w:t>
        <w:tab/>
        <w:t>6</w:t>
        <w:tab/>
        <w:t>C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LARVATTEN CV.</w:t>
        <w:tab/>
        <w:t xml:space="preserve"> (ED)</w:t>
        <w:tab/>
        <w:t>6</w:t>
        <w:tab/>
        <w:t>D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LARVATTEN LAKE WYND</w:t>
        <w:tab/>
        <w:t xml:space="preserve"> (ED)</w:t>
        <w:tab/>
        <w:t>6</w:t>
        <w:tab/>
        <w:t>D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LARVATTEN RD.</w:t>
        <w:tab/>
        <w:t xml:space="preserve"> (ED)</w:t>
        <w:tab/>
        <w:t>6</w:t>
        <w:tab/>
        <w:t>D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LEIN ST.</w:t>
        <w:tab/>
        <w:t xml:space="preserve"> (RM)</w:t>
        <w:tab/>
        <w:t>91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LINE CR.</w:t>
        <w:tab/>
        <w:t xml:space="preserve"> (ED)</w:t>
        <w:tab/>
        <w:t>41</w:t>
        <w:tab/>
        <w:t>S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LUTHE CT.</w:t>
        <w:tab/>
        <w:t xml:space="preserve"> (SA)</w:t>
        <w:tab/>
        <w:t>4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NIGHTS CT.</w:t>
        <w:tab/>
        <w:t xml:space="preserve"> (SA)</w:t>
        <w:tab/>
        <w:t>4</w:t>
        <w:tab/>
        <w:t>B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NIGHTSBRIDGE RD.</w:t>
        <w:tab/>
        <w:t xml:space="preserve"> (LC)</w:t>
        <w:tab/>
        <w:t>85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NIGHTSBRIDGE RD.</w:t>
        <w:tab/>
        <w:t xml:space="preserve"> (ST)</w:t>
        <w:tab/>
        <w:t>23</w:t>
        <w:tab/>
        <w:t>L,M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NOTTWOOD RD. E.</w:t>
        <w:tab/>
        <w:t xml:space="preserve"> (ED)</w:t>
        <w:tab/>
        <w:t>40</w:t>
        <w:tab/>
        <w:t>V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NOTTWOOD RD. N.</w:t>
        <w:tab/>
        <w:t xml:space="preserve"> (ED)</w:t>
        <w:tab/>
        <w:t>40</w:t>
        <w:tab/>
        <w:t>V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NOTTWOOD RD. S.</w:t>
        <w:tab/>
        <w:t xml:space="preserve"> (ED)</w:t>
        <w:tab/>
        <w:t>40</w:t>
        <w:tab/>
        <w:t>V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NOTTWOOD RD. W.</w:t>
        <w:tab/>
        <w:t xml:space="preserve"> (ED)</w:t>
        <w:tab/>
        <w:t>40</w:t>
        <w:tab/>
        <w:t>V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NOWLEDGE WY.</w:t>
        <w:tab/>
        <w:t xml:space="preserve"> (GP)</w:t>
        <w:tab/>
        <w:t>78</w:t>
        <w:tab/>
        <w:t>F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ODIAK CR.</w:t>
        <w:tab/>
        <w:t xml:space="preserve"> (FM)</w:t>
        <w:tab/>
        <w:t>70</w:t>
        <w:tab/>
        <w:t>D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OOTENAY AVE.</w:t>
        <w:tab/>
        <w:t xml:space="preserve"> (DE)</w:t>
        <w:tab/>
        <w:t>57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OVAC ST.</w:t>
        <w:tab/>
        <w:t xml:space="preserve"> (RD)</w:t>
        <w:tab/>
        <w:t>93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RAHN CT.</w:t>
        <w:tab/>
        <w:t xml:space="preserve"> (LE)</w:t>
        <w:tab/>
        <w:t>60</w:t>
        <w:tab/>
        <w:t>J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RAMER PL.</w:t>
        <w:tab/>
        <w:t xml:space="preserve"> (ED)</w:t>
        <w:tab/>
        <w:t>41</w:t>
        <w:tab/>
        <w:t>T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RAMER WAY</w:t>
        <w:tab/>
        <w:t xml:space="preserve"> (ED)</w:t>
        <w:tab/>
        <w:t>41</w:t>
        <w:tab/>
        <w:t>T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RAUSE CR.</w:t>
        <w:tab/>
        <w:t xml:space="preserve"> (RD)</w:t>
        <w:tab/>
        <w:t>93</w:t>
        <w:tab/>
        <w:t>E,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REAMER RD.</w:t>
        <w:tab/>
        <w:t xml:space="preserve"> (ST)</w:t>
        <w:tab/>
        <w:t>35</w:t>
        <w:tab/>
        <w:t>R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REINER CR.</w:t>
        <w:tab/>
        <w:t xml:space="preserve"> (WC)</w:t>
        <w:tab/>
        <w:t>106</w:t>
        <w:tab/>
        <w:t>A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RYSTAL'S LN.</w:t>
        <w:tab/>
        <w:t xml:space="preserve"> (SP)</w:t>
        <w:tab/>
        <w:t>51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ULAWAY PL.</w:t>
        <w:tab/>
        <w:t xml:space="preserve"> (ED)</w:t>
        <w:tab/>
        <w:t>41</w:t>
        <w:tab/>
        <w:t>T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ULAWY DR. N.</w:t>
        <w:tab/>
        <w:t xml:space="preserve"> (ED)</w:t>
        <w:tab/>
        <w:t>41</w:t>
        <w:tab/>
        <w:t>S,T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ULAWY GT.</w:t>
        <w:tab/>
        <w:t xml:space="preserve"> (ED)</w:t>
        <w:tab/>
        <w:t>41</w:t>
        <w:tab/>
        <w:t>T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ULAWY PT.</w:t>
        <w:tab/>
        <w:t xml:space="preserve"> (ED)</w:t>
        <w:tab/>
        <w:t>41</w:t>
        <w:tab/>
        <w:t>T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YTE CR.</w:t>
        <w:tab/>
        <w:t xml:space="preserve"> (RD)</w:t>
        <w:tab/>
        <w:t>93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'HIRONDELLE CT.</w:t>
        <w:tab/>
        <w:t xml:space="preserve"> (SA)</w:t>
        <w:tab/>
        <w:t>2</w:t>
        <w:tab/>
        <w:t>B,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 COSTA FAIRWAY CL.</w:t>
        <w:tab/>
        <w:t xml:space="preserve"> (SP)</w:t>
        <w:tab/>
        <w:t>51</w:t>
        <w:tab/>
        <w:t>D,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BELLE CR.</w:t>
        <w:tab/>
        <w:t xml:space="preserve"> (SA)</w:t>
        <w:tab/>
        <w:t>3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BOUCANE BY.</w:t>
        <w:tab/>
        <w:t xml:space="preserve"> (FM)</w:t>
        <w:tab/>
        <w:t>70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BOUCANE CR.</w:t>
        <w:tab/>
        <w:t xml:space="preserve"> (FM)</w:t>
        <w:tab/>
        <w:t>70</w:t>
        <w:tab/>
        <w:t>C,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BRADOR RD.</w:t>
        <w:tab/>
        <w:t xml:space="preserve"> (CLS)</w:t>
        <w:tab/>
        <w:t>65</w:t>
        <w:tab/>
        <w:t>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EY CL.</w:t>
        <w:tab/>
        <w:t xml:space="preserve"> (RD)</w:t>
        <w:tab/>
        <w:t>97</w:t>
        <w:tab/>
        <w:t>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HAMBRE PL.</w:t>
        <w:tab/>
        <w:t xml:space="preserve"> (SA)</w:t>
        <w:tab/>
        <w:t>3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OMBE CT.</w:t>
        <w:tab/>
        <w:t xml:space="preserve"> (ED)</w:t>
        <w:tab/>
        <w:t>38</w:t>
        <w:tab/>
        <w:t>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OMBE DR.</w:t>
        <w:tab/>
        <w:t xml:space="preserve"> (SA)</w:t>
        <w:tab/>
        <w:t>2</w:t>
        <w:tab/>
        <w:t>B,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OMBE DR.</w:t>
        <w:tab/>
        <w:t xml:space="preserve"> (SA)</w:t>
        <w:tab/>
        <w:t>2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OMBE ST.</w:t>
        <w:tab/>
        <w:t xml:space="preserve"> (FM)</w:t>
        <w:tab/>
        <w:t>70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DWIG CL.</w:t>
        <w:tab/>
        <w:t xml:space="preserve"> (RD)</w:t>
        <w:tab/>
        <w:t>97</w:t>
        <w:tab/>
        <w:t>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FFRONT BY.</w:t>
        <w:tab/>
        <w:t xml:space="preserve"> (FM)</w:t>
        <w:tab/>
        <w:t>70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FFRONT PL.</w:t>
        <w:tab/>
        <w:t xml:space="preserve"> (FM)</w:t>
        <w:tab/>
        <w:t>70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FFRONT WY.</w:t>
        <w:tab/>
        <w:t xml:space="preserve"> (FM)</w:t>
        <w:tab/>
        <w:t>70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FLEUR DR.</w:t>
        <w:tab/>
        <w:t xml:space="preserve"> (SA)</w:t>
        <w:tab/>
        <w:t>2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FONDE CR.</w:t>
        <w:tab/>
        <w:t xml:space="preserve"> (SA)</w:t>
        <w:tab/>
        <w:t>3</w:t>
        <w:tab/>
        <w:t>C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FRANCHISE CT.</w:t>
        <w:tab/>
        <w:t xml:space="preserve"> (SA)</w:t>
        <w:tab/>
        <w:t>2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GO LINDO CR.</w:t>
        <w:tab/>
        <w:t xml:space="preserve"> (ED)</w:t>
        <w:tab/>
        <w:t>5</w:t>
        <w:tab/>
        <w:t>D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GOON RD.</w:t>
        <w:tab/>
        <w:t xml:space="preserve"> (GI)</w:t>
        <w:tab/>
        <w:t>74</w:t>
        <w:tab/>
        <w:t>A,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GRANGE CR.</w:t>
        <w:tab/>
        <w:t xml:space="preserve"> (RD)</w:t>
        <w:tab/>
        <w:t>97</w:t>
        <w:tab/>
        <w:t>J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IRD CL.</w:t>
        <w:tab/>
        <w:t xml:space="preserve"> (RD)</w:t>
        <w:tab/>
        <w:t>97</w:t>
        <w:tab/>
        <w:t>J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IRD PL.</w:t>
        <w:tab/>
        <w:t xml:space="preserve"> (SA)</w:t>
        <w:tab/>
        <w:t>3</w:t>
        <w:tab/>
        <w:t>B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 AVE.</w:t>
        <w:tab/>
        <w:t xml:space="preserve"> (CLN)</w:t>
        <w:tab/>
        <w:t>63</w:t>
        <w:tab/>
        <w:t>A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 HORE DR.</w:t>
        <w:tab/>
        <w:t xml:space="preserve"> (GP)</w:t>
        <w:tab/>
        <w:t>77</w:t>
        <w:tab/>
        <w:t>A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 ST.</w:t>
        <w:tab/>
        <w:t xml:space="preserve"> (RD)</w:t>
        <w:tab/>
        <w:t>95</w:t>
        <w:tab/>
        <w:t>F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 VIEW DR.</w:t>
        <w:tab/>
        <w:t xml:space="preserve"> (WC)</w:t>
        <w:tab/>
        <w:t>106</w:t>
        <w:tab/>
        <w:t>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 VISTA CR.</w:t>
        <w:tab/>
        <w:t xml:space="preserve"> (ST)</w:t>
        <w:tab/>
        <w:t>25</w:t>
        <w:tab/>
        <w:t>J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 VISTA DR.</w:t>
        <w:tab/>
        <w:t xml:space="preserve"> (ST)</w:t>
        <w:tab/>
        <w:t>25</w:t>
        <w:tab/>
        <w:t>J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LAND CR.</w:t>
        <w:tab/>
        <w:t xml:space="preserve"> (BE)</w:t>
        <w:tab/>
        <w:t>56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LAND CR.</w:t>
        <w:tab/>
        <w:t xml:space="preserve"> (ST)</w:t>
        <w:tab/>
        <w:t>25</w:t>
        <w:tab/>
        <w:t>J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LAND CROSS</w:t>
        <w:tab/>
        <w:t xml:space="preserve"> (ST)</w:t>
        <w:tab/>
        <w:t>25</w:t>
        <w:tab/>
        <w:t>K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LAND DR.</w:t>
        <w:tab/>
        <w:t xml:space="preserve"> (BE)</w:t>
        <w:tab/>
        <w:t>56</w:t>
        <w:tab/>
        <w:t>C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LAND DR.</w:t>
        <w:tab/>
        <w:t xml:space="preserve"> (GP)</w:t>
        <w:tab/>
        <w:t>77</w:t>
        <w:tab/>
        <w:t>A-8,B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LAND DR.</w:t>
        <w:tab/>
        <w:t xml:space="preserve"> (SG)</w:t>
        <w:tab/>
        <w:t>53</w:t>
        <w:tab/>
        <w:t>C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LAND DR.</w:t>
        <w:tab/>
        <w:t xml:space="preserve"> (ST)</w:t>
        <w:tab/>
        <w:t>25</w:t>
        <w:tab/>
        <w:t>K-22,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LAND RD.</w:t>
        <w:tab/>
        <w:t xml:space="preserve"> (SL)</w:t>
        <w:tab/>
        <w:t>100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LAND VILLAGE BLVD.</w:t>
        <w:tab/>
        <w:t xml:space="preserve"> (ST)</w:t>
        <w:tab/>
        <w:t>25</w:t>
        <w:tab/>
        <w:t>J,K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RIDGE CL.</w:t>
        <w:tab/>
        <w:t xml:space="preserve"> (CLN)</w:t>
        <w:tab/>
        <w:t>63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S CL.</w:t>
        <w:tab/>
        <w:t xml:space="preserve"> (LC)</w:t>
        <w:tab/>
        <w:t>85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SHORE CT.</w:t>
        <w:tab/>
        <w:t xml:space="preserve"> (GP)</w:t>
        <w:tab/>
        <w:t>76</w:t>
        <w:tab/>
        <w:t>A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SHORE CV.</w:t>
        <w:tab/>
        <w:t xml:space="preserve"> (BE)</w:t>
        <w:tab/>
        <w:t>56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SHORE DR.</w:t>
        <w:tab/>
        <w:t xml:space="preserve"> (BV)</w:t>
        <w:tab/>
        <w:t>62</w:t>
        <w:tab/>
        <w:t>B-2,3,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SHORE DR.</w:t>
        <w:tab/>
        <w:t xml:space="preserve"> (CLN)</w:t>
        <w:tab/>
        <w:t>63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SHORE DR.</w:t>
        <w:tab/>
        <w:t xml:space="preserve"> (SL)</w:t>
        <w:tab/>
        <w:t>100</w:t>
        <w:tab/>
        <w:t>A,B-3,C-2,D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SHORE DR.</w:t>
        <w:tab/>
        <w:t xml:space="preserve"> (STP)</w:t>
        <w:tab/>
        <w:t>99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SIDE PL.</w:t>
        <w:tab/>
        <w:t xml:space="preserve"> (LE)</w:t>
        <w:tab/>
        <w:t>60</w:t>
        <w:tab/>
        <w:t>J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VIEW BLVD.</w:t>
        <w:tab/>
        <w:t xml:space="preserve"> (SP)</w:t>
        <w:tab/>
        <w:t>51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VIEW CR.</w:t>
        <w:tab/>
        <w:t xml:space="preserve"> (BE)</w:t>
        <w:tab/>
        <w:t>56</w:t>
        <w:tab/>
        <w:t>C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VIEW CR.</w:t>
        <w:tab/>
        <w:t xml:space="preserve"> (CLN)</w:t>
        <w:tab/>
        <w:t>63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VIEW CR.</w:t>
        <w:tab/>
        <w:t xml:space="preserve"> (SL)</w:t>
        <w:tab/>
        <w:t>100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VIEW RD.</w:t>
        <w:tab/>
        <w:t xml:space="preserve"> (ST)</w:t>
        <w:tab/>
        <w:t>25</w:t>
        <w:tab/>
        <w:t>J,K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VISTA PT.</w:t>
        <w:tab/>
        <w:t xml:space="preserve"> (BE)</w:t>
        <w:tab/>
        <w:t>56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WAY BLVD.</w:t>
        <w:tab/>
        <w:t xml:space="preserve"> (SL)</w:t>
        <w:tab/>
        <w:t>100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WOOD BLVD.</w:t>
        <w:tab/>
        <w:t xml:space="preserve"> (BE)</w:t>
        <w:tab/>
        <w:t>56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WOOD CL.</w:t>
        <w:tab/>
        <w:t xml:space="preserve"> (BE)</w:t>
        <w:tab/>
        <w:t>56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WOOD CR.</w:t>
        <w:tab/>
        <w:t xml:space="preserve"> (ST)</w:t>
        <w:tab/>
        <w:t>25</w:t>
        <w:tab/>
        <w:t>J,K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WOOD CROSS</w:t>
        <w:tab/>
        <w:t xml:space="preserve"> (ST)</w:t>
        <w:tab/>
        <w:t>25</w:t>
        <w:tab/>
        <w:t>J,K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WOOD CV. S.</w:t>
        <w:tab/>
        <w:t xml:space="preserve"> (SG)</w:t>
        <w:tab/>
        <w:t>53</w:t>
        <w:tab/>
        <w:t>C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WOOD DR.</w:t>
        <w:tab/>
        <w:t xml:space="preserve"> (SG)</w:t>
        <w:tab/>
        <w:t>53</w:t>
        <w:tab/>
        <w:t>C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WOOD RD.</w:t>
        <w:tab/>
        <w:t xml:space="preserve"> (ST)</w:t>
        <w:tab/>
        <w:t>25</w:t>
        <w:tab/>
        <w:t>J,K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WOOD RD. E.</w:t>
        <w:tab/>
        <w:t xml:space="preserve"> (ED)</w:t>
        <w:tab/>
        <w:t>40</w:t>
        <w:tab/>
        <w:t>U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WOOD RD. S.</w:t>
        <w:tab/>
        <w:t xml:space="preserve"> (ED)</w:t>
        <w:tab/>
        <w:t>40</w:t>
        <w:tab/>
        <w:t>U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WOOD RD. W.</w:t>
        <w:tab/>
        <w:t xml:space="preserve"> (ED)</w:t>
        <w:tab/>
        <w:t>40</w:t>
        <w:tab/>
        <w:t>U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WOOD RD.N.</w:t>
        <w:tab/>
        <w:t xml:space="preserve"> (ED)</w:t>
        <w:tab/>
        <w:t>40</w:t>
        <w:tab/>
        <w:t>U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MAR CL.</w:t>
        <w:tab/>
        <w:t xml:space="preserve"> (RD)</w:t>
        <w:tab/>
        <w:t>97</w:t>
        <w:tab/>
        <w:t>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MARTINE CR.</w:t>
        <w:tab/>
        <w:t xml:space="preserve"> (SA)</w:t>
        <w:tab/>
        <w:t>3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MB CL.</w:t>
        <w:tab/>
        <w:t xml:space="preserve"> (RD)</w:t>
        <w:tab/>
        <w:t>97</w:t>
        <w:tab/>
        <w:t>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MB CR.</w:t>
        <w:tab/>
        <w:t xml:space="preserve"> (ED)</w:t>
        <w:tab/>
        <w:t>38</w:t>
        <w:tab/>
        <w:t>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MBERT CR.</w:t>
        <w:tab/>
        <w:t xml:space="preserve"> (SA)</w:t>
        <w:tab/>
        <w:t>3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MBERT CT.</w:t>
        <w:tab/>
        <w:t xml:space="preserve"> (ED)</w:t>
        <w:tab/>
        <w:t>38</w:t>
        <w:tab/>
        <w:t>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MBERTSON PL</w:t>
        <w:tab/>
        <w:t xml:space="preserve"> (SL)</w:t>
        <w:tab/>
        <w:t>100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MONT CL.</w:t>
        <w:tab/>
        <w:t xml:space="preserve"> (RD)</w:t>
        <w:tab/>
        <w:t>97</w:t>
        <w:tab/>
        <w:t>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MOUREUX DR.</w:t>
        <w:tab/>
        <w:t xml:space="preserve"> (SC)</w:t>
        <w:tab/>
        <w:t>55</w:t>
        <w:tab/>
        <w:t>A-4,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MOUREUX PL.</w:t>
        <w:tab/>
        <w:t xml:space="preserve"> (SA)</w:t>
        <w:tab/>
        <w:t>3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MPARD CR.</w:t>
        <w:tab/>
        <w:t xml:space="preserve"> (RD)</w:t>
        <w:tab/>
        <w:t>97</w:t>
        <w:tab/>
        <w:t>J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MPLIGHT BY.</w:t>
        <w:tab/>
        <w:t xml:space="preserve"> (SG)</w:t>
        <w:tab/>
        <w:t>52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MPLIGHT CV.</w:t>
        <w:tab/>
        <w:t xml:space="preserve"> (SG)</w:t>
        <w:tab/>
        <w:t>52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MPLIGHT DR.</w:t>
        <w:tab/>
        <w:t xml:space="preserve"> (SG)</w:t>
        <w:tab/>
        <w:t>52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MPLIGHT WY.</w:t>
        <w:tab/>
        <w:t xml:space="preserve"> (SG)</w:t>
        <w:tab/>
        <w:t>52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AUZE ST.</w:t>
        <w:tab/>
        <w:t xml:space="preserve"> (FM)</w:t>
        <w:tab/>
        <w:t>70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CASTER CL.</w:t>
        <w:tab/>
        <w:t xml:space="preserve"> (SG)</w:t>
        <w:tab/>
        <w:t>53</w:t>
        <w:tab/>
        <w:t>C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CASTER CR.</w:t>
        <w:tab/>
        <w:t xml:space="preserve"> (SA)</w:t>
        <w:tab/>
        <w:t>3</w:t>
        <w:tab/>
        <w:t>C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CASTER DR.</w:t>
        <w:tab/>
        <w:t xml:space="preserve"> (RD)</w:t>
        <w:tab/>
        <w:t>97</w:t>
        <w:tab/>
        <w:t>J-9,K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DFILL RD.</w:t>
        <w:tab/>
        <w:t xml:space="preserve"> (ES)</w:t>
        <w:tab/>
        <w:t>69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DING DR.</w:t>
        <w:tab/>
        <w:t xml:space="preserve"> (GP)</w:t>
        <w:tab/>
        <w:t>77</w:t>
        <w:tab/>
        <w:t>C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DING TRAIL DR.</w:t>
        <w:tab/>
        <w:t xml:space="preserve"> (GI)</w:t>
        <w:tab/>
        <w:t>74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DON CR.</w:t>
        <w:tab/>
        <w:t xml:space="preserve"> (SG)</w:t>
        <w:tab/>
        <w:t>53</w:t>
        <w:tab/>
        <w:t>C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DON DR.</w:t>
        <w:tab/>
        <w:t xml:space="preserve"> (SG)</w:t>
        <w:tab/>
        <w:t>53</w:t>
        <w:tab/>
        <w:t>C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DON DR.</w:t>
        <w:tab/>
        <w:t xml:space="preserve"> (SG)</w:t>
        <w:tab/>
        <w:t>53</w:t>
        <w:tab/>
        <w:t>C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DRY BE.</w:t>
        <w:tab/>
        <w:t xml:space="preserve"> (RD)</w:t>
        <w:tab/>
        <w:t>97</w:t>
        <w:tab/>
        <w:t>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DRY CL.</w:t>
        <w:tab/>
        <w:t xml:space="preserve"> (RD)</w:t>
        <w:tab/>
        <w:t>97</w:t>
        <w:tab/>
        <w:t>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DRY CT.</w:t>
        <w:tab/>
        <w:t xml:space="preserve"> (SG)</w:t>
        <w:tab/>
        <w:t>53</w:t>
        <w:tab/>
        <w:t>B,C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DRY GT.</w:t>
        <w:tab/>
        <w:t xml:space="preserve"> (RD)</w:t>
        <w:tab/>
        <w:t>97</w:t>
        <w:tab/>
        <w:t>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DSDOWN GN.</w:t>
        <w:tab/>
        <w:t xml:space="preserve"> (SL)</w:t>
        <w:tab/>
        <w:t>100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DSDOWNE CL.</w:t>
        <w:tab/>
        <w:t xml:space="preserve"> (SG)</w:t>
        <w:tab/>
        <w:t>53</w:t>
        <w:tab/>
        <w:t>C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DSDOWNE DR.</w:t>
        <w:tab/>
        <w:t xml:space="preserve"> (SG)</w:t>
        <w:tab/>
        <w:t>53</w:t>
        <w:tab/>
        <w:t>C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G CL.</w:t>
        <w:tab/>
        <w:t xml:space="preserve"> (RD)</w:t>
        <w:tab/>
        <w:t>97</w:t>
        <w:tab/>
        <w:t>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GFORD CR.</w:t>
        <w:tab/>
        <w:t xml:space="preserve"> (RD)</w:t>
        <w:tab/>
        <w:t>97</w:t>
        <w:tab/>
        <w:t>J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GHOLM DR.</w:t>
        <w:tab/>
        <w:t xml:space="preserve"> (SA)</w:t>
        <w:tab/>
        <w:t>3</w:t>
        <w:tab/>
        <w:t>B,C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GLEY AVE.</w:t>
        <w:tab/>
        <w:t xml:space="preserve"> (SA)</w:t>
        <w:tab/>
        <w:t>3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GLEY CL.</w:t>
        <w:tab/>
        <w:t xml:space="preserve"> (LC)</w:t>
        <w:tab/>
        <w:t>85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GLEY CR.</w:t>
        <w:tab/>
        <w:t xml:space="preserve"> (SG)</w:t>
        <w:tab/>
        <w:t>53</w:t>
        <w:tab/>
        <w:t>C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GLEY DR.</w:t>
        <w:tab/>
        <w:t xml:space="preserve"> (FS)</w:t>
        <w:tab/>
        <w:t>55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SBURY CL.</w:t>
        <w:tab/>
        <w:t xml:space="preserve"> (LC)</w:t>
        <w:tab/>
        <w:t>85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SDOWNE DR.</w:t>
        <w:tab/>
        <w:t xml:space="preserve"> (ED)</w:t>
        <w:tab/>
        <w:t>28,38</w:t>
        <w:tab/>
        <w:t>R,S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SING CL.</w:t>
        <w:tab/>
        <w:t xml:space="preserve"> (SG)</w:t>
        <w:tab/>
        <w:t>53</w:t>
        <w:tab/>
        <w:t>C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TERMAN CL.</w:t>
        <w:tab/>
        <w:t xml:space="preserve"> (RD)</w:t>
        <w:tab/>
        <w:t>97</w:t>
        <w:tab/>
        <w:t>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TERN ST.</w:t>
        <w:tab/>
        <w:t xml:space="preserve"> (RD)</w:t>
        <w:tab/>
        <w:t>95</w:t>
        <w:tab/>
        <w:t>F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CH AVE.</w:t>
        <w:tab/>
        <w:t xml:space="preserve"> (JA)</w:t>
        <w:tab/>
        <w:t>83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CH BY.</w:t>
        <w:tab/>
        <w:t xml:space="preserve"> (SG)</w:t>
        <w:tab/>
        <w:t>53</w:t>
        <w:tab/>
        <w:t>B,C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CH CT.</w:t>
        <w:tab/>
        <w:t xml:space="preserve"> (ST)</w:t>
        <w:tab/>
        <w:t>32</w:t>
        <w:tab/>
        <w:t>P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CH ST.</w:t>
        <w:tab/>
        <w:t xml:space="preserve"> (HI)</w:t>
        <w:tab/>
        <w:t>80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CH WY.</w:t>
        <w:tab/>
        <w:t xml:space="preserve"> (SA)</w:t>
        <w:tab/>
        <w:t>3</w:t>
        <w:tab/>
        <w:t>B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GO ST.</w:t>
        <w:tab/>
        <w:t xml:space="preserve"> (RD)</w:t>
        <w:tab/>
        <w:t>95</w:t>
        <w:tab/>
        <w:t>F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K CL.</w:t>
        <w:tab/>
        <w:t xml:space="preserve"> (SL)</w:t>
        <w:tab/>
        <w:t>100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K ST.</w:t>
        <w:tab/>
        <w:t xml:space="preserve"> (ST)</w:t>
        <w:tab/>
        <w:t>33</w:t>
        <w:tab/>
        <w:t>P-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KSPUR CR.</w:t>
        <w:tab/>
        <w:t xml:space="preserve"> (SA)</w:t>
        <w:tab/>
        <w:t>3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KSPUR PL.</w:t>
        <w:tab/>
        <w:t xml:space="preserve"> (ST)</w:t>
        <w:tab/>
        <w:t>25</w:t>
        <w:tab/>
        <w:t>L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ONGE WY.</w:t>
        <w:tab/>
        <w:t xml:space="preserve"> (SA)</w:t>
        <w:tab/>
        <w:t>2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OSE DR.</w:t>
        <w:tab/>
        <w:t xml:space="preserve"> (SA)</w:t>
        <w:tab/>
        <w:t>3</w:t>
        <w:tab/>
        <w:t>B,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SEN CR.</w:t>
        <w:tab/>
        <w:t xml:space="preserve"> (RD)</w:t>
        <w:tab/>
        <w:t>97</w:t>
        <w:tab/>
        <w:t>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SON AVE.</w:t>
        <w:tab/>
        <w:t xml:space="preserve"> (SA)</w:t>
        <w:tab/>
        <w:t>3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WOOD PL.</w:t>
        <w:tab/>
        <w:t xml:space="preserve"> (ST)</w:t>
        <w:tab/>
        <w:t>33</w:t>
        <w:tab/>
        <w:t>P-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SALLE PT.</w:t>
        <w:tab/>
        <w:t xml:space="preserve"> (SA)</w:t>
        <w:tab/>
        <w:t>2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TIMER PL.</w:t>
        <w:tab/>
        <w:t xml:space="preserve"> (SA)</w:t>
        <w:tab/>
        <w:t>3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TTA CR.</w:t>
        <w:tab/>
        <w:t xml:space="preserve"> (ED)</w:t>
        <w:tab/>
        <w:t>38</w:t>
        <w:tab/>
        <w:t>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TTA CT.</w:t>
        <w:tab/>
        <w:t xml:space="preserve"> (ED)</w:t>
        <w:tab/>
        <w:t>38</w:t>
        <w:tab/>
        <w:t>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TTA PL.</w:t>
        <w:tab/>
        <w:t xml:space="preserve"> (ED)</w:t>
        <w:tab/>
        <w:t>38</w:t>
        <w:tab/>
        <w:t>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BER CR.</w:t>
        <w:tab/>
        <w:t xml:space="preserve"> (ED)</w:t>
        <w:tab/>
        <w:t>38</w:t>
        <w:tab/>
        <w:t>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DER AVE.</w:t>
        <w:tab/>
        <w:t xml:space="preserve"> (ED)</w:t>
        <w:tab/>
        <w:t>13</w:t>
        <w:tab/>
        <w:t>G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DERDALE RD.</w:t>
        <w:tab/>
        <w:t xml:space="preserve"> (ED)</w:t>
        <w:tab/>
        <w:t>13</w:t>
        <w:tab/>
        <w:t>G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RA AVE.</w:t>
        <w:tab/>
        <w:t xml:space="preserve"> (RD)</w:t>
        <w:tab/>
        <w:t>95</w:t>
        <w:tab/>
        <w:t>F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RALCREST PL.</w:t>
        <w:tab/>
        <w:t xml:space="preserve"> (SA)</w:t>
        <w:tab/>
        <w:t>2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REL CL.</w:t>
        <w:tab/>
        <w:t xml:space="preserve"> (SL)</w:t>
        <w:tab/>
        <w:t>100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REL RD.</w:t>
        <w:tab/>
        <w:t xml:space="preserve"> (SL)</w:t>
        <w:tab/>
        <w:t>100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REL SQ.</w:t>
        <w:tab/>
        <w:t xml:space="preserve"> (HI)</w:t>
        <w:tab/>
        <w:t>80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RENT PL.</w:t>
        <w:tab/>
        <w:t xml:space="preserve"> (SA)</w:t>
        <w:tab/>
        <w:t>3</w:t>
        <w:tab/>
        <w:t>B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RIER CR.</w:t>
        <w:tab/>
        <w:t xml:space="preserve"> (SA)</w:t>
        <w:tab/>
        <w:t>3</w:t>
        <w:tab/>
        <w:t>B,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RIER DR.</w:t>
        <w:tab/>
        <w:t xml:space="preserve"> (ED)</w:t>
        <w:tab/>
        <w:t>28</w:t>
        <w:tab/>
        <w:t>P,Q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RIER LN.</w:t>
        <w:tab/>
        <w:t xml:space="preserve"> (FM)</w:t>
        <w:tab/>
        <w:t>70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RIER PL.</w:t>
        <w:tab/>
        <w:t xml:space="preserve"> (ED)</w:t>
        <w:tab/>
        <w:t>28</w:t>
        <w:tab/>
        <w:t>P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RIER PL.</w:t>
        <w:tab/>
        <w:t xml:space="preserve"> (FM)</w:t>
        <w:tab/>
        <w:t>70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RIER RD.</w:t>
        <w:tab/>
        <w:t xml:space="preserve"> (FM)</w:t>
        <w:tab/>
        <w:t>70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RISTON PL.</w:t>
        <w:tab/>
        <w:t xml:space="preserve"> (SA)</w:t>
        <w:tab/>
        <w:t>3</w:t>
        <w:tab/>
        <w:t>B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RNAN LN.</w:t>
        <w:tab/>
        <w:t xml:space="preserve"> (RM)</w:t>
        <w:tab/>
        <w:t>91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VAL AVE.</w:t>
        <w:tab/>
        <w:t xml:space="preserve"> (MO)</w:t>
        <w:tab/>
        <w:t>50</w:t>
        <w:tab/>
        <w:t>A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VAL AVE.</w:t>
        <w:tab/>
        <w:t xml:space="preserve"> (MO)</w:t>
        <w:tab/>
        <w:t>50</w:t>
        <w:tab/>
        <w:t>A,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VAL DR.</w:t>
        <w:tab/>
        <w:t xml:space="preserve"> (SA)</w:t>
        <w:tab/>
        <w:t>3</w:t>
        <w:tab/>
        <w:t>B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VALLEE BY.</w:t>
        <w:tab/>
        <w:t xml:space="preserve"> (FM)</w:t>
        <w:tab/>
        <w:t>70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VIGNE RD.</w:t>
        <w:tab/>
        <w:t xml:space="preserve"> (ED)</w:t>
        <w:tab/>
        <w:t>29</w:t>
        <w:tab/>
        <w:t>N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VOIE PL.</w:t>
        <w:tab/>
        <w:t xml:space="preserve"> (SA)</w:t>
        <w:tab/>
        <w:t>3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W CL.</w:t>
        <w:tab/>
        <w:t xml:space="preserve"> (RD)</w:t>
        <w:tab/>
        <w:t>97</w:t>
        <w:tab/>
        <w:t>J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WFORD AVE.</w:t>
        <w:tab/>
        <w:t xml:space="preserve"> (RD)</w:t>
        <w:tab/>
        <w:t>97</w:t>
        <w:tab/>
        <w:t>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WRENCE CR.</w:t>
        <w:tab/>
        <w:t xml:space="preserve"> (RD)</w:t>
        <w:tab/>
        <w:t>97</w:t>
        <w:tab/>
        <w:t>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WRENCE CR.</w:t>
        <w:tab/>
        <w:t xml:space="preserve"> (SA)</w:t>
        <w:tab/>
        <w:t>3</w:t>
        <w:tab/>
        <w:t>B,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WRENCE CT.</w:t>
        <w:tab/>
        <w:t xml:space="preserve"> (ED)</w:t>
        <w:tab/>
        <w:t>38</w:t>
        <w:tab/>
        <w:t>U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WRENCE ST.</w:t>
        <w:tab/>
        <w:t xml:space="preserve"> (FM)</w:t>
        <w:tab/>
        <w:t>70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WSON BLVD.</w:t>
        <w:tab/>
        <w:t xml:space="preserve"> (SG)</w:t>
        <w:tab/>
        <w:t>53</w:t>
        <w:tab/>
        <w:t>C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WSON CL.</w:t>
        <w:tab/>
        <w:t xml:space="preserve"> (RD)</w:t>
        <w:tab/>
        <w:t>97</w:t>
        <w:tab/>
        <w:t>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YDON DR.</w:t>
        <w:tab/>
        <w:t xml:space="preserve"> (SA)</w:t>
        <w:tab/>
        <w:t>3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YLAND CL.</w:t>
        <w:tab/>
        <w:t xml:space="preserve"> (SG)</w:t>
        <w:tab/>
        <w:t>53</w:t>
        <w:tab/>
        <w:t>C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YLAND WY.</w:t>
        <w:tab/>
        <w:t xml:space="preserve"> (SG)</w:t>
        <w:tab/>
        <w:t>53</w:t>
        <w:tab/>
        <w:t>C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YTON CT.</w:t>
        <w:tab/>
        <w:t xml:space="preserve"> (ED)</w:t>
        <w:tab/>
        <w:t>38</w:t>
        <w:tab/>
        <w:t>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ZARDE PL.</w:t>
        <w:tab/>
        <w:t xml:space="preserve"> (FM)</w:t>
        <w:tab/>
        <w:t>70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ZERTE PL.</w:t>
        <w:tab/>
        <w:t xml:space="preserve"> (SG)</w:t>
        <w:tab/>
        <w:t>53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ADER CV.</w:t>
        <w:tab/>
        <w:t xml:space="preserve"> (SL)</w:t>
        <w:tab/>
        <w:t>100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ASIDE CR.</w:t>
        <w:tab/>
        <w:t xml:space="preserve"> (SL)</w:t>
        <w:tab/>
        <w:t>100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BLANC PL.</w:t>
        <w:tab/>
        <w:t xml:space="preserve"> (SA)</w:t>
        <w:tab/>
        <w:t>3</w:t>
        <w:tab/>
        <w:t>B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CHELT ST.</w:t>
        <w:tab/>
        <w:t xml:space="preserve"> (LC)</w:t>
        <w:tab/>
        <w:t>58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CLAIR WY.</w:t>
        <w:tab/>
        <w:t xml:space="preserve"> (SA)</w:t>
        <w:tab/>
        <w:t>11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DDY AVE.</w:t>
        <w:tab/>
        <w:t xml:space="preserve"> (SA)</w:t>
        <w:tab/>
        <w:t>3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E PL.</w:t>
        <w:tab/>
        <w:t xml:space="preserve"> (SA)</w:t>
        <w:tab/>
        <w:t>2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E RIDGE RD.</w:t>
        <w:tab/>
        <w:t xml:space="preserve"> (ED)</w:t>
        <w:tab/>
        <w:t>40</w:t>
        <w:tab/>
        <w:t>T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EDY DR.</w:t>
        <w:tab/>
        <w:t xml:space="preserve"> (WC)</w:t>
        <w:tab/>
        <w:t>106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ES ST.</w:t>
        <w:tab/>
        <w:t xml:space="preserve"> (RD)</w:t>
        <w:tab/>
        <w:t>97</w:t>
        <w:tab/>
        <w:t>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FEVRE ST.</w:t>
        <w:tab/>
        <w:t xml:space="preserve"> (MO)</w:t>
        <w:tab/>
        <w:t>50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GACY CV.</w:t>
        <w:tab/>
        <w:t xml:space="preserve"> (SL)</w:t>
        <w:tab/>
        <w:t>100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GEND CT.</w:t>
        <w:tab/>
        <w:t xml:space="preserve"> (SL)</w:t>
        <w:tab/>
        <w:t>100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GEND TR.</w:t>
        <w:tab/>
        <w:t xml:space="preserve"> (SP)</w:t>
        <w:tab/>
        <w:t>51</w:t>
        <w:tab/>
        <w:t>B,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GER BLVD.</w:t>
        <w:tab/>
        <w:t xml:space="preserve"> (ED)</w:t>
        <w:tab/>
        <w:t>38</w:t>
        <w:tab/>
        <w:t>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GER CT.</w:t>
        <w:tab/>
        <w:t xml:space="preserve"> (ED)</w:t>
        <w:tab/>
        <w:t>38</w:t>
        <w:tab/>
        <w:t>U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GER GT.</w:t>
        <w:tab/>
        <w:t xml:space="preserve"> (ED)</w:t>
        <w:tab/>
        <w:t>38</w:t>
        <w:tab/>
        <w:t>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GER RD.</w:t>
        <w:tab/>
        <w:t xml:space="preserve"> (ED)</w:t>
        <w:tab/>
        <w:t>38</w:t>
        <w:tab/>
        <w:t>U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GER WAY</w:t>
        <w:tab/>
        <w:t xml:space="preserve"> (ED)</w:t>
        <w:tab/>
        <w:t>38</w:t>
        <w:tab/>
        <w:t>U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GGETT ST.</w:t>
        <w:tab/>
        <w:t xml:space="preserve"> (FM)</w:t>
        <w:tab/>
        <w:t>70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GION ST.</w:t>
        <w:tab/>
        <w:t xml:space="preserve"> (WC)</w:t>
        <w:tab/>
        <w:t>106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IGH CR.</w:t>
        <w:tab/>
        <w:t xml:space="preserve"> (ED)</w:t>
        <w:tab/>
        <w:t>38</w:t>
        <w:tab/>
        <w:t>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IGH CR.</w:t>
        <w:tab/>
        <w:t xml:space="preserve"> (FM)</w:t>
        <w:tab/>
        <w:t>71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ITNER GT.</w:t>
        <w:tab/>
        <w:t xml:space="preserve"> (FM)</w:t>
        <w:tab/>
        <w:t>70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MAY  PL.</w:t>
        <w:tab/>
        <w:t xml:space="preserve"> (SA)</w:t>
        <w:tab/>
        <w:t>3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MIEUX CL.</w:t>
        <w:tab/>
        <w:t xml:space="preserve"> (ED)</w:t>
        <w:tab/>
        <w:t>38</w:t>
        <w:tab/>
        <w:t>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MIEUX CT.</w:t>
        <w:tab/>
        <w:t xml:space="preserve"> (ED)</w:t>
        <w:tab/>
        <w:t>38</w:t>
        <w:tab/>
        <w:t>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MIEUX PL.</w:t>
        <w:tab/>
        <w:t xml:space="preserve"> (ED)</w:t>
        <w:tab/>
        <w:t>38</w:t>
        <w:tab/>
        <w:t>U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N THOMPSON DR.</w:t>
        <w:tab/>
        <w:t xml:space="preserve"> (LC)</w:t>
        <w:tab/>
        <w:t>85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NNOX DR.</w:t>
        <w:tab/>
        <w:t xml:space="preserve"> (SA)</w:t>
        <w:tab/>
        <w:t>3</w:t>
        <w:tab/>
        <w:t>B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NON CL.</w:t>
        <w:tab/>
        <w:t xml:space="preserve"> (RD)</w:t>
        <w:tab/>
        <w:t>97</w:t>
        <w:tab/>
        <w:t>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ON PL.</w:t>
        <w:tab/>
        <w:t xml:space="preserve"> (SA)</w:t>
        <w:tab/>
        <w:t>3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ONARD CL.</w:t>
        <w:tab/>
        <w:t xml:space="preserve"> (SL)</w:t>
        <w:tab/>
        <w:t>100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ONARD CR.</w:t>
        <w:tab/>
        <w:t xml:space="preserve"> (RD)</w:t>
        <w:tab/>
        <w:t>97</w:t>
        <w:tab/>
        <w:t>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ONARD DR.</w:t>
        <w:tab/>
        <w:t xml:space="preserve"> (SA)</w:t>
        <w:tab/>
        <w:t>2</w:t>
        <w:tab/>
        <w:t>B,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PINE PL.</w:t>
        <w:tab/>
        <w:t xml:space="preserve"> (SA)</w:t>
        <w:tab/>
        <w:t>3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SSARD DR.</w:t>
        <w:tab/>
        <w:t xml:space="preserve"> (ED)</w:t>
        <w:tab/>
        <w:t>27</w:t>
        <w:tab/>
        <w:t>R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SSARD RD.</w:t>
        <w:tab/>
        <w:t xml:space="preserve"> (ED)</w:t>
        <w:tab/>
        <w:t>37</w:t>
        <w:tab/>
        <w:t>R-5,S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STER CR.</w:t>
        <w:tab/>
        <w:t xml:space="preserve"> (SA)</w:t>
        <w:tab/>
        <w:t>3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STER CR.</w:t>
        <w:tab/>
        <w:t xml:space="preserve"> (ST)</w:t>
        <w:tab/>
        <w:t>34</w:t>
        <w:tab/>
        <w:t>M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UNG CL.</w:t>
        <w:tab/>
        <w:t xml:space="preserve"> (RD)</w:t>
        <w:tab/>
        <w:t>97</w:t>
        <w:tab/>
        <w:t>J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VA AVE.</w:t>
        <w:tab/>
        <w:t xml:space="preserve"> (RD)</w:t>
        <w:tab/>
        <w:t>95</w:t>
        <w:tab/>
        <w:t>F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VASSEUR RD.</w:t>
        <w:tab/>
        <w:t xml:space="preserve"> (SA)</w:t>
        <w:tab/>
        <w:t>11</w:t>
        <w:tab/>
        <w:t>E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VEQUE WY.</w:t>
        <w:tab/>
        <w:t xml:space="preserve"> (SA)</w:t>
        <w:tab/>
        <w:t>2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WIS CL.</w:t>
        <w:tab/>
        <w:t xml:space="preserve"> (RD)</w:t>
        <w:tab/>
        <w:t>97</w:t>
        <w:tab/>
        <w:t>J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WIS ESTATES BLVD.</w:t>
        <w:tab/>
        <w:t xml:space="preserve"> (ED)</w:t>
        <w:tab/>
        <w:t>26</w:t>
        <w:tab/>
        <w:t>P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WIS GREENS DR.</w:t>
        <w:tab/>
        <w:t xml:space="preserve"> (ED)</w:t>
        <w:tab/>
        <w:t>26</w:t>
        <w:tab/>
        <w:t>N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XINGTON CL.</w:t>
        <w:tab/>
        <w:t xml:space="preserve"> (LC)</w:t>
        <w:tab/>
        <w:t>85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XINGTON DR.</w:t>
        <w:tab/>
        <w:t xml:space="preserve"> (SA)</w:t>
        <w:tab/>
        <w:t>3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XINGTON ST.</w:t>
        <w:tab/>
        <w:t xml:space="preserve"> (GP)</w:t>
        <w:tab/>
        <w:t>77</w:t>
        <w:tab/>
        <w:t>C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BERTON DR.</w:t>
        <w:tab/>
        <w:t xml:space="preserve"> (SA)</w:t>
        <w:tab/>
        <w:t>3</w:t>
        <w:tab/>
        <w:t>B,C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BERTY AVE.</w:t>
        <w:tab/>
        <w:t xml:space="preserve"> (RD)</w:t>
        <w:tab/>
        <w:t>95</w:t>
        <w:tab/>
        <w:t>F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BERTY CL.</w:t>
        <w:tab/>
        <w:t xml:space="preserve"> (LC)</w:t>
        <w:tab/>
        <w:t>85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BERTY PL.</w:t>
        <w:tab/>
        <w:t xml:space="preserve"> (SL)</w:t>
        <w:tab/>
        <w:t>100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BERTY RD.</w:t>
        <w:tab/>
        <w:t xml:space="preserve"> (ST)</w:t>
        <w:tab/>
        <w:t>25</w:t>
        <w:tab/>
        <w:t>J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GHTBOWN BY.</w:t>
        <w:tab/>
        <w:t xml:space="preserve"> (FM)</w:t>
        <w:tab/>
        <w:t>70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GHTBOWN WY.</w:t>
        <w:tab/>
        <w:t xml:space="preserve"> (FM)</w:t>
        <w:tab/>
        <w:t>70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LAC CL.</w:t>
        <w:tab/>
        <w:t xml:space="preserve"> (LC)</w:t>
        <w:tab/>
        <w:t>84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LAC CR.</w:t>
        <w:tab/>
        <w:t xml:space="preserve"> (ST)</w:t>
        <w:tab/>
        <w:t>34</w:t>
        <w:tab/>
        <w:t>L,M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LAC CR.</w:t>
        <w:tab/>
        <w:t xml:space="preserve"> (WK)</w:t>
        <w:tab/>
        <w:t>104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LAC DR.</w:t>
        <w:tab/>
        <w:t xml:space="preserve"> (ST)</w:t>
        <w:tab/>
        <w:t>34</w:t>
        <w:tab/>
        <w:t>L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LAC LN.</w:t>
        <w:tab/>
        <w:t xml:space="preserve"> (ST)</w:t>
        <w:tab/>
        <w:t>34</w:t>
        <w:tab/>
        <w:t>L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LAC TER.</w:t>
        <w:tab/>
        <w:t xml:space="preserve"> (ST)</w:t>
        <w:tab/>
        <w:t>34</w:t>
        <w:tab/>
        <w:t>L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MESTONE LK.</w:t>
        <w:tab/>
        <w:t xml:space="preserve"> (FM)</w:t>
        <w:tab/>
        <w:t>70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COLN CL.</w:t>
        <w:tab/>
        <w:t xml:space="preserve"> (LC)</w:t>
        <w:tab/>
        <w:t>85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COLN CR.</w:t>
        <w:tab/>
        <w:t xml:space="preserve"> (ED)</w:t>
        <w:tab/>
        <w:t>38</w:t>
        <w:tab/>
        <w:t>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COLN CV.,GN.,GT.</w:t>
        <w:tab/>
        <w:t xml:space="preserve"> (SG)</w:t>
        <w:tab/>
        <w:t>52</w:t>
        <w:tab/>
        <w:t>A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COLN DR.</w:t>
        <w:tab/>
        <w:t xml:space="preserve"> (SA)</w:t>
        <w:tab/>
        <w:t>3</w:t>
        <w:tab/>
        <w:t>B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COLN PARK BLVD.</w:t>
        <w:tab/>
        <w:t xml:space="preserve"> (LC)</w:t>
        <w:tab/>
        <w:t>85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COLN ST.</w:t>
        <w:tab/>
        <w:t xml:space="preserve"> (SL)</w:t>
        <w:tab/>
        <w:t>100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DBERGH CR.</w:t>
        <w:tab/>
        <w:t xml:space="preserve"> (SA)</w:t>
        <w:tab/>
        <w:t>3</w:t>
        <w:tab/>
        <w:t>B,C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DEN ST.</w:t>
        <w:tab/>
        <w:t xml:space="preserve"> (ME)</w:t>
        <w:tab/>
        <w:t>64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DEN ST. N.</w:t>
        <w:tab/>
        <w:t xml:space="preserve"> (SG)</w:t>
        <w:tab/>
        <w:t>53</w:t>
        <w:tab/>
        <w:t>C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DEN ST. S.</w:t>
        <w:tab/>
        <w:t xml:space="preserve"> (SG)</w:t>
        <w:tab/>
        <w:t>53</w:t>
        <w:tab/>
        <w:t>C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DMAN CL.</w:t>
        <w:tab/>
        <w:t xml:space="preserve"> (SL)</w:t>
        <w:tab/>
        <w:t>100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DSAY AVE.</w:t>
        <w:tab/>
        <w:t xml:space="preserve"> (RD)</w:t>
        <w:tab/>
        <w:t>97</w:t>
        <w:tab/>
        <w:t>K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DSAY AVE.</w:t>
        <w:tab/>
        <w:t xml:space="preserve"> (SG)</w:t>
        <w:tab/>
        <w:t>53</w:t>
        <w:tab/>
        <w:t>C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DSAY CL.</w:t>
        <w:tab/>
        <w:t xml:space="preserve"> (SG)</w:t>
        <w:tab/>
        <w:t>53</w:t>
        <w:tab/>
        <w:t>C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DSAY CR.</w:t>
        <w:tab/>
        <w:t xml:space="preserve"> (ED)</w:t>
        <w:tab/>
        <w:t>38</w:t>
        <w:tab/>
        <w:t>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DSAY CR.</w:t>
        <w:tab/>
        <w:t xml:space="preserve"> (SG)</w:t>
        <w:tab/>
        <w:t>53</w:t>
        <w:tab/>
        <w:t>C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DSAY ST.</w:t>
        <w:tab/>
        <w:t xml:space="preserve"> (SL)</w:t>
        <w:tab/>
        <w:t>100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DSTROM BY.</w:t>
        <w:tab/>
        <w:t xml:space="preserve"> (FM)</w:t>
        <w:tab/>
        <w:t>70</w:t>
        <w:tab/>
        <w:t>C,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KS RD.</w:t>
        <w:tab/>
        <w:t xml:space="preserve"> (SG)</w:t>
        <w:tab/>
        <w:t>53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KSIDE BLVD.</w:t>
        <w:tab/>
        <w:t xml:space="preserve"> (SG)</w:t>
        <w:tab/>
        <w:t>53</w:t>
        <w:tab/>
        <w:t>A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KSIDE CL.</w:t>
        <w:tab/>
        <w:t xml:space="preserve"> (SG)</w:t>
        <w:tab/>
        <w:t>53</w:t>
        <w:tab/>
        <w:t>A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KSIDE CT.</w:t>
        <w:tab/>
        <w:t xml:space="preserve"> (SG)</w:t>
        <w:tab/>
        <w:t>53</w:t>
        <w:tab/>
        <w:t>A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KSIDE PL.</w:t>
        <w:tab/>
        <w:t xml:space="preserve"> (SG)</w:t>
        <w:tab/>
        <w:t>53</w:t>
        <w:tab/>
        <w:t>A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KSIDE WY.</w:t>
        <w:tab/>
        <w:t xml:space="preserve"> (SG)</w:t>
        <w:tab/>
        <w:t>53</w:t>
        <w:tab/>
        <w:t>A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KSVIEW BY.</w:t>
        <w:tab/>
        <w:t xml:space="preserve"> (SG)</w:t>
        <w:tab/>
        <w:t>53</w:t>
        <w:tab/>
        <w:t>A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KSVIEW CL.</w:t>
        <w:tab/>
        <w:t xml:space="preserve"> (SG)</w:t>
        <w:tab/>
        <w:t>53</w:t>
        <w:tab/>
        <w:t>A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KSVIEW CT.</w:t>
        <w:tab/>
        <w:t xml:space="preserve"> (SG)</w:t>
        <w:tab/>
        <w:t>53</w:t>
        <w:tab/>
        <w:t>A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KSVIEW CV.</w:t>
        <w:tab/>
        <w:t xml:space="preserve"> (SG)</w:t>
        <w:tab/>
        <w:t>53</w:t>
        <w:tab/>
        <w:t>A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KSVIEW DR.</w:t>
        <w:tab/>
        <w:t xml:space="preserve"> (SG)</w:t>
        <w:tab/>
        <w:t>53</w:t>
        <w:tab/>
        <w:t>A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KSVIEW PL.</w:t>
        <w:tab/>
        <w:t xml:space="preserve"> (SG)</w:t>
        <w:tab/>
        <w:t>53</w:t>
        <w:tab/>
        <w:t>A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N CL.</w:t>
        <w:tab/>
        <w:t xml:space="preserve"> (RD)</w:t>
        <w:tab/>
        <w:t>97</w:t>
        <w:tab/>
        <w:t>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THORPE RD.</w:t>
        <w:tab/>
        <w:t xml:space="preserve"> (SG)</w:t>
        <w:tab/>
        <w:t>53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WOOD CR.</w:t>
        <w:tab/>
        <w:t xml:space="preserve"> (SA)</w:t>
        <w:tab/>
        <w:t>3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ONS PARK RD.</w:t>
        <w:tab/>
        <w:t xml:space="preserve"> (LE)</w:t>
        <w:tab/>
        <w:t>61</w:t>
        <w:tab/>
        <w:t>J,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RI WALLEY CR.</w:t>
        <w:tab/>
        <w:t xml:space="preserve"> (ED)</w:t>
        <w:tab/>
        <w:t>5</w:t>
        <w:tab/>
        <w:t>AA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STER CR.</w:t>
        <w:tab/>
        <w:t xml:space="preserve"> (RD)</w:t>
        <w:tab/>
        <w:t>97</w:t>
        <w:tab/>
        <w:t>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TKE CV.</w:t>
        <w:tab/>
        <w:t xml:space="preserve"> (HI)</w:t>
        <w:tab/>
        <w:t>81</w:t>
        <w:tab/>
        <w:t>A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VINGSTON CL.</w:t>
        <w:tab/>
        <w:t xml:space="preserve"> (LC)</w:t>
        <w:tab/>
        <w:t>85</w:t>
        <w:tab/>
        <w:t>D,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VINGSTONE CR.</w:t>
        <w:tab/>
        <w:t xml:space="preserve"> (SA)</w:t>
        <w:tab/>
        <w:t>3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VINGSTONE CT.</w:t>
        <w:tab/>
        <w:t xml:space="preserve"> (ED)</w:t>
        <w:tab/>
        <w:t>38</w:t>
        <w:tab/>
        <w:t>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LOYD PL.</w:t>
        <w:tab/>
        <w:t xml:space="preserve"> (SA)</w:t>
        <w:tab/>
        <w:t>3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CKHART DR.</w:t>
        <w:tab/>
        <w:t xml:space="preserve"> (SA)</w:t>
        <w:tab/>
        <w:t>3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CKHART WY.</w:t>
        <w:tab/>
        <w:t xml:space="preserve"> (CLN)</w:t>
        <w:tab/>
        <w:t>63</w:t>
        <w:tab/>
        <w:t>B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CKWOOD AVE.</w:t>
        <w:tab/>
        <w:t xml:space="preserve"> (RD)</w:t>
        <w:tab/>
        <w:t>97</w:t>
        <w:tab/>
        <w:t>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DGE PL.</w:t>
        <w:tab/>
        <w:t xml:space="preserve"> (SL)</w:t>
        <w:tab/>
        <w:t>100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DGEPOLE</w:t>
        <w:tab/>
        <w:t xml:space="preserve"> (JA)</w:t>
        <w:tab/>
        <w:t>83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DGEPOLE CR.</w:t>
        <w:tab/>
        <w:t xml:space="preserve"> (SA)</w:t>
        <w:tab/>
        <w:t>2,3</w:t>
        <w:tab/>
        <w:t>B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DGEPOLE DR.</w:t>
        <w:tab/>
        <w:t xml:space="preserve"> (HI)</w:t>
        <w:tab/>
        <w:t>81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DGEPOLE WY.</w:t>
        <w:tab/>
        <w:t xml:space="preserve"> (FM)</w:t>
        <w:tab/>
        <w:t>7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EWEN CT.</w:t>
        <w:tab/>
        <w:t xml:space="preserve"> (ED)</w:t>
        <w:tab/>
        <w:t>38</w:t>
        <w:tab/>
        <w:t>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G PERCH CR.</w:t>
        <w:tab/>
        <w:t xml:space="preserve"> (CLN)</w:t>
        <w:tab/>
        <w:t>63</w:t>
        <w:tab/>
        <w:t>B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GAN CL.</w:t>
        <w:tab/>
        <w:t xml:space="preserve"> (RD)</w:t>
        <w:tab/>
        <w:t>97</w:t>
        <w:tab/>
        <w:t>J,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GAN CT.</w:t>
        <w:tab/>
        <w:t xml:space="preserve"> (SL)</w:t>
        <w:tab/>
        <w:t>100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GAN PL.</w:t>
        <w:tab/>
        <w:t xml:space="preserve"> (SA)</w:t>
        <w:tab/>
        <w:t>3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ISELLE WY.</w:t>
        <w:tab/>
        <w:t xml:space="preserve"> (SA)</w:t>
        <w:tab/>
        <w:t>2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MBARD CR.</w:t>
        <w:tab/>
        <w:t xml:space="preserve"> (SA)</w:t>
        <w:tab/>
        <w:t>3</w:t>
        <w:tab/>
        <w:t>C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MBARD ST.</w:t>
        <w:tab/>
        <w:t xml:space="preserve"> (ST)</w:t>
        <w:tab/>
        <w:t>33</w:t>
        <w:tab/>
        <w:t>Q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G CL.</w:t>
        <w:tab/>
        <w:t xml:space="preserve"> (RD)</w:t>
        <w:tab/>
        <w:t>97</w:t>
        <w:tab/>
        <w:t>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GVIEW CL.</w:t>
        <w:tab/>
        <w:t xml:space="preserve"> (SG)</w:t>
        <w:tab/>
        <w:t>53</w:t>
        <w:tab/>
        <w:t>A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GVIEW CR.</w:t>
        <w:tab/>
        <w:t xml:space="preserve"> (SA)</w:t>
        <w:tab/>
        <w:t>3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GVIEW CR.</w:t>
        <w:tab/>
        <w:t xml:space="preserve"> (SG)</w:t>
        <w:tab/>
        <w:t>53</w:t>
        <w:tab/>
        <w:t>A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GVIEW CT.</w:t>
        <w:tab/>
        <w:t xml:space="preserve"> (SG)</w:t>
        <w:tab/>
        <w:t>53</w:t>
        <w:tab/>
        <w:t>A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GVIEW DR.</w:t>
        <w:tab/>
        <w:t xml:space="preserve"> (SG)</w:t>
        <w:tab/>
        <w:t>53</w:t>
        <w:tab/>
        <w:t>A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GVIEW PL.</w:t>
        <w:tab/>
        <w:t xml:space="preserve"> (SG)</w:t>
        <w:tab/>
        <w:t>53</w:t>
        <w:tab/>
        <w:t>A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RD CL.</w:t>
        <w:tab/>
        <w:t xml:space="preserve"> (RD)</w:t>
        <w:tab/>
        <w:t>97</w:t>
        <w:tab/>
        <w:t>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RENZ ST.</w:t>
        <w:tab/>
        <w:t xml:space="preserve"> (HI)</w:t>
        <w:tab/>
        <w:t>80</w:t>
        <w:tab/>
        <w:t>D,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RNE CR.</w:t>
        <w:tab/>
        <w:t xml:space="preserve"> (SA)</w:t>
        <w:tab/>
        <w:t>3</w:t>
        <w:tab/>
        <w:t>B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RRAINE CR.</w:t>
        <w:tab/>
        <w:t xml:space="preserve"> (SA)</w:t>
        <w:tab/>
        <w:t>3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RRELIND CL.</w:t>
        <w:tab/>
        <w:t xml:space="preserve"> (ST)</w:t>
        <w:tab/>
        <w:t>35</w:t>
        <w:tab/>
        <w:t>Q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RRELIND CR.</w:t>
        <w:tab/>
        <w:t xml:space="preserve"> (ST)</w:t>
        <w:tab/>
        <w:t>35</w:t>
        <w:tab/>
        <w:t>Q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RRELIND DR.</w:t>
        <w:tab/>
        <w:t xml:space="preserve"> (ST)</w:t>
        <w:tab/>
        <w:t>35</w:t>
        <w:tab/>
        <w:t>Q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UGHEED BY.</w:t>
        <w:tab/>
        <w:t xml:space="preserve"> (FM)</w:t>
        <w:tab/>
        <w:t>70</w:t>
        <w:tab/>
        <w:t>C,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UGHEED CL.</w:t>
        <w:tab/>
        <w:t xml:space="preserve"> (RD)</w:t>
        <w:tab/>
        <w:t>97</w:t>
        <w:tab/>
        <w:t>K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UGHEED CT.</w:t>
        <w:tab/>
        <w:t xml:space="preserve"> (ED)</w:t>
        <w:tab/>
        <w:t>38</w:t>
        <w:tab/>
        <w:t>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UGHEED DR.</w:t>
        <w:tab/>
        <w:t xml:space="preserve"> (FM)</w:t>
        <w:tab/>
        <w:t>70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UISBOURG PL.</w:t>
        <w:tab/>
        <w:t xml:space="preserve"> (SA)</w:t>
        <w:tab/>
        <w:t>3</w:t>
        <w:tab/>
        <w:t>B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UTIT DR.</w:t>
        <w:tab/>
        <w:t xml:space="preserve"> (FM)</w:t>
        <w:tab/>
        <w:t>70</w:t>
        <w:tab/>
        <w:t>C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VATT PL.</w:t>
        <w:tab/>
        <w:t xml:space="preserve"> (SA)</w:t>
        <w:tab/>
        <w:t>3</w:t>
        <w:tab/>
        <w:t>B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VSIN ST.</w:t>
        <w:tab/>
        <w:t xml:space="preserve"> (HI)</w:t>
        <w:tab/>
        <w:t>80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WE AVE.</w:t>
        <w:tab/>
        <w:t xml:space="preserve"> (FS)</w:t>
        <w:tab/>
        <w:t>55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WER WEST RIVER RD.</w:t>
        <w:tab/>
        <w:t xml:space="preserve"> (HI)</w:t>
        <w:tab/>
        <w:t>81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YOLA PL.</w:t>
        <w:tab/>
        <w:t xml:space="preserve"> (SA)</w:t>
        <w:tab/>
        <w:t>3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CERNE CR.</w:t>
        <w:tab/>
        <w:t xml:space="preserve"> (SA)</w:t>
        <w:tab/>
        <w:t>3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CIEN DR.</w:t>
        <w:tab/>
        <w:t xml:space="preserve"> (SA)</w:t>
        <w:tab/>
        <w:t>3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CINDA TER.</w:t>
        <w:tab/>
        <w:t xml:space="preserve"> (SA)</w:t>
        <w:tab/>
        <w:t>2</w:t>
        <w:tab/>
        <w:t>B,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CKY PL.</w:t>
        <w:tab/>
        <w:t xml:space="preserve"> (SL)</w:t>
        <w:tab/>
        <w:t>100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EDERS CR.</w:t>
        <w:tab/>
        <w:t xml:space="preserve"> (ST)</w:t>
        <w:tab/>
        <w:t>32</w:t>
        <w:tab/>
        <w:t>N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EDERS CT.</w:t>
        <w:tab/>
        <w:t xml:space="preserve"> (ST)</w:t>
        <w:tab/>
        <w:t>32</w:t>
        <w:tab/>
        <w:t>N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GER AVE.</w:t>
        <w:tab/>
        <w:t xml:space="preserve"> (CLN)</w:t>
        <w:tab/>
        <w:t>63</w:t>
        <w:tab/>
        <w:t>A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ND CL.</w:t>
        <w:tab/>
        <w:t xml:space="preserve"> (RD)</w:t>
        <w:tab/>
        <w:t>97</w:t>
        <w:tab/>
        <w:t>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NDY PARK RD.</w:t>
        <w:tab/>
        <w:t xml:space="preserve"> (SP)</w:t>
        <w:tab/>
        <w:t>51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NNON DR.</w:t>
        <w:tab/>
        <w:t xml:space="preserve"> (GI)</w:t>
        <w:tab/>
        <w:t>74</w:t>
        <w:tab/>
        <w:t>C,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PIN WY.</w:t>
        <w:tab/>
        <w:t xml:space="preserve"> (HI)</w:t>
        <w:tab/>
        <w:t>80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LE CL.</w:t>
        <w:tab/>
        <w:t xml:space="preserve"> (SL)</w:t>
        <w:tab/>
        <w:t>100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NDA CR.</w:t>
        <w:tab/>
        <w:t xml:space="preserve"> (ST)</w:t>
        <w:tab/>
        <w:t>35</w:t>
        <w:tab/>
        <w:t>Q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NDAN DR.</w:t>
        <w:tab/>
        <w:t xml:space="preserve"> (PC)</w:t>
        <w:tab/>
        <w:t>43</w:t>
        <w:tab/>
        <w:t>Z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NLEY DR.</w:t>
        <w:tab/>
        <w:t xml:space="preserve"> (ST)</w:t>
        <w:tab/>
        <w:t>42</w:t>
        <w:tab/>
        <w:t>U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NLEY PL.</w:t>
        <w:tab/>
        <w:t xml:space="preserve"> (ST)</w:t>
        <w:tab/>
        <w:t>42</w:t>
        <w:tab/>
        <w:t>U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NNE CT.</w:t>
        <w:tab/>
        <w:t xml:space="preserve"> (SA)</w:t>
        <w:tab/>
        <w:t>2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NNWOOD WAY</w:t>
        <w:tab/>
        <w:t xml:space="preserve"> (ED)</w:t>
        <w:tab/>
        <w:t>28</w:t>
        <w:tab/>
        <w:t>P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NX CR.</w:t>
        <w:tab/>
        <w:t xml:space="preserve"> (FM)</w:t>
        <w:tab/>
        <w:t>7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ON CR.</w:t>
        <w:tab/>
        <w:t xml:space="preserve"> (SL)</w:t>
        <w:tab/>
        <w:t>100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ONS CL.</w:t>
        <w:tab/>
        <w:t xml:space="preserve"> (RD)</w:t>
        <w:tab/>
        <w:t>97</w:t>
        <w:tab/>
        <w:t>K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ONS CR.</w:t>
        <w:tab/>
        <w:t xml:space="preserve"> (WC)</w:t>
        <w:tab/>
        <w:t>106</w:t>
        <w:tab/>
        <w:t>A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BERLY DR.</w:t>
        <w:tab/>
        <w:t xml:space="preserve"> (HI)</w:t>
        <w:tab/>
        <w:t>80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ALPINE CR.</w:t>
        <w:tab/>
        <w:t xml:space="preserve"> (FM)</w:t>
        <w:tab/>
        <w:t>73</w:t>
        <w:tab/>
        <w:t>L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DONALD AVE.</w:t>
        <w:tab/>
        <w:t xml:space="preserve"> (FM)</w:t>
        <w:tab/>
        <w:t>72</w:t>
        <w:tab/>
        <w:t>E,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DONALD CR.</w:t>
        <w:tab/>
        <w:t xml:space="preserve"> (FM)</w:t>
        <w:tab/>
        <w:t>73</w:t>
        <w:tab/>
        <w:t>L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DONALD DR.</w:t>
        <w:tab/>
        <w:t xml:space="preserve"> (ED)</w:t>
        <w:tab/>
        <w:t>21</w:t>
        <w:tab/>
        <w:t>M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DONALD DR.</w:t>
        <w:tab/>
        <w:t xml:space="preserve"> (FM)</w:t>
        <w:tab/>
        <w:t>72</w:t>
        <w:tab/>
        <w:t>D,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EWAN CL.</w:t>
        <w:tab/>
        <w:t xml:space="preserve"> (ED)</w:t>
        <w:tab/>
        <w:t>46</w:t>
        <w:tab/>
        <w:t>X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EWAN RD.</w:t>
        <w:tab/>
        <w:t xml:space="preserve"> (ED)</w:t>
        <w:tab/>
        <w:t>46</w:t>
        <w:tab/>
        <w:t>X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FARLANE AVE.</w:t>
        <w:tab/>
        <w:t xml:space="preserve"> (RD)</w:t>
        <w:tab/>
        <w:t>97</w:t>
        <w:tab/>
        <w:t>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MACGILL DR. </w:t>
        <w:tab/>
        <w:t xml:space="preserve"> (BA)</w:t>
        <w:tab/>
        <w:t>80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IVER ST.</w:t>
        <w:tab/>
        <w:t xml:space="preserve"> (FM)</w:t>
        <w:tab/>
        <w:t>72</w:t>
        <w:tab/>
        <w:t>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KAY CR.</w:t>
        <w:tab/>
        <w:t xml:space="preserve"> (FM)</w:t>
        <w:tab/>
        <w:t>73</w:t>
        <w:tab/>
        <w:t>L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KAY CR.</w:t>
        <w:tab/>
        <w:t xml:space="preserve"> (HI)</w:t>
        <w:tab/>
        <w:t>81</w:t>
        <w:tab/>
        <w:t>A,B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KENNY ST.</w:t>
        <w:tab/>
        <w:t xml:space="preserve"> (HI)</w:t>
        <w:tab/>
        <w:t>81</w:t>
        <w:tab/>
        <w:t>B-7,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KENZIE AVE.</w:t>
        <w:tab/>
        <w:t xml:space="preserve"> (DV)</w:t>
        <w:tab/>
        <w:t>68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KENZIE AVE.</w:t>
        <w:tab/>
        <w:t xml:space="preserve"> (LC)</w:t>
        <w:tab/>
        <w:t>85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KENZIE BLVD.</w:t>
        <w:tab/>
        <w:t xml:space="preserve"> (FM)</w:t>
        <w:tab/>
        <w:t>73</w:t>
        <w:tab/>
        <w:t>K,L-8,L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KENZIE CR.</w:t>
        <w:tab/>
        <w:t xml:space="preserve"> (LC)</w:t>
        <w:tab/>
        <w:t>85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KENZIE CR.</w:t>
        <w:tab/>
        <w:t xml:space="preserve"> (RD)</w:t>
        <w:tab/>
        <w:t>97</w:t>
        <w:tab/>
        <w:t>H,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KENZIE DR.</w:t>
        <w:tab/>
        <w:t xml:space="preserve"> (ED)</w:t>
        <w:tab/>
        <w:t>28</w:t>
        <w:tab/>
        <w:t>N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KENZIE HWY.</w:t>
        <w:tab/>
        <w:t xml:space="preserve"> (HL)</w:t>
        <w:tab/>
        <w:t>82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KENZIE KING RD.</w:t>
        <w:tab/>
        <w:t xml:space="preserve"> (FM)</w:t>
        <w:tab/>
        <w:t>73</w:t>
        <w:tab/>
        <w:t>L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KENZIE RANCH WY.</w:t>
        <w:tab/>
        <w:t xml:space="preserve"> (LC)</w:t>
        <w:tab/>
        <w:t>85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KENZIE ST.</w:t>
        <w:tab/>
        <w:t xml:space="preserve"> (FM)</w:t>
        <w:tab/>
        <w:t>73</w:t>
        <w:tab/>
        <w:t>L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LAREN BY.</w:t>
        <w:tab/>
        <w:t xml:space="preserve"> (FM)</w:t>
        <w:tab/>
        <w:t>70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LAREN CR.</w:t>
        <w:tab/>
        <w:t xml:space="preserve"> (FM)</w:t>
        <w:tab/>
        <w:t>70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LAREN PL.</w:t>
        <w:tab/>
        <w:t xml:space="preserve"> (LE)</w:t>
        <w:tab/>
        <w:t>61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LEAN RD.</w:t>
        <w:tab/>
        <w:t xml:space="preserve"> (FM)</w:t>
        <w:tab/>
        <w:t>73</w:t>
        <w:tab/>
        <w:t>K,L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LENNAN CR.</w:t>
        <w:tab/>
        <w:t xml:space="preserve"> (FM)</w:t>
        <w:tab/>
        <w:t>73</w:t>
        <w:tab/>
        <w:t>L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LEOD AVE.</w:t>
        <w:tab/>
        <w:t xml:space="preserve"> (HI)</w:t>
        <w:tab/>
        <w:t>80</w:t>
        <w:tab/>
        <w:t>D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LEOD CL.</w:t>
        <w:tab/>
        <w:t xml:space="preserve"> (RD)</w:t>
        <w:tab/>
        <w:t>97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MILLAN RD.</w:t>
        <w:tab/>
        <w:t xml:space="preserve"> (FM)</w:t>
        <w:tab/>
        <w:t>73</w:t>
        <w:tab/>
        <w:t>L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NEIL LK.</w:t>
        <w:tab/>
        <w:t xml:space="preserve"> (ED)</w:t>
        <w:tab/>
        <w:t>38</w:t>
        <w:tab/>
        <w:t>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NEIL WAY</w:t>
        <w:tab/>
        <w:t xml:space="preserve"> (ED)</w:t>
        <w:tab/>
        <w:t>38</w:t>
        <w:tab/>
        <w:t>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TAGGART CR.</w:t>
        <w:tab/>
        <w:t xml:space="preserve"> (ED)</w:t>
        <w:tab/>
        <w:t>45</w:t>
        <w:tab/>
        <w:t>W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TAGGART CT.</w:t>
        <w:tab/>
        <w:t xml:space="preserve"> (ED)</w:t>
        <w:tab/>
        <w:t>45</w:t>
        <w:tab/>
        <w:t>W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TAGGART DR.</w:t>
        <w:tab/>
        <w:t xml:space="preserve"> (ED)</w:t>
        <w:tab/>
        <w:t>45</w:t>
        <w:tab/>
        <w:t>V,W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TAGGART PL.</w:t>
        <w:tab/>
        <w:t xml:space="preserve"> (ED)</w:t>
        <w:tab/>
        <w:t>45</w:t>
        <w:tab/>
        <w:t>W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DDI MEADOWS</w:t>
        <w:tab/>
        <w:t xml:space="preserve"> (SP)</w:t>
        <w:tab/>
        <w:t>51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DELENE, BAIE</w:t>
        <w:tab/>
        <w:t xml:space="preserve"> (BE)</w:t>
        <w:tab/>
        <w:t>56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DELENE, RUE</w:t>
        <w:tab/>
        <w:t xml:space="preserve"> (BE)</w:t>
        <w:tab/>
        <w:t>56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DISON AVE.</w:t>
        <w:tab/>
        <w:t xml:space="preserve"> (SA)</w:t>
        <w:tab/>
        <w:t>3</w:t>
        <w:tab/>
        <w:t>C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DISON AVE.</w:t>
        <w:tab/>
        <w:t xml:space="preserve"> (ST)</w:t>
        <w:tab/>
        <w:t>25</w:t>
        <w:tab/>
        <w:t>M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DISON CR.</w:t>
        <w:tab/>
        <w:t xml:space="preserve"> (SG)</w:t>
        <w:tab/>
        <w:t>52</w:t>
        <w:tab/>
        <w:t>D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DISON ST</w:t>
        <w:tab/>
        <w:t xml:space="preserve"> (SG)</w:t>
        <w:tab/>
        <w:t>52</w:t>
        <w:tab/>
        <w:t>B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DONNA DR.</w:t>
        <w:tab/>
        <w:t xml:space="preserve"> (SA)</w:t>
        <w:tab/>
        <w:t>3</w:t>
        <w:tab/>
        <w:t>C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DSEN AVE.</w:t>
        <w:tab/>
        <w:t xml:space="preserve"> (DV)</w:t>
        <w:tab/>
        <w:t>68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GASIN AVE.</w:t>
        <w:tab/>
        <w:t xml:space="preserve"> (BE)</w:t>
        <w:tab/>
        <w:t>56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GNAN, RUE</w:t>
        <w:tab/>
        <w:t xml:space="preserve"> (BE)</w:t>
        <w:tab/>
        <w:t>56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GPIE ST.</w:t>
        <w:tab/>
        <w:t xml:space="preserve"> (FM)</w:t>
        <w:tab/>
        <w:t>70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GRATH BLVD.</w:t>
        <w:tab/>
        <w:t xml:space="preserve"> (ED)</w:t>
        <w:tab/>
        <w:t>38</w:t>
        <w:tab/>
        <w:t>V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GRATH RD.</w:t>
        <w:tab/>
        <w:t xml:space="preserve"> (ED)</w:t>
        <w:tab/>
        <w:t>38</w:t>
        <w:tab/>
        <w:t>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GRATH VW.</w:t>
        <w:tab/>
        <w:t xml:space="preserve"> (ED)</w:t>
        <w:tab/>
        <w:t>38</w:t>
        <w:tab/>
        <w:t>V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H CR.</w:t>
        <w:tab/>
        <w:t xml:space="preserve"> (RD)</w:t>
        <w:tab/>
        <w:t>97</w:t>
        <w:tab/>
        <w:t>H,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IN AVE.</w:t>
        <w:tab/>
        <w:t xml:space="preserve"> (RD)</w:t>
        <w:tab/>
        <w:t>92</w:t>
        <w:tab/>
        <w:t>C,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IN BLVD.</w:t>
        <w:tab/>
        <w:t xml:space="preserve"> (ST)</w:t>
        <w:tab/>
        <w:t>24,25</w:t>
        <w:tab/>
        <w:t>M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IN PL.</w:t>
        <w:tab/>
        <w:t xml:space="preserve"> (ST)</w:t>
        <w:tab/>
        <w:t>25</w:t>
        <w:tab/>
        <w:t>M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IN ST.</w:t>
        <w:tab/>
        <w:t xml:space="preserve"> (FM)</w:t>
        <w:tab/>
        <w:t>72</w:t>
        <w:tab/>
        <w:t>E,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IN ST.</w:t>
        <w:tab/>
        <w:t xml:space="preserve"> (SC)</w:t>
        <w:tab/>
        <w:t>4</w:t>
        <w:tab/>
        <w:t>A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IN ST.</w:t>
        <w:tab/>
        <w:t xml:space="preserve"> (SG)</w:t>
        <w:tab/>
        <w:t>53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IN ST.</w:t>
        <w:tab/>
        <w:t xml:space="preserve"> (SP)</w:t>
        <w:tab/>
        <w:t>51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IN ST.</w:t>
        <w:tab/>
        <w:t xml:space="preserve"> (ST)</w:t>
        <w:tab/>
        <w:t>99</w:t>
        <w:tab/>
        <w:t>C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IN ST.</w:t>
        <w:tab/>
        <w:t xml:space="preserve"> (WA)</w:t>
        <w:tab/>
        <w:t>103</w:t>
        <w:tab/>
        <w:t>B-3,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IN ST. N.</w:t>
        <w:tab/>
        <w:t xml:space="preserve"> (SL)</w:t>
        <w:tab/>
        <w:t>98</w:t>
        <w:tab/>
        <w:t>A,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IN ST. S.</w:t>
        <w:tab/>
        <w:t xml:space="preserve"> (SL)</w:t>
        <w:tab/>
        <w:t>98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IN TER.</w:t>
        <w:tab/>
        <w:t xml:space="preserve"> (ST)</w:t>
        <w:tab/>
        <w:t>24</w:t>
        <w:tab/>
        <w:t>M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ISONNEUVE ST.</w:t>
        <w:tab/>
        <w:t xml:space="preserve"> (MO)</w:t>
        <w:tab/>
        <w:t>50</w:t>
        <w:tab/>
        <w:t>A,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KAL DR.</w:t>
        <w:tab/>
        <w:t xml:space="preserve"> (HI)</w:t>
        <w:tab/>
        <w:t>81</w:t>
        <w:tab/>
        <w:t>B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LCOLM BY.</w:t>
        <w:tab/>
        <w:t xml:space="preserve"> (FM)</w:t>
        <w:tab/>
        <w:t>70</w:t>
        <w:tab/>
        <w:t>B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LCOLM CR.</w:t>
        <w:tab/>
        <w:t xml:space="preserve"> (RD)</w:t>
        <w:tab/>
        <w:t>97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LIGNE AVE.</w:t>
        <w:tab/>
        <w:t xml:space="preserve"> (JA)</w:t>
        <w:tab/>
        <w:t>83</w:t>
        <w:tab/>
        <w:t>B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LIGNE DR.</w:t>
        <w:tab/>
        <w:t xml:space="preserve"> (DE)</w:t>
        <w:tab/>
        <w:t>57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LIGNE DR.</w:t>
        <w:tab/>
        <w:t xml:space="preserve"> (HI)</w:t>
        <w:tab/>
        <w:t>80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LIGNE PL.</w:t>
        <w:tab/>
        <w:t xml:space="preserve"> (HI)</w:t>
        <w:tab/>
        <w:t>80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LMO AVE.</w:t>
        <w:tab/>
        <w:t xml:space="preserve"> (SA)</w:t>
        <w:tab/>
        <w:t>3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LMO RD.</w:t>
        <w:tab/>
        <w:t xml:space="preserve"> (ED)</w:t>
        <w:tab/>
        <w:t>39</w:t>
        <w:tab/>
        <w:t>R,S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LONE CL.</w:t>
        <w:tab/>
        <w:t xml:space="preserve"> (ED)</w:t>
        <w:tab/>
        <w:t>38</w:t>
        <w:tab/>
        <w:t>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LONE GN.</w:t>
        <w:tab/>
        <w:t xml:space="preserve"> (ED)</w:t>
        <w:tab/>
        <w:t>38</w:t>
        <w:tab/>
        <w:t>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LONE PL.</w:t>
        <w:tab/>
        <w:t xml:space="preserve"> (ED)</w:t>
        <w:tab/>
        <w:t>38</w:t>
        <w:tab/>
        <w:t>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LONE WY.</w:t>
        <w:tab/>
        <w:t xml:space="preserve"> (ED)</w:t>
        <w:tab/>
        <w:t>38</w:t>
        <w:tab/>
        <w:t>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LVERN BAY,DR,TER.</w:t>
        <w:tab/>
        <w:t xml:space="preserve"> (ST)</w:t>
        <w:tab/>
        <w:t>24</w:t>
        <w:tab/>
        <w:t>M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LVERN CT.</w:t>
        <w:tab/>
        <w:t xml:space="preserve"> (ST)</w:t>
        <w:tab/>
        <w:t>25</w:t>
        <w:tab/>
        <w:t>M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LVERN DR.</w:t>
        <w:tab/>
        <w:t xml:space="preserve"> (ST)</w:t>
        <w:tab/>
        <w:t>25</w:t>
        <w:tab/>
        <w:t>M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LVERN PL.</w:t>
        <w:tab/>
        <w:t xml:space="preserve"> (ST)</w:t>
        <w:tab/>
        <w:t>25</w:t>
        <w:tab/>
        <w:t>M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CHESTER DR.</w:t>
        <w:tab/>
        <w:t xml:space="preserve"> (ST)</w:t>
        <w:tab/>
        <w:t>32,33</w:t>
        <w:tab/>
        <w:t>M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ITOBA CT.,WY.</w:t>
        <w:tab/>
        <w:t xml:space="preserve"> (SG)</w:t>
        <w:tab/>
        <w:t>52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N CT.</w:t>
        <w:tab/>
        <w:t xml:space="preserve"> (ED)</w:t>
        <w:tab/>
        <w:t>45</w:t>
        <w:tab/>
        <w:t>W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N LN.</w:t>
        <w:tab/>
        <w:t xml:space="preserve"> (ED)</w:t>
        <w:tab/>
        <w:t>45</w:t>
        <w:tab/>
        <w:t>W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N PL.</w:t>
        <w:tab/>
        <w:t xml:space="preserve"> (ED)</w:t>
        <w:tab/>
        <w:t>45</w:t>
        <w:tab/>
        <w:t>V,W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NING AVE.</w:t>
        <w:tab/>
        <w:t xml:space="preserve"> (FM)</w:t>
        <w:tab/>
        <w:t>72</w:t>
        <w:tab/>
        <w:t>E-6,F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NING DR.</w:t>
        <w:tab/>
        <w:t xml:space="preserve"> (ED)</w:t>
        <w:tab/>
        <w:t>7,15</w:t>
        <w:tab/>
        <w:t>C-17,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NING ST.</w:t>
        <w:tab/>
        <w:t xml:space="preserve"> (RD)</w:t>
        <w:tab/>
        <w:t>97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OR CT.</w:t>
        <w:tab/>
        <w:t xml:space="preserve"> (ST)</w:t>
        <w:tab/>
        <w:t>33</w:t>
        <w:tab/>
        <w:t>M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OR DR.</w:t>
        <w:tab/>
        <w:t xml:space="preserve"> (SG)</w:t>
        <w:tab/>
        <w:t>53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OR DR.</w:t>
        <w:tab/>
        <w:t xml:space="preserve"> (ST)</w:t>
        <w:tab/>
        <w:t>25</w:t>
        <w:tab/>
        <w:t>M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OR PL.</w:t>
        <w:tab/>
        <w:t xml:space="preserve"> (ST)</w:t>
        <w:tab/>
        <w:t>33</w:t>
        <w:tab/>
        <w:t>M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OR TER.</w:t>
        <w:tab/>
        <w:t xml:space="preserve"> (ST)</w:t>
        <w:tab/>
        <w:t>25</w:t>
        <w:tab/>
        <w:t>M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SFIELD RD.</w:t>
        <w:tab/>
        <w:t xml:space="preserve"> (GP)</w:t>
        <w:tab/>
        <w:t>79</w:t>
        <w:tab/>
        <w:t>E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BY.</w:t>
        <w:tab/>
        <w:t xml:space="preserve"> (LC)</w:t>
        <w:tab/>
        <w:t>85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CL.</w:t>
        <w:tab/>
        <w:t xml:space="preserve"> (LC)</w:t>
        <w:tab/>
        <w:t>85</w:t>
        <w:tab/>
        <w:t>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CR.</w:t>
        <w:tab/>
        <w:t xml:space="preserve"> (WK)</w:t>
        <w:tab/>
        <w:t>104</w:t>
        <w:tab/>
        <w:t>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CT.</w:t>
        <w:tab/>
        <w:t xml:space="preserve"> (ST)</w:t>
        <w:tab/>
        <w:t>32</w:t>
        <w:tab/>
        <w:t>N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DR.</w:t>
        <w:tab/>
        <w:t xml:space="preserve"> (GI)</w:t>
        <w:tab/>
        <w:t>74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DR.</w:t>
        <w:tab/>
        <w:t xml:space="preserve"> (HI)</w:t>
        <w:tab/>
        <w:t>80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DR.</w:t>
        <w:tab/>
        <w:t xml:space="preserve"> (LC)</w:t>
        <w:tab/>
        <w:t>85</w:t>
        <w:tab/>
        <w:t>D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DR.</w:t>
        <w:tab/>
        <w:t xml:space="preserve"> (SA)</w:t>
        <w:tab/>
        <w:t>3</w:t>
        <w:tab/>
        <w:t>C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LEAF WY.</w:t>
        <w:tab/>
        <w:t xml:space="preserve"> (FM)</w:t>
        <w:tab/>
        <w:t>70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RIDGE DR.</w:t>
        <w:tab/>
        <w:t xml:space="preserve"> (ED)</w:t>
        <w:tab/>
        <w:t>32</w:t>
        <w:tab/>
        <w:t>Q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ST.</w:t>
        <w:tab/>
        <w:t xml:space="preserve"> (ME)</w:t>
        <w:tab/>
        <w:t>64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ST.</w:t>
        <w:tab/>
        <w:t xml:space="preserve"> (SG)</w:t>
        <w:tab/>
        <w:t>53</w:t>
        <w:tab/>
        <w:t>B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ST.</w:t>
        <w:tab/>
        <w:t xml:space="preserve"> (VG)</w:t>
        <w:tab/>
        <w:t>101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TER.</w:t>
        <w:tab/>
        <w:t xml:space="preserve"> (ED)</w:t>
        <w:tab/>
        <w:t>32</w:t>
        <w:tab/>
        <w:t>Q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CELLE, PTE.</w:t>
        <w:tab/>
        <w:t xml:space="preserve"> (BE)</w:t>
        <w:tab/>
        <w:t>56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CHAND PL.</w:t>
        <w:tab/>
        <w:t xml:space="preserve"> (SA)</w:t>
        <w:tab/>
        <w:t>3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DALE CR.</w:t>
        <w:tab/>
        <w:t xml:space="preserve"> (ST)</w:t>
        <w:tab/>
        <w:t>33</w:t>
        <w:tab/>
        <w:t>M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INA BY CT.</w:t>
        <w:tab/>
        <w:t xml:space="preserve"> (SL)</w:t>
        <w:tab/>
        <w:t>100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INA BY PL.</w:t>
        <w:tab/>
        <w:t xml:space="preserve"> (SL)</w:t>
        <w:tab/>
        <w:t>100</w:t>
        <w:tab/>
        <w:t>A,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ION CR.</w:t>
        <w:tab/>
        <w:t xml:space="preserve"> (RD)</w:t>
        <w:tab/>
        <w:t>97</w:t>
        <w:tab/>
        <w:t>H,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ION CR.</w:t>
        <w:tab/>
        <w:t xml:space="preserve"> (SA)</w:t>
        <w:tab/>
        <w:t>3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ION DR.</w:t>
        <w:tab/>
        <w:t xml:space="preserve"> (ST)</w:t>
        <w:tab/>
        <w:t>25</w:t>
        <w:tab/>
        <w:t>M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ION PL.</w:t>
        <w:tab/>
        <w:t xml:space="preserve"> (ED)</w:t>
        <w:tab/>
        <w:t>46</w:t>
        <w:tab/>
        <w:t>X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ION PL.</w:t>
        <w:tab/>
        <w:t xml:space="preserve"> (ST)</w:t>
        <w:tab/>
        <w:t>25</w:t>
        <w:tab/>
        <w:t>M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K MESSIER TR.</w:t>
        <w:tab/>
        <w:t xml:space="preserve"> (ED)</w:t>
        <w:tab/>
        <w:t>12</w:t>
        <w:tab/>
        <w:t>E,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KET ST.</w:t>
        <w:tab/>
        <w:t xml:space="preserve"> (HI)</w:t>
        <w:tab/>
        <w:t>81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KET ST.</w:t>
        <w:tab/>
        <w:t xml:space="preserve"> (ST)</w:t>
        <w:tab/>
        <w:t>24</w:t>
        <w:tab/>
        <w:t>M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KHAM CR.</w:t>
        <w:tab/>
        <w:t xml:space="preserve"> (ST)</w:t>
        <w:tab/>
        <w:t>24</w:t>
        <w:tab/>
        <w:t>M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KLE CR.</w:t>
        <w:tab/>
        <w:t xml:space="preserve"> (RD)</w:t>
        <w:tab/>
        <w:t>97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LBORO DR.</w:t>
        <w:tab/>
        <w:t xml:space="preserve"> (SG)</w:t>
        <w:tab/>
        <w:t>52,53</w:t>
        <w:tab/>
        <w:t>B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LBORO PL.</w:t>
        <w:tab/>
        <w:t xml:space="preserve"> (SG)</w:t>
        <w:tab/>
        <w:t>52</w:t>
        <w:tab/>
        <w:t>B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LBORO RD.</w:t>
        <w:tab/>
        <w:t xml:space="preserve"> (ED)</w:t>
        <w:tab/>
        <w:t>38</w:t>
        <w:tab/>
        <w:t>T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LER DR.</w:t>
        <w:tab/>
        <w:t xml:space="preserve"> (CR)</w:t>
        <w:tab/>
        <w:t>66</w:t>
        <w:tab/>
        <w:t>D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LIN ST.</w:t>
        <w:tab/>
        <w:t xml:space="preserve"> (SG)</w:t>
        <w:tab/>
        <w:t>53</w:t>
        <w:tab/>
        <w:t>B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MOT AVE.</w:t>
        <w:tab/>
        <w:t xml:space="preserve"> (SG)</w:t>
        <w:tab/>
        <w:t>53</w:t>
        <w:tab/>
        <w:t>B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OISZYN PL.</w:t>
        <w:tab/>
        <w:t xml:space="preserve"> (HI)</w:t>
        <w:tab/>
        <w:t>81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QUET, RUE</w:t>
        <w:tab/>
        <w:t xml:space="preserve"> (BE)</w:t>
        <w:tab/>
        <w:t>56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SEILLE, RUE</w:t>
        <w:tab/>
        <w:t xml:space="preserve"> (BE)</w:t>
        <w:tab/>
        <w:t>56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SHALL ST.</w:t>
        <w:tab/>
        <w:t xml:space="preserve"> (FM)</w:t>
        <w:tab/>
        <w:t>72</w:t>
        <w:tab/>
        <w:t>F,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SON, POINTE</w:t>
        <w:tab/>
        <w:t xml:space="preserve"> (BE)</w:t>
        <w:tab/>
        <w:t>56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TELL CR.</w:t>
        <w:tab/>
        <w:t xml:space="preserve"> (ED)</w:t>
        <w:tab/>
        <w:t>38</w:t>
        <w:tab/>
        <w:t>V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TELL LN.</w:t>
        <w:tab/>
        <w:t xml:space="preserve"> (ED)</w:t>
        <w:tab/>
        <w:t>38</w:t>
        <w:tab/>
        <w:t>V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TELL PL.</w:t>
        <w:tab/>
        <w:t xml:space="preserve"> (ED)</w:t>
        <w:tab/>
        <w:t>38</w:t>
        <w:tab/>
        <w:t>V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TEN PL.</w:t>
        <w:tab/>
        <w:t xml:space="preserve"> (FM)</w:t>
        <w:tab/>
        <w:t>71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TIN CL.</w:t>
        <w:tab/>
        <w:t xml:space="preserve"> (RD)</w:t>
        <w:tab/>
        <w:t>97</w:t>
        <w:tab/>
        <w:t>H,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TIN CT.</w:t>
        <w:tab/>
        <w:t xml:space="preserve"> (LE)</w:t>
        <w:tab/>
        <w:t>61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SKUTA DR.</w:t>
        <w:tab/>
        <w:t xml:space="preserve"> (HI)</w:t>
        <w:tab/>
        <w:t>81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SSEY CT.</w:t>
        <w:tab/>
        <w:t xml:space="preserve"> (ED)</w:t>
        <w:tab/>
        <w:t>38</w:t>
        <w:tab/>
        <w:t>V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SSEY LD.</w:t>
        <w:tab/>
        <w:t xml:space="preserve"> (ED)</w:t>
        <w:tab/>
        <w:t>38</w:t>
        <w:tab/>
        <w:t>V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SSEY WAY</w:t>
        <w:tab/>
        <w:t xml:space="preserve"> (ED)</w:t>
        <w:tab/>
        <w:t>38</w:t>
        <w:tab/>
        <w:t>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SSON, BAIE</w:t>
        <w:tab/>
        <w:t xml:space="preserve"> (BE)</w:t>
        <w:tab/>
        <w:t>56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SSON, POINTE</w:t>
        <w:tab/>
        <w:t xml:space="preserve"> (BE)</w:t>
        <w:tab/>
        <w:t>56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SSON, RUE</w:t>
        <w:tab/>
        <w:t xml:space="preserve"> (BE)</w:t>
        <w:tab/>
        <w:t>56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THESON WAY</w:t>
        <w:tab/>
        <w:t xml:space="preserve"> (ED)</w:t>
        <w:tab/>
        <w:t>15</w:t>
        <w:tab/>
        <w:t>E,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THIAS AVE.</w:t>
        <w:tab/>
        <w:t xml:space="preserve"> (SG)</w:t>
        <w:tab/>
        <w:t>53</w:t>
        <w:tab/>
        <w:t>B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TTHEW RD.</w:t>
        <w:tab/>
        <w:t xml:space="preserve"> (SG)</w:t>
        <w:tab/>
        <w:t>53</w:t>
        <w:tab/>
        <w:t>B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URIER DR.</w:t>
        <w:tab/>
        <w:t xml:space="preserve"> (HI)</w:t>
        <w:tab/>
        <w:t>81</w:t>
        <w:tab/>
        <w:t>A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XWELL AVE.</w:t>
        <w:tab/>
        <w:t xml:space="preserve"> (RD)</w:t>
        <w:tab/>
        <w:t>97</w:t>
        <w:tab/>
        <w:t>H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Y COM.,LK.,RD.</w:t>
        <w:tab/>
        <w:t xml:space="preserve"> (ED)</w:t>
        <w:tab/>
        <w:t>38</w:t>
        <w:tab/>
        <w:t>V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Y CR.</w:t>
        <w:tab/>
        <w:t xml:space="preserve"> (FM)</w:t>
        <w:tab/>
        <w:t>72</w:t>
        <w:tab/>
        <w:t>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YBERRY CL.</w:t>
        <w:tab/>
        <w:t xml:space="preserve"> (RD)</w:t>
        <w:tab/>
        <w:t>97</w:t>
        <w:tab/>
        <w:t>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YDAY CR.</w:t>
        <w:tab/>
        <w:t xml:space="preserve"> (WK)</w:t>
        <w:tab/>
        <w:t>104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YFIELD RD.</w:t>
        <w:tab/>
        <w:t xml:space="preserve"> (ED)</w:t>
        <w:tab/>
        <w:t>19</w:t>
        <w:tab/>
        <w:t>L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YFLOWER BY.</w:t>
        <w:tab/>
        <w:t xml:space="preserve"> (FM)</w:t>
        <w:tab/>
        <w:t>70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YFLOWER CR.</w:t>
        <w:tab/>
        <w:t xml:space="preserve"> (FM)</w:t>
        <w:tab/>
        <w:t>70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YLIEWAN CL.</w:t>
        <w:tab/>
        <w:t xml:space="preserve"> (ED)</w:t>
        <w:tab/>
        <w:t>14</w:t>
        <w:tab/>
        <w:t>E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YLIEWAN PL.</w:t>
        <w:tab/>
        <w:t xml:space="preserve"> (ED)</w:t>
        <w:tab/>
        <w:t>14</w:t>
        <w:tab/>
        <w:t>E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YNARD CR.</w:t>
        <w:tab/>
        <w:t xml:space="preserve"> (ED)</w:t>
        <w:tab/>
        <w:t>45</w:t>
        <w:tab/>
        <w:t>V,W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YNARD PT.</w:t>
        <w:tab/>
        <w:t xml:space="preserve"> (ED)</w:t>
        <w:tab/>
        <w:t>45</w:t>
        <w:tab/>
        <w:t>W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YNARD WY.</w:t>
        <w:tab/>
        <w:t xml:space="preserve"> (ED)</w:t>
        <w:tab/>
        <w:t>45</w:t>
        <w:tab/>
        <w:t>W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YWOOD RD.</w:t>
        <w:tab/>
        <w:t xml:space="preserve"> (ST)</w:t>
        <w:tab/>
        <w:t>33</w:t>
        <w:tab/>
        <w:t>P-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ZER RD.</w:t>
        <w:tab/>
        <w:t xml:space="preserve"> (MO)</w:t>
        <w:tab/>
        <w:t>50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ALLISTER CR.</w:t>
        <w:tab/>
        <w:t xml:space="preserve"> (ED)</w:t>
        <w:tab/>
        <w:t>46</w:t>
        <w:tab/>
        <w:t>W,X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ALLISTER CT.</w:t>
        <w:tab/>
        <w:t xml:space="preserve"> (ED)</w:t>
        <w:tab/>
        <w:t>46</w:t>
        <w:tab/>
        <w:t>W,X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ALLISTER LOOP</w:t>
        <w:tab/>
        <w:t xml:space="preserve"> (ED)</w:t>
        <w:tab/>
        <w:t>46</w:t>
        <w:tab/>
        <w:t>W,X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ALLISTER WAY</w:t>
        <w:tab/>
        <w:t xml:space="preserve"> (ED)</w:t>
        <w:tab/>
        <w:t>46</w:t>
        <w:tab/>
        <w:t>W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ALLISTER WAY</w:t>
        <w:tab/>
        <w:t xml:space="preserve"> (ED)</w:t>
        <w:tab/>
        <w:t>46</w:t>
        <w:tab/>
        <w:t>W,X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ARDELL DR.</w:t>
        <w:tab/>
        <w:t xml:space="preserve"> (HI)</w:t>
        <w:tab/>
        <w:t>81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BETH DR.</w:t>
        <w:tab/>
        <w:t xml:space="preserve"> (ST)</w:t>
        <w:tab/>
        <w:t>33</w:t>
        <w:tab/>
        <w:t>R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BLANE CL.</w:t>
        <w:tab/>
        <w:t xml:space="preserve"> (RD)</w:t>
        <w:tab/>
        <w:t>97</w:t>
        <w:tab/>
        <w:t>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BRIDE CR.</w:t>
        <w:tab/>
        <w:t xml:space="preserve"> (RD)</w:t>
        <w:tab/>
        <w:t>97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ALL CT.</w:t>
        <w:tab/>
        <w:t xml:space="preserve"> (ED)</w:t>
        <w:tab/>
        <w:t>38</w:t>
        <w:tab/>
        <w:t>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ALL PL.</w:t>
        <w:tab/>
        <w:t xml:space="preserve"> (ED)</w:t>
        <w:tab/>
        <w:t>38</w:t>
        <w:tab/>
        <w:t>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LUNG CR.</w:t>
        <w:tab/>
        <w:t xml:space="preserve"> (ED)</w:t>
        <w:tab/>
        <w:t>38</w:t>
        <w:tab/>
        <w:t>V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LUNG CT.</w:t>
        <w:tab/>
        <w:t xml:space="preserve"> (ED)</w:t>
        <w:tab/>
        <w:t>38</w:t>
        <w:tab/>
        <w:t>V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ONACHIE BLVD.</w:t>
        <w:tab/>
        <w:t xml:space="preserve"> (ED)</w:t>
        <w:tab/>
        <w:t>6</w:t>
        <w:tab/>
        <w:t>C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ONACHIE CR.</w:t>
        <w:tab/>
        <w:t xml:space="preserve"> (FM)</w:t>
        <w:tab/>
        <w:t>71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ONACHIE DR.</w:t>
        <w:tab/>
        <w:t xml:space="preserve"> (ED)</w:t>
        <w:tab/>
        <w:t>6,7</w:t>
        <w:tab/>
        <w:t>C,D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ONACHIE WY.</w:t>
        <w:tab/>
        <w:t xml:space="preserve"> (ED)</w:t>
        <w:tab/>
        <w:t>6</w:t>
        <w:tab/>
        <w:t>D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ONNEL CL.</w:t>
        <w:tab/>
        <w:t xml:space="preserve"> (RD)</w:t>
        <w:tab/>
        <w:t>97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ORMICK DR.</w:t>
        <w:tab/>
        <w:t xml:space="preserve"> (FM)</w:t>
        <w:tab/>
        <w:t>72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RAE AVE.</w:t>
        <w:tab/>
        <w:t xml:space="preserve"> (ED)</w:t>
        <w:tab/>
        <w:t>13</w:t>
        <w:tab/>
        <w:t>E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ULLOUGH CR.</w:t>
        <w:tab/>
        <w:t xml:space="preserve"> (RD)</w:t>
        <w:tab/>
        <w:t>97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UNE AVE.</w:t>
        <w:tab/>
        <w:t xml:space="preserve"> (RD)</w:t>
        <w:tab/>
        <w:t>97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DERMID DR.</w:t>
        <w:tab/>
        <w:t xml:space="preserve"> (ST)</w:t>
        <w:tab/>
        <w:t>32</w:t>
        <w:tab/>
        <w:t>N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MCDONALD RD. </w:t>
        <w:tab/>
        <w:t xml:space="preserve"> (PO)</w:t>
        <w:tab/>
        <w:t>90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DONOUGH LK.,WY.</w:t>
        <w:tab/>
        <w:t xml:space="preserve"> (ED)</w:t>
        <w:tab/>
        <w:t>6</w:t>
        <w:tab/>
        <w:t>C,D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DOUGALL CR.</w:t>
        <w:tab/>
        <w:t xml:space="preserve"> (FM)</w:t>
        <w:tab/>
        <w:t>70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DOUGALL CR.</w:t>
        <w:tab/>
        <w:t xml:space="preserve"> (RD)</w:t>
        <w:tab/>
        <w:t>97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DOUGALL HILL</w:t>
        <w:tab/>
        <w:t xml:space="preserve"> (ED)</w:t>
        <w:tab/>
        <w:t>21</w:t>
        <w:tab/>
        <w:t>M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DOWELL WYND</w:t>
        <w:tab/>
        <w:t xml:space="preserve"> (LE)</w:t>
        <w:tab/>
        <w:t>61</w:t>
        <w:tab/>
        <w:t>K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GILL ST.</w:t>
        <w:tab/>
        <w:t xml:space="preserve"> (RD)</w:t>
        <w:tab/>
        <w:t>97</w:t>
        <w:tab/>
        <w:t>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INTOSH AVE.</w:t>
        <w:tab/>
        <w:t xml:space="preserve"> (RD)</w:t>
        <w:tab/>
        <w:t>97</w:t>
        <w:tab/>
        <w:t>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INTYRE RD.</w:t>
        <w:tab/>
        <w:t xml:space="preserve"> (ED)</w:t>
        <w:tab/>
        <w:t>30</w:t>
        <w:tab/>
        <w:t>R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KAY CL.</w:t>
        <w:tab/>
        <w:t xml:space="preserve"> (LE)</w:t>
        <w:tab/>
        <w:t>61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KAY CT.</w:t>
        <w:tab/>
        <w:t xml:space="preserve"> (LE)</w:t>
        <w:tab/>
        <w:t>61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KAY LN.</w:t>
        <w:tab/>
        <w:t xml:space="preserve"> (ED)</w:t>
        <w:tab/>
        <w:t>46</w:t>
        <w:tab/>
        <w:t>X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KEAN WY.</w:t>
        <w:tab/>
        <w:t xml:space="preserve"> (SG)</w:t>
        <w:tab/>
        <w:t>53</w:t>
        <w:tab/>
        <w:t>B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KEE CL.</w:t>
        <w:tab/>
        <w:t xml:space="preserve"> (RD)</w:t>
        <w:tab/>
        <w:t>97</w:t>
        <w:tab/>
        <w:t>H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KENNEY AVE.</w:t>
        <w:tab/>
        <w:t xml:space="preserve"> (SA)</w:t>
        <w:tab/>
        <w:t>2,3</w:t>
        <w:tab/>
        <w:t>C-4,5,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KENZIE ST.</w:t>
        <w:tab/>
        <w:t xml:space="preserve"> (SL)</w:t>
        <w:tab/>
        <w:t>98</w:t>
        <w:tab/>
        <w:t>A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KINLAY CR.</w:t>
        <w:tab/>
        <w:t xml:space="preserve"> (FM)</w:t>
        <w:tab/>
        <w:t>7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KINLAY CR.</w:t>
        <w:tab/>
        <w:t xml:space="preserve"> (LC)</w:t>
        <w:tab/>
        <w:t>84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KINNEY CT.</w:t>
        <w:tab/>
        <w:t xml:space="preserve"> (ED)</w:t>
        <w:tab/>
        <w:t>38</w:t>
        <w:tab/>
        <w:t>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KINNEY GN.</w:t>
        <w:tab/>
        <w:t xml:space="preserve"> (ED)</w:t>
        <w:tab/>
        <w:t>38</w:t>
        <w:tab/>
        <w:t>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KINNEY LK.</w:t>
        <w:tab/>
        <w:t xml:space="preserve"> (ED)</w:t>
        <w:tab/>
        <w:t>38</w:t>
        <w:tab/>
        <w:t>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KINNON CR.</w:t>
        <w:tab/>
        <w:t xml:space="preserve"> (RD)</w:t>
        <w:tab/>
        <w:t>97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KINNON ST.</w:t>
        <w:tab/>
        <w:t xml:space="preserve"> (FM)</w:t>
        <w:tab/>
        <w:t>72</w:t>
        <w:tab/>
        <w:t>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LAY CR.</w:t>
        <w:tab/>
        <w:t xml:space="preserve"> (ED)</w:t>
        <w:tab/>
        <w:t>38</w:t>
        <w:tab/>
        <w:t>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LAY CT.</w:t>
        <w:tab/>
        <w:t xml:space="preserve"> (ED)</w:t>
        <w:tab/>
        <w:t>38</w:t>
        <w:tab/>
        <w:t>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LAY GN.</w:t>
        <w:tab/>
        <w:t xml:space="preserve"> (ED)</w:t>
        <w:tab/>
        <w:t>38</w:t>
        <w:tab/>
        <w:t>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LEAN BEND</w:t>
        <w:tab/>
        <w:t xml:space="preserve"> (LE)</w:t>
        <w:tab/>
        <w:t>61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LEAN CL.</w:t>
        <w:tab/>
        <w:t xml:space="preserve"> (ED)</w:t>
        <w:tab/>
        <w:t>46</w:t>
        <w:tab/>
        <w:t>X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LEAN CR.</w:t>
        <w:tab/>
        <w:t xml:space="preserve"> (ED)</w:t>
        <w:tab/>
        <w:t>46</w:t>
        <w:tab/>
        <w:t>X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LEAN CT.</w:t>
        <w:tab/>
        <w:t xml:space="preserve"> (ED)</w:t>
        <w:tab/>
        <w:t>46</w:t>
        <w:tab/>
        <w:t>X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LEAN ST.</w:t>
        <w:tab/>
        <w:t xml:space="preserve"> (RD)</w:t>
        <w:tab/>
        <w:t>97</w:t>
        <w:tab/>
        <w:t>J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LEOD AVE.</w:t>
        <w:tab/>
        <w:t xml:space="preserve"> (SG)</w:t>
        <w:tab/>
        <w:t>52,53</w:t>
        <w:tab/>
        <w:t>C-6,7,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LEOD CR.</w:t>
        <w:tab/>
        <w:t xml:space="preserve"> (LE)</w:t>
        <w:tab/>
        <w:t>61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LEOD DR.</w:t>
        <w:tab/>
        <w:t xml:space="preserve"> (WC)</w:t>
        <w:tab/>
        <w:t>106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LEOD RD.</w:t>
        <w:tab/>
        <w:t xml:space="preserve"> (ED)</w:t>
        <w:tab/>
        <w:t>14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LEOD ST.</w:t>
        <w:tab/>
        <w:t xml:space="preserve"> (FM)</w:t>
        <w:tab/>
        <w:t>72</w:t>
        <w:tab/>
        <w:t>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LEVIN CR.</w:t>
        <w:tab/>
        <w:t xml:space="preserve"> (RD)</w:t>
        <w:tab/>
        <w:t>97</w:t>
        <w:tab/>
        <w:t>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LUHAN BLUFF</w:t>
        <w:tab/>
        <w:t xml:space="preserve"> (ED)</w:t>
        <w:tab/>
        <w:t>45</w:t>
        <w:tab/>
        <w:t>W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LUHAN END</w:t>
        <w:tab/>
        <w:t xml:space="preserve"> (ED)</w:t>
        <w:tab/>
        <w:t>45</w:t>
        <w:tab/>
        <w:t>W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LUHAN PL.</w:t>
        <w:tab/>
        <w:t xml:space="preserve"> (ED)</w:t>
        <w:tab/>
        <w:t>45</w:t>
        <w:tab/>
        <w:t>W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LUHAN RD.</w:t>
        <w:tab/>
        <w:t xml:space="preserve"> (ED)</w:t>
        <w:tab/>
        <w:t>45</w:t>
        <w:tab/>
        <w:t>W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MILLAN AVE.</w:t>
        <w:tab/>
        <w:t xml:space="preserve"> (RD)</w:t>
        <w:tab/>
        <w:t>97</w:t>
        <w:tab/>
        <w:t>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MILLIAN PL.</w:t>
        <w:tab/>
        <w:t xml:space="preserve"> (ED)</w:t>
        <w:tab/>
        <w:t>46</w:t>
        <w:tab/>
        <w:t>X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MILLIAN WAY</w:t>
        <w:tab/>
        <w:t xml:space="preserve"> (ED)</w:t>
        <w:tab/>
        <w:t>46</w:t>
        <w:tab/>
        <w:t>X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MULLEN GN.</w:t>
        <w:tab/>
        <w:t xml:space="preserve"> (ED)</w:t>
        <w:tab/>
        <w:t>46</w:t>
        <w:tab/>
        <w:t>X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MULLEN PL.</w:t>
        <w:tab/>
        <w:t xml:space="preserve"> (ED)</w:t>
        <w:tab/>
        <w:t>46</w:t>
        <w:tab/>
        <w:t>X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MULLEN WAY</w:t>
        <w:tab/>
        <w:t xml:space="preserve"> (ED)</w:t>
        <w:tab/>
        <w:t>46</w:t>
        <w:tab/>
        <w:t>X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MULLEN WAY</w:t>
        <w:tab/>
        <w:t xml:space="preserve"> (ED)</w:t>
        <w:tab/>
        <w:t>46</w:t>
        <w:tab/>
        <w:t>X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NABB CR.</w:t>
        <w:tab/>
        <w:t xml:space="preserve"> (SP)</w:t>
        <w:tab/>
        <w:t>51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NABB PL.</w:t>
        <w:tab/>
        <w:t xml:space="preserve"> (SP)</w:t>
        <w:tab/>
        <w:t>51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NEIL CT.</w:t>
        <w:tab/>
        <w:t xml:space="preserve"> (ED)</w:t>
        <w:tab/>
        <w:t>38</w:t>
        <w:tab/>
        <w:t>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NEIL HEATH</w:t>
        <w:tab/>
        <w:t xml:space="preserve"> (ED)</w:t>
        <w:tab/>
        <w:t>38</w:t>
        <w:tab/>
        <w:t>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NEIL PL.</w:t>
        <w:tab/>
        <w:t xml:space="preserve"> (ED)</w:t>
        <w:tab/>
        <w:t>38</w:t>
        <w:tab/>
        <w:t>V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PHADDEN CL.</w:t>
        <w:tab/>
        <w:t xml:space="preserve"> (ED)</w:t>
        <w:tab/>
        <w:t>46</w:t>
        <w:tab/>
        <w:t>X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PHADDEN PL.</w:t>
        <w:tab/>
        <w:t xml:space="preserve"> (ED)</w:t>
        <w:tab/>
        <w:t>46</w:t>
        <w:tab/>
        <w:t>X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PHADDEN WAY</w:t>
        <w:tab/>
        <w:t xml:space="preserve"> (ED)</w:t>
        <w:tab/>
        <w:t>46</w:t>
        <w:tab/>
        <w:t>X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PHEE ST.</w:t>
        <w:tab/>
        <w:t xml:space="preserve"> (FM)</w:t>
        <w:tab/>
        <w:t>72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PHEE ST.</w:t>
        <w:tab/>
        <w:t xml:space="preserve"> (RD)</w:t>
        <w:tab/>
        <w:t>97</w:t>
        <w:tab/>
        <w:t>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PHERSON AVE.</w:t>
        <w:tab/>
        <w:t xml:space="preserve"> (SG)</w:t>
        <w:tab/>
        <w:t>53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PHERSON DR.</w:t>
        <w:tab/>
        <w:t xml:space="preserve"> (HI)</w:t>
        <w:tab/>
        <w:t>80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PHERSON SQ..</w:t>
        <w:tab/>
        <w:t xml:space="preserve"> (HI)</w:t>
        <w:tab/>
        <w:t>80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TAVISH CR.</w:t>
        <w:tab/>
        <w:t xml:space="preserve"> (FM)</w:t>
        <w:tab/>
        <w:t>7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VICAR ST.</w:t>
        <w:tab/>
        <w:t xml:space="preserve"> (RD)</w:t>
        <w:tab/>
        <w:t>97</w:t>
        <w:tab/>
        <w:t>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 CT.,PL.</w:t>
        <w:tab/>
        <w:t xml:space="preserve"> (ED)</w:t>
        <w:tab/>
        <w:t>45</w:t>
        <w:tab/>
        <w:t>V,W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OW CR.</w:t>
        <w:tab/>
        <w:t xml:space="preserve"> (ED)</w:t>
        <w:tab/>
        <w:t>32</w:t>
        <w:tab/>
        <w:t>Q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OW DR.</w:t>
        <w:tab/>
        <w:t xml:space="preserve"> (HI)</w:t>
        <w:tab/>
        <w:t>80</w:t>
        <w:tab/>
        <w:t>D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OW DR.</w:t>
        <w:tab/>
        <w:t xml:space="preserve"> (PC)</w:t>
        <w:tab/>
        <w:t>43</w:t>
        <w:tab/>
        <w:t>Z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OW DR.</w:t>
        <w:tab/>
        <w:t xml:space="preserve"> (RM)</w:t>
        <w:tab/>
        <w:t>91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OW RD.</w:t>
        <w:tab/>
        <w:t xml:space="preserve"> (ED)</w:t>
        <w:tab/>
        <w:t>32</w:t>
        <w:tab/>
        <w:t>Q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OW VIEW PL.</w:t>
        <w:tab/>
        <w:t xml:space="preserve"> (SC)</w:t>
        <w:tab/>
        <w:t>4</w:t>
        <w:tab/>
        <w:t>AA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OW WY.</w:t>
        <w:tab/>
        <w:t xml:space="preserve"> (CLS)</w:t>
        <w:tab/>
        <w:t>65</w:t>
        <w:tab/>
        <w:t>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OWBROOK RD.</w:t>
        <w:tab/>
        <w:t xml:space="preserve"> (ST)</w:t>
        <w:tab/>
        <w:t>25</w:t>
        <w:tab/>
        <w:t>M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OWLARK RD.</w:t>
        <w:tab/>
        <w:t xml:space="preserve"> (ED)</w:t>
        <w:tab/>
        <w:t>28</w:t>
        <w:tab/>
        <w:t>N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OWOOD CR.</w:t>
        <w:tab/>
        <w:t xml:space="preserve"> (ST)</w:t>
        <w:tab/>
        <w:t>33</w:t>
        <w:tab/>
        <w:t>P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OWVIEW CL.</w:t>
        <w:tab/>
        <w:t xml:space="preserve"> (SL)</w:t>
        <w:tab/>
        <w:t>100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OWVIEW CL.</w:t>
        <w:tab/>
        <w:t xml:space="preserve"> (ST)</w:t>
        <w:tab/>
        <w:t>99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OWVIEW CR.</w:t>
        <w:tab/>
        <w:t xml:space="preserve"> (ST)</w:t>
        <w:tab/>
        <w:t>25</w:t>
        <w:tab/>
        <w:t>L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OWVIEW CT.</w:t>
        <w:tab/>
        <w:t xml:space="preserve"> (ST)</w:t>
        <w:tab/>
        <w:t>34</w:t>
        <w:tab/>
        <w:t>L-24,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OWVIEW CT.,LD.</w:t>
        <w:tab/>
        <w:t xml:space="preserve"> (SG)</w:t>
        <w:tab/>
        <w:t>52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OWVIEW DR.</w:t>
        <w:tab/>
        <w:t xml:space="preserve"> (LE)</w:t>
        <w:tab/>
        <w:t>61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OWVIEW DR.</w:t>
        <w:tab/>
        <w:t xml:space="preserve"> (SA)</w:t>
        <w:tab/>
        <w:t>2,3</w:t>
        <w:tab/>
        <w:t>D-2,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OWVIEW DR.</w:t>
        <w:tab/>
        <w:t xml:space="preserve"> (SC)</w:t>
        <w:tab/>
        <w:t>10</w:t>
        <w:tab/>
        <w:t>D,E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OWVIEW DR.</w:t>
        <w:tab/>
        <w:t xml:space="preserve"> (ST)</w:t>
        <w:tab/>
        <w:t>25,34</w:t>
        <w:tab/>
        <w:t>L-24,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OWVIEW DR.</w:t>
        <w:tab/>
        <w:t xml:space="preserve"> (ST)</w:t>
        <w:tab/>
        <w:t>99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OWVIEW LN.</w:t>
        <w:tab/>
        <w:t xml:space="preserve"> (SA)</w:t>
        <w:tab/>
        <w:t>3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OWVIEW PT.</w:t>
        <w:tab/>
        <w:t xml:space="preserve"> (ST)</w:t>
        <w:tab/>
        <w:t>34</w:t>
        <w:tab/>
        <w:t>L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OWVIEW RD.</w:t>
        <w:tab/>
        <w:t xml:space="preserve"> (RD)</w:t>
        <w:tab/>
        <w:t>94</w:t>
        <w:tab/>
        <w:t>J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OWVIEW TER.</w:t>
        <w:tab/>
        <w:t xml:space="preserve"> (ST)</w:t>
        <w:tab/>
        <w:t>34</w:t>
        <w:tab/>
        <w:t>L-24,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DHURST CR.</w:t>
        <w:tab/>
        <w:t xml:space="preserve"> (ST)</w:t>
        <w:tab/>
        <w:t>24</w:t>
        <w:tab/>
        <w:t>M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DLEY DR.</w:t>
        <w:tab/>
        <w:t xml:space="preserve"> (RD)</w:t>
        <w:tab/>
        <w:t>94</w:t>
        <w:tab/>
        <w:t>H,J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DLEY RD.</w:t>
        <w:tab/>
        <w:t xml:space="preserve"> (ME)</w:t>
        <w:tab/>
        <w:t>64</w:t>
        <w:tab/>
        <w:t>G,H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ERES CL.</w:t>
        <w:tab/>
        <w:t xml:space="preserve"> (RD)</w:t>
        <w:tab/>
        <w:t>97</w:t>
        <w:tab/>
        <w:t>H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MEHDEN RD. </w:t>
        <w:tab/>
        <w:t xml:space="preserve"> (BA)</w:t>
        <w:tab/>
        <w:t>80</w:t>
        <w:tab/>
        <w:t>C,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IER AVE.</w:t>
        <w:tab/>
        <w:t xml:space="preserve"> (DV)</w:t>
        <w:tab/>
        <w:t>68</w:t>
        <w:tab/>
        <w:t>B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IER RD.</w:t>
        <w:tab/>
        <w:t xml:space="preserve"> (DV)</w:t>
        <w:tab/>
        <w:t>68</w:t>
        <w:tab/>
        <w:t>D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IER ST.</w:t>
        <w:tab/>
        <w:t xml:space="preserve"> (HI)</w:t>
        <w:tab/>
        <w:t>80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LROSE CR.</w:t>
        <w:tab/>
        <w:t xml:space="preserve"> (ED)</w:t>
        <w:tab/>
        <w:t>46</w:t>
        <w:tab/>
        <w:t>W,X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LROSE CR.</w:t>
        <w:tab/>
        <w:t xml:space="preserve"> (ST)</w:t>
        <w:tab/>
        <w:t>24,25</w:t>
        <w:tab/>
        <w:t>M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LROSE PL.</w:t>
        <w:tab/>
        <w:t xml:space="preserve"> (ED)</w:t>
        <w:tab/>
        <w:t>46</w:t>
        <w:tab/>
        <w:t>W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LROSE PL.</w:t>
        <w:tab/>
        <w:t xml:space="preserve"> (ST)</w:t>
        <w:tab/>
        <w:t>24</w:t>
        <w:tab/>
        <w:t>M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LTON AVE.</w:t>
        <w:tab/>
        <w:t xml:space="preserve"> (SG)</w:t>
        <w:tab/>
        <w:t>53</w:t>
        <w:tab/>
        <w:t>B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ME'S WY.</w:t>
        <w:tab/>
        <w:t xml:space="preserve"> (SP)</w:t>
        <w:tab/>
        <w:t>51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MORIAL DR.</w:t>
        <w:tab/>
        <w:t xml:space="preserve"> (FM)</w:t>
        <w:tab/>
        <w:t>70,71,72,73</w:t>
        <w:tab/>
        <w:t>B-4,D-5,F-6,J,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MORIAL TR.</w:t>
        <w:tab/>
        <w:t xml:space="preserve"> (SL)</w:t>
        <w:tab/>
        <w:t>100</w:t>
        <w:tab/>
        <w:t>A,C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NLO CR.</w:t>
        <w:tab/>
        <w:t xml:space="preserve"> (ST)</w:t>
        <w:tab/>
        <w:t>25</w:t>
        <w:tab/>
        <w:t>M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EDIAN RD.</w:t>
        <w:tab/>
        <w:t xml:space="preserve"> (ST)</w:t>
        <w:tab/>
        <w:t>25</w:t>
        <w:tab/>
        <w:t>M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GANSER CR.</w:t>
        <w:tab/>
        <w:t xml:space="preserve"> (FM)</w:t>
        <w:tab/>
        <w:t>70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GANSER PL.</w:t>
        <w:tab/>
        <w:t xml:space="preserve"> (FM)</w:t>
        <w:tab/>
        <w:t>70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IDIAN CL.</w:t>
        <w:tab/>
        <w:t xml:space="preserve"> (SP)</w:t>
        <w:tab/>
        <w:t>51</w:t>
        <w:tab/>
        <w:t>C,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IDIAN LOOP</w:t>
        <w:tab/>
        <w:t xml:space="preserve"> (SP)</w:t>
        <w:tab/>
        <w:t>51</w:t>
        <w:tab/>
        <w:t>C,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IDIAN RD. (48 ST.)</w:t>
        <w:tab/>
        <w:t xml:space="preserve"> (SP)</w:t>
        <w:tab/>
        <w:t>51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IDIAN ST.</w:t>
        <w:tab/>
        <w:t xml:space="preserve"> (ED)</w:t>
        <w:tab/>
        <w:t>8,16,24,32</w:t>
        <w:tab/>
        <w:t>AA,A,B,D,G,J,Q,R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RIFIELD PL.</w:t>
        <w:tab/>
        <w:t xml:space="preserve"> (WC)</w:t>
        <w:tab/>
        <w:t>106</w:t>
        <w:tab/>
        <w:t>A,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RILL ST.</w:t>
        <w:tab/>
        <w:t xml:space="preserve"> (SG)</w:t>
        <w:tab/>
        <w:t>53</w:t>
        <w:tab/>
        <w:t>B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RYVALE CR.</w:t>
        <w:tab/>
        <w:t xml:space="preserve"> (ST)</w:t>
        <w:tab/>
        <w:t>25</w:t>
        <w:tab/>
        <w:t>M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RYWOOD CR.</w:t>
        <w:tab/>
        <w:t xml:space="preserve"> (ST)</w:t>
        <w:tab/>
        <w:t>25</w:t>
        <w:tab/>
        <w:t>M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TCALF AVE.</w:t>
        <w:tab/>
        <w:t xml:space="preserve"> (RD)</w:t>
        <w:tab/>
        <w:t>97</w:t>
        <w:tab/>
        <w:t>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CHEALIS BLVD.</w:t>
        <w:tab/>
        <w:t xml:space="preserve"> (GP)</w:t>
        <w:tab/>
        <w:t>78</w:t>
        <w:tab/>
        <w:t>E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CHENER AVE.</w:t>
        <w:tab/>
        <w:t xml:space="preserve"> (RD)</w:t>
        <w:tab/>
        <w:t>97</w:t>
        <w:tab/>
        <w:t>H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CHENER BEND</w:t>
        <w:tab/>
        <w:t xml:space="preserve"> (RD)</w:t>
        <w:tab/>
        <w:t>97</w:t>
        <w:tab/>
        <w:t>H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CHENER BLVD.</w:t>
        <w:tab/>
        <w:t xml:space="preserve"> (RD)</w:t>
        <w:tab/>
        <w:t>97</w:t>
        <w:tab/>
        <w:t>H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CHENER CL.,CR.,GN.</w:t>
        <w:tab/>
        <w:t xml:space="preserve"> (RD)</w:t>
        <w:tab/>
        <w:t>97</w:t>
        <w:tab/>
        <w:t>H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CHENER DR.</w:t>
        <w:tab/>
        <w:t xml:space="preserve"> (RD)</w:t>
        <w:tab/>
        <w:t>96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CHENER PL.</w:t>
        <w:tab/>
        <w:t xml:space="preserve"> (RD)</w:t>
        <w:tab/>
        <w:t>97</w:t>
        <w:tab/>
        <w:t>H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CHENER PL.</w:t>
        <w:tab/>
        <w:t xml:space="preserve"> (SA)</w:t>
        <w:tab/>
        <w:t>3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CHENER RD.</w:t>
        <w:tab/>
        <w:t xml:space="preserve"> (RD)</w:t>
        <w:tab/>
        <w:t>97</w:t>
        <w:tab/>
        <w:t>H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CHENER ST.</w:t>
        <w:tab/>
        <w:t xml:space="preserve"> (RD)</w:t>
        <w:tab/>
        <w:t>97</w:t>
        <w:tab/>
        <w:t>H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CHENER WY.</w:t>
        <w:tab/>
        <w:t xml:space="preserve"> (RD)</w:t>
        <w:tab/>
        <w:t>97</w:t>
        <w:tab/>
        <w:t>H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CHIELS ST.</w:t>
        <w:tab/>
        <w:t xml:space="preserve"> (RD)</w:t>
        <w:tab/>
        <w:t>97</w:t>
        <w:tab/>
        <w:t>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CHIGAN KEY</w:t>
        <w:tab/>
        <w:t xml:space="preserve"> (DE)</w:t>
        <w:tab/>
        <w:t>57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CHIGAN ST.</w:t>
        <w:tab/>
        <w:t xml:space="preserve"> (DE)</w:t>
        <w:tab/>
        <w:t>57</w:t>
        <w:tab/>
        <w:t>B,C,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DDLETON CL.</w:t>
        <w:tab/>
        <w:t xml:space="preserve"> (LE)</w:t>
        <w:tab/>
        <w:t>61</w:t>
        <w:tab/>
        <w:t>K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ETTE AVE.</w:t>
        <w:tab/>
        <w:t xml:space="preserve"> (JA)</w:t>
        <w:tab/>
        <w:t>83</w:t>
        <w:tab/>
        <w:t>B,C-1,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BURN CR.</w:t>
        <w:tab/>
        <w:t xml:space="preserve"> (SA)</w:t>
        <w:tab/>
        <w:t>3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BURN CR.</w:t>
        <w:tab/>
        <w:t xml:space="preserve"> (ST)</w:t>
        <w:tab/>
        <w:t>24</w:t>
        <w:tab/>
        <w:t>M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BURN PL.</w:t>
        <w:tab/>
        <w:t xml:space="preserve"> (ST)</w:t>
        <w:tab/>
        <w:t>24</w:t>
        <w:tab/>
        <w:t>M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ES PL.</w:t>
        <w:tab/>
        <w:t xml:space="preserve"> (ED)</w:t>
        <w:tab/>
        <w:t>46</w:t>
        <w:tab/>
        <w:t>X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FORD AVE.</w:t>
        <w:tab/>
        <w:t xml:space="preserve"> (MO)</w:t>
        <w:tab/>
        <w:t>50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FORD CR.</w:t>
        <w:tab/>
        <w:t xml:space="preserve"> (ST)</w:t>
        <w:tab/>
        <w:t>25</w:t>
        <w:tab/>
        <w:t>M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 DR.</w:t>
        <w:tab/>
        <w:t xml:space="preserve"> (SA)</w:t>
        <w:tab/>
        <w:t>3</w:t>
        <w:tab/>
        <w:t>C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 RD.</w:t>
        <w:tab/>
        <w:t xml:space="preserve"> (WC)</w:t>
        <w:tab/>
        <w:t>106</w:t>
        <w:tab/>
        <w:t>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 ST.</w:t>
        <w:tab/>
        <w:t xml:space="preserve"> (HI)</w:t>
        <w:tab/>
        <w:t>81</w:t>
        <w:tab/>
        <w:t>B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 WOODS RD.</w:t>
        <w:tab/>
        <w:t xml:space="preserve"> (ED)</w:t>
        <w:tab/>
        <w:t>40</w:t>
        <w:tab/>
        <w:t>T,U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 WOODS RD. E.</w:t>
        <w:tab/>
        <w:t xml:space="preserve"> (ED)</w:t>
        <w:tab/>
        <w:t>41</w:t>
        <w:tab/>
        <w:t>T-16,V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 WOODS RD. S.</w:t>
        <w:tab/>
        <w:t xml:space="preserve"> (ED)</w:t>
        <w:tab/>
        <w:t>40,41</w:t>
        <w:tab/>
        <w:t>V-14,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AR RD.</w:t>
        <w:tab/>
        <w:t xml:space="preserve"> (WC)</w:t>
        <w:tab/>
        <w:t>106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BOURNE RD. E.</w:t>
        <w:tab/>
        <w:t xml:space="preserve"> (ED)</w:t>
        <w:tab/>
        <w:t>40</w:t>
        <w:tab/>
        <w:t>S-14,T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BOURNE RD. W.</w:t>
        <w:tab/>
        <w:t xml:space="preserve"> (ED)</w:t>
        <w:tab/>
        <w:t>40</w:t>
        <w:tab/>
        <w:t>S,T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ENIUM DR.</w:t>
        <w:tab/>
        <w:t xml:space="preserve"> (FM)</w:t>
        <w:tab/>
        <w:t>70</w:t>
        <w:tab/>
        <w:t>B,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ENNIUM GT.</w:t>
        <w:tab/>
        <w:t xml:space="preserve"> (FM)</w:t>
        <w:tab/>
        <w:t>70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ER AVE.</w:t>
        <w:tab/>
        <w:t xml:space="preserve"> (SG)</w:t>
        <w:tab/>
        <w:t>53</w:t>
        <w:tab/>
        <w:t>B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ER BLVD.</w:t>
        <w:tab/>
        <w:t xml:space="preserve"> (ED)</w:t>
        <w:tab/>
        <w:t>15</w:t>
        <w:tab/>
        <w:t>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ER CR.</w:t>
        <w:tab/>
        <w:t xml:space="preserve"> (CLN)</w:t>
        <w:tab/>
        <w:t>63</w:t>
        <w:tab/>
        <w:t>B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ER DR.</w:t>
        <w:tab/>
        <w:t xml:space="preserve"> (LD)</w:t>
        <w:tab/>
        <w:t>86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ER PL</w:t>
        <w:tab/>
        <w:t xml:space="preserve"> (SG)</w:t>
        <w:tab/>
        <w:t>53</w:t>
        <w:tab/>
        <w:t>B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ERS RD.</w:t>
        <w:tab/>
        <w:t xml:space="preserve"> (ST)</w:t>
        <w:tab/>
        <w:t>25</w:t>
        <w:tab/>
        <w:t>M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GROVE DR.</w:t>
        <w:tab/>
        <w:t xml:space="preserve"> (SG)</w:t>
        <w:tab/>
        <w:t>53</w:t>
        <w:tab/>
        <w:t>B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S AVE.</w:t>
        <w:tab/>
        <w:t xml:space="preserve"> (FM)</w:t>
        <w:tab/>
        <w:t>72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NER RD.</w:t>
        <w:tab/>
        <w:t xml:space="preserve"> (HI)</w:t>
        <w:tab/>
        <w:t>81</w:t>
        <w:tab/>
        <w:t>A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MOSA WY.</w:t>
        <w:tab/>
        <w:t xml:space="preserve"> (ST)</w:t>
        <w:tab/>
        <w:t>99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NK CREEK RD.</w:t>
        <w:tab/>
        <w:t xml:space="preserve"> (WC)</w:t>
        <w:tab/>
        <w:t>106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NK LN.</w:t>
        <w:tab/>
        <w:t xml:space="preserve"> (FM)</w:t>
        <w:tab/>
        <w:t>7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NNES ST.</w:t>
        <w:tab/>
        <w:t xml:space="preserve"> (FM)</w:t>
        <w:tab/>
        <w:t>7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QUELON AVE.</w:t>
        <w:tab/>
        <w:t xml:space="preserve"> (DE)</w:t>
        <w:tab/>
        <w:t>57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SSION AVE.</w:t>
        <w:tab/>
        <w:t xml:space="preserve"> (SA)</w:t>
        <w:tab/>
        <w:t>3</w:t>
        <w:tab/>
        <w:t>C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SSION HEIGHTS DR.</w:t>
        <w:tab/>
        <w:t xml:space="preserve"> (GP)</w:t>
        <w:tab/>
        <w:t>78</w:t>
        <w:tab/>
        <w:t>E,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SSION PL.</w:t>
        <w:tab/>
        <w:t xml:space="preserve"> (SA)</w:t>
        <w:tab/>
        <w:t>3</w:t>
        <w:tab/>
        <w:t>C,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SSION ST.</w:t>
        <w:tab/>
        <w:t xml:space="preserve"> (ST)</w:t>
        <w:tab/>
        <w:t>24</w:t>
        <w:tab/>
        <w:t>M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STAYA RD.</w:t>
        <w:tab/>
        <w:t xml:space="preserve"> (HI)</w:t>
        <w:tab/>
        <w:t>81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TCH'S TER.</w:t>
        <w:tab/>
        <w:t xml:space="preserve"> (SP)</w:t>
        <w:tab/>
        <w:t>51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TCHELL AVE.</w:t>
        <w:tab/>
        <w:t xml:space="preserve"> (RD)</w:t>
        <w:tab/>
        <w:t>97</w:t>
        <w:tab/>
        <w:t>H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TCHELL DR.</w:t>
        <w:tab/>
        <w:t xml:space="preserve"> (DV)</w:t>
        <w:tab/>
        <w:t>68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TCHELL DR.</w:t>
        <w:tab/>
        <w:t xml:space="preserve"> (FM)</w:t>
        <w:tab/>
        <w:t>7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BERG CL.</w:t>
        <w:tab/>
        <w:t xml:space="preserve"> (LE)</w:t>
        <w:tab/>
        <w:t>61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BERG RD.</w:t>
        <w:tab/>
        <w:t xml:space="preserve"> (LE)</w:t>
        <w:tab/>
        <w:t>61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BERLY CR.</w:t>
        <w:tab/>
        <w:t xml:space="preserve"> (FM)</w:t>
        <w:tab/>
        <w:t>72</w:t>
        <w:tab/>
        <w:t>G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BERLY DR.</w:t>
        <w:tab/>
        <w:t xml:space="preserve"> (HI)</w:t>
        <w:tab/>
        <w:t>80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HAWK CR.</w:t>
        <w:tab/>
        <w:t xml:space="preserve"> (LE)</w:t>
        <w:tab/>
        <w:t>61</w:t>
        <w:tab/>
        <w:t>K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HR AVE.</w:t>
        <w:tab/>
        <w:t xml:space="preserve"> (SG)</w:t>
        <w:tab/>
        <w:t>53</w:t>
        <w:tab/>
        <w:t>C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LLY BANISTER DR.</w:t>
        <w:tab/>
        <w:t xml:space="preserve"> (RD)</w:t>
        <w:tab/>
        <w:t>96</w:t>
        <w:tab/>
        <w:t>G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ARCH WY.</w:t>
        <w:tab/>
        <w:t xml:space="preserve"> (ST)</w:t>
        <w:tab/>
        <w:t>99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ETTE, RUE</w:t>
        <w:tab/>
        <w:t xml:space="preserve"> (BE)</w:t>
        <w:tab/>
        <w:t>56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IQUE, RUE</w:t>
        <w:tab/>
        <w:t xml:space="preserve"> (BE)</w:t>
        <w:tab/>
        <w:t>56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ROE RD.</w:t>
        <w:tab/>
        <w:t xml:space="preserve"> (MO)</w:t>
        <w:tab/>
        <w:t>50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S AVE.</w:t>
        <w:tab/>
        <w:t xml:space="preserve"> (ED)</w:t>
        <w:tab/>
        <w:t>5</w:t>
        <w:tab/>
        <w:t>AA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 CLARE PL.</w:t>
        <w:tab/>
        <w:t xml:space="preserve"> (SA)</w:t>
        <w:tab/>
        <w:t>3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ALET, RUE</w:t>
        <w:tab/>
        <w:t xml:space="preserve"> (BE)</w:t>
        <w:tab/>
        <w:t>56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CALM AVE.</w:t>
        <w:tab/>
        <w:t xml:space="preserve"> (CR)</w:t>
        <w:tab/>
        <w:t>66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CALM CR.</w:t>
        <w:tab/>
        <w:t xml:space="preserve"> (SA)</w:t>
        <w:tab/>
        <w:t>3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CALM ST.</w:t>
        <w:tab/>
        <w:t xml:space="preserve"> (MO)</w:t>
        <w:tab/>
        <w:t>50</w:t>
        <w:tab/>
        <w:t>A,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CLARE AVE.</w:t>
        <w:tab/>
        <w:t xml:space="preserve"> (CR)</w:t>
        <w:tab/>
        <w:t>66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EREY EST.</w:t>
        <w:tab/>
        <w:t xml:space="preserve"> (WK)</w:t>
        <w:tab/>
        <w:t>105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JOY AVE.</w:t>
        <w:tab/>
        <w:t xml:space="preserve"> (CR)</w:t>
        <w:tab/>
        <w:t>66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ROSE AVE.</w:t>
        <w:tab/>
        <w:t xml:space="preserve"> (CR)</w:t>
        <w:tab/>
        <w:t>66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ROSE AVE.</w:t>
        <w:tab/>
        <w:t xml:space="preserve"> (GP)</w:t>
        <w:tab/>
        <w:t>76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ROSE BLVD.</w:t>
        <w:tab/>
        <w:t xml:space="preserve"> (BE)</w:t>
        <w:tab/>
        <w:t>56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ROSE ST.</w:t>
        <w:tab/>
        <w:t xml:space="preserve"> (LC)</w:t>
        <w:tab/>
        <w:t>84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Y PENNY CR.</w:t>
        <w:tab/>
        <w:t xml:space="preserve"> (ST)</w:t>
        <w:tab/>
        <w:t>32</w:t>
        <w:tab/>
        <w:t>N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ON CR.</w:t>
        <w:tab/>
        <w:t xml:space="preserve"> (RD)</w:t>
        <w:tab/>
        <w:t>97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ONEY ST.</w:t>
        <w:tab/>
        <w:t xml:space="preserve"> (SL)</w:t>
        <w:tab/>
        <w:t>98</w:t>
        <w:tab/>
        <w:t>A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ORE CR.</w:t>
        <w:tab/>
        <w:t xml:space="preserve"> (RD)</w:t>
        <w:tab/>
        <w:t>93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AINE ST.</w:t>
        <w:tab/>
        <w:t xml:space="preserve"> (DE)</w:t>
        <w:tab/>
        <w:t>57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EAU, RUE</w:t>
        <w:tab/>
        <w:t xml:space="preserve"> (BE)</w:t>
        <w:tab/>
        <w:t>56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EL BY.</w:t>
        <w:tab/>
        <w:t xml:space="preserve"> (SG)</w:t>
        <w:tab/>
        <w:t>52</w:t>
        <w:tab/>
        <w:t>B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EL CL.</w:t>
        <w:tab/>
        <w:t xml:space="preserve"> (SG)</w:t>
        <w:tab/>
        <w:t>52</w:t>
        <w:tab/>
        <w:t>B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EL CR.</w:t>
        <w:tab/>
        <w:t xml:space="preserve"> (SG)</w:t>
        <w:tab/>
        <w:t>52</w:t>
        <w:tab/>
        <w:t>B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EL DR.</w:t>
        <w:tab/>
        <w:t xml:space="preserve"> (SG)</w:t>
        <w:tab/>
        <w:t>52</w:t>
        <w:tab/>
        <w:t>B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EL PL.</w:t>
        <w:tab/>
        <w:t xml:space="preserve"> (SG)</w:t>
        <w:tab/>
        <w:t>52</w:t>
        <w:tab/>
        <w:t>B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ELAND CR.</w:t>
        <w:tab/>
        <w:t xml:space="preserve"> (ST)</w:t>
        <w:tab/>
        <w:t>25</w:t>
        <w:tab/>
        <w:t>M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ELAND RD.</w:t>
        <w:tab/>
        <w:t xml:space="preserve"> (ST)</w:t>
        <w:tab/>
        <w:t>25</w:t>
        <w:tab/>
        <w:t>M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EUIL WOOD CR.</w:t>
        <w:tab/>
        <w:t xml:space="preserve"> (ED)</w:t>
        <w:tab/>
        <w:t>5</w:t>
        <w:tab/>
        <w:t>AA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GAN AVE.</w:t>
        <w:tab/>
        <w:t xml:space="preserve"> (FM)</w:t>
        <w:tab/>
        <w:t>7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GAN CR.</w:t>
        <w:tab/>
        <w:t xml:space="preserve"> (SA)</w:t>
        <w:tab/>
        <w:t>3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IN AVE.</w:t>
        <w:tab/>
        <w:t xml:space="preserve"> (MO)</w:t>
        <w:tab/>
        <w:t>50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INVILLE DR.</w:t>
        <w:tab/>
        <w:t xml:space="preserve"> (MO)</w:t>
        <w:tab/>
        <w:t>50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INVILLE RD.</w:t>
        <w:tab/>
        <w:t xml:space="preserve"> (MO)</w:t>
        <w:tab/>
        <w:t>50</w:t>
        <w:tab/>
        <w:t>B,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RIS AVE.</w:t>
        <w:tab/>
        <w:t xml:space="preserve"> (RD)</w:t>
        <w:tab/>
        <w:t>97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RIS RD.</w:t>
        <w:tab/>
        <w:t xml:space="preserve"> (ED)</w:t>
        <w:tab/>
        <w:t>31</w:t>
        <w:tab/>
        <w:t>P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RIS ST.</w:t>
        <w:tab/>
        <w:t xml:space="preserve"> (SG)</w:t>
        <w:tab/>
        <w:t>53</w:t>
        <w:tab/>
        <w:t>B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RISON ST.</w:t>
        <w:tab/>
        <w:t xml:space="preserve"> (FM)</w:t>
        <w:tab/>
        <w:t>72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SELEY CL.</w:t>
        <w:tab/>
        <w:t xml:space="preserve"> (RD)</w:t>
        <w:tab/>
        <w:t>97</w:t>
        <w:tab/>
        <w:t>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NT LAWN RD.</w:t>
        <w:tab/>
        <w:t xml:space="preserve"> (ED)</w:t>
        <w:tab/>
        <w:t>22</w:t>
        <w:tab/>
        <w:t>J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NT PLEASANT DR.</w:t>
        <w:tab/>
        <w:t xml:space="preserve"> (CR)</w:t>
        <w:tab/>
        <w:t>66</w:t>
        <w:tab/>
        <w:t>C,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NT ROYAL DR.</w:t>
        <w:tab/>
        <w:t xml:space="preserve"> (SA)</w:t>
        <w:tab/>
        <w:t>3</w:t>
        <w:tab/>
        <w:t>C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NTAIN ASH DR.</w:t>
        <w:tab/>
        <w:t xml:space="preserve"> (WK)</w:t>
        <w:tab/>
        <w:t>104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NTAIN AVENS CR.</w:t>
        <w:tab/>
        <w:t xml:space="preserve"> (FM)</w:t>
        <w:tab/>
        <w:t>7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NTAIN PL.</w:t>
        <w:tab/>
        <w:t xml:space="preserve"> (SL)</w:t>
        <w:tab/>
        <w:t>100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NTAIN RD., WEST</w:t>
        <w:tab/>
        <w:t xml:space="preserve"> (WC)</w:t>
        <w:tab/>
        <w:t>105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NTAIN ST.</w:t>
        <w:tab/>
        <w:t xml:space="preserve"> (HI)</w:t>
        <w:tab/>
        <w:t>80,81</w:t>
        <w:tab/>
        <w:t>D-3,D,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YER DR.</w:t>
        <w:tab/>
        <w:t xml:space="preserve"> (ST)</w:t>
        <w:tab/>
        <w:t>32</w:t>
        <w:tab/>
        <w:t>N,P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QUEEN RD.</w:t>
        <w:tab/>
        <w:t xml:space="preserve"> (ED)</w:t>
        <w:tab/>
        <w:t>20</w:t>
        <w:tab/>
        <w:t>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T. SORREL CR.</w:t>
        <w:tab/>
        <w:t xml:space="preserve"> (ED)</w:t>
        <w:tab/>
        <w:t>5</w:t>
        <w:tab/>
        <w:t>AA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IR AVE.</w:t>
        <w:tab/>
        <w:t xml:space="preserve"> (RD)</w:t>
        <w:tab/>
        <w:t>97</w:t>
        <w:tab/>
        <w:t>J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IR DR.</w:t>
        <w:tab/>
        <w:t xml:space="preserve"> (SA)</w:t>
        <w:tab/>
        <w:t>3</w:t>
        <w:tab/>
        <w:t>C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LDOON CR.</w:t>
        <w:tab/>
        <w:t xml:space="preserve"> (HI)</w:t>
        <w:tab/>
        <w:t>81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LDREW CR.</w:t>
        <w:tab/>
        <w:t xml:space="preserve"> (RD)</w:t>
        <w:tab/>
        <w:t>97</w:t>
        <w:tab/>
        <w:t>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LLEN BEND</w:t>
        <w:tab/>
        <w:t xml:space="preserve"> (ED)</w:t>
        <w:tab/>
        <w:t>45</w:t>
        <w:tab/>
        <w:t>W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LLEN CR.</w:t>
        <w:tab/>
        <w:t xml:space="preserve"> (ED)</w:t>
        <w:tab/>
        <w:t>45</w:t>
        <w:tab/>
        <w:t>W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LLEN CT.</w:t>
        <w:tab/>
        <w:t xml:space="preserve"> (LE)</w:t>
        <w:tab/>
        <w:t>61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LLEN PL.</w:t>
        <w:tab/>
        <w:t xml:space="preserve"> (ED)</w:t>
        <w:tab/>
        <w:t>45</w:t>
        <w:tab/>
        <w:t>W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LLEN RD.</w:t>
        <w:tab/>
        <w:t xml:space="preserve"> (ED)</w:t>
        <w:tab/>
        <w:t>45</w:t>
        <w:tab/>
        <w:t>W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LLEN WY.</w:t>
        <w:tab/>
        <w:t xml:space="preserve"> (ED)</w:t>
        <w:tab/>
        <w:t>45</w:t>
        <w:tab/>
        <w:t>W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NRO CR.</w:t>
        <w:tab/>
        <w:t xml:space="preserve"> (RD)</w:t>
        <w:tab/>
        <w:t>97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NRO CT.</w:t>
        <w:tab/>
        <w:t xml:space="preserve"> (LE)</w:t>
        <w:tab/>
        <w:t>61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RAL CR.</w:t>
        <w:tab/>
        <w:t xml:space="preserve"> (SA)</w:t>
        <w:tab/>
        <w:t>3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RPHY AVE.</w:t>
        <w:tab/>
        <w:t xml:space="preserve"> (RD)</w:t>
        <w:tab/>
        <w:t>97</w:t>
        <w:tab/>
        <w:t>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RRAY CR.</w:t>
        <w:tab/>
        <w:t xml:space="preserve"> (SA)</w:t>
        <w:tab/>
        <w:t>3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SEUM RD. (69 AVE.)</w:t>
        <w:tab/>
        <w:t xml:space="preserve"> (CLS)</w:t>
        <w:tab/>
        <w:t>63</w:t>
        <w:tab/>
        <w:t>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SKOKA ST.</w:t>
        <w:tab/>
        <w:t xml:space="preserve"> (DE)</w:t>
        <w:tab/>
        <w:t>57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STANG RD.</w:t>
        <w:tab/>
        <w:t xml:space="preserve"> (FM)</w:t>
        <w:tab/>
        <w:t>73</w:t>
        <w:tab/>
        <w:t>M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. RAM CR.</w:t>
        <w:tab/>
        <w:t xml:space="preserve"> (DE)</w:t>
        <w:tab/>
        <w:t>57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. SERVICE RD.</w:t>
        <w:tab/>
        <w:t xml:space="preserve"> (ST)</w:t>
        <w:tab/>
        <w:t>99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DINE WY.</w:t>
        <w:tab/>
        <w:t xml:space="preserve"> (SA)</w:t>
        <w:tab/>
        <w:t>2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GEL AVE.</w:t>
        <w:tab/>
        <w:t xml:space="preserve"> (RD)</w:t>
        <w:tab/>
        <w:t>93</w:t>
        <w:tab/>
        <w:t>F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NCE AVE.</w:t>
        <w:tab/>
        <w:t xml:space="preserve"> (RD)</w:t>
        <w:tab/>
        <w:t>93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PLES WY.</w:t>
        <w:tab/>
        <w:t xml:space="preserve"> (SA)</w:t>
        <w:tab/>
        <w:t>2</w:t>
        <w:tab/>
        <w:t>B,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POLEON CR.</w:t>
        <w:tab/>
        <w:t xml:space="preserve"> (SA)</w:t>
        <w:tab/>
        <w:t>2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SH CL.</w:t>
        <w:tab/>
        <w:t xml:space="preserve"> (SA)</w:t>
        <w:tab/>
        <w:t>2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SH ST.</w:t>
        <w:tab/>
        <w:t xml:space="preserve"> (RD)</w:t>
        <w:tab/>
        <w:t>93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VAJO LN.</w:t>
        <w:tab/>
        <w:t xml:space="preserve"> (FS)</w:t>
        <w:tab/>
        <w:t>54</w:t>
        <w:tab/>
        <w:t>D,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AL CL.</w:t>
        <w:tab/>
        <w:t xml:space="preserve"> (RD)</w:t>
        <w:tab/>
        <w:t>93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ILLY AVE.</w:t>
        <w:tab/>
        <w:t xml:space="preserve"> (RD)</w:t>
        <w:tab/>
        <w:t>93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LLIS AVE.</w:t>
        <w:tab/>
        <w:t xml:space="preserve"> (RD)</w:t>
        <w:tab/>
        <w:t>93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LSON CR.</w:t>
        <w:tab/>
        <w:t xml:space="preserve"> (WC)</w:t>
        <w:tab/>
        <w:t>106</w:t>
        <w:tab/>
        <w:t>A,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LSON CT.</w:t>
        <w:tab/>
        <w:t xml:space="preserve"> (SA)</w:t>
        <w:tab/>
        <w:t>2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LSON LN.</w:t>
        <w:tab/>
        <w:t xml:space="preserve"> (FM)</w:t>
        <w:tab/>
        <w:t>70</w:t>
        <w:tab/>
        <w:t>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LSON ST.</w:t>
        <w:tab/>
        <w:t xml:space="preserve"> (RD)</w:t>
        <w:tab/>
        <w:t>93</w:t>
        <w:tab/>
        <w:t>F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VADA PL.</w:t>
        <w:tab/>
        <w:t xml:space="preserve"> (SA)</w:t>
        <w:tab/>
        <w:t>2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VILLE CL.</w:t>
        <w:tab/>
        <w:t xml:space="preserve"> (RD)</w:t>
        <w:tab/>
        <w:t>93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VIS CL.</w:t>
        <w:tab/>
        <w:t xml:space="preserve"> (SA)</w:t>
        <w:tab/>
        <w:t>2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 SALEM RD.</w:t>
        <w:tab/>
        <w:t xml:space="preserve"> (CR)</w:t>
        <w:tab/>
        <w:t>67</w:t>
        <w:tab/>
        <w:t>D,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BURY CL.</w:t>
        <w:tab/>
        <w:t xml:space="preserve"> (SA)</w:t>
        <w:tab/>
        <w:t>2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BURY CT.</w:t>
        <w:tab/>
        <w:t xml:space="preserve"> (SA)</w:t>
        <w:tab/>
        <w:t>2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CASTLE BAY</w:t>
        <w:tab/>
        <w:t xml:space="preserve"> (ST)</w:t>
        <w:tab/>
        <w:t>33</w:t>
        <w:tab/>
        <w:t>P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CASTLE CR.</w:t>
        <w:tab/>
        <w:t xml:space="preserve"> (ST)</w:t>
        <w:tab/>
        <w:t>33</w:t>
        <w:tab/>
        <w:t>P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CASTLE RD.</w:t>
        <w:tab/>
        <w:t xml:space="preserve"> (ST)</w:t>
        <w:tab/>
        <w:t>33</w:t>
        <w:tab/>
        <w:t>P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CASTLE WY.</w:t>
        <w:tab/>
        <w:t xml:space="preserve"> (SA)</w:t>
        <w:tab/>
        <w:t>2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COMBE CR.</w:t>
        <w:tab/>
        <w:t xml:space="preserve"> (RD)</w:t>
        <w:tab/>
        <w:t>93</w:t>
        <w:tab/>
        <w:t>F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GATE WY.</w:t>
        <w:tab/>
        <w:t xml:space="preserve"> (SA)</w:t>
        <w:tab/>
        <w:t>2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LANDS AVE.</w:t>
        <w:tab/>
        <w:t xml:space="preserve"> (RD)</w:t>
        <w:tab/>
        <w:t>93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MARKET WY.</w:t>
        <w:tab/>
        <w:t xml:space="preserve"> (SA)</w:t>
        <w:tab/>
        <w:t>2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PORT CR.</w:t>
        <w:tab/>
        <w:t xml:space="preserve"> (SA)</w:t>
        <w:tab/>
        <w:t>2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PORT DR.</w:t>
        <w:tab/>
        <w:t xml:space="preserve"> (ST)</w:t>
        <w:tab/>
        <w:t>33</w:t>
        <w:tab/>
        <w:t>N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TON CR.</w:t>
        <w:tab/>
        <w:t xml:space="preserve"> (RD)</w:t>
        <w:tab/>
        <w:t>93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TON PL.</w:t>
        <w:tab/>
        <w:t xml:space="preserve"> (SA)</w:t>
        <w:tab/>
        <w:t>2</w:t>
        <w:tab/>
        <w:t>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CHOLS CR.</w:t>
        <w:tab/>
        <w:t xml:space="preserve"> (RD)</w:t>
        <w:tab/>
        <w:t>93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CKERSON AVE.</w:t>
        <w:tab/>
        <w:t xml:space="preserve"> (HI)</w:t>
        <w:tab/>
        <w:t>81</w:t>
        <w:tab/>
        <w:t>A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COLA RD.</w:t>
        <w:tab/>
        <w:t xml:space="preserve"> (SA)</w:t>
        <w:tab/>
        <w:t>2</w:t>
        <w:tab/>
        <w:t>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COLET CT.</w:t>
        <w:tab/>
        <w:t xml:space="preserve"> (SA)</w:t>
        <w:tab/>
        <w:t>2</w:t>
        <w:tab/>
        <w:t>C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COLSON RD.</w:t>
        <w:tab/>
        <w:t xml:space="preserve"> (SC)</w:t>
        <w:tab/>
        <w:t>5</w:t>
        <w:tab/>
        <w:t>AA,A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ELSEN CL.</w:t>
        <w:tab/>
        <w:t xml:space="preserve"> (RD)</w:t>
        <w:tab/>
        <w:t>93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SKU RD.</w:t>
        <w:tab/>
        <w:t xml:space="preserve"> (BE)</w:t>
        <w:tab/>
        <w:t>56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VEN ST.</w:t>
        <w:tab/>
        <w:t xml:space="preserve"> (RD)</w:t>
        <w:tab/>
        <w:t>93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XON ST.</w:t>
        <w:tab/>
        <w:t xml:space="preserve"> (FM)</w:t>
        <w:tab/>
        <w:t>72</w:t>
        <w:tab/>
        <w:t>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AH CL.</w:t>
        <w:tab/>
        <w:t xml:space="preserve"> (SA)</w:t>
        <w:tab/>
        <w:t>2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BLE AVE.</w:t>
        <w:tab/>
        <w:t xml:space="preserve"> (RD)</w:t>
        <w:tab/>
        <w:t>93</w:t>
        <w:tab/>
        <w:t>F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BLE CL.</w:t>
        <w:tab/>
        <w:t xml:space="preserve"> (SA)</w:t>
        <w:tab/>
        <w:t>2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LAN ST.</w:t>
        <w:tab/>
        <w:t xml:space="preserve"> (RD)</w:t>
        <w:tab/>
        <w:t>93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OTKA RD.</w:t>
        <w:tab/>
        <w:t xml:space="preserve"> (LE)</w:t>
        <w:tab/>
        <w:t>61</w:t>
        <w:tab/>
        <w:t>K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BASCA BY.</w:t>
        <w:tab/>
        <w:t xml:space="preserve"> (FM)</w:t>
        <w:tab/>
        <w:t>71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BY CR.</w:t>
        <w:tab/>
        <w:t xml:space="preserve"> (RD)</w:t>
        <w:tab/>
        <w:t>93</w:t>
        <w:tab/>
        <w:t>F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CROSS BAY</w:t>
        <w:tab/>
        <w:t xml:space="preserve"> (ST)</w:t>
        <w:tab/>
        <w:t>33</w:t>
        <w:tab/>
        <w:t>P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DAL CL.</w:t>
        <w:tab/>
        <w:t xml:space="preserve"> (WK)</w:t>
        <w:tab/>
        <w:t>104</w:t>
        <w:tab/>
        <w:t>A,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DEGG CR.</w:t>
        <w:tab/>
        <w:t xml:space="preserve"> (RD)</w:t>
        <w:tab/>
        <w:t>93</w:t>
        <w:tab/>
        <w:t>F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DMANN AVE.</w:t>
        <w:tab/>
        <w:t xml:space="preserve"> (MO)</w:t>
        <w:tab/>
        <w:t>50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ELLE TER.</w:t>
        <w:tab/>
        <w:t xml:space="preserve"> (SA)</w:t>
        <w:tab/>
        <w:t>2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FOLK BAY</w:t>
        <w:tab/>
        <w:t xml:space="preserve"> (ST)</w:t>
        <w:tab/>
        <w:t>33</w:t>
        <w:tab/>
        <w:t>N,P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FOLK CL.</w:t>
        <w:tab/>
        <w:t xml:space="preserve"> (SA)</w:t>
        <w:tab/>
        <w:t>2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ISSA HTS.</w:t>
        <w:tab/>
        <w:t xml:space="preserve"> (SA)</w:t>
        <w:tab/>
        <w:t>2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LAND CL.</w:t>
        <w:tab/>
        <w:t xml:space="preserve"> (ST)</w:t>
        <w:tab/>
        <w:t>33</w:t>
        <w:tab/>
        <w:t>P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MAN CT.</w:t>
        <w:tab/>
        <w:t xml:space="preserve"> (SA)</w:t>
        <w:tab/>
        <w:t>2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MANDEAU CR.</w:t>
        <w:tab/>
        <w:t xml:space="preserve"> (SA)</w:t>
        <w:tab/>
        <w:t>2</w:t>
        <w:tab/>
        <w:t>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MANDY CT.</w:t>
        <w:tab/>
        <w:t xml:space="preserve"> (ST)</w:t>
        <w:tab/>
        <w:t>33</w:t>
        <w:tab/>
        <w:t>P-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MANDY DR.</w:t>
        <w:tab/>
        <w:t xml:space="preserve"> (ST)</w:t>
        <w:tab/>
        <w:t>33</w:t>
        <w:tab/>
        <w:t>P-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MANDY LN.</w:t>
        <w:tab/>
        <w:t xml:space="preserve"> (ST)</w:t>
        <w:tab/>
        <w:t>33</w:t>
        <w:tab/>
        <w:t>P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QUAY ST.</w:t>
        <w:tab/>
        <w:t xml:space="preserve"> (RD)</w:t>
        <w:tab/>
        <w:t>93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RIS CL.</w:t>
        <w:tab/>
        <w:t xml:space="preserve"> (RD)</w:t>
        <w:tab/>
        <w:t>93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RIS CR.</w:t>
        <w:tab/>
        <w:t xml:space="preserve"> (SA)</w:t>
        <w:tab/>
        <w:t>2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 AVE.</w:t>
        <w:tab/>
        <w:t xml:space="preserve"> (FS)</w:t>
        <w:tab/>
        <w:t>55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 AVE.</w:t>
        <w:tab/>
        <w:t xml:space="preserve"> (SG)</w:t>
        <w:tab/>
        <w:t>53</w:t>
        <w:tab/>
        <w:t>A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 PARK DR.</w:t>
        <w:tab/>
        <w:t xml:space="preserve"> (SP)</w:t>
        <w:tab/>
        <w:t>51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 RIDGE DR.</w:t>
        <w:tab/>
        <w:t xml:space="preserve"> (SA)</w:t>
        <w:tab/>
        <w:t>2</w:t>
        <w:tab/>
        <w:t>A,B-3,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 ST.</w:t>
        <w:tab/>
        <w:t xml:space="preserve"> (HI)</w:t>
        <w:tab/>
        <w:t>80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 ST.</w:t>
        <w:tab/>
        <w:t xml:space="preserve"> (SG)</w:t>
        <w:tab/>
        <w:t>53</w:t>
        <w:tab/>
        <w:t>A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BEND DR.</w:t>
        <w:tab/>
        <w:t xml:space="preserve"> (WK)</w:t>
        <w:tab/>
        <w:t>104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EY AVE.</w:t>
        <w:tab/>
        <w:t xml:space="preserve"> (RD)</w:t>
        <w:tab/>
        <w:t>93</w:t>
        <w:tab/>
        <w:t>F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LAKE LN.</w:t>
        <w:tab/>
        <w:t xml:space="preserve"> (WK)</w:t>
        <w:tab/>
        <w:t>104</w:t>
        <w:tab/>
        <w:t>A,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LAND CL.</w:t>
        <w:tab/>
        <w:t xml:space="preserve"> (WK)</w:t>
        <w:tab/>
        <w:t>104</w:t>
        <w:tab/>
        <w:t>A,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LAND DR.</w:t>
        <w:tab/>
        <w:t xml:space="preserve"> (RD)</w:t>
        <w:tab/>
        <w:t>93</w:t>
        <w:tab/>
        <w:t>G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MOUNT DR.</w:t>
        <w:tab/>
        <w:t xml:space="preserve"> (WK)</w:t>
        <w:tab/>
        <w:t>104</w:t>
        <w:tab/>
        <w:t>A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RIDGE RD.</w:t>
        <w:tab/>
        <w:t xml:space="preserve"> (WK)</w:t>
        <w:tab/>
        <w:t>104</w:t>
        <w:tab/>
        <w:t>A,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STAR CL.</w:t>
        <w:tab/>
        <w:t xml:space="preserve"> (SA)</w:t>
        <w:tab/>
        <w:t>2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STAR DR.</w:t>
        <w:tab/>
        <w:t xml:space="preserve"> (LC)</w:t>
        <w:tab/>
        <w:t>84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STAR DR.</w:t>
        <w:tab/>
        <w:t xml:space="preserve"> (SL)</w:t>
        <w:tab/>
        <w:t>100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VIEW CR.</w:t>
        <w:tab/>
        <w:t xml:space="preserve"> (DV)</w:t>
        <w:tab/>
        <w:t>68</w:t>
        <w:tab/>
        <w:t>A,B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VIEW DR.</w:t>
        <w:tab/>
        <w:t xml:space="preserve"> (WK)</w:t>
        <w:tab/>
        <w:t>104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WOOD CR.</w:t>
        <w:tab/>
        <w:t xml:space="preserve"> (WK)</w:t>
        <w:tab/>
        <w:t>104</w:t>
        <w:tab/>
        <w:t>B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ON AVE.</w:t>
        <w:tab/>
        <w:t xml:space="preserve"> (RD)</w:t>
        <w:tab/>
        <w:t>93</w:t>
        <w:tab/>
        <w:t>F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ON AVE.</w:t>
        <w:tab/>
        <w:t xml:space="preserve"> (SA)</w:t>
        <w:tab/>
        <w:t>2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WAY CR.</w:t>
        <w:tab/>
        <w:t xml:space="preserve"> (ST)</w:t>
        <w:tab/>
        <w:t>33</w:t>
        <w:tab/>
        <w:t>P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WEST CL.</w:t>
        <w:tab/>
        <w:t xml:space="preserve"> (RD)</w:t>
        <w:tab/>
        <w:t>93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WICH BAY</w:t>
        <w:tab/>
        <w:t xml:space="preserve"> (ST)</w:t>
        <w:tab/>
        <w:t>33</w:t>
        <w:tab/>
        <w:t>P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WICH CR.</w:t>
        <w:tab/>
        <w:t xml:space="preserve"> (ST)</w:t>
        <w:tab/>
        <w:t>33</w:t>
        <w:tab/>
        <w:t>P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WOOD BLVD.</w:t>
        <w:tab/>
        <w:t xml:space="preserve"> (ED)</w:t>
        <w:tab/>
        <w:t>21,22</w:t>
        <w:tab/>
        <w:t>K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WOOD CL.</w:t>
        <w:tab/>
        <w:t xml:space="preserve"> (SA)</w:t>
        <w:tab/>
        <w:t>2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WOOD CL.</w:t>
        <w:tab/>
        <w:t xml:space="preserve"> (WK)</w:t>
        <w:tab/>
        <w:t>105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WOOD CT.</w:t>
        <w:tab/>
        <w:t xml:space="preserve"> (ST)</w:t>
        <w:tab/>
        <w:t>33</w:t>
        <w:tab/>
        <w:t>P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WOOD CT.</w:t>
        <w:tab/>
        <w:t xml:space="preserve"> (WK)</w:t>
        <w:tab/>
        <w:t>105</w:t>
        <w:tab/>
        <w:t>B,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WOOD DR.</w:t>
        <w:tab/>
        <w:t xml:space="preserve"> (WK)</w:t>
        <w:tab/>
        <w:t>105</w:t>
        <w:tab/>
        <w:t>B,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TRE DAME CR.</w:t>
        <w:tab/>
        <w:t xml:space="preserve"> (LE)</w:t>
        <w:tab/>
        <w:t>61</w:t>
        <w:tab/>
        <w:t>J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TTINGHAM BAY</w:t>
        <w:tab/>
        <w:t xml:space="preserve"> (ST)</w:t>
        <w:tab/>
        <w:t>33</w:t>
        <w:tab/>
        <w:t>P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TTINGHAM BLVD.</w:t>
        <w:tab/>
        <w:t xml:space="preserve"> (ST)</w:t>
        <w:tab/>
        <w:t>33</w:t>
        <w:tab/>
        <w:t>N,P-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TTINGHAM CR.</w:t>
        <w:tab/>
        <w:t xml:space="preserve"> (ST)</w:t>
        <w:tab/>
        <w:t>33</w:t>
        <w:tab/>
        <w:t>N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TTINGHAM CT.</w:t>
        <w:tab/>
        <w:t xml:space="preserve"> (ST)</w:t>
        <w:tab/>
        <w:t>33</w:t>
        <w:tab/>
        <w:t>N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TTINGHAM CV.</w:t>
        <w:tab/>
        <w:t xml:space="preserve"> (ST)</w:t>
        <w:tab/>
        <w:t>33</w:t>
        <w:tab/>
        <w:t>P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TTINGHAM DR.</w:t>
        <w:tab/>
        <w:t xml:space="preserve"> (ST)</w:t>
        <w:tab/>
        <w:t>32</w:t>
        <w:tab/>
        <w:t>N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TTINGHAM ESTATES</w:t>
        <w:tab/>
        <w:t xml:space="preserve"> (ST)</w:t>
        <w:tab/>
        <w:t>33</w:t>
        <w:tab/>
        <w:t>N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TTINGHAM HARBOUR</w:t>
        <w:tab/>
        <w:t xml:space="preserve"> (ST)</w:t>
        <w:tab/>
        <w:t>33</w:t>
        <w:tab/>
        <w:t>P-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TTINGHAM INLET</w:t>
        <w:tab/>
        <w:t xml:space="preserve"> (ST)</w:t>
        <w:tab/>
        <w:t>33</w:t>
        <w:tab/>
        <w:t>P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TTINGHAM PT.</w:t>
        <w:tab/>
        <w:t xml:space="preserve"> (ST)</w:t>
        <w:tab/>
        <w:t>33</w:t>
        <w:tab/>
        <w:t>P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TTINGHAM RD.</w:t>
        <w:tab/>
        <w:t xml:space="preserve"> (ST)</w:t>
        <w:tab/>
        <w:t>33</w:t>
        <w:tab/>
        <w:t>N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TTINGHAM WY.</w:t>
        <w:tab/>
        <w:t xml:space="preserve"> (ST)</w:t>
        <w:tab/>
        <w:t>33</w:t>
        <w:tab/>
        <w:t>P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WRIE ST.</w:t>
        <w:tab/>
        <w:t xml:space="preserve"> (HI)</w:t>
        <w:tab/>
        <w:t>80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YES CR.</w:t>
        <w:tab/>
        <w:t xml:space="preserve"> (WC)</w:t>
        <w:tab/>
        <w:t>106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URSE ST.</w:t>
        <w:tab/>
        <w:t xml:space="preserve"> (RD)</w:t>
        <w:tab/>
        <w:t>93</w:t>
        <w:tab/>
        <w:t>F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YBERG AVE.</w:t>
        <w:tab/>
        <w:t xml:space="preserve"> (RD)</w:t>
        <w:tab/>
        <w:t>93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YLAN  CR.</w:t>
        <w:tab/>
        <w:t xml:space="preserve"> (WC)</w:t>
        <w:tab/>
        <w:t>106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YMAN CR.</w:t>
        <w:tab/>
        <w:t xml:space="preserve"> (RD)</w:t>
        <w:tab/>
        <w:t>93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'BRIEN CR.</w:t>
        <w:tab/>
        <w:t xml:space="preserve"> (RD)</w:t>
        <w:tab/>
        <w:t>92,93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'BRIEN DR.</w:t>
        <w:tab/>
        <w:t xml:space="preserve"> (FS)</w:t>
        <w:tab/>
        <w:t>55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'BRIEN LAKE DR.</w:t>
        <w:tab/>
        <w:t xml:space="preserve"> (GP)</w:t>
        <w:tab/>
        <w:t>78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'COFFEY CR.</w:t>
        <w:tab/>
        <w:t xml:space="preserve"> (FM)</w:t>
        <w:tab/>
        <w:t>70</w:t>
        <w:tab/>
        <w:t>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'CONNOR CL</w:t>
        <w:tab/>
        <w:t xml:space="preserve"> (ED)</w:t>
        <w:tab/>
        <w:t>38</w:t>
        <w:tab/>
        <w:t>T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'CONNOR GN.</w:t>
        <w:tab/>
        <w:t xml:space="preserve"> (RD)</w:t>
        <w:tab/>
        <w:t>92</w:t>
        <w:tab/>
        <w:t>D,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'NEIL CL.</w:t>
        <w:tab/>
        <w:t xml:space="preserve"> (RD)</w:t>
        <w:tab/>
        <w:t>93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 DR.</w:t>
        <w:tab/>
        <w:t xml:space="preserve"> (ME)</w:t>
        <w:tab/>
        <w:t>64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 DR.</w:t>
        <w:tab/>
        <w:t xml:space="preserve"> (RD)</w:t>
        <w:tab/>
        <w:t>92,93</w:t>
        <w:tab/>
        <w:t>D-5,6,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 DR.</w:t>
        <w:tab/>
        <w:t xml:space="preserve"> (WK)</w:t>
        <w:tab/>
        <w:t>104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 PT.</w:t>
        <w:tab/>
        <w:t xml:space="preserve"> (SA)</w:t>
        <w:tab/>
        <w:t>3</w:t>
        <w:tab/>
        <w:t>A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 RIDGE DR.</w:t>
        <w:tab/>
        <w:t xml:space="preserve"> (ED)</w:t>
        <w:tab/>
        <w:t>32</w:t>
        <w:tab/>
        <w:t>Q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 ST.</w:t>
        <w:tab/>
        <w:t xml:space="preserve"> (RD)</w:t>
        <w:tab/>
        <w:t>93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 ST.</w:t>
        <w:tab/>
        <w:t xml:space="preserve"> (ST)</w:t>
        <w:tab/>
        <w:t>33</w:t>
        <w:tab/>
        <w:t>N,P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 VISTA DR.</w:t>
        <w:tab/>
        <w:t xml:space="preserve"> (SA)</w:t>
        <w:tab/>
        <w:t>3</w:t>
        <w:tab/>
        <w:t>A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BAY PT.</w:t>
        <w:tab/>
        <w:t xml:space="preserve"> (SA)</w:t>
        <w:tab/>
        <w:t>3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CREST TER.</w:t>
        <w:tab/>
        <w:t xml:space="preserve"> (SA)</w:t>
        <w:tab/>
        <w:t>3</w:t>
        <w:tab/>
        <w:t>A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DALE PL.</w:t>
        <w:tab/>
        <w:t xml:space="preserve"> (RD)</w:t>
        <w:tab/>
        <w:t>92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DALE PL.</w:t>
        <w:tab/>
        <w:t xml:space="preserve"> (SA)</w:t>
        <w:tab/>
        <w:t>3</w:t>
        <w:tab/>
        <w:t>A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ES GT.</w:t>
        <w:tab/>
        <w:t xml:space="preserve"> (ED)</w:t>
        <w:tab/>
        <w:t>38</w:t>
        <w:tab/>
        <w:t>T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FIELD CL.</w:t>
        <w:tab/>
        <w:t xml:space="preserve"> (RD)</w:t>
        <w:tab/>
        <w:t>92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HILL PL.</w:t>
        <w:tab/>
        <w:t xml:space="preserve"> (SA)</w:t>
        <w:tab/>
        <w:t>3</w:t>
        <w:tab/>
        <w:t>A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LAND BLVD.</w:t>
        <w:tab/>
        <w:t xml:space="preserve"> (DE)</w:t>
        <w:tab/>
        <w:t>57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LAND CL.</w:t>
        <w:tab/>
        <w:t xml:space="preserve"> (DE)</w:t>
        <w:tab/>
        <w:t>57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LAND CR.</w:t>
        <w:tab/>
        <w:t xml:space="preserve"> (DE)</w:t>
        <w:tab/>
        <w:t>57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LAND CT.</w:t>
        <w:tab/>
        <w:t xml:space="preserve"> (DE)</w:t>
        <w:tab/>
        <w:t>57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LAND DR.</w:t>
        <w:tab/>
        <w:t xml:space="preserve"> (DE)</w:t>
        <w:tab/>
        <w:t>57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LAND PL.</w:t>
        <w:tab/>
        <w:t xml:space="preserve"> (DE)</w:t>
        <w:tab/>
        <w:t>57</w:t>
        <w:tab/>
        <w:t>C,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LAND WY.</w:t>
        <w:tab/>
        <w:t xml:space="preserve"> (SA)</w:t>
        <w:tab/>
        <w:t>3</w:t>
        <w:tab/>
        <w:t>A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LANDS CR.</w:t>
        <w:tab/>
        <w:t xml:space="preserve"> (RD)</w:t>
        <w:tab/>
        <w:t>92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MONT DR.</w:t>
        <w:tab/>
        <w:t xml:space="preserve"> (SA)</w:t>
        <w:tab/>
        <w:t>3</w:t>
        <w:tab/>
        <w:t>A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PARK CR.</w:t>
        <w:tab/>
        <w:t xml:space="preserve"> (SA)</w:t>
        <w:tab/>
        <w:t>3</w:t>
        <w:tab/>
        <w:t>A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RIDGE DR.</w:t>
        <w:tab/>
        <w:t xml:space="preserve"> (SA)</w:t>
        <w:tab/>
        <w:t>3</w:t>
        <w:tab/>
        <w:t>A,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S BY.</w:t>
        <w:tab/>
        <w:t xml:space="preserve"> (FM)</w:t>
        <w:tab/>
        <w:t>71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S CR.</w:t>
        <w:tab/>
        <w:t xml:space="preserve"> (FM)</w:t>
        <w:tab/>
        <w:t>71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VIEW CR.</w:t>
        <w:tab/>
        <w:t xml:space="preserve"> (SA)</w:t>
        <w:tab/>
        <w:t>3</w:t>
        <w:tab/>
        <w:t>A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VILLE CR.</w:t>
        <w:tab/>
        <w:t xml:space="preserve"> (RD)</w:t>
        <w:tab/>
        <w:t>93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WOOD CL.</w:t>
        <w:tab/>
        <w:t xml:space="preserve"> (RD)</w:t>
        <w:tab/>
        <w:t>92</w:t>
        <w:tab/>
        <w:t>D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SIS CT.</w:t>
        <w:tab/>
        <w:t xml:space="preserve"> (SA)</w:t>
        <w:tab/>
        <w:t>3</w:t>
        <w:tab/>
        <w:t>A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TES GN.</w:t>
        <w:tab/>
        <w:t xml:space="preserve"> (RD)</w:t>
        <w:tab/>
        <w:t>93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TWAY DR.</w:t>
        <w:tab/>
        <w:t xml:space="preserve"> (SP)</w:t>
        <w:tab/>
        <w:t>51</w:t>
        <w:tab/>
        <w:t>D,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TWAY ST.</w:t>
        <w:tab/>
        <w:t xml:space="preserve"> (SG)</w:t>
        <w:tab/>
        <w:t>53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BERG CT.</w:t>
        <w:tab/>
        <w:t xml:space="preserve"> (RD)</w:t>
        <w:tab/>
        <w:t>92</w:t>
        <w:tab/>
        <w:t>D,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BERLIN AVE.</w:t>
        <w:tab/>
        <w:t xml:space="preserve"> (RD)</w:t>
        <w:tab/>
        <w:t>96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CHRE PARK RD.</w:t>
        <w:tab/>
        <w:t xml:space="preserve"> (RE)</w:t>
        <w:tab/>
        <w:t>82</w:t>
        <w:tab/>
        <w:t>A,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CKENDEN PL.</w:t>
        <w:tab/>
        <w:t xml:space="preserve"> (ED)</w:t>
        <w:tab/>
        <w:t>38</w:t>
        <w:tab/>
        <w:t>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CKLEY CL.</w:t>
        <w:tab/>
        <w:t xml:space="preserve"> (RD)</w:t>
        <w:tab/>
        <w:t>93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DELL GN.</w:t>
        <w:tab/>
        <w:t xml:space="preserve"> (RD)</w:t>
        <w:tab/>
        <w:t>93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DESSA PL.</w:t>
        <w:tab/>
        <w:t xml:space="preserve"> (SA)</w:t>
        <w:tab/>
        <w:t>3</w:t>
        <w:tab/>
        <w:t>A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DSTONE GN.</w:t>
        <w:tab/>
        <w:t xml:space="preserve"> (RD)</w:t>
        <w:tab/>
        <w:t>96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DYSSEY PT.</w:t>
        <w:tab/>
        <w:t xml:space="preserve"> (SA)</w:t>
        <w:tab/>
        <w:t>3</w:t>
        <w:tab/>
        <w:t>A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EMING RD.</w:t>
        <w:tab/>
        <w:t xml:space="preserve"> (ED)</w:t>
        <w:tab/>
        <w:t>38</w:t>
        <w:tab/>
        <w:t>T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GDEN AVE.</w:t>
        <w:tab/>
        <w:t xml:space="preserve"> (RD)</w:t>
        <w:tab/>
        <w:t>93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GILVIE BLVD.</w:t>
        <w:tab/>
        <w:t xml:space="preserve"> (ED)</w:t>
        <w:tab/>
        <w:t>38</w:t>
        <w:tab/>
        <w:t>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GILVIE CL.</w:t>
        <w:tab/>
        <w:t xml:space="preserve"> (RD)</w:t>
        <w:tab/>
        <w:t>92</w:t>
        <w:tab/>
        <w:t>D,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GILVIE PL.</w:t>
        <w:tab/>
        <w:t xml:space="preserve"> (ED)</w:t>
        <w:tab/>
        <w:t>38</w:t>
        <w:tab/>
        <w:t>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HIO CL.</w:t>
        <w:tab/>
        <w:t xml:space="preserve"> (RD)</w:t>
        <w:tab/>
        <w:t>96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IL PATCH DR.</w:t>
        <w:tab/>
        <w:t xml:space="preserve"> (DE)</w:t>
        <w:tab/>
        <w:t>57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BLUERIDGE RD.</w:t>
        <w:tab/>
        <w:t xml:space="preserve"> (WC)</w:t>
        <w:tab/>
        <w:t>106</w:t>
        <w:tab/>
        <w:t>C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BOOMER RD.</w:t>
        <w:tab/>
        <w:t xml:space="preserve"> (SL)</w:t>
        <w:tab/>
        <w:t>100</w:t>
        <w:tab/>
        <w:t>A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CV.</w:t>
        <w:tab/>
        <w:t xml:space="preserve"> (HI)</w:t>
        <w:tab/>
        <w:t>81</w:t>
        <w:tab/>
        <w:t>A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FORT TR.</w:t>
        <w:tab/>
        <w:t xml:space="preserve"> (SC)</w:t>
        <w:tab/>
        <w:t>54</w:t>
        <w:tab/>
        <w:t>B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HIGHWAY 2</w:t>
        <w:tab/>
        <w:t xml:space="preserve"> (PR)</w:t>
        <w:tab/>
        <w:t>88,89</w:t>
        <w:tab/>
        <w:t>C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MCKENNEY AVE.</w:t>
        <w:tab/>
        <w:t xml:space="preserve"> (SA)</w:t>
        <w:tab/>
        <w:t>2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BURY ST.</w:t>
        <w:tab/>
        <w:t xml:space="preserve"> (RD)</w:t>
        <w:tab/>
        <w:t>93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FORD CL.</w:t>
        <w:tab/>
        <w:t xml:space="preserve"> (RD)</w:t>
        <w:tab/>
        <w:t>92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HAN RD.</w:t>
        <w:tab/>
        <w:t xml:space="preserve"> (PC)</w:t>
        <w:tab/>
        <w:t>43</w:t>
        <w:tab/>
        <w:t>Z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RING CR.</w:t>
        <w:tab/>
        <w:t xml:space="preserve"> (RD)</w:t>
        <w:tab/>
        <w:t>92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EANDER DR.</w:t>
        <w:tab/>
        <w:t xml:space="preserve"> (RD)</w:t>
        <w:tab/>
        <w:t>96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IVER ST.</w:t>
        <w:tab/>
        <w:t xml:space="preserve"> (RD)</w:t>
        <w:tab/>
        <w:t>93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IVIER CL.</w:t>
        <w:tab/>
        <w:t xml:space="preserve"> (SA)</w:t>
        <w:tab/>
        <w:t>3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MSTEAD CT.</w:t>
        <w:tab/>
        <w:t xml:space="preserve"> (SA)</w:t>
        <w:tab/>
        <w:t>3</w:t>
        <w:tab/>
        <w:t>A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SEN CL.</w:t>
        <w:tab/>
        <w:t xml:space="preserve"> (ED)</w:t>
        <w:tab/>
        <w:t>38</w:t>
        <w:tab/>
        <w:t>T,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SEN ST.</w:t>
        <w:tab/>
        <w:t xml:space="preserve"> (RD)</w:t>
        <w:tab/>
        <w:t>93</w:t>
        <w:tab/>
        <w:t>E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SON CR.</w:t>
        <w:tab/>
        <w:t xml:space="preserve"> (WC)</w:t>
        <w:tab/>
        <w:t>106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YMPIA CT.</w:t>
        <w:tab/>
        <w:t xml:space="preserve"> (SA)</w:t>
        <w:tab/>
        <w:t>3</w:t>
        <w:tab/>
        <w:t>A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YMPIC GN.</w:t>
        <w:tab/>
        <w:t xml:space="preserve"> (RD)</w:t>
        <w:tab/>
        <w:t>93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MAND DR.</w:t>
        <w:tab/>
        <w:t xml:space="preserve"> (ED)</w:t>
        <w:tab/>
        <w:t>38</w:t>
        <w:tab/>
        <w:t>T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NAWAY AVE.</w:t>
        <w:tab/>
        <w:t xml:space="preserve"> (RD)</w:t>
        <w:tab/>
        <w:t>93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NESTI PL.</w:t>
        <w:tab/>
        <w:t xml:space="preserve"> (SA)</w:t>
        <w:tab/>
        <w:t>3</w:t>
        <w:tab/>
        <w:t>A,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NSLOW SQ.</w:t>
        <w:tab/>
        <w:t xml:space="preserve"> (RD)</w:t>
        <w:tab/>
        <w:t>96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NTARIO CR.</w:t>
        <w:tab/>
        <w:t xml:space="preserve"> (DE)</w:t>
        <w:tab/>
        <w:t>57</w:t>
        <w:tab/>
        <w:t>A,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NTARIO ST.</w:t>
        <w:tab/>
        <w:t xml:space="preserve"> (DE)</w:t>
        <w:tab/>
        <w:t>57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NYX AVE.</w:t>
        <w:tab/>
        <w:t xml:space="preserve"> (LC)</w:t>
        <w:tab/>
        <w:t>85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PAL AVE.</w:t>
        <w:tab/>
        <w:t xml:space="preserve"> (RD)</w:t>
        <w:tab/>
        <w:t>93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PAL CL.</w:t>
        <w:tab/>
        <w:t xml:space="preserve"> (LC)</w:t>
        <w:tab/>
        <w:t>85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PAL CT.</w:t>
        <w:tab/>
        <w:t xml:space="preserve"> (SA)</w:t>
        <w:tab/>
        <w:t>3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PENVIEW CL.</w:t>
        <w:tab/>
        <w:t xml:space="preserve"> (RD)</w:t>
        <w:tab/>
        <w:t>93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ANGEWOOD PL.</w:t>
        <w:tab/>
        <w:t xml:space="preserve"> (SA)</w:t>
        <w:tab/>
        <w:t>3</w:t>
        <w:tab/>
        <w:t>A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CHARD CT.</w:t>
        <w:tab/>
        <w:t xml:space="preserve"> (SA)</w:t>
        <w:tab/>
        <w:t>3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CHARD GN.</w:t>
        <w:tab/>
        <w:t xml:space="preserve"> (RD)</w:t>
        <w:tab/>
        <w:t>93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CHARDS DR.,GT.</w:t>
        <w:tab/>
        <w:t xml:space="preserve"> (ED)</w:t>
        <w:tab/>
        <w:t>47</w:t>
        <w:tab/>
        <w:t>Y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CHID CR.</w:t>
        <w:tab/>
        <w:t xml:space="preserve"> (ST)</w:t>
        <w:tab/>
        <w:t>34</w:t>
        <w:tab/>
        <w:t>L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CHID GT.</w:t>
        <w:tab/>
        <w:t xml:space="preserve"> (RD)</w:t>
        <w:tab/>
        <w:t>92</w:t>
        <w:tab/>
        <w:t>D,E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CHID PL.</w:t>
        <w:tab/>
        <w:t xml:space="preserve"> (SA)</w:t>
        <w:tab/>
        <w:t>3</w:t>
        <w:tab/>
        <w:t>A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DZE AVE.</w:t>
        <w:tab/>
        <w:t xml:space="preserve"> (ST)</w:t>
        <w:tab/>
        <w:t>32</w:t>
        <w:tab/>
        <w:t>P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DZE CR.</w:t>
        <w:tab/>
        <w:t xml:space="preserve"> (ST)</w:t>
        <w:tab/>
        <w:t>32</w:t>
        <w:tab/>
        <w:t>P,Q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DZE RD.</w:t>
        <w:tab/>
        <w:t xml:space="preserve"> (ST)</w:t>
        <w:tab/>
        <w:t>32</w:t>
        <w:tab/>
        <w:t>P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ESTON CL.</w:t>
        <w:tab/>
        <w:t xml:space="preserve"> (RD)</w:t>
        <w:tab/>
        <w:t>96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IENT GN.</w:t>
        <w:tab/>
        <w:t xml:space="preserve"> (RD)</w:t>
        <w:tab/>
        <w:t>93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ILLIA PARK RD.</w:t>
        <w:tab/>
        <w:t xml:space="preserve"> (RD)</w:t>
        <w:tab/>
        <w:t>96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IOLE CR.</w:t>
        <w:tab/>
        <w:t xml:space="preserve"> (ST)</w:t>
        <w:tab/>
        <w:t>33</w:t>
        <w:tab/>
        <w:t>N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IOLE CT.</w:t>
        <w:tab/>
        <w:t xml:space="preserve"> (SA)</w:t>
        <w:tab/>
        <w:t>3</w:t>
        <w:tab/>
        <w:t>A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IOLE DR.</w:t>
        <w:tab/>
        <w:t xml:space="preserve"> (ST)</w:t>
        <w:tab/>
        <w:t>33</w:t>
        <w:tab/>
        <w:t>N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IOLE DR.</w:t>
        <w:tab/>
        <w:t xml:space="preserve"> (ST)</w:t>
        <w:tab/>
        <w:t>33</w:t>
        <w:tab/>
        <w:t>N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ION CL.</w:t>
        <w:tab/>
        <w:t xml:space="preserve"> (SA)</w:t>
        <w:tab/>
        <w:t>3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LANDO DR.</w:t>
        <w:tab/>
        <w:t xml:space="preserve"> (SA)</w:t>
        <w:tab/>
        <w:t>3</w:t>
        <w:tab/>
        <w:t>A,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LEANS CT.</w:t>
        <w:tab/>
        <w:t xml:space="preserve"> (SA)</w:t>
        <w:tab/>
        <w:t>3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MANDY PL.</w:t>
        <w:tab/>
        <w:t xml:space="preserve"> (SA)</w:t>
        <w:tab/>
        <w:t>3</w:t>
        <w:tab/>
        <w:t>A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MSBY CL.</w:t>
        <w:tab/>
        <w:t xml:space="preserve"> (ED)</w:t>
        <w:tab/>
        <w:t>27</w:t>
        <w:tab/>
        <w:t>Q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MSBY CR.</w:t>
        <w:tab/>
        <w:t xml:space="preserve"> (ED)</w:t>
        <w:tab/>
        <w:t>26</w:t>
        <w:tab/>
        <w:t>Q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MSBY CT.</w:t>
        <w:tab/>
        <w:t xml:space="preserve"> (ED)</w:t>
        <w:tab/>
        <w:t>26</w:t>
        <w:tab/>
        <w:t>Q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MSBY LN.</w:t>
        <w:tab/>
        <w:t xml:space="preserve"> (ED)</w:t>
        <w:tab/>
        <w:t>26</w:t>
        <w:tab/>
        <w:t>Q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MSBY RD. E.</w:t>
        <w:tab/>
        <w:t xml:space="preserve"> (ED)</w:t>
        <w:tab/>
        <w:t>27</w:t>
        <w:tab/>
        <w:t>Q,R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MSBY RD. W.</w:t>
        <w:tab/>
        <w:t xml:space="preserve"> (ED)</w:t>
        <w:tab/>
        <w:t>26</w:t>
        <w:tab/>
        <w:t>Q-3,R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MSBY WYND</w:t>
        <w:tab/>
        <w:t xml:space="preserve"> (ED)</w:t>
        <w:tab/>
        <w:t>26</w:t>
        <w:tab/>
        <w:t>Q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R DR.</w:t>
        <w:tab/>
        <w:t xml:space="preserve"> (RD)</w:t>
        <w:tab/>
        <w:t>92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WELL CL.</w:t>
        <w:tab/>
        <w:t xml:space="preserve"> (RD)</w:t>
        <w:tab/>
        <w:t>93</w:t>
        <w:tab/>
        <w:t>E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SBORNE CL.</w:t>
        <w:tab/>
        <w:t xml:space="preserve"> (SA)</w:t>
        <w:tab/>
        <w:t>3</w:t>
        <w:tab/>
        <w:t>A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SBORNE CR.</w:t>
        <w:tab/>
        <w:t xml:space="preserve"> (ED)</w:t>
        <w:tab/>
        <w:t>38</w:t>
        <w:tab/>
        <w:t>T,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SBORNE GT.</w:t>
        <w:tab/>
        <w:t xml:space="preserve"> (ED)</w:t>
        <w:tab/>
        <w:t>38</w:t>
        <w:tab/>
        <w:t>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SBORNE ST.</w:t>
        <w:tab/>
        <w:t xml:space="preserve"> (RD)</w:t>
        <w:tab/>
        <w:t>93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SCAR CT.</w:t>
        <w:tab/>
        <w:t xml:space="preserve"> (RD)</w:t>
        <w:tab/>
        <w:t>92</w:t>
        <w:tab/>
        <w:t>D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SLAND CL.</w:t>
        <w:tab/>
        <w:t xml:space="preserve"> (ED)</w:t>
        <w:tab/>
        <w:t>38</w:t>
        <w:tab/>
        <w:t>U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SLAND DR.</w:t>
        <w:tab/>
        <w:t xml:space="preserve"> (ED)</w:t>
        <w:tab/>
        <w:t>38</w:t>
        <w:tab/>
        <w:t>U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SLAND PL.</w:t>
        <w:tab/>
        <w:t xml:space="preserve"> (ED)</w:t>
        <w:tab/>
        <w:t>38</w:t>
        <w:tab/>
        <w:t>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SLER CR.</w:t>
        <w:tab/>
        <w:t xml:space="preserve"> (RD)</w:t>
        <w:tab/>
        <w:t>92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SLO CL.</w:t>
        <w:tab/>
        <w:t xml:space="preserve"> (RD)</w:t>
        <w:tab/>
        <w:t>93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SMOND CL.</w:t>
        <w:tab/>
        <w:t xml:space="preserve"> (RD)</w:t>
        <w:tab/>
        <w:t>92,93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SPREY PT.</w:t>
        <w:tab/>
        <w:t xml:space="preserve"> (SA)</w:t>
        <w:tab/>
        <w:t>3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SWALD CL.</w:t>
        <w:tab/>
        <w:t xml:space="preserve"> (RD)</w:t>
        <w:tab/>
        <w:t>92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SWALD DR.</w:t>
        <w:tab/>
        <w:t xml:space="preserve"> (SG)</w:t>
        <w:tab/>
        <w:t>53</w:t>
        <w:tab/>
        <w:t>C,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TTAWA ST.</w:t>
        <w:tab/>
        <w:t xml:space="preserve"> (RD)</w:t>
        <w:tab/>
        <w:t>93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TTER CR.</w:t>
        <w:tab/>
        <w:t xml:space="preserve"> (SA)</w:t>
        <w:tab/>
        <w:t>3</w:t>
        <w:tab/>
        <w:t>A,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TTERBURY AVE.</w:t>
        <w:tab/>
        <w:t xml:space="preserve"> (RD)</w:t>
        <w:tab/>
        <w:t>96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TTEWELL RD.</w:t>
        <w:tab/>
        <w:t xml:space="preserve"> (ED)</w:t>
        <w:tab/>
        <w:t>30</w:t>
        <w:tab/>
        <w:t>M,N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UELLETTE PL.</w:t>
        <w:tab/>
        <w:t xml:space="preserve"> (SA)</w:t>
        <w:tab/>
        <w:t>3</w:t>
        <w:tab/>
        <w:t>A,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UTLOOK PL.</w:t>
        <w:tab/>
        <w:t xml:space="preserve"> (SA)</w:t>
        <w:tab/>
        <w:t>3</w:t>
        <w:tab/>
        <w:t>A,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VATION CL.</w:t>
        <w:tab/>
        <w:t xml:space="preserve"> (SA)</w:t>
        <w:tab/>
        <w:t>3</w:t>
        <w:tab/>
        <w:t>A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VERDOWN DR.</w:t>
        <w:tab/>
        <w:t xml:space="preserve"> (RD)</w:t>
        <w:tab/>
        <w:t>93,96</w:t>
        <w:tab/>
        <w:t>E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VERLAND PL.</w:t>
        <w:tab/>
        <w:t xml:space="preserve"> (RD)</w:t>
        <w:tab/>
        <w:t>95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VERTON PL.</w:t>
        <w:tab/>
        <w:t xml:space="preserve"> (SA)</w:t>
        <w:tab/>
        <w:t>3</w:t>
        <w:tab/>
        <w:t>A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VINGTON CL.</w:t>
        <w:tab/>
        <w:t xml:space="preserve"> (RD)</w:t>
        <w:tab/>
        <w:t>93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WENS CL.</w:t>
        <w:tab/>
        <w:t xml:space="preserve"> (RD)</w:t>
        <w:tab/>
        <w:t>92,93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WER  PL.</w:t>
        <w:tab/>
        <w:t xml:space="preserve"> (ED)</w:t>
        <w:tab/>
        <w:t>38</w:t>
        <w:tab/>
        <w:t>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XBOW ST.</w:t>
        <w:tab/>
        <w:t xml:space="preserve"> (RD)</w:t>
        <w:tab/>
        <w:t>96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XFORD AVE.</w:t>
        <w:tab/>
        <w:t xml:space="preserve"> (RD)</w:t>
        <w:tab/>
        <w:t>93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XFORD PL.</w:t>
        <w:tab/>
        <w:t xml:space="preserve"> (SA)</w:t>
        <w:tab/>
        <w:t>3</w:t>
        <w:tab/>
        <w:t>A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XFORD RD.</w:t>
        <w:tab/>
        <w:t xml:space="preserve"> (GP)</w:t>
        <w:tab/>
        <w:t>77</w:t>
        <w:tab/>
        <w:t>C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XLEY CL.</w:t>
        <w:tab/>
        <w:t xml:space="preserve"> (RD)</w:t>
        <w:tab/>
        <w:t>92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YEN CR.</w:t>
        <w:tab/>
        <w:t xml:space="preserve"> (RD)</w:t>
        <w:tab/>
        <w:t>93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ZERNA RD.</w:t>
        <w:tab/>
        <w:t xml:space="preserve"> (ED)</w:t>
        <w:tab/>
        <w:t>14</w:t>
        <w:tab/>
        <w:t>E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CIFIC AVE.</w:t>
        <w:tab/>
        <w:t xml:space="preserve"> (VG)</w:t>
        <w:tab/>
        <w:t>101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CIFIC CR.</w:t>
        <w:tab/>
        <w:t xml:space="preserve"> (FM)</w:t>
        <w:tab/>
        <w:t>70</w:t>
        <w:tab/>
        <w:t>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GE AVE.</w:t>
        <w:tab/>
        <w:t xml:space="preserve"> (RD)</w:t>
        <w:tab/>
        <w:t>93</w:t>
        <w:tab/>
        <w:t>G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GE DR.</w:t>
        <w:tab/>
        <w:t xml:space="preserve"> (SA)</w:t>
        <w:tab/>
        <w:t>4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ISH PL.</w:t>
        <w:tab/>
        <w:t xml:space="preserve"> (FM)</w:t>
        <w:tab/>
        <w:t>70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LISADES AVE.</w:t>
        <w:tab/>
        <w:t xml:space="preserve"> (ST)</w:t>
        <w:tab/>
        <w:t>25</w:t>
        <w:tab/>
        <w:t>K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LISADES WAY</w:t>
        <w:tab/>
        <w:t xml:space="preserve"> (ST)</w:t>
        <w:tab/>
        <w:t>25</w:t>
        <w:tab/>
        <w:t>K,L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LLADIUM PT.</w:t>
        <w:tab/>
        <w:t xml:space="preserve"> (SA)</w:t>
        <w:tab/>
        <w:t>4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LLO CL.</w:t>
        <w:tab/>
        <w:t xml:space="preserve"> (RD)</w:t>
        <w:tab/>
        <w:t>93</w:t>
        <w:tab/>
        <w:t>G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LM AVE.</w:t>
        <w:tab/>
        <w:t xml:space="preserve"> (ME)</w:t>
        <w:tab/>
        <w:t>64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LMER CL.</w:t>
        <w:tab/>
        <w:t xml:space="preserve"> (ED)</w:t>
        <w:tab/>
        <w:t>26</w:t>
        <w:tab/>
        <w:t>N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LMER CL.</w:t>
        <w:tab/>
        <w:t xml:space="preserve"> (SL)</w:t>
        <w:tab/>
        <w:t>100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LOMINO CL.</w:t>
        <w:tab/>
        <w:t xml:space="preserve"> (FM)</w:t>
        <w:tab/>
        <w:t>73</w:t>
        <w:tab/>
        <w:t>M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MLEY AVE.</w:t>
        <w:tab/>
        <w:t xml:space="preserve"> (RD)</w:t>
        <w:tab/>
        <w:t>93</w:t>
        <w:tab/>
        <w:t>G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QUETTE DR.</w:t>
        <w:tab/>
        <w:t xml:space="preserve"> (FM)</w:t>
        <w:tab/>
        <w:t>70</w:t>
        <w:tab/>
        <w:t>B,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QUETTE PL.</w:t>
        <w:tab/>
        <w:t xml:space="preserve"> (SA)</w:t>
        <w:tab/>
        <w:t>4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 CT.</w:t>
        <w:tab/>
        <w:t xml:space="preserve"> (LC)</w:t>
        <w:tab/>
        <w:t>84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ADISE RD.</w:t>
        <w:tab/>
        <w:t xml:space="preserve"> (FM)</w:t>
        <w:tab/>
        <w:t>72</w:t>
        <w:tab/>
        <w:t>G,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C, RUE</w:t>
        <w:tab/>
        <w:t xml:space="preserve"> (BE)</w:t>
        <w:tab/>
        <w:t>56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DEE BAY</w:t>
        <w:tab/>
        <w:t xml:space="preserve"> (ED)</w:t>
        <w:tab/>
        <w:t>26</w:t>
        <w:tab/>
        <w:t>P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DUE CL.</w:t>
        <w:tab/>
        <w:t xml:space="preserve"> (RD)</w:t>
        <w:tab/>
        <w:t>93</w:t>
        <w:tab/>
        <w:t>G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ENT WY.</w:t>
        <w:tab/>
        <w:t xml:space="preserve"> (FM)</w:t>
        <w:tab/>
        <w:t>73</w:t>
        <w:tab/>
        <w:t>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IS BY.</w:t>
        <w:tab/>
        <w:t xml:space="preserve"> (FM)</w:t>
        <w:tab/>
        <w:t>70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IS CR.</w:t>
        <w:tab/>
        <w:t xml:space="preserve"> (FM)</w:t>
        <w:tab/>
        <w:t>70</w:t>
        <w:tab/>
        <w:t>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AVE.</w:t>
        <w:tab/>
        <w:t xml:space="preserve"> (RM)</w:t>
        <w:tab/>
        <w:t>91</w:t>
        <w:tab/>
        <w:t>A,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AVE.</w:t>
        <w:tab/>
        <w:t xml:space="preserve"> (SA)</w:t>
        <w:tab/>
        <w:t>4</w:t>
        <w:tab/>
        <w:t>C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AVE.</w:t>
        <w:tab/>
        <w:t xml:space="preserve"> (ST)</w:t>
        <w:tab/>
        <w:t>35</w:t>
        <w:tab/>
        <w:t>R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CIR.</w:t>
        <w:tab/>
        <w:t xml:space="preserve"> (WC)</w:t>
        <w:tab/>
        <w:t>106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CL.</w:t>
        <w:tab/>
        <w:t xml:space="preserve"> (WC)</w:t>
        <w:tab/>
        <w:t>106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CROSSING</w:t>
        <w:tab/>
        <w:t xml:space="preserve"> (WC)</w:t>
        <w:tab/>
        <w:t>106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CT.</w:t>
        <w:tab/>
        <w:t xml:space="preserve"> (WC)</w:t>
        <w:tab/>
        <w:t>106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DR.</w:t>
        <w:tab/>
        <w:t xml:space="preserve"> (ED)</w:t>
        <w:tab/>
        <w:t>28</w:t>
        <w:tab/>
        <w:t>N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DR.</w:t>
        <w:tab/>
        <w:t xml:space="preserve"> (WC)</w:t>
        <w:tab/>
        <w:t>106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DR. N.</w:t>
        <w:tab/>
        <w:t xml:space="preserve"> (WC)</w:t>
        <w:tab/>
        <w:t>106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GLEN AVE.</w:t>
        <w:tab/>
        <w:t xml:space="preserve"> (ES)</w:t>
        <w:tab/>
        <w:t>69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GV.</w:t>
        <w:tab/>
        <w:t xml:space="preserve"> (WK)</w:t>
        <w:tab/>
        <w:t>105</w:t>
        <w:tab/>
        <w:t>B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HTS.</w:t>
        <w:tab/>
        <w:t xml:space="preserve"> (WC)</w:t>
        <w:tab/>
        <w:t>106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KEY</w:t>
        <w:tab/>
        <w:t xml:space="preserve"> (WC)</w:t>
        <w:tab/>
        <w:t>106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LN.</w:t>
        <w:tab/>
        <w:t xml:space="preserve"> (GP)</w:t>
        <w:tab/>
        <w:t>77</w:t>
        <w:tab/>
        <w:t>C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LN.</w:t>
        <w:tab/>
        <w:t xml:space="preserve"> (ST)</w:t>
        <w:tab/>
        <w:t>33</w:t>
        <w:tab/>
        <w:t>N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LN.</w:t>
        <w:tab/>
        <w:t xml:space="preserve"> (WC)</w:t>
        <w:tab/>
        <w:t>106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PL.</w:t>
        <w:tab/>
        <w:t xml:space="preserve"> (FM)</w:t>
        <w:tab/>
        <w:t>72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PL.</w:t>
        <w:tab/>
        <w:t xml:space="preserve"> (RM)</w:t>
        <w:tab/>
        <w:t>91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PL.</w:t>
        <w:tab/>
        <w:t xml:space="preserve"> (WC)</w:t>
        <w:tab/>
        <w:t>106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PT.</w:t>
        <w:tab/>
        <w:t xml:space="preserve"> (WC)</w:t>
        <w:tab/>
        <w:t>106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RD.</w:t>
        <w:tab/>
        <w:t xml:space="preserve"> (GP)</w:t>
        <w:tab/>
        <w:t>79</w:t>
        <w:tab/>
        <w:t>D-7,D,E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RIDGE CL. 100-600</w:t>
        <w:tab/>
        <w:t xml:space="preserve"> (CR)</w:t>
        <w:tab/>
        <w:t>66</w:t>
        <w:tab/>
        <w:t>D,E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RIDGE CR</w:t>
        <w:tab/>
        <w:t xml:space="preserve"> (ED)</w:t>
        <w:tab/>
        <w:t>32</w:t>
        <w:tab/>
        <w:t>Q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RIDGE DR.</w:t>
        <w:tab/>
        <w:t xml:space="preserve"> (CR)</w:t>
        <w:tab/>
        <w:t>66</w:t>
        <w:tab/>
        <w:t>D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ST.</w:t>
        <w:tab/>
        <w:t xml:space="preserve"> (FM)</w:t>
        <w:tab/>
        <w:t>72</w:t>
        <w:tab/>
        <w:t>H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ST.</w:t>
        <w:tab/>
        <w:t xml:space="preserve"> (HI)</w:t>
        <w:tab/>
        <w:t>80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WY.</w:t>
        <w:tab/>
        <w:t xml:space="preserve"> (WC)</w:t>
        <w:tab/>
        <w:t>106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ALLEN WY.</w:t>
        <w:tab/>
        <w:t xml:space="preserve"> (WK)</w:t>
        <w:tab/>
        <w:t>105</w:t>
        <w:tab/>
        <w:t>B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DALE WY. S.E.</w:t>
        <w:tab/>
        <w:t xml:space="preserve"> (SL)</w:t>
        <w:tab/>
        <w:t>98</w:t>
        <w:tab/>
        <w:t>C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E AVE.</w:t>
        <w:tab/>
        <w:t xml:space="preserve"> (RD)</w:t>
        <w:tab/>
        <w:t>93</w:t>
        <w:tab/>
        <w:t>G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ER DR.</w:t>
        <w:tab/>
        <w:t xml:space="preserve"> (ST)</w:t>
        <w:tab/>
        <w:t>32</w:t>
        <w:tab/>
        <w:t>N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ER MANOR</w:t>
        <w:tab/>
        <w:t xml:space="preserve"> (ST)</w:t>
        <w:tab/>
        <w:t>32</w:t>
        <w:tab/>
        <w:t>N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ER PL.</w:t>
        <w:tab/>
        <w:t xml:space="preserve"> (HI)</w:t>
        <w:tab/>
        <w:t>81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ER PL.</w:t>
        <w:tab/>
        <w:t xml:space="preserve"> (ST)</w:t>
        <w:tab/>
        <w:t>32</w:t>
        <w:tab/>
        <w:t>N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ER TER.</w:t>
        <w:tab/>
        <w:t xml:space="preserve"> (ST)</w:t>
        <w:tab/>
        <w:t>32</w:t>
        <w:tab/>
        <w:t>N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GLEN CL.</w:t>
        <w:tab/>
        <w:t xml:space="preserve"> (WK)</w:t>
        <w:tab/>
        <w:t>105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HILL CR.</w:t>
        <w:tab/>
        <w:t xml:space="preserve"> (WK)</w:t>
        <w:tab/>
        <w:t>105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LAND DR.</w:t>
        <w:tab/>
        <w:t xml:space="preserve"> (SL)</w:t>
        <w:tab/>
        <w:t>100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LAND RD.</w:t>
        <w:tab/>
        <w:t xml:space="preserve"> (RD)</w:t>
        <w:tab/>
        <w:t>92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RIDGE CR.</w:t>
        <w:tab/>
        <w:t xml:space="preserve"> (WK)</w:t>
        <w:tab/>
        <w:t>105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SIDE DR.</w:t>
        <w:tab/>
        <w:t xml:space="preserve"> (RD)</w:t>
        <w:tab/>
        <w:t>93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SIDE DR.</w:t>
        <w:tab/>
        <w:t xml:space="preserve"> (WK)</w:t>
        <w:tab/>
        <w:t>105</w:t>
        <w:tab/>
        <w:t>B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VIEW AVE.</w:t>
        <w:tab/>
        <w:t xml:space="preserve"> (RD)</w:t>
        <w:tab/>
        <w:t>93</w:t>
        <w:tab/>
        <w:t>F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VIEW BY.</w:t>
        <w:tab/>
        <w:t xml:space="preserve"> (FS)</w:t>
        <w:tab/>
        <w:t>54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VIEW CR.</w:t>
        <w:tab/>
        <w:t xml:space="preserve"> (CA)</w:t>
        <w:tab/>
        <w:t>9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VIEW CR.</w:t>
        <w:tab/>
        <w:t xml:space="preserve"> (CLN)</w:t>
        <w:tab/>
        <w:t>63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VIEW CR.</w:t>
        <w:tab/>
        <w:t xml:space="preserve"> (CLS)</w:t>
        <w:tab/>
        <w:t>65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VIEW DR.</w:t>
        <w:tab/>
        <w:t xml:space="preserve"> (CR)</w:t>
        <w:tab/>
        <w:t>66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VIEW DR.</w:t>
        <w:tab/>
        <w:t xml:space="preserve"> (FM)</w:t>
        <w:tab/>
        <w:t>72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VIEW DR.</w:t>
        <w:tab/>
        <w:t xml:space="preserve"> (WK)</w:t>
        <w:tab/>
        <w:t>105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WAY, THE</w:t>
        <w:tab/>
        <w:t xml:space="preserve"> (ED)</w:t>
        <w:tab/>
        <w:t>32</w:t>
        <w:tab/>
        <w:t>Q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WEST CT.</w:t>
        <w:tab/>
        <w:t xml:space="preserve"> (FS)</w:t>
        <w:tab/>
        <w:t>54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WOOD DR.</w:t>
        <w:tab/>
        <w:t xml:space="preserve"> (SA)</w:t>
        <w:tab/>
        <w:t>4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MENTER BY.</w:t>
        <w:tab/>
        <w:t xml:space="preserve"> (FM)</w:t>
        <w:tab/>
        <w:t>71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MENTER CR.</w:t>
        <w:tab/>
        <w:t xml:space="preserve"> (FM)</w:t>
        <w:tab/>
        <w:t>71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NELL PL.</w:t>
        <w:tab/>
        <w:t xml:space="preserve"> (SA)</w:t>
        <w:tab/>
        <w:t>4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RY CR.</w:t>
        <w:tab/>
        <w:t xml:space="preserve"> (FM)</w:t>
        <w:tab/>
        <w:t>70</w:t>
        <w:tab/>
        <w:t>B,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SON DR.</w:t>
        <w:tab/>
        <w:t xml:space="preserve"> (SL)</w:t>
        <w:tab/>
        <w:t>100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SONS CL.</w:t>
        <w:tab/>
        <w:t xml:space="preserve"> (RD)</w:t>
        <w:tab/>
        <w:t>93</w:t>
        <w:tab/>
        <w:t>G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SONS CREEK DR.</w:t>
        <w:tab/>
        <w:t xml:space="preserve"> (FM)</w:t>
        <w:tab/>
        <w:t>70</w:t>
        <w:tab/>
        <w:t>B-3,C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SONS RD.</w:t>
        <w:tab/>
        <w:t xml:space="preserve"> (ED)</w:t>
        <w:tab/>
        <w:t>39,40,47</w:t>
        <w:tab/>
        <w:t>T-12,U-13,14,V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SONS RD.</w:t>
        <w:tab/>
        <w:t xml:space="preserve"> (ED)</w:t>
        <w:tab/>
        <w:t>47</w:t>
        <w:tab/>
        <w:t>X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TRICIA CIR.</w:t>
        <w:tab/>
        <w:t xml:space="preserve"> (JA)</w:t>
        <w:tab/>
        <w:t>83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TRICIA CR.</w:t>
        <w:tab/>
        <w:t xml:space="preserve"> (ED)</w:t>
        <w:tab/>
        <w:t>27</w:t>
        <w:tab/>
        <w:t>P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TRICIA DR.</w:t>
        <w:tab/>
        <w:t xml:space="preserve"> (ED)</w:t>
        <w:tab/>
        <w:t>27</w:t>
        <w:tab/>
        <w:t>P,Q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TRICIA ST.</w:t>
        <w:tab/>
        <w:t xml:space="preserve"> (JA)</w:t>
        <w:tab/>
        <w:t>83</w:t>
        <w:tab/>
        <w:t>B-2,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TTERSON CR.</w:t>
        <w:tab/>
        <w:t xml:space="preserve"> (RD)</w:t>
        <w:tab/>
        <w:t>93</w:t>
        <w:tab/>
        <w:t>G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TTERSON CR.</w:t>
        <w:tab/>
        <w:t xml:space="preserve"> (SA)</w:t>
        <w:tab/>
        <w:t>4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TTERSON DR.</w:t>
        <w:tab/>
        <w:t xml:space="preserve"> (GP)</w:t>
        <w:tab/>
        <w:t>78</w:t>
        <w:tab/>
        <w:t>E,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TTERSON PL.</w:t>
        <w:tab/>
        <w:t xml:space="preserve"> (WC)</w:t>
        <w:tab/>
        <w:t>106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PAULIN BY. </w:t>
        <w:tab/>
        <w:t xml:space="preserve"> (FM)</w:t>
        <w:tab/>
        <w:t>70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ULSON ST.</w:t>
        <w:tab/>
        <w:t xml:space="preserve"> (FM)</w:t>
        <w:tab/>
        <w:t>70</w:t>
        <w:tab/>
        <w:t>B,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WSON CV.</w:t>
        <w:tab/>
        <w:t xml:space="preserve"> (ED)</w:t>
        <w:tab/>
        <w:t>26</w:t>
        <w:tab/>
        <w:t>P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YNE CL.</w:t>
        <w:tab/>
        <w:t xml:space="preserve"> (RD)</w:t>
        <w:tab/>
        <w:t>93</w:t>
        <w:tab/>
        <w:t>G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ACE RIVER DR.</w:t>
        <w:tab/>
        <w:t xml:space="preserve"> (DE)</w:t>
        <w:tab/>
        <w:t>57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ACE ROSE ST.</w:t>
        <w:tab/>
        <w:t xml:space="preserve"> (LC)</w:t>
        <w:tab/>
        <w:t>85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ACOCK DR.</w:t>
        <w:tab/>
        <w:t xml:space="preserve"> (ST)</w:t>
        <w:tab/>
        <w:t>33</w:t>
        <w:tab/>
        <w:t>N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ARL BY.</w:t>
        <w:tab/>
        <w:t xml:space="preserve"> (FM)</w:t>
        <w:tab/>
        <w:t>70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ARSON BY.</w:t>
        <w:tab/>
        <w:t xml:space="preserve"> (FM)</w:t>
        <w:tab/>
        <w:t>72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ARSON CR.</w:t>
        <w:tab/>
        <w:t xml:space="preserve"> (ED)</w:t>
        <w:tab/>
        <w:t>26</w:t>
        <w:tab/>
        <w:t>P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ARSON CR.</w:t>
        <w:tab/>
        <w:t xml:space="preserve"> (RD)</w:t>
        <w:tab/>
        <w:t>93</w:t>
        <w:tab/>
        <w:t>G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ARSON DR.</w:t>
        <w:tab/>
        <w:t xml:space="preserve"> (FM)</w:t>
        <w:tab/>
        <w:t>72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ARSON PL.</w:t>
        <w:tab/>
        <w:t xml:space="preserve"> (SA)</w:t>
        <w:tab/>
        <w:t>4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BBLE LN.</w:t>
        <w:tab/>
        <w:t xml:space="preserve"> (FM)</w:t>
        <w:tab/>
        <w:t>70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CK DR.</w:t>
        <w:tab/>
        <w:t xml:space="preserve"> (DV)</w:t>
        <w:tab/>
        <w:t>68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DEN CR.</w:t>
        <w:tab/>
        <w:t xml:space="preserve"> (FM)</w:t>
        <w:tab/>
        <w:t>72</w:t>
        <w:tab/>
        <w:t>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GASUS WAY</w:t>
        <w:tab/>
        <w:t xml:space="preserve"> (ED)</w:t>
        <w:tab/>
        <w:t>13</w:t>
        <w:tab/>
        <w:t>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LICAN DR.</w:t>
        <w:tab/>
        <w:t xml:space="preserve"> (FM)</w:t>
        <w:tab/>
        <w:t>72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LICAN PL.</w:t>
        <w:tab/>
        <w:t xml:space="preserve"> (SL)</w:t>
        <w:tab/>
        <w:t>100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LL CL.</w:t>
        <w:tab/>
        <w:t xml:space="preserve"> (SL)</w:t>
        <w:tab/>
        <w:t>100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MBINA AVE.</w:t>
        <w:tab/>
        <w:t xml:space="preserve"> (HI)</w:t>
        <w:tab/>
        <w:t>80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MBINA PL.</w:t>
        <w:tab/>
        <w:t xml:space="preserve"> (SA)</w:t>
        <w:tab/>
        <w:t>4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MBINA RD.</w:t>
        <w:tab/>
        <w:t xml:space="preserve"> (ST)</w:t>
        <w:tab/>
        <w:t>24,25</w:t>
        <w:tab/>
        <w:t>J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MBINA ST.</w:t>
        <w:tab/>
        <w:t xml:space="preserve"> (DE)</w:t>
        <w:tab/>
        <w:t>57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MBROKE CR.</w:t>
        <w:tab/>
        <w:t xml:space="preserve"> (SA)</w:t>
        <w:tab/>
        <w:t>4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NGUIN CR.</w:t>
        <w:tab/>
        <w:t xml:space="preserve"> (ST)</w:t>
        <w:tab/>
        <w:t>33</w:t>
        <w:tab/>
        <w:t>N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NHORWOOD ST.</w:t>
        <w:tab/>
        <w:t xml:space="preserve"> (FM)</w:t>
        <w:tab/>
        <w:t>72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NLEY CL.</w:t>
        <w:tab/>
        <w:t xml:space="preserve"> (SL)</w:t>
        <w:tab/>
        <w:t>100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NNINGTON CR.</w:t>
        <w:tab/>
        <w:t xml:space="preserve"> (RD)</w:t>
        <w:tab/>
        <w:t>93</w:t>
        <w:tab/>
        <w:t>G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RLEY WAY</w:t>
        <w:tab/>
        <w:t xml:space="preserve"> (PC)</w:t>
        <w:tab/>
        <w:t>43</w:t>
        <w:tab/>
        <w:t>Z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RRAULT PL.</w:t>
        <w:tab/>
        <w:t xml:space="preserve"> (SA)</w:t>
        <w:tab/>
        <w:t>4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RRON ST.</w:t>
        <w:tab/>
        <w:t xml:space="preserve"> (SA)</w:t>
        <w:tab/>
        <w:t>3</w:t>
        <w:tab/>
        <w:t>C,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RRY DR.</w:t>
        <w:tab/>
        <w:t xml:space="preserve"> (SL)</w:t>
        <w:tab/>
        <w:t>100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ER CL</w:t>
        <w:tab/>
        <w:t xml:space="preserve"> (ED)</w:t>
        <w:tab/>
        <w:t>26</w:t>
        <w:tab/>
        <w:t>P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ERSON LN.</w:t>
        <w:tab/>
        <w:t xml:space="preserve"> (FM)</w:t>
        <w:tab/>
        <w:t>70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ERSON WY</w:t>
        <w:tab/>
        <w:t xml:space="preserve"> (SL)</w:t>
        <w:tab/>
        <w:t>100</w:t>
        <w:tab/>
        <w:t>B,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ROLEUM WAY</w:t>
        <w:tab/>
        <w:t xml:space="preserve"> (ST)</w:t>
        <w:tab/>
        <w:t>24</w:t>
        <w:tab/>
        <w:t>K-19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ROLIA DR.</w:t>
        <w:tab/>
        <w:t xml:space="preserve"> (RD)</w:t>
        <w:tab/>
        <w:t>95</w:t>
        <w:tab/>
        <w:t>G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TICOAT LN.</w:t>
        <w:tab/>
        <w:t xml:space="preserve"> (LC)</w:t>
        <w:tab/>
        <w:t>85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W LN.</w:t>
        <w:tab/>
        <w:t xml:space="preserve"> (FM)</w:t>
        <w:tab/>
        <w:t>70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YTON WY.</w:t>
        <w:tab/>
        <w:t xml:space="preserve"> (FM)</w:t>
        <w:tab/>
        <w:t>70</w:t>
        <w:tab/>
        <w:t>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HANTOM RIDGE</w:t>
        <w:tab/>
        <w:t xml:space="preserve"> (SA)</w:t>
        <w:tab/>
        <w:t>4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HEASANT CL.</w:t>
        <w:tab/>
        <w:t xml:space="preserve"> (CLN)</w:t>
        <w:tab/>
        <w:t>63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HELAN CL.,CR.,ST.</w:t>
        <w:tab/>
        <w:t xml:space="preserve"> (RD)</w:t>
        <w:tab/>
        <w:t>93</w:t>
        <w:tab/>
        <w:t>G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HILLIPS ROW</w:t>
        <w:tab/>
        <w:t xml:space="preserve"> (ED)</w:t>
        <w:tab/>
        <w:t>26</w:t>
        <w:tab/>
        <w:t>P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HILPOTT BY.</w:t>
        <w:tab/>
        <w:t xml:space="preserve"> (FM)</w:t>
        <w:tab/>
        <w:t>70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CARD DR.</w:t>
        <w:tab/>
        <w:t xml:space="preserve"> (ED)</w:t>
        <w:tab/>
        <w:t>26</w:t>
        <w:tab/>
        <w:t>P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CKERING CL.</w:t>
        <w:tab/>
        <w:t xml:space="preserve"> (SL)</w:t>
        <w:tab/>
        <w:t>100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CKLES BY.</w:t>
        <w:tab/>
        <w:t xml:space="preserve"> (FM)</w:t>
        <w:tab/>
        <w:t>70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CKLES CROSS.</w:t>
        <w:tab/>
        <w:t xml:space="preserve"> (GP)</w:t>
        <w:tab/>
        <w:t>75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CKWICK LN.</w:t>
        <w:tab/>
        <w:t xml:space="preserve"> (LC)</w:t>
        <w:tab/>
        <w:t>85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DGEON ST.</w:t>
        <w:tab/>
        <w:t xml:space="preserve"> (DE)</w:t>
        <w:tab/>
        <w:t>57</w:t>
        <w:tab/>
        <w:t>A,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EDMONT CR.</w:t>
        <w:tab/>
        <w:t xml:space="preserve"> (SA)</w:t>
        <w:tab/>
        <w:t>4</w:t>
        <w:tab/>
        <w:t>C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ERRE CT.</w:t>
        <w:tab/>
        <w:t xml:space="preserve"> (BE)</w:t>
        <w:tab/>
        <w:t>56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KE BY.</w:t>
        <w:tab/>
        <w:t xml:space="preserve"> (FM)</w:t>
        <w:tab/>
        <w:t>70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LON ST.</w:t>
        <w:tab/>
        <w:t xml:space="preserve"> (MO)</w:t>
        <w:tab/>
        <w:t>5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MLICO RD.</w:t>
        <w:tab/>
        <w:t xml:space="preserve"> (GP)</w:t>
        <w:tab/>
        <w:t>77</w:t>
        <w:tab/>
        <w:t>C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 AVE</w:t>
        <w:tab/>
        <w:t xml:space="preserve"> (ST)</w:t>
        <w:tab/>
        <w:t>33</w:t>
        <w:tab/>
        <w:t>Q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 AVE.</w:t>
        <w:tab/>
        <w:t xml:space="preserve"> (CLN)</w:t>
        <w:tab/>
        <w:t>63</w:t>
        <w:tab/>
        <w:t>B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 AVE.</w:t>
        <w:tab/>
        <w:t xml:space="preserve"> (ES)</w:t>
        <w:tab/>
        <w:t>69</w:t>
        <w:tab/>
        <w:t>B,C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 AVE.</w:t>
        <w:tab/>
        <w:t xml:space="preserve"> (JA)</w:t>
        <w:tab/>
        <w:t>83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 CR.</w:t>
        <w:tab/>
        <w:t xml:space="preserve"> (WK)</w:t>
        <w:tab/>
        <w:t>104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 DR.</w:t>
        <w:tab/>
        <w:t xml:space="preserve"> (WK)</w:t>
        <w:tab/>
        <w:t>104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 RD.</w:t>
        <w:tab/>
        <w:t xml:space="preserve"> (WC)</w:t>
        <w:tab/>
        <w:t>106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 ST.</w:t>
        <w:tab/>
        <w:t xml:space="preserve"> (ST)</w:t>
        <w:tab/>
        <w:t>33</w:t>
        <w:tab/>
        <w:t>N,P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CREEK CR.</w:t>
        <w:tab/>
        <w:t xml:space="preserve"> (ES)</w:t>
        <w:tab/>
        <w:t>69</w:t>
        <w:tab/>
        <w:t>A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GROVE PL.</w:t>
        <w:tab/>
        <w:t xml:space="preserve"> (SA)</w:t>
        <w:tab/>
        <w:t>4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RIDGE CR.</w:t>
        <w:tab/>
        <w:t xml:space="preserve"> (SA)</w:t>
        <w:tab/>
        <w:t>4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TREE BLVD.</w:t>
        <w:tab/>
        <w:t xml:space="preserve"> (ME)</w:t>
        <w:tab/>
        <w:t>64</w:t>
        <w:tab/>
        <w:t>G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VIEW DR.</w:t>
        <w:tab/>
        <w:t xml:space="preserve"> (SA)</w:t>
        <w:tab/>
        <w:t>4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VIEW RD.</w:t>
        <w:tab/>
        <w:t xml:space="preserve"> (WC)</w:t>
        <w:tab/>
        <w:t>106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WOOD CL.</w:t>
        <w:tab/>
        <w:t xml:space="preserve"> (RD)</w:t>
        <w:tab/>
        <w:t>93</w:t>
        <w:tab/>
        <w:t>F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NACLE AVE.</w:t>
        <w:tab/>
        <w:t xml:space="preserve"> (GP)</w:t>
        <w:tab/>
        <w:t>75</w:t>
        <w:tab/>
        <w:t>F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NACLE BLVD.</w:t>
        <w:tab/>
        <w:t xml:space="preserve"> (GP)</w:t>
        <w:tab/>
        <w:t>78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NACLE CL.</w:t>
        <w:tab/>
        <w:t xml:space="preserve"> (GP)</w:t>
        <w:tab/>
        <w:t>78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NACLE CR.</w:t>
        <w:tab/>
        <w:t xml:space="preserve"> (GP)</w:t>
        <w:tab/>
        <w:t>78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NACLE CROSSING</w:t>
        <w:tab/>
        <w:t xml:space="preserve"> (GP)</w:t>
        <w:tab/>
        <w:t>78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NACLE CV.</w:t>
        <w:tab/>
        <w:t xml:space="preserve"> (GP)</w:t>
        <w:tab/>
        <w:t>78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NACLE DR.</w:t>
        <w:tab/>
        <w:t xml:space="preserve"> (GP)</w:t>
        <w:tab/>
        <w:t>75</w:t>
        <w:tab/>
        <w:t>F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NACLE GV.</w:t>
        <w:tab/>
        <w:t xml:space="preserve"> (GP)</w:t>
        <w:tab/>
        <w:t>78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NACLE HTS.</w:t>
        <w:tab/>
        <w:t xml:space="preserve"> (GP)</w:t>
        <w:tab/>
        <w:t>78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NACLE KEY</w:t>
        <w:tab/>
        <w:t xml:space="preserve"> (GP)</w:t>
        <w:tab/>
        <w:t>78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NACLE LAKE DR.</w:t>
        <w:tab/>
        <w:t xml:space="preserve"> (GP)</w:t>
        <w:tab/>
        <w:t>78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NACLE LN.</w:t>
        <w:tab/>
        <w:t xml:space="preserve"> (GP)</w:t>
        <w:tab/>
        <w:t>75</w:t>
        <w:tab/>
        <w:t>F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NACLE PL.</w:t>
        <w:tab/>
        <w:t xml:space="preserve"> (FM)</w:t>
        <w:tab/>
        <w:t>70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NACLE PT.</w:t>
        <w:tab/>
        <w:t xml:space="preserve"> (GP)</w:t>
        <w:tab/>
        <w:t>78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NACLE RD.</w:t>
        <w:tab/>
        <w:t xml:space="preserve"> (GP)</w:t>
        <w:tab/>
        <w:t>78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NACLE ST.</w:t>
        <w:tab/>
        <w:t xml:space="preserve"> (GP)</w:t>
        <w:tab/>
        <w:t>78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NACLE WY.</w:t>
        <w:tab/>
        <w:t xml:space="preserve"> (GP)</w:t>
        <w:tab/>
        <w:t>78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TAIL PL.</w:t>
        <w:tab/>
        <w:t xml:space="preserve"> (FM)</w:t>
        <w:tab/>
        <w:t>70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TO PL.</w:t>
        <w:tab/>
        <w:t xml:space="preserve"> (FM)</w:t>
        <w:tab/>
        <w:t>73</w:t>
        <w:tab/>
        <w:t>M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ONEER DR. S.W.</w:t>
        <w:tab/>
        <w:t xml:space="preserve"> (SL)</w:t>
        <w:tab/>
        <w:t>98</w:t>
        <w:tab/>
        <w:t>C,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ONEER LN.</w:t>
        <w:tab/>
        <w:t xml:space="preserve"> (ES)</w:t>
        <w:tab/>
        <w:t>69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ONEER RD.</w:t>
        <w:tab/>
        <w:t xml:space="preserve"> (SG)</w:t>
        <w:tab/>
        <w:t>53</w:t>
        <w:tab/>
        <w:t>A,B,C,D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PER DR.</w:t>
        <w:tab/>
        <w:t xml:space="preserve"> (RD)</w:t>
        <w:tab/>
        <w:t>93</w:t>
        <w:tab/>
        <w:t>G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PESTONE CR.</w:t>
        <w:tab/>
        <w:t xml:space="preserve"> (DE)</w:t>
        <w:tab/>
        <w:t>57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PESTONE DR.</w:t>
        <w:tab/>
        <w:t xml:space="preserve"> (DE)</w:t>
        <w:tab/>
        <w:t>57</w:t>
        <w:tab/>
        <w:t>B,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TCHER CR.</w:t>
        <w:tab/>
        <w:t xml:space="preserve"> (FM)</w:t>
        <w:tab/>
        <w:t>70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VEN PL.</w:t>
        <w:tab/>
        <w:t xml:space="preserve"> (FM)</w:t>
        <w:tab/>
        <w:t>71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ACER CL.</w:t>
        <w:tab/>
        <w:t xml:space="preserve"> (SA)</w:t>
        <w:tab/>
        <w:t>4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AMONDON DR.</w:t>
        <w:tab/>
        <w:t xml:space="preserve"> (FM)</w:t>
        <w:tab/>
        <w:t>70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AMONDON WY.</w:t>
        <w:tab/>
        <w:t xml:space="preserve"> (FM)</w:t>
        <w:tab/>
        <w:t>70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ANTE CV.</w:t>
        <w:tab/>
        <w:t xml:space="preserve"> (HI)</w:t>
        <w:tab/>
        <w:t>81</w:t>
        <w:tab/>
        <w:t>A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ISKA CR.</w:t>
        <w:tab/>
        <w:t xml:space="preserve"> (FM)</w:t>
        <w:tab/>
        <w:t>70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UM CR.</w:t>
        <w:tab/>
        <w:t xml:space="preserve"> (WK)</w:t>
        <w:tab/>
        <w:t>104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BOKTAN RD.</w:t>
        <w:tab/>
        <w:t xml:space="preserve"> (HI)</w:t>
        <w:tab/>
        <w:t>81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INCIANA CT.</w:t>
        <w:tab/>
        <w:t xml:space="preserve"> (ST)</w:t>
        <w:tab/>
        <w:t>33</w:t>
        <w:tab/>
        <w:t>P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INT AUX PINS RD.</w:t>
        <w:tab/>
        <w:t xml:space="preserve"> (FS)</w:t>
        <w:tab/>
        <w:t>54</w:t>
        <w:tab/>
        <w:t>D-1•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IRIER AVE.</w:t>
        <w:tab/>
        <w:t xml:space="preserve"> (SA)</w:t>
        <w:tab/>
        <w:t>4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IRIER WY.</w:t>
        <w:tab/>
        <w:t xml:space="preserve"> (BE)</w:t>
        <w:tab/>
        <w:t>56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LAR BY.</w:t>
        <w:tab/>
        <w:t xml:space="preserve"> (FM)</w:t>
        <w:tab/>
        <w:t>70</w:t>
        <w:tab/>
        <w:t>C,D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ND CR.</w:t>
        <w:tab/>
        <w:t xml:space="preserve"> (FM)</w:t>
        <w:tab/>
        <w:t>72</w:t>
        <w:tab/>
        <w:t>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PE BY.</w:t>
        <w:tab/>
        <w:t xml:space="preserve"> (FM)</w:t>
        <w:tab/>
        <w:t>70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PLAR AVE.</w:t>
        <w:tab/>
        <w:t xml:space="preserve"> (JA)</w:t>
        <w:tab/>
        <w:t>83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PLAR BLVD.</w:t>
        <w:tab/>
        <w:t xml:space="preserve"> (RM)</w:t>
        <w:tab/>
        <w:t>91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PLAR CR.</w:t>
        <w:tab/>
        <w:t xml:space="preserve"> (FM)</w:t>
        <w:tab/>
        <w:t>72</w:t>
        <w:tab/>
        <w:t>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PLAR DR.</w:t>
        <w:tab/>
        <w:t xml:space="preserve"> (GI)</w:t>
        <w:tab/>
        <w:t>74</w:t>
        <w:tab/>
        <w:t>C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PLAR DR.</w:t>
        <w:tab/>
        <w:t xml:space="preserve"> (GP)</w:t>
        <w:tab/>
        <w:t>78,79</w:t>
        <w:tab/>
        <w:t>E,F,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PLAR DR.</w:t>
        <w:tab/>
        <w:t xml:space="preserve"> (PC)</w:t>
        <w:tab/>
        <w:t>43</w:t>
        <w:tab/>
        <w:t>Z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PLAR DR.</w:t>
        <w:tab/>
        <w:t xml:space="preserve"> (WC)</w:t>
        <w:tab/>
        <w:t>106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PLAR PL.</w:t>
        <w:tab/>
        <w:t xml:space="preserve"> (ES)</w:t>
        <w:tab/>
        <w:t>69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PLAR PL.</w:t>
        <w:tab/>
        <w:t xml:space="preserve"> (HI)</w:t>
        <w:tab/>
        <w:t>81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PLAR ST.</w:t>
        <w:tab/>
        <w:t xml:space="preserve"> (ME)</w:t>
        <w:tab/>
        <w:t>64</w:t>
        <w:tab/>
        <w:t>G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PLAR ST.</w:t>
        <w:tab/>
        <w:t xml:space="preserve"> (RD)</w:t>
        <w:tab/>
        <w:t>95</w:t>
        <w:tab/>
        <w:t>E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PLAR ST.</w:t>
        <w:tab/>
        <w:t xml:space="preserve"> (RD)</w:t>
        <w:tab/>
        <w:t>95</w:t>
        <w:tab/>
        <w:t>G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RTAGE CL.</w:t>
        <w:tab/>
        <w:t xml:space="preserve"> (ST)</w:t>
        <w:tab/>
        <w:t>24</w:t>
        <w:tab/>
        <w:t>K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RTAGE LN.</w:t>
        <w:tab/>
        <w:t xml:space="preserve"> (ST)</w:t>
        <w:tab/>
        <w:t>24,25</w:t>
        <w:tab/>
        <w:t>K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RTER CT.</w:t>
        <w:tab/>
        <w:t xml:space="preserve"> (ED)</w:t>
        <w:tab/>
        <w:t>26</w:t>
        <w:tab/>
        <w:t>P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RTLAND PL.</w:t>
        <w:tab/>
        <w:t xml:space="preserve"> (SA)</w:t>
        <w:tab/>
        <w:t>4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RTMAN PL.</w:t>
        <w:tab/>
        <w:t xml:space="preserve"> (SA)</w:t>
        <w:tab/>
        <w:t>4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ST RD.</w:t>
        <w:tab/>
        <w:t xml:space="preserve"> (ED)</w:t>
        <w:tab/>
        <w:t>32</w:t>
        <w:tab/>
        <w:t>Q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TTER GREENS DR.</w:t>
        <w:tab/>
        <w:t xml:space="preserve"> (ED)</w:t>
        <w:tab/>
        <w:t>26</w:t>
        <w:tab/>
        <w:t>N-2,P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TTS BY.</w:t>
        <w:tab/>
        <w:t xml:space="preserve"> (FM)</w:t>
        <w:tab/>
        <w:t>70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UNDMAKER RD.</w:t>
        <w:tab/>
        <w:t xml:space="preserve"> (SA)</w:t>
        <w:tab/>
        <w:t>4</w:t>
        <w:tab/>
        <w:t>B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WDER DR.</w:t>
        <w:tab/>
        <w:t xml:space="preserve"> (FM)</w:t>
        <w:tab/>
        <w:t>70</w:t>
        <w:tab/>
        <w:t>C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WER CENTRE BLVD.</w:t>
        <w:tab/>
        <w:t xml:space="preserve"> (DV)</w:t>
        <w:tab/>
        <w:t>68</w:t>
        <w:tab/>
        <w:t>A,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WERS CV.</w:t>
        <w:tab/>
        <w:t xml:space="preserve"> (WC)</w:t>
        <w:tab/>
        <w:t>106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AIRIE DR.</w:t>
        <w:tab/>
        <w:t xml:space="preserve"> (ST)</w:t>
        <w:tab/>
        <w:t>24</w:t>
        <w:tab/>
        <w:t>K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AIRIE RD.</w:t>
        <w:tab/>
        <w:t xml:space="preserve"> (GP)</w:t>
        <w:tab/>
        <w:t>78</w:t>
        <w:tab/>
        <w:t>E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EMIER WAY</w:t>
        <w:tab/>
        <w:t xml:space="preserve"> (ST)</w:t>
        <w:tab/>
        <w:t>24</w:t>
        <w:tab/>
        <w:t>K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ESTIGE PT.</w:t>
        <w:tab/>
        <w:t xml:space="preserve"> (ED)</w:t>
        <w:tab/>
        <w:t>27</w:t>
        <w:tab/>
        <w:t>R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ESTLIEN DR.</w:t>
        <w:tab/>
        <w:t xml:space="preserve"> (WC)</w:t>
        <w:tab/>
        <w:t>106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MEAU LN.</w:t>
        <w:tab/>
        <w:t xml:space="preserve"> (SA)</w:t>
        <w:tab/>
        <w:t>4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MROSE AVE.</w:t>
        <w:tab/>
        <w:t xml:space="preserve"> (LC)</w:t>
        <w:tab/>
        <w:t>85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MROSE BLVD.</w:t>
        <w:tab/>
        <w:t xml:space="preserve"> (ST)</w:t>
        <w:tab/>
        <w:t>25</w:t>
        <w:tab/>
        <w:t>L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MROSE LN.</w:t>
        <w:tab/>
        <w:t xml:space="preserve"> (FM)</w:t>
        <w:tab/>
        <w:t>72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MROSE PL.</w:t>
        <w:tab/>
        <w:t xml:space="preserve"> (SA)</w:t>
        <w:tab/>
        <w:t>4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MROSE RD.</w:t>
        <w:tab/>
        <w:t xml:space="preserve"> (CLS)</w:t>
        <w:tab/>
        <w:t>65</w:t>
        <w:tab/>
        <w:t>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MROSE ST.</w:t>
        <w:tab/>
        <w:t xml:space="preserve"> (DE)</w:t>
        <w:tab/>
        <w:t>57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ESS ELIZABETH  AVE.</w:t>
        <w:tab/>
        <w:t xml:space="preserve"> (ED)</w:t>
        <w:tab/>
        <w:t>21</w:t>
        <w:tab/>
        <w:t>J-11,12,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ETON CR.</w:t>
        <w:tab/>
        <w:t xml:space="preserve"> (SA)</w:t>
        <w:tab/>
        <w:t>4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TCHARD CL.</w:t>
        <w:tab/>
        <w:t xml:space="preserve"> (SL)</w:t>
        <w:tab/>
        <w:t>100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TCHARD DR.</w:t>
        <w:tab/>
        <w:t xml:space="preserve"> (WC)</w:t>
        <w:tab/>
        <w:t>106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VET CT.</w:t>
        <w:tab/>
        <w:t xml:space="preserve"> (ST)</w:t>
        <w:tab/>
        <w:t>33</w:t>
        <w:tab/>
        <w:t>N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CTOR WYND</w:t>
        <w:tab/>
        <w:t xml:space="preserve"> (ED)</w:t>
        <w:tab/>
        <w:t>26</w:t>
        <w:tab/>
        <w:t>P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MENADE BLVD.</w:t>
        <w:tab/>
        <w:t xml:space="preserve"> (BE)</w:t>
        <w:tab/>
        <w:t>56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MENADE PL.</w:t>
        <w:tab/>
        <w:t xml:space="preserve"> (BE)</w:t>
        <w:tab/>
        <w:t>56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MONTORY PT.</w:t>
        <w:tab/>
        <w:t xml:space="preserve"> (ED)</w:t>
        <w:tab/>
        <w:t>37</w:t>
        <w:tab/>
        <w:t>S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SPECT AVE.</w:t>
        <w:tab/>
        <w:t xml:space="preserve"> (CR)</w:t>
        <w:tab/>
        <w:t>67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SPECT BY.</w:t>
        <w:tab/>
        <w:t xml:space="preserve"> (FM)</w:t>
        <w:tab/>
        <w:t>70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SPECT DR.</w:t>
        <w:tab/>
        <w:t xml:space="preserve"> (FM)</w:t>
        <w:tab/>
        <w:t>70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VINCIAL AVE.</w:t>
        <w:tab/>
        <w:t xml:space="preserve"> (ST)</w:t>
        <w:tab/>
        <w:t>25</w:t>
        <w:tab/>
        <w:t>J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TARMIGAN CR.</w:t>
        <w:tab/>
        <w:t xml:space="preserve"> (CLN)</w:t>
        <w:tab/>
        <w:t>63</w:t>
        <w:tab/>
        <w:t>B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UTTER CL.</w:t>
        <w:tab/>
        <w:t xml:space="preserve"> (GP)</w:t>
        <w:tab/>
        <w:t>78,79</w:t>
        <w:tab/>
        <w:t>H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YRAMID LAKE RD.</w:t>
        <w:tab/>
        <w:t xml:space="preserve"> (JA)</w:t>
        <w:tab/>
        <w:t>83</w:t>
        <w:tab/>
        <w:t>B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ADRANT AVE.</w:t>
        <w:tab/>
        <w:t xml:space="preserve"> (ED)</w:t>
        <w:tab/>
        <w:t>43</w:t>
        <w:tab/>
        <w:t>W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ARRY CR.</w:t>
        <w:tab/>
        <w:t xml:space="preserve"> (ED)</w:t>
        <w:tab/>
        <w:t>32</w:t>
        <w:tab/>
        <w:t>Q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ARTZSTONE CL.</w:t>
        <w:tab/>
        <w:t xml:space="preserve"> (FM)</w:t>
        <w:tab/>
        <w:t>70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 ST.</w:t>
        <w:tab/>
        <w:t xml:space="preserve"> (FM)</w:t>
        <w:tab/>
        <w:t>72</w:t>
        <w:tab/>
        <w:t>F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 ST.</w:t>
        <w:tab/>
        <w:t xml:space="preserve"> (SG)</w:t>
        <w:tab/>
        <w:t>53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S DR.</w:t>
        <w:tab/>
        <w:t xml:space="preserve"> (RD)</w:t>
        <w:tab/>
        <w:t>92</w:t>
        <w:tab/>
        <w:t>C,D-2,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SGATE CR.</w:t>
        <w:tab/>
        <w:t xml:space="preserve"> (RD)</w:t>
        <w:tab/>
        <w:t>92</w:t>
        <w:tab/>
        <w:t>C,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SWAY</w:t>
        <w:tab/>
        <w:t xml:space="preserve"> (ME)</w:t>
        <w:tab/>
        <w:t>64</w:t>
        <w:tab/>
        <w:t>G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SNELL CR.</w:t>
        <w:tab/>
        <w:t xml:space="preserve"> (ED)</w:t>
        <w:tab/>
        <w:t>28</w:t>
        <w:tab/>
        <w:t>P-8,Q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SNELL RD.</w:t>
        <w:tab/>
        <w:t xml:space="preserve"> (ED)</w:t>
        <w:tab/>
        <w:t>28</w:t>
        <w:tab/>
        <w:t>Q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INN AVE.</w:t>
        <w:tab/>
        <w:t xml:space="preserve"> (RD)</w:t>
        <w:tab/>
        <w:t>92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ABIS ST.</w:t>
        <w:tab/>
        <w:t xml:space="preserve"> (RD)</w:t>
        <w:tab/>
        <w:t>97</w:t>
        <w:tab/>
        <w:t>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BBIT HILL CT.</w:t>
        <w:tab/>
        <w:t xml:space="preserve"> (ED)</w:t>
        <w:tab/>
        <w:t>38</w:t>
        <w:tab/>
        <w:t>T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BBIT HILL RD.</w:t>
        <w:tab/>
        <w:t xml:space="preserve"> (ED)</w:t>
        <w:tab/>
        <w:t>37,38,45</w:t>
        <w:tab/>
        <w:t>S-6,T-7,8,U,V,W-8,X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CINE CT.</w:t>
        <w:tab/>
        <w:t xml:space="preserve"> (BE)</w:t>
        <w:tab/>
        <w:t>56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DCLIFF WY.</w:t>
        <w:tab/>
        <w:t xml:space="preserve"> (SL)</w:t>
        <w:tab/>
        <w:t>100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DISSON CT.</w:t>
        <w:tab/>
        <w:t xml:space="preserve"> (BE)</w:t>
        <w:tab/>
        <w:t>56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E CR.</w:t>
        <w:tab/>
        <w:t xml:space="preserve"> (FM)</w:t>
        <w:tab/>
        <w:t>72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ILWAY AVE.</w:t>
        <w:tab/>
        <w:t xml:space="preserve"> (FM)</w:t>
        <w:tab/>
        <w:t>72</w:t>
        <w:tab/>
        <w:t>H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ILWAY AVE.</w:t>
        <w:tab/>
        <w:t xml:space="preserve"> (SG)</w:t>
        <w:tab/>
        <w:t>53</w:t>
        <w:tab/>
        <w:t>C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ILWAY ST.</w:t>
        <w:tab/>
        <w:t xml:space="preserve"> (ST)</w:t>
        <w:tab/>
        <w:t>23</w:t>
        <w:tab/>
        <w:t>M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INBOW BLVD.</w:t>
        <w:tab/>
        <w:t xml:space="preserve"> (HL)</w:t>
        <w:tab/>
        <w:t>82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INBOW CR.</w:t>
        <w:tab/>
        <w:t xml:space="preserve"> (ST)</w:t>
        <w:tab/>
        <w:t>33</w:t>
        <w:tab/>
        <w:t>P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INBOW CREEK DR.</w:t>
        <w:tab/>
        <w:t xml:space="preserve"> (FM)</w:t>
        <w:tab/>
        <w:t>7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INBOW FORD RD.</w:t>
        <w:tab/>
        <w:t xml:space="preserve"> (RM)</w:t>
        <w:tab/>
        <w:t>91</w:t>
        <w:tab/>
        <w:t>C,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LSTON CR.</w:t>
        <w:tab/>
        <w:t xml:space="preserve"> (RD)</w:t>
        <w:tab/>
        <w:t>97</w:t>
        <w:tab/>
        <w:t>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LSTON PL.</w:t>
        <w:tab/>
        <w:t xml:space="preserve"> (SL)</w:t>
        <w:tab/>
        <w:t>100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MAGE CL. 100-800</w:t>
        <w:tab/>
        <w:t xml:space="preserve"> (RD)</w:t>
        <w:tab/>
        <w:t>97</w:t>
        <w:tab/>
        <w:t>K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MAGE CR.</w:t>
        <w:tab/>
        <w:t xml:space="preserve"> (RD)</w:t>
        <w:tab/>
        <w:t>97</w:t>
        <w:tab/>
        <w:t>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MONA AVE.</w:t>
        <w:tab/>
        <w:t xml:space="preserve"> (LC)</w:t>
        <w:tab/>
        <w:t>85</w:t>
        <w:tab/>
        <w:t>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MSAY CR</w:t>
        <w:tab/>
        <w:t xml:space="preserve"> (ED)</w:t>
        <w:tab/>
        <w:t>38</w:t>
        <w:tab/>
        <w:t>S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MSAY LK.</w:t>
        <w:tab/>
        <w:t xml:space="preserve"> (SL)</w:t>
        <w:tab/>
        <w:t>100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MSAY RD.</w:t>
        <w:tab/>
        <w:t xml:space="preserve"> (ED)</w:t>
        <w:tab/>
        <w:t>38</w:t>
        <w:tab/>
        <w:t>S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MSAY RD.</w:t>
        <w:tab/>
        <w:t xml:space="preserve"> (ST)</w:t>
        <w:tab/>
        <w:t>35</w:t>
        <w:tab/>
        <w:t>R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MSEY AVE.</w:t>
        <w:tab/>
        <w:t xml:space="preserve"> (RD)</w:t>
        <w:tab/>
        <w:t>97</w:t>
        <w:tab/>
        <w:t>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MSEY CL.</w:t>
        <w:tab/>
        <w:t xml:space="preserve"> (RD)</w:t>
        <w:tab/>
        <w:t>97</w:t>
        <w:tab/>
        <w:t>J,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CHLANDS CL.</w:t>
        <w:tab/>
        <w:t xml:space="preserve"> (ST)</w:t>
        <w:tab/>
        <w:t>35</w:t>
        <w:tab/>
        <w:t>N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CHLANDS CT.</w:t>
        <w:tab/>
        <w:t xml:space="preserve"> (ST)</w:t>
        <w:tab/>
        <w:t>34</w:t>
        <w:tab/>
        <w:t>M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CHLANDS DR.</w:t>
        <w:tab/>
        <w:t xml:space="preserve"> (ST)</w:t>
        <w:tab/>
        <w:t>35</w:t>
        <w:tab/>
        <w:t>M,N-25,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CHLANDS GT.</w:t>
        <w:tab/>
        <w:t xml:space="preserve"> (ST)</w:t>
        <w:tab/>
        <w:t>35</w:t>
        <w:tab/>
        <w:t>N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CHLANDS PT.</w:t>
        <w:tab/>
        <w:t xml:space="preserve"> (ST)</w:t>
        <w:tab/>
        <w:t>35</w:t>
        <w:tab/>
        <w:t>N-25,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CHLANDS RD.</w:t>
        <w:tab/>
        <w:t xml:space="preserve"> (ST)</w:t>
        <w:tab/>
        <w:t>35</w:t>
        <w:tab/>
        <w:t>N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DALL ST.</w:t>
        <w:tab/>
        <w:t xml:space="preserve"> (RD)</w:t>
        <w:tab/>
        <w:t>97</w:t>
        <w:tab/>
        <w:t>J,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DOLPH ST.</w:t>
        <w:tab/>
        <w:t xml:space="preserve"> (RD)</w:t>
        <w:tab/>
        <w:t>97</w:t>
        <w:tab/>
        <w:t>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E RD. 115</w:t>
        <w:tab/>
        <w:t xml:space="preserve"> (WC)</w:t>
        <w:tab/>
        <w:t>106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E RD. 12</w:t>
        <w:tab/>
        <w:t xml:space="preserve"> (SL)</w:t>
        <w:tab/>
        <w:t>100</w:t>
        <w:tab/>
        <w:t>E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E RD. 121</w:t>
        <w:tab/>
        <w:t xml:space="preserve"> (WC)</w:t>
        <w:tab/>
        <w:t>106</w:t>
        <w:tab/>
        <w:t>A,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E RD. 121A</w:t>
        <w:tab/>
        <w:t xml:space="preserve"> (WC)</w:t>
        <w:tab/>
        <w:t>106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E RD. 122</w:t>
        <w:tab/>
        <w:t xml:space="preserve"> (WC)</w:t>
        <w:tab/>
        <w:t>105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E RD. 123A</w:t>
        <w:tab/>
        <w:t xml:space="preserve"> (WC)</w:t>
        <w:tab/>
        <w:t>105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E RD. 123A</w:t>
        <w:tab/>
        <w:t xml:space="preserve"> (WC)</w:t>
        <w:tab/>
        <w:t>105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E RD. 145</w:t>
        <w:tab/>
        <w:t xml:space="preserve"> (VG)</w:t>
        <w:tab/>
        <w:t>101</w:t>
        <w:tab/>
        <w:t>A,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E RD. 15</w:t>
        <w:tab/>
        <w:t xml:space="preserve"> (SL)</w:t>
        <w:tab/>
        <w:t>100</w:t>
        <w:tab/>
        <w:t>A-2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E RD. 151</w:t>
        <w:tab/>
        <w:t xml:space="preserve"> (VG)</w:t>
        <w:tab/>
        <w:t>101</w:t>
        <w:tab/>
        <w:t>A,B,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E RD. 15A</w:t>
        <w:tab/>
        <w:t xml:space="preserve"> (CLN)</w:t>
        <w:tab/>
        <w:t>63</w:t>
        <w:tab/>
        <w:t>D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E RD. 171</w:t>
        <w:tab/>
        <w:t xml:space="preserve"> (ES)</w:t>
        <w:tab/>
        <w:t>69</w:t>
        <w:tab/>
        <w:t>AA,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E RD. 172</w:t>
        <w:tab/>
        <w:t xml:space="preserve"> (ES)</w:t>
        <w:tab/>
        <w:t>69</w:t>
        <w:tab/>
        <w:t>C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E RD. 174</w:t>
        <w:tab/>
        <w:t xml:space="preserve"> (ES)</w:t>
        <w:tab/>
        <w:t>69</w:t>
        <w:tab/>
        <w:t>AA,A,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E RD. 175</w:t>
        <w:tab/>
        <w:t xml:space="preserve"> (ES)</w:t>
        <w:tab/>
        <w:t>69</w:t>
        <w:tab/>
        <w:t>A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E RD. 175A</w:t>
        <w:tab/>
        <w:t xml:space="preserve"> (ES)</w:t>
        <w:tab/>
        <w:t>69</w:t>
        <w:tab/>
        <w:t>A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E RD. 200</w:t>
        <w:tab/>
        <w:t xml:space="preserve"> (CR)</w:t>
        <w:tab/>
        <w:t>67</w:t>
        <w:tab/>
        <w:t>A,B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E RD. 201</w:t>
        <w:tab/>
        <w:t xml:space="preserve"> (CR)</w:t>
        <w:tab/>
        <w:t>67</w:t>
        <w:tab/>
        <w:t>A-4,C,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E RD. 202</w:t>
        <w:tab/>
        <w:t xml:space="preserve"> (CR)</w:t>
        <w:tab/>
        <w:t>67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E RD. 202A</w:t>
        <w:tab/>
        <w:t xml:space="preserve"> (CR)</w:t>
        <w:tab/>
        <w:t>67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E RD. 203</w:t>
        <w:tab/>
        <w:t xml:space="preserve"> (CR)</w:t>
        <w:tab/>
        <w:t>66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E RD. 204</w:t>
        <w:tab/>
        <w:t xml:space="preserve"> (CR)</w:t>
        <w:tab/>
        <w:t>66</w:t>
        <w:tab/>
        <w:t>B,D-1.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E RD. 20A</w:t>
        <w:tab/>
        <w:t xml:space="preserve"> (CLS)</w:t>
        <w:tab/>
        <w:t>65</w:t>
        <w:tab/>
        <w:t>G,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E RD. 223</w:t>
        <w:tab/>
        <w:t xml:space="preserve"> (FS)</w:t>
        <w:tab/>
        <w:t>55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E RD. 224</w:t>
        <w:tab/>
        <w:t xml:space="preserve"> (FS)</w:t>
        <w:tab/>
        <w:t>54</w:t>
        <w:tab/>
        <w:t>D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E RD. 225</w:t>
        <w:tab/>
        <w:t xml:space="preserve"> (ST)</w:t>
        <w:tab/>
        <w:t>34,35</w:t>
        <w:tab/>
        <w:t>K,M,N,Q,R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E RD. 231</w:t>
        <w:tab/>
        <w:t xml:space="preserve"> (SC)</w:t>
        <w:tab/>
        <w:t>54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E RD. 231</w:t>
        <w:tab/>
        <w:t xml:space="preserve"> (ST)</w:t>
        <w:tab/>
        <w:t>9,17,25</w:t>
        <w:tab/>
        <w:t>B,D,G,H-24,C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E RD. 232</w:t>
        <w:tab/>
        <w:t xml:space="preserve"> (ED)</w:t>
        <w:tab/>
        <w:t>25</w:t>
        <w:tab/>
        <w:t>H,J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E RD. 232</w:t>
        <w:tab/>
        <w:t xml:space="preserve"> (ST)</w:t>
        <w:tab/>
        <w:t>9,17</w:t>
        <w:tab/>
        <w:t>D,E,F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E RD. 233</w:t>
        <w:tab/>
        <w:t xml:space="preserve"> (GI)</w:t>
        <w:tab/>
        <w:t>74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E RD. 233</w:t>
        <w:tab/>
        <w:t xml:space="preserve"> (ST)</w:t>
        <w:tab/>
        <w:t>32,42</w:t>
        <w:tab/>
        <w:t>Q,R,S,T,U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E RD. 233A</w:t>
        <w:tab/>
        <w:t xml:space="preserve"> (ST)</w:t>
        <w:tab/>
        <w:t>42</w:t>
        <w:tab/>
        <w:t>V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E RD. 234</w:t>
        <w:tab/>
        <w:t xml:space="preserve"> (ST)</w:t>
        <w:tab/>
        <w:t>32,42</w:t>
        <w:tab/>
        <w:t>N,P,Q,R,U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E RD. 240</w:t>
        <w:tab/>
        <w:t xml:space="preserve"> (BE)</w:t>
        <w:tab/>
        <w:t>56</w:t>
        <w:tab/>
        <w:t>A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E RD. 240</w:t>
        <w:tab/>
        <w:t xml:space="preserve"> (WK)</w:t>
        <w:tab/>
        <w:t>105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E RD. 241</w:t>
        <w:tab/>
        <w:t xml:space="preserve"> (BE)</w:t>
        <w:tab/>
        <w:t>56</w:t>
        <w:tab/>
        <w:t>A,B,C,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E RD. 241</w:t>
        <w:tab/>
        <w:t xml:space="preserve"> (WK)</w:t>
        <w:tab/>
        <w:t>105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E RD. 242</w:t>
        <w:tab/>
        <w:t xml:space="preserve"> (BE)</w:t>
        <w:tab/>
        <w:t>56</w:t>
        <w:tab/>
        <w:t>A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E RD. 242A</w:t>
        <w:tab/>
        <w:t xml:space="preserve"> (SC)</w:t>
        <w:tab/>
        <w:t>4</w:t>
        <w:tab/>
        <w:t>AA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E RD. 243</w:t>
        <w:tab/>
        <w:t xml:space="preserve"> (BE)</w:t>
        <w:tab/>
        <w:t>56</w:t>
        <w:tab/>
        <w:t>A,B,C,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E RD. 243</w:t>
        <w:tab/>
        <w:t xml:space="preserve"> (WK)</w:t>
        <w:tab/>
        <w:t>104</w:t>
        <w:tab/>
        <w:t>A,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E RD. 244</w:t>
        <w:tab/>
        <w:t xml:space="preserve"> (SC)</w:t>
        <w:tab/>
        <w:t>5</w:t>
        <w:tab/>
        <w:t>AA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E RD. 245</w:t>
        <w:tab/>
        <w:t xml:space="preserve"> (SC)</w:t>
        <w:tab/>
        <w:t>5</w:t>
        <w:tab/>
        <w:t>A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E RD. 250</w:t>
        <w:tab/>
        <w:t xml:space="preserve"> (LC)</w:t>
        <w:tab/>
        <w:t>59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E RD. 250</w:t>
        <w:tab/>
        <w:t xml:space="preserve"> (SC)</w:t>
        <w:tab/>
        <w:t>4</w:t>
        <w:tab/>
        <w:t>A,B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E RD. 251</w:t>
        <w:tab/>
        <w:t xml:space="preserve"> (SC)</w:t>
        <w:tab/>
        <w:t>4</w:t>
        <w:tab/>
        <w:t>A,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E RD. 252</w:t>
        <w:tab/>
        <w:t xml:space="preserve"> (LE)</w:t>
        <w:tab/>
        <w:t>60</w:t>
        <w:tab/>
        <w:t>G,H-2,K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E RD. 252</w:t>
        <w:tab/>
        <w:t xml:space="preserve"> (MO)</w:t>
        <w:tab/>
        <w:t>50</w:t>
        <w:tab/>
        <w:t>AA,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E RD. 254</w:t>
        <w:tab/>
        <w:t xml:space="preserve"> (MO)</w:t>
        <w:tab/>
        <w:t>50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E RD. 254</w:t>
        <w:tab/>
        <w:t xml:space="preserve"> (PO)</w:t>
        <w:tab/>
        <w:t>90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E RD. 254</w:t>
        <w:tab/>
        <w:t xml:space="preserve"> (SA)</w:t>
        <w:tab/>
        <w:t>3</w:t>
        <w:tab/>
        <w:t>AA,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E RD. 255</w:t>
        <w:tab/>
        <w:t xml:space="preserve"> (PO)</w:t>
        <w:tab/>
        <w:t>90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E RD. 256</w:t>
        <w:tab/>
        <w:t xml:space="preserve"> (PC)</w:t>
        <w:tab/>
        <w:t>43</w:t>
        <w:tab/>
        <w:t>Z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E RD. 26-4</w:t>
        <w:tab/>
        <w:t xml:space="preserve"> (LC)</w:t>
        <w:tab/>
        <w:t>85</w:t>
        <w:tab/>
        <w:t>E-1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E RD. 26-5</w:t>
        <w:tab/>
        <w:t xml:space="preserve"> (LC)</w:t>
        <w:tab/>
        <w:t>85</w:t>
        <w:tab/>
        <w:t>D,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E RD. 260</w:t>
        <w:tab/>
        <w:t xml:space="preserve"> (PC)</w:t>
        <w:tab/>
        <w:t>43</w:t>
        <w:tab/>
        <w:t>Z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E RD. 260</w:t>
        <w:tab/>
        <w:t xml:space="preserve"> (SA)</w:t>
        <w:tab/>
        <w:t>2</w:t>
        <w:tab/>
        <w:t>A,B,C,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E RD. 262</w:t>
        <w:tab/>
        <w:t xml:space="preserve"> (DE)</w:t>
        <w:tab/>
        <w:t>57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E RD. 262A</w:t>
        <w:tab/>
        <w:t xml:space="preserve"> (DE)</w:t>
        <w:tab/>
        <w:t>57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E RD. 27-0</w:t>
        <w:tab/>
        <w:t xml:space="preserve"> (LC)</w:t>
        <w:tab/>
        <w:t>84</w:t>
        <w:tab/>
        <w:t>C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E RD. 27-1</w:t>
        <w:tab/>
        <w:t xml:space="preserve"> (LC)</w:t>
        <w:tab/>
        <w:t>84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E RD. 27-2</w:t>
        <w:tab/>
        <w:t xml:space="preserve"> (LC)</w:t>
        <w:tab/>
        <w:t>84</w:t>
        <w:tab/>
        <w:t>A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E RD. 270</w:t>
        <w:tab/>
        <w:t xml:space="preserve"> (RD)</w:t>
        <w:tab/>
        <w:t>94</w:t>
        <w:tab/>
        <w:t>K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E RD. 271</w:t>
        <w:tab/>
        <w:t xml:space="preserve"> (RD)</w:t>
        <w:tab/>
        <w:t>94,97</w:t>
        <w:tab/>
        <w:t>K-3,5,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E RD. 272</w:t>
        <w:tab/>
        <w:t xml:space="preserve"> (RD)</w:t>
        <w:tab/>
        <w:t>94,97</w:t>
        <w:tab/>
        <w:t>J-3,J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E RD. 273</w:t>
        <w:tab/>
        <w:t xml:space="preserve"> (RD)</w:t>
        <w:tab/>
        <w:t>93</w:t>
        <w:tab/>
        <w:t>F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E RD. 274A</w:t>
        <w:tab/>
        <w:t xml:space="preserve"> (RD)</w:t>
        <w:tab/>
        <w:t>95</w:t>
        <w:tab/>
        <w:t>F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E RD. 274B</w:t>
        <w:tab/>
        <w:t xml:space="preserve"> (RD)</w:t>
        <w:tab/>
        <w:t>96</w:t>
        <w:tab/>
        <w:t>F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E RD. 275</w:t>
        <w:tab/>
        <w:t xml:space="preserve"> (RD)</w:t>
        <w:tab/>
        <w:t>95</w:t>
        <w:tab/>
        <w:t>E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E RD. 275</w:t>
        <w:tab/>
        <w:t xml:space="preserve"> (RD)</w:t>
        <w:tab/>
        <w:t>96</w:t>
        <w:tab/>
        <w:t>D-1,2,E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E RD. 275A</w:t>
        <w:tab/>
        <w:t xml:space="preserve"> (RD)</w:t>
        <w:tab/>
        <w:t>95</w:t>
        <w:tab/>
        <w:t>E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E RD. 275B</w:t>
        <w:tab/>
        <w:t xml:space="preserve"> (RD)</w:t>
        <w:tab/>
        <w:t>95</w:t>
        <w:tab/>
        <w:t>E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E RD. 280</w:t>
        <w:tab/>
        <w:t xml:space="preserve"> (RD)</w:t>
        <w:tab/>
        <w:t>92,95</w:t>
        <w:tab/>
        <w:t>D-8,9,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E RD. 281</w:t>
        <w:tab/>
        <w:t xml:space="preserve"> (RD)</w:t>
        <w:tab/>
        <w:t>92,95</w:t>
        <w:tab/>
        <w:t>C-3,5,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RANGE RD. 33 </w:t>
        <w:tab/>
        <w:t xml:space="preserve"> (BA)</w:t>
        <w:tab/>
        <w:t>80</w:t>
        <w:tab/>
        <w:t>B,C,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RANGE RD. 35 </w:t>
        <w:tab/>
        <w:t xml:space="preserve"> (BA)</w:t>
        <w:tab/>
        <w:t>80</w:t>
        <w:tab/>
        <w:t>B,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E RD. 420A</w:t>
        <w:tab/>
        <w:t xml:space="preserve"> (CLS)</w:t>
        <w:tab/>
        <w:t>65</w:t>
        <w:tab/>
        <w:t>G,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E RD. 54</w:t>
        <w:tab/>
        <w:t xml:space="preserve"> (GP)</w:t>
        <w:tab/>
        <w:t>77,79</w:t>
        <w:tab/>
        <w:t>AA,A,C,F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E RD. 55</w:t>
        <w:tab/>
        <w:t xml:space="preserve"> (GP)</w:t>
        <w:tab/>
        <w:t>77,79</w:t>
        <w:tab/>
        <w:t>A,E,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E RD. 60</w:t>
        <w:tab/>
        <w:t xml:space="preserve"> (GP)</w:t>
        <w:tab/>
        <w:t>77,79</w:t>
        <w:tab/>
        <w:t>AA,A,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E RD. 61</w:t>
        <w:tab/>
        <w:t xml:space="preserve"> (GP)</w:t>
        <w:tab/>
        <w:t>78</w:t>
        <w:tab/>
        <w:t>H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E RD. 62</w:t>
        <w:tab/>
        <w:t xml:space="preserve"> (GP)</w:t>
        <w:tab/>
        <w:t>76</w:t>
        <w:tab/>
        <w:t>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E RD. 71</w:t>
        <w:tab/>
        <w:t xml:space="preserve"> (RM)</w:t>
        <w:tab/>
        <w:t>91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E RD. 72</w:t>
        <w:tab/>
        <w:t xml:space="preserve"> (RM)</w:t>
        <w:tab/>
        <w:t>91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E RD. 72A</w:t>
        <w:tab/>
        <w:t xml:space="preserve"> (DV)</w:t>
        <w:tab/>
        <w:t>68</w:t>
        <w:tab/>
        <w:t>B,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E RD. 73</w:t>
        <w:tab/>
        <w:t xml:space="preserve"> (DV)</w:t>
        <w:tab/>
        <w:t>68</w:t>
        <w:tab/>
        <w:t>A,B,C,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E RD. 73A</w:t>
        <w:tab/>
        <w:t xml:space="preserve"> (RM)</w:t>
        <w:tab/>
        <w:t>91</w:t>
        <w:tab/>
        <w:t>A-1,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E RD. 75</w:t>
        <w:tab/>
        <w:t xml:space="preserve"> (DV)</w:t>
        <w:tab/>
        <w:t>68</w:t>
        <w:tab/>
        <w:t>A,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E RD. 80</w:t>
        <w:tab/>
        <w:t xml:space="preserve"> (DV)</w:t>
        <w:tab/>
        <w:t>68</w:t>
        <w:tab/>
        <w:t>A,B,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E RD.144</w:t>
        <w:tab/>
        <w:t xml:space="preserve"> (VG)</w:t>
        <w:tab/>
        <w:t>101</w:t>
        <w:tab/>
        <w:t>B,D,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E RD.150</w:t>
        <w:tab/>
        <w:t xml:space="preserve"> (VG)</w:t>
        <w:tab/>
        <w:t>101</w:t>
        <w:tab/>
        <w:t>D,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WILL AVE.</w:t>
        <w:tab/>
        <w:t xml:space="preserve"> (RM)</w:t>
        <w:tab/>
        <w:t>91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PPERSWILL DR.</w:t>
        <w:tab/>
        <w:t xml:space="preserve"> (ED)</w:t>
        <w:tab/>
        <w:t>5</w:t>
        <w:tab/>
        <w:t>D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TCLIFFE ST.</w:t>
        <w:tab/>
        <w:t xml:space="preserve"> (RD)</w:t>
        <w:tab/>
        <w:t>97</w:t>
        <w:tab/>
        <w:t>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TTLEPAN CREEK CR.</w:t>
        <w:tab/>
        <w:t xml:space="preserve"> (FM)</w:t>
        <w:tab/>
        <w:t>7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VEN DR.</w:t>
        <w:tab/>
        <w:t xml:space="preserve"> (ST)</w:t>
        <w:tab/>
        <w:t>33</w:t>
        <w:tab/>
        <w:t>N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VEN PL.</w:t>
        <w:tab/>
        <w:t xml:space="preserve"> (FM)</w:t>
        <w:tab/>
        <w:t>71</w:t>
        <w:tab/>
        <w:t>E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VENSGRAG</w:t>
        <w:tab/>
        <w:t xml:space="preserve"> (SL)</w:t>
        <w:tab/>
        <w:t>100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VINE CL.</w:t>
        <w:tab/>
        <w:t xml:space="preserve"> (DE)</w:t>
        <w:tab/>
        <w:t>57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VINE CT.</w:t>
        <w:tab/>
        <w:t xml:space="preserve"> (DE)</w:t>
        <w:tab/>
        <w:t>57</w:t>
        <w:tab/>
        <w:t>D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VINE DR.</w:t>
        <w:tab/>
        <w:t xml:space="preserve"> (DE)</w:t>
        <w:tab/>
        <w:t>57</w:t>
        <w:tab/>
        <w:t>D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VINE DR.</w:t>
        <w:tab/>
        <w:t xml:space="preserve"> (ED)</w:t>
        <w:tab/>
        <w:t>20</w:t>
        <w:tab/>
        <w:t>M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VINE DR.</w:t>
        <w:tab/>
        <w:t xml:space="preserve"> (WC)</w:t>
        <w:tab/>
        <w:t>106</w:t>
        <w:tab/>
        <w:t>D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VINE VILLAS</w:t>
        <w:tab/>
        <w:t xml:space="preserve"> (LE)</w:t>
        <w:tab/>
        <w:t>60</w:t>
        <w:tab/>
        <w:t>J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Y AVE.</w:t>
        <w:tab/>
        <w:t xml:space="preserve"> (RD)</w:t>
        <w:tab/>
        <w:t>97</w:t>
        <w:tab/>
        <w:t>J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Y GIBBON DR.</w:t>
        <w:tab/>
        <w:t xml:space="preserve"> (ED)</w:t>
        <w:tab/>
        <w:t>11</w:t>
        <w:tab/>
        <w:t>F,G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Y GIBBON DR.</w:t>
        <w:tab/>
        <w:t xml:space="preserve"> (SA)</w:t>
        <w:tab/>
        <w:t>2,10,11</w:t>
        <w:tab/>
        <w:t>C-2,D-2,3,E-3,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YBORN CR.</w:t>
        <w:tab/>
        <w:t xml:space="preserve"> (SA)</w:t>
        <w:tab/>
        <w:t>11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AL MARTIN DR.</w:t>
        <w:tab/>
        <w:t xml:space="preserve"> (FM)</w:t>
        <w:tab/>
        <w:t>71</w:t>
        <w:tab/>
        <w:t>E,F,G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AY CT.</w:t>
        <w:tab/>
        <w:t xml:space="preserve"> (WC)</w:t>
        <w:tab/>
        <w:t>106</w:t>
        <w:tab/>
        <w:t>A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 CANYON WY.</w:t>
        <w:tab/>
        <w:t xml:space="preserve"> (FS)</w:t>
        <w:tab/>
        <w:t>54</w:t>
        <w:tab/>
        <w:t>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 FOX DR.</w:t>
        <w:tab/>
        <w:t xml:space="preserve"> (CLS)</w:t>
        <w:tab/>
        <w:t>65</w:t>
        <w:tab/>
        <w:t>J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 LILY GT.</w:t>
        <w:tab/>
        <w:t xml:space="preserve"> (FM)</w:t>
        <w:tab/>
        <w:t>70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WOOD CT.</w:t>
        <w:tab/>
        <w:t xml:space="preserve"> (ST)</w:t>
        <w:tab/>
        <w:t>32</w:t>
        <w:tab/>
        <w:t>N,P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ED CR.</w:t>
        <w:tab/>
        <w:t xml:space="preserve"> (LE)</w:t>
        <w:tab/>
        <w:t>61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ED CT.</w:t>
        <w:tab/>
        <w:t xml:space="preserve"> (FS)</w:t>
        <w:tab/>
        <w:t>54</w:t>
        <w:tab/>
        <w:t>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ED PL.</w:t>
        <w:tab/>
        <w:t xml:space="preserve"> (WC)</w:t>
        <w:tab/>
        <w:t>106</w:t>
        <w:tab/>
        <w:t>A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ED WY.</w:t>
        <w:tab/>
        <w:t xml:space="preserve"> (LE)</w:t>
        <w:tab/>
        <w:t>61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EVES CR.</w:t>
        <w:tab/>
        <w:t xml:space="preserve"> (RD)</w:t>
        <w:tab/>
        <w:t>97</w:t>
        <w:tab/>
        <w:t>J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EVES CREST</w:t>
        <w:tab/>
        <w:t xml:space="preserve"> (ED)</w:t>
        <w:tab/>
        <w:t>38</w:t>
        <w:tab/>
        <w:t>T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EVES GT.</w:t>
        <w:tab/>
        <w:t xml:space="preserve"> (ED)</w:t>
        <w:tab/>
        <w:t>38</w:t>
        <w:tab/>
        <w:t>T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EVES ST.</w:t>
        <w:tab/>
        <w:t xml:space="preserve"> (WC)</w:t>
        <w:tab/>
        <w:t>106</w:t>
        <w:tab/>
        <w:t>A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EVES WAY</w:t>
        <w:tab/>
        <w:t xml:space="preserve"> (ED)</w:t>
        <w:tab/>
        <w:t>38</w:t>
        <w:tab/>
        <w:t>T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GAL CL.</w:t>
        <w:tab/>
        <w:t xml:space="preserve"> (LC)</w:t>
        <w:tab/>
        <w:t>85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GAL CL.</w:t>
        <w:tab/>
        <w:t xml:space="preserve"> (ST)</w:t>
        <w:tab/>
        <w:t>33</w:t>
        <w:tab/>
        <w:t>P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GAL CT.</w:t>
        <w:tab/>
        <w:t xml:space="preserve"> (SL)</w:t>
        <w:tab/>
        <w:t>100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GAL CT.</w:t>
        <w:tab/>
        <w:t xml:space="preserve"> (ST)</w:t>
        <w:tab/>
        <w:t>33</w:t>
        <w:tab/>
        <w:t>P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GAL WAY</w:t>
        <w:tab/>
        <w:t xml:space="preserve"> (ST)</w:t>
        <w:tab/>
        <w:t>33</w:t>
        <w:tab/>
        <w:t>P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GATTA WY.</w:t>
        <w:tab/>
        <w:t xml:space="preserve"> (SL)</w:t>
        <w:tab/>
        <w:t>100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GENCY CT.</w:t>
        <w:tab/>
        <w:t xml:space="preserve"> (LC)</w:t>
        <w:tab/>
        <w:t>85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GENCY DR.</w:t>
        <w:tab/>
        <w:t xml:space="preserve"> (ST)</w:t>
        <w:tab/>
        <w:t>33</w:t>
        <w:tab/>
        <w:t>P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GENT CIR.</w:t>
        <w:tab/>
        <w:t xml:space="preserve"> (ME)</w:t>
        <w:tab/>
        <w:t>64</w:t>
        <w:tab/>
        <w:t>G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GENT CL.</w:t>
        <w:tab/>
        <w:t xml:space="preserve"> (LC)</w:t>
        <w:tab/>
        <w:t>85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HWINKEL CL.</w:t>
        <w:tab/>
        <w:t xml:space="preserve"> (ED)</w:t>
        <w:tab/>
        <w:t>38</w:t>
        <w:tab/>
        <w:t>T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HWINKEL RD.</w:t>
        <w:tab/>
        <w:t xml:space="preserve"> (ED)</w:t>
        <w:tab/>
        <w:t>38</w:t>
        <w:tab/>
        <w:t>T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ICHERT DR.</w:t>
        <w:tab/>
        <w:t xml:space="preserve"> (BE)</w:t>
        <w:tab/>
        <w:t>56</w:t>
        <w:tab/>
        <w:t>A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ICHLEY ST.</w:t>
        <w:tab/>
        <w:t xml:space="preserve"> (RD)</w:t>
        <w:tab/>
        <w:t>97</w:t>
        <w:tab/>
        <w:t>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ID CL.</w:t>
        <w:tab/>
        <w:t xml:space="preserve"> (ED)</w:t>
        <w:tab/>
        <w:t>38</w:t>
        <w:tab/>
        <w:t>T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ID PL.</w:t>
        <w:tab/>
        <w:t xml:space="preserve"> (ED)</w:t>
        <w:tab/>
        <w:t>38</w:t>
        <w:tab/>
        <w:t>T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IGHLEY CL.</w:t>
        <w:tab/>
        <w:t xml:space="preserve"> (RD)</w:t>
        <w:tab/>
        <w:t>97</w:t>
        <w:tab/>
        <w:t>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IMER DR.</w:t>
        <w:tab/>
        <w:t xml:space="preserve"> (HI)</w:t>
        <w:tab/>
        <w:t>80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INHOLT AVE.</w:t>
        <w:tab/>
        <w:t xml:space="preserve"> (RD)</w:t>
        <w:tab/>
        <w:t>97</w:t>
        <w:tab/>
        <w:t>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NAUD CT.</w:t>
        <w:tab/>
        <w:t xml:space="preserve"> (BE)</w:t>
        <w:tab/>
        <w:t>56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NAULT CR.</w:t>
        <w:tab/>
        <w:t xml:space="preserve"> (SA)</w:t>
        <w:tab/>
        <w:t>11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NO PT.</w:t>
        <w:tab/>
        <w:t xml:space="preserve"> (FS)</w:t>
        <w:tab/>
        <w:t>54</w:t>
        <w:tab/>
        <w:t>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SERVOIR RD.</w:t>
        <w:tab/>
        <w:t xml:space="preserve"> (LE)</w:t>
        <w:tab/>
        <w:t>60</w:t>
        <w:tab/>
        <w:t>J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SOURCES RD.</w:t>
        <w:tab/>
        <w:t xml:space="preserve"> (GP)</w:t>
        <w:tab/>
        <w:t>78,79</w:t>
        <w:tab/>
        <w:t>D,E-7,E,F,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VELL CR.</w:t>
        <w:tab/>
        <w:t xml:space="preserve"> (ED)</w:t>
        <w:tab/>
        <w:t>38</w:t>
        <w:tab/>
        <w:t>T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VELL WYND</w:t>
        <w:tab/>
        <w:t xml:space="preserve"> (ED)</w:t>
        <w:tab/>
        <w:t>38</w:t>
        <w:tab/>
        <w:t>T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VIE CL.</w:t>
        <w:tab/>
        <w:t xml:space="preserve"> (RD)</w:t>
        <w:tab/>
        <w:t>97</w:t>
        <w:tab/>
        <w:t>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YNALDS CT.</w:t>
        <w:tab/>
        <w:t xml:space="preserve"> (LE)</w:t>
        <w:tab/>
        <w:t>61</w:t>
        <w:tab/>
        <w:t>L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YNALDS CV.</w:t>
        <w:tab/>
        <w:t xml:space="preserve"> (LE)</w:t>
        <w:tab/>
        <w:t>61</w:t>
        <w:tab/>
        <w:t>L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YNALDS WY.</w:t>
        <w:tab/>
        <w:t xml:space="preserve"> (LE)</w:t>
        <w:tab/>
        <w:t>61</w:t>
        <w:tab/>
        <w:t>K,L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YNALDS WYND.</w:t>
        <w:tab/>
        <w:t xml:space="preserve"> (LE)</w:t>
        <w:tab/>
        <w:t>61</w:t>
        <w:tab/>
        <w:t>L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YNOLDS RD.</w:t>
        <w:tab/>
        <w:t xml:space="preserve"> (SL)</w:t>
        <w:tab/>
        <w:t>100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HATIGAN RD. E.</w:t>
        <w:tab/>
        <w:t xml:space="preserve"> (ED)</w:t>
        <w:tab/>
        <w:t>38</w:t>
        <w:tab/>
        <w:t>T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HATIGAN RD. W.</w:t>
        <w:tab/>
        <w:t xml:space="preserve"> (ED)</w:t>
        <w:tab/>
        <w:t>38</w:t>
        <w:tab/>
        <w:t>S,T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HINE RD.</w:t>
        <w:tab/>
        <w:t xml:space="preserve"> (SC)</w:t>
        <w:tab/>
        <w:t>6</w:t>
        <w:tab/>
        <w:t>A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HONDA BAY</w:t>
        <w:tab/>
        <w:t xml:space="preserve"> (BE)</w:t>
        <w:tab/>
        <w:t>56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ARD PL.</w:t>
        <w:tab/>
        <w:t xml:space="preserve"> (BE)</w:t>
        <w:tab/>
        <w:t>56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E AVE. S.W.</w:t>
        <w:tab/>
        <w:t xml:space="preserve"> (SL)</w:t>
        <w:tab/>
        <w:t>98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E BY.</w:t>
        <w:tab/>
        <w:t xml:space="preserve"> (FM)</w:t>
        <w:tab/>
        <w:t>72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E HOWARD WAY</w:t>
        <w:tab/>
        <w:t xml:space="preserve"> (ED)</w:t>
        <w:tab/>
        <w:t>21</w:t>
        <w:tab/>
        <w:t>M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E RD.</w:t>
        <w:tab/>
        <w:t xml:space="preserve"> (ED)</w:t>
        <w:tab/>
        <w:t>38</w:t>
        <w:tab/>
        <w:t>S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H CL.</w:t>
        <w:tab/>
        <w:t xml:space="preserve"> (RD)</w:t>
        <w:tab/>
        <w:t>97</w:t>
        <w:tab/>
        <w:t>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HARD ST.</w:t>
        <w:tab/>
        <w:t xml:space="preserve"> (FM)</w:t>
        <w:tab/>
        <w:t>72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HARDS CL.,CR.</w:t>
        <w:tab/>
        <w:t xml:space="preserve"> (RD)</w:t>
        <w:tab/>
        <w:t>97</w:t>
        <w:tab/>
        <w:t>J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HARDS CR.</w:t>
        <w:tab/>
        <w:t xml:space="preserve"> (ED)</w:t>
        <w:tab/>
        <w:t>38</w:t>
        <w:tab/>
        <w:t>S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HARDSON LN.</w:t>
        <w:tab/>
        <w:t xml:space="preserve"> (FM)</w:t>
        <w:tab/>
        <w:t>72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HELIEU PL.</w:t>
        <w:tab/>
        <w:t xml:space="preserve"> (BE)</w:t>
        <w:tab/>
        <w:t>56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HFIELD CR.</w:t>
        <w:tab/>
        <w:t xml:space="preserve"> (SL)</w:t>
        <w:tab/>
        <w:t>100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HFIELD RD.</w:t>
        <w:tab/>
        <w:t xml:space="preserve"> (ED)</w:t>
        <w:tab/>
        <w:t>40</w:t>
        <w:tab/>
        <w:t>T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HMOND AVE.</w:t>
        <w:tab/>
        <w:t xml:space="preserve"> (GP)</w:t>
        <w:tab/>
        <w:t>78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HMOND CL.</w:t>
        <w:tab/>
        <w:t xml:space="preserve"> (WC)</w:t>
        <w:tab/>
        <w:t>106</w:t>
        <w:tab/>
        <w:t>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DELL ST.</w:t>
        <w:tab/>
        <w:t xml:space="preserve"> (ED)</w:t>
        <w:tab/>
        <w:t>38</w:t>
        <w:tab/>
        <w:t>S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EAU CR.</w:t>
        <w:tab/>
        <w:t xml:space="preserve"> (BE)</w:t>
        <w:tab/>
        <w:t>56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EAU ST.</w:t>
        <w:tab/>
        <w:t xml:space="preserve"> (DE)</w:t>
        <w:tab/>
        <w:t>57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EOUT AVE.</w:t>
        <w:tab/>
        <w:t xml:space="preserve"> (RD)</w:t>
        <w:tab/>
        <w:t>97</w:t>
        <w:tab/>
        <w:t>K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GE DR.</w:t>
        <w:tab/>
        <w:t xml:space="preserve"> (PC)</w:t>
        <w:tab/>
        <w:t>43</w:t>
        <w:tab/>
        <w:t>Z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GE WEST CL.</w:t>
        <w:tab/>
        <w:t xml:space="preserve"> (ST)</w:t>
        <w:tab/>
        <w:t>34</w:t>
        <w:tab/>
        <w:t>L,M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GEBAY PL.</w:t>
        <w:tab/>
        <w:t xml:space="preserve"> (ST)</w:t>
        <w:tab/>
        <w:t>35</w:t>
        <w:tab/>
        <w:t>P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GEBROOK CL.</w:t>
        <w:tab/>
        <w:t xml:space="preserve"> (ST)</w:t>
        <w:tab/>
        <w:t>35</w:t>
        <w:tab/>
        <w:t>P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GEBROOK CT.</w:t>
        <w:tab/>
        <w:t xml:space="preserve"> (ST)</w:t>
        <w:tab/>
        <w:t>35</w:t>
        <w:tab/>
        <w:t>P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GEBROOK RD.</w:t>
        <w:tab/>
        <w:t xml:space="preserve"> (ST)</w:t>
        <w:tab/>
        <w:t>35</w:t>
        <w:tab/>
        <w:t>P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GEBROOK WAY</w:t>
        <w:tab/>
        <w:t xml:space="preserve"> (ST)</w:t>
        <w:tab/>
        <w:t>35</w:t>
        <w:tab/>
        <w:t>P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GEHAVEN CR.</w:t>
        <w:tab/>
        <w:t xml:space="preserve"> (ST)</w:t>
        <w:tab/>
        <w:t>35</w:t>
        <w:tab/>
        <w:t>P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GELAND BAY</w:t>
        <w:tab/>
        <w:t xml:space="preserve"> (ST)</w:t>
        <w:tab/>
        <w:t>35</w:t>
        <w:tab/>
        <w:t>P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GELAND CR.</w:t>
        <w:tab/>
        <w:t xml:space="preserve"> (ST)</w:t>
        <w:tab/>
        <w:t>35</w:t>
        <w:tab/>
        <w:t>P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GELAND CT.</w:t>
        <w:tab/>
        <w:t xml:space="preserve"> (ST)</w:t>
        <w:tab/>
        <w:t>35</w:t>
        <w:tab/>
        <w:t>P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GELAND PL.</w:t>
        <w:tab/>
        <w:t xml:space="preserve"> (ST)</w:t>
        <w:tab/>
        <w:t>35</w:t>
        <w:tab/>
        <w:t>P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GELAND PT.</w:t>
        <w:tab/>
        <w:t xml:space="preserve"> (ST)</w:t>
        <w:tab/>
        <w:t>35</w:t>
        <w:tab/>
        <w:t>P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GELAND WY.</w:t>
        <w:tab/>
        <w:t xml:space="preserve"> (FS)</w:t>
        <w:tab/>
        <w:t>54</w:t>
        <w:tab/>
        <w:t>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GELAND WY.</w:t>
        <w:tab/>
        <w:t xml:space="preserve"> (ST)</w:t>
        <w:tab/>
        <w:t>35</w:t>
        <w:tab/>
        <w:t>P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GEMONT CR.</w:t>
        <w:tab/>
        <w:t xml:space="preserve"> (ST)</w:t>
        <w:tab/>
        <w:t>35</w:t>
        <w:tab/>
        <w:t>P-24,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GEMONT WAY</w:t>
        <w:tab/>
        <w:t xml:space="preserve"> (ST)</w:t>
        <w:tab/>
        <w:t>33</w:t>
        <w:tab/>
        <w:t>P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GEPOINT WAY</w:t>
        <w:tab/>
        <w:t xml:space="preserve"> (ST)</w:t>
        <w:tab/>
        <w:t>33</w:t>
        <w:tab/>
        <w:t>P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GEROCK PT.</w:t>
        <w:tab/>
        <w:t xml:space="preserve"> (ST)</w:t>
        <w:tab/>
        <w:t>35</w:t>
        <w:tab/>
        <w:t>P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GEVIEW CT.</w:t>
        <w:tab/>
        <w:t xml:space="preserve"> (ST)</w:t>
        <w:tab/>
        <w:t>33</w:t>
        <w:tab/>
        <w:t>P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GEWAY DR.</w:t>
        <w:tab/>
        <w:t xml:space="preserve"> (ED)</w:t>
        <w:tab/>
        <w:t>32</w:t>
        <w:tab/>
        <w:t>Q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GEWAY PT.</w:t>
        <w:tab/>
        <w:t xml:space="preserve"> (WC)</w:t>
        <w:tab/>
        <w:t>106</w:t>
        <w:tab/>
        <w:t>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GEWAY ST.</w:t>
        <w:tab/>
        <w:t xml:space="preserve"> (ST)</w:t>
        <w:tab/>
        <w:t>33</w:t>
        <w:tab/>
        <w:t>P,Q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EDEL ST.</w:t>
        <w:tab/>
        <w:t xml:space="preserve"> (FM)</w:t>
        <w:tab/>
        <w:t>72</w:t>
        <w:tab/>
        <w:t>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EL DR.</w:t>
        <w:tab/>
        <w:t xml:space="preserve"> (SA)</w:t>
        <w:tab/>
        <w:t>11</w:t>
        <w:tab/>
        <w:t>D,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M RD.</w:t>
        <w:tab/>
        <w:t xml:space="preserve"> (ED)</w:t>
        <w:tab/>
        <w:t>32</w:t>
        <w:tab/>
        <w:t>Q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NG RD. (38 ST.)</w:t>
        <w:tab/>
        <w:t xml:space="preserve"> (ST)</w:t>
        <w:tab/>
        <w:t>99</w:t>
        <w:tab/>
        <w:t>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NG RD. (55 AVE.)</w:t>
        <w:tab/>
        <w:t xml:space="preserve"> (ST)</w:t>
        <w:tab/>
        <w:t>99</w:t>
        <w:tab/>
        <w:t>C,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NG RD. (RGE. RD. 73)</w:t>
        <w:tab/>
        <w:t xml:space="preserve"> (DV)</w:t>
        <w:tab/>
        <w:t>68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O PARK RD.</w:t>
        <w:tab/>
        <w:t xml:space="preserve"> (ED)</w:t>
        <w:tab/>
        <w:t>28</w:t>
        <w:tab/>
        <w:t>Q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O TERRACE DR.</w:t>
        <w:tab/>
        <w:t xml:space="preserve"> (ED)</w:t>
        <w:tab/>
        <w:t>28</w:t>
        <w:tab/>
        <w:t>Q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SPLER WY.</w:t>
        <w:tab/>
        <w:t xml:space="preserve"> (HI)</w:t>
        <w:tab/>
        <w:t>80</w:t>
        <w:tab/>
        <w:t>E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TCHIE WAY</w:t>
        <w:tab/>
        <w:t xml:space="preserve"> (ST)</w:t>
        <w:tab/>
        <w:t>33</w:t>
        <w:tab/>
        <w:t>P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TCHIE WAY</w:t>
        <w:tab/>
        <w:t xml:space="preserve"> (ST)</w:t>
        <w:tab/>
        <w:t>33</w:t>
        <w:tab/>
        <w:t>P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TSON CL.</w:t>
        <w:tab/>
        <w:t xml:space="preserve"> (RD)</w:t>
        <w:tab/>
        <w:t>97</w:t>
        <w:tab/>
        <w:t>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ARD CR.</w:t>
        <w:tab/>
        <w:t xml:space="preserve"> (BE)</w:t>
        <w:tab/>
        <w:t>56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 BEND DR.</w:t>
        <w:tab/>
        <w:t xml:space="preserve"> (RD)</w:t>
        <w:tab/>
        <w:t>94</w:t>
        <w:tab/>
        <w:t>H,J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 BOAT PARK RD.</w:t>
        <w:tab/>
        <w:t xml:space="preserve"> (WC)</w:t>
        <w:tab/>
        <w:t>105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 DR.</w:t>
        <w:tab/>
        <w:t xml:space="preserve"> (DE)</w:t>
        <w:tab/>
        <w:t>57</w:t>
        <w:tab/>
        <w:t>A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 GLEN</w:t>
        <w:tab/>
        <w:t xml:space="preserve"> (FS)</w:t>
        <w:tab/>
        <w:t>54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 HEIGHTS DR.</w:t>
        <w:tab/>
        <w:t xml:space="preserve"> (ED)</w:t>
        <w:tab/>
        <w:t>37</w:t>
        <w:tab/>
        <w:t>U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 PT.</w:t>
        <w:tab/>
        <w:t xml:space="preserve"> (ED)</w:t>
        <w:tab/>
        <w:t>15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 RD.</w:t>
        <w:tab/>
        <w:t xml:space="preserve"> (FS)</w:t>
        <w:tab/>
        <w:t>55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 VALLEY DR.</w:t>
        <w:tab/>
        <w:t xml:space="preserve"> (FS)</w:t>
        <w:tab/>
        <w:t>54</w:t>
        <w:tab/>
        <w:t>C-1•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 VALLEY RD.</w:t>
        <w:tab/>
        <w:t xml:space="preserve"> (ED)</w:t>
        <w:tab/>
        <w:t>21,29</w:t>
        <w:tab/>
        <w:t>M-10,N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 VIEW CR.</w:t>
        <w:tab/>
        <w:t xml:space="preserve"> (DV)</w:t>
        <w:tab/>
        <w:t>68</w:t>
        <w:tab/>
        <w:t>D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 VIEW RD.</w:t>
        <w:tab/>
        <w:t xml:space="preserve"> (RM)</w:t>
        <w:tab/>
        <w:t>91</w:t>
        <w:tab/>
        <w:t>A-1,2,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 VIEW WAY</w:t>
        <w:tab/>
        <w:t xml:space="preserve"> (ED)</w:t>
        <w:tab/>
        <w:t>43</w:t>
        <w:tab/>
        <w:t>W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BEND RD.</w:t>
        <w:tab/>
        <w:t xml:space="preserve"> (ED)</w:t>
        <w:tab/>
        <w:t>38</w:t>
        <w:tab/>
        <w:t>R,S,T,U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CREST CR.</w:t>
        <w:tab/>
        <w:t xml:space="preserve"> (SA)</w:t>
        <w:tab/>
        <w:t>3</w:t>
        <w:tab/>
        <w:t>C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PARK DR.</w:t>
        <w:tab/>
        <w:t xml:space="preserve"> (FS)</w:t>
        <w:tab/>
        <w:t>54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PARK RD.</w:t>
        <w:tab/>
        <w:t xml:space="preserve"> (FS)</w:t>
        <w:tab/>
        <w:t>54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POINTE CL.</w:t>
        <w:tab/>
        <w:t xml:space="preserve"> (FS)</w:t>
        <w:tab/>
        <w:t>54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POINTE CR.</w:t>
        <w:tab/>
        <w:t xml:space="preserve"> (FS)</w:t>
        <w:tab/>
        <w:t>54</w:t>
        <w:tab/>
        <w:t>B,C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POINTE DR.</w:t>
        <w:tab/>
        <w:t xml:space="preserve"> (FS)</w:t>
        <w:tab/>
        <w:t>54</w:t>
        <w:tab/>
        <w:t>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POINTE PL.</w:t>
        <w:tab/>
        <w:t xml:space="preserve"> (FS)</w:t>
        <w:tab/>
        <w:t>54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S PL.</w:t>
        <w:tab/>
        <w:t xml:space="preserve"> (WC)</w:t>
        <w:tab/>
        <w:t>106</w:t>
        <w:tab/>
        <w:t>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SIDE CR.</w:t>
        <w:tab/>
        <w:t xml:space="preserve"> (ED)</w:t>
        <w:tab/>
        <w:t>28</w:t>
        <w:tab/>
        <w:t>N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SIDE DR.</w:t>
        <w:tab/>
        <w:t xml:space="preserve"> (ED)</w:t>
        <w:tab/>
        <w:t>20,28</w:t>
        <w:tab/>
        <w:t>M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SIDE DR.</w:t>
        <w:tab/>
        <w:t xml:space="preserve"> (RD)</w:t>
        <w:tab/>
        <w:t>93,94</w:t>
        <w:tab/>
        <w:t>G-4,5,H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SIDE RD.</w:t>
        <w:tab/>
        <w:t xml:space="preserve"> (WC)</w:t>
        <w:tab/>
        <w:t>106</w:t>
        <w:tab/>
        <w:t>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SIDE RD.  N.</w:t>
        <w:tab/>
        <w:t xml:space="preserve"> (WC)</w:t>
        <w:tab/>
        <w:t>105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STONE RIDGE</w:t>
        <w:tab/>
        <w:t xml:space="preserve"> (FM)</w:t>
        <w:tab/>
        <w:t>70</w:t>
        <w:tab/>
        <w:t>C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VIEW AVE.</w:t>
        <w:tab/>
        <w:t xml:space="preserve"> (RD)</w:t>
        <w:tab/>
        <w:t>93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IERA DR.</w:t>
        <w:tab/>
        <w:t xml:space="preserve"> (LC)</w:t>
        <w:tab/>
        <w:t>85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B RD.</w:t>
        <w:tab/>
        <w:t xml:space="preserve"> (HI)</w:t>
        <w:tab/>
        <w:t>81</w:t>
        <w:tab/>
        <w:t>D-4,D,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ERTS CR.</w:t>
        <w:tab/>
        <w:t xml:space="preserve"> (RD)</w:t>
        <w:tab/>
        <w:t>97</w:t>
        <w:tab/>
        <w:t>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ERTSON CL.</w:t>
        <w:tab/>
        <w:t xml:space="preserve"> (ED)</w:t>
        <w:tab/>
        <w:t>46</w:t>
        <w:tab/>
        <w:t>X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ERTSON CR.</w:t>
        <w:tab/>
        <w:t xml:space="preserve"> (ED)</w:t>
        <w:tab/>
        <w:t>46</w:t>
        <w:tab/>
        <w:t>X,Y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ERTSON PL.</w:t>
        <w:tab/>
        <w:t xml:space="preserve"> (ED)</w:t>
        <w:tab/>
        <w:t>46</w:t>
        <w:tab/>
        <w:t>X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ERTSON WAY</w:t>
        <w:tab/>
        <w:t xml:space="preserve"> (ED)</w:t>
        <w:tab/>
        <w:t>46</w:t>
        <w:tab/>
        <w:t>X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ERTSON WAY</w:t>
        <w:tab/>
        <w:t xml:space="preserve"> (ED)</w:t>
        <w:tab/>
        <w:t>46</w:t>
        <w:tab/>
        <w:t>X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ERTSON WAY S.W.</w:t>
        <w:tab/>
        <w:t xml:space="preserve"> (SL)</w:t>
        <w:tab/>
        <w:t>98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ICHAUD ST.</w:t>
        <w:tab/>
        <w:t xml:space="preserve"> (FM)</w:t>
        <w:tab/>
        <w:t>70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IN AVE.</w:t>
        <w:tab/>
        <w:t xml:space="preserve"> (ST)</w:t>
        <w:tab/>
        <w:t>35</w:t>
        <w:tab/>
        <w:t>R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IN CL.</w:t>
        <w:tab/>
        <w:t xml:space="preserve"> (CLN)</w:t>
        <w:tab/>
        <w:t>63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IN CR.</w:t>
        <w:tab/>
        <w:t xml:space="preserve"> (FM)</w:t>
        <w:tab/>
        <w:t>71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IN ST.</w:t>
        <w:tab/>
        <w:t xml:space="preserve"> (ST)</w:t>
        <w:tab/>
        <w:t>33</w:t>
        <w:tab/>
        <w:t>P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INSON CR.</w:t>
        <w:tab/>
        <w:t xml:space="preserve"> (RD)</w:t>
        <w:tab/>
        <w:t>97</w:t>
        <w:tab/>
        <w:t>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INSON DR.</w:t>
        <w:tab/>
        <w:t xml:space="preserve"> (LE)</w:t>
        <w:tab/>
        <w:t>61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INSON LN.</w:t>
        <w:tab/>
        <w:t xml:space="preserve"> (FM)</w:t>
        <w:tab/>
        <w:t>72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HE CR.</w:t>
        <w:tab/>
        <w:t xml:space="preserve"> (ED)</w:t>
        <w:tab/>
        <w:t>38</w:t>
        <w:tab/>
        <w:t>S,T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HE PL.</w:t>
        <w:tab/>
        <w:t xml:space="preserve"> (BE)</w:t>
        <w:tab/>
        <w:t>56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HE ST.</w:t>
        <w:tab/>
        <w:t xml:space="preserve"> (RD)</w:t>
        <w:tab/>
        <w:t>97</w:t>
        <w:tab/>
        <w:t>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HELLE CT.</w:t>
        <w:tab/>
        <w:t xml:space="preserve"> (BE)</w:t>
        <w:tab/>
        <w:t>56</w:t>
        <w:tab/>
        <w:t>A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HESTER AVE.</w:t>
        <w:tab/>
        <w:t xml:space="preserve"> (ED)</w:t>
        <w:tab/>
        <w:t>13</w:t>
        <w:tab/>
        <w:t>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K BY.</w:t>
        <w:tab/>
        <w:t xml:space="preserve"> (FM)</w:t>
        <w:tab/>
        <w:t>71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KLEY PL.</w:t>
        <w:tab/>
        <w:t xml:space="preserve"> (FS)</w:t>
        <w:tab/>
        <w:t>54</w:t>
        <w:tab/>
        <w:t>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KWELL CL.</w:t>
        <w:tab/>
        <w:t xml:space="preserve"> (FS)</w:t>
        <w:tab/>
        <w:t>54</w:t>
        <w:tab/>
        <w:t>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QUE DR.</w:t>
        <w:tab/>
        <w:t xml:space="preserve"> (FS)</w:t>
        <w:tab/>
        <w:t>55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DEO  DR.</w:t>
        <w:tab/>
        <w:t xml:space="preserve"> (SA)</w:t>
        <w:tab/>
        <w:t>11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DEO DR.</w:t>
        <w:tab/>
        <w:t xml:space="preserve"> (FM)</w:t>
        <w:tab/>
        <w:t>73</w:t>
        <w:tab/>
        <w:t>M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DEO WY.</w:t>
        <w:tab/>
        <w:t xml:space="preserve"> (WC)</w:t>
        <w:tab/>
        <w:t>106</w:t>
        <w:tab/>
        <w:t>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GERS CR.</w:t>
        <w:tab/>
        <w:t xml:space="preserve"> (FM)</w:t>
        <w:tab/>
        <w:t>70,71</w:t>
        <w:tab/>
        <w:t>D,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GERS CR.</w:t>
        <w:tab/>
        <w:t xml:space="preserve"> (HI)</w:t>
        <w:tab/>
        <w:t>81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GERS CR.</w:t>
        <w:tab/>
        <w:t xml:space="preserve"> (RD)</w:t>
        <w:tab/>
        <w:t>97</w:t>
        <w:tab/>
        <w:t>J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GERS RD.</w:t>
        <w:tab/>
        <w:t xml:space="preserve"> (SL)</w:t>
        <w:tab/>
        <w:t>100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LAND ST.</w:t>
        <w:tab/>
        <w:t xml:space="preserve"> (FM)</w:t>
        <w:tab/>
        <w:t>70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LAND ST.</w:t>
        <w:tab/>
        <w:t xml:space="preserve"> (RD)</w:t>
        <w:tab/>
        <w:t>97</w:t>
        <w:tab/>
        <w:t>J,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LLIS ST.</w:t>
        <w:tab/>
        <w:t xml:space="preserve"> (RD)</w:t>
        <w:tab/>
        <w:t>97</w:t>
        <w:tab/>
        <w:t>J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LLYVIEW RD.</w:t>
        <w:tab/>
        <w:t xml:space="preserve"> (LE)</w:t>
        <w:tab/>
        <w:t>61</w:t>
        <w:tab/>
        <w:t>K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MANIUK PL.</w:t>
        <w:tab/>
        <w:t xml:space="preserve"> (ED)</w:t>
        <w:tab/>
        <w:t>38</w:t>
        <w:tab/>
        <w:t>S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MANIUK RD.</w:t>
        <w:tab/>
        <w:t xml:space="preserve"> (ED)</w:t>
        <w:tab/>
        <w:t>38</w:t>
        <w:tab/>
        <w:t>S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MANY ST.</w:t>
        <w:tab/>
        <w:t xml:space="preserve"> (FM)</w:t>
        <w:tab/>
        <w:t>71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MAR ST.</w:t>
        <w:tab/>
        <w:t xml:space="preserve"> (FM)</w:t>
        <w:tab/>
        <w:t>70,71</w:t>
        <w:tab/>
        <w:t>D,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NNING CL</w:t>
        <w:tab/>
        <w:t xml:space="preserve"> (ED)</w:t>
        <w:tab/>
        <w:t>37</w:t>
        <w:tab/>
        <w:t>T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NNING GT.</w:t>
        <w:tab/>
        <w:t xml:space="preserve"> (ED)</w:t>
        <w:tab/>
        <w:t>38</w:t>
        <w:tab/>
        <w:t>T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NNING ST.</w:t>
        <w:tab/>
        <w:t xml:space="preserve"> (ED)</w:t>
        <w:tab/>
        <w:t>37,38</w:t>
        <w:tab/>
        <w:t>S-6,T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OKERY BY.</w:t>
        <w:tab/>
        <w:t xml:space="preserve"> (FM)</w:t>
        <w:tab/>
        <w:t>71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ONEY CR.</w:t>
        <w:tab/>
        <w:t xml:space="preserve"> (ED)</w:t>
        <w:tab/>
        <w:t>37</w:t>
        <w:tab/>
        <w:t>S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OT CL.</w:t>
        <w:tab/>
        <w:t xml:space="preserve"> (RD)</w:t>
        <w:tab/>
        <w:t>97</w:t>
        <w:tab/>
        <w:t>K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PER RD.</w:t>
        <w:tab/>
        <w:t xml:space="preserve"> (ED)</w:t>
        <w:tab/>
        <w:t>30,31</w:t>
        <w:tab/>
        <w:t>R-14,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 BY.</w:t>
        <w:tab/>
        <w:t xml:space="preserve"> (FM)</w:t>
        <w:tab/>
        <w:t>71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 CR.</w:t>
        <w:tab/>
        <w:t xml:space="preserve"> (RD)</w:t>
        <w:tab/>
        <w:t>97</w:t>
        <w:tab/>
        <w:t>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 GARDEN CR.</w:t>
        <w:tab/>
        <w:t xml:space="preserve"> (WK)</w:t>
        <w:tab/>
        <w:t>104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DALE AVE.</w:t>
        <w:tab/>
        <w:t xml:space="preserve"> (LC)</w:t>
        <w:tab/>
        <w:t>85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MOUNT BLVD.</w:t>
        <w:tab/>
        <w:t xml:space="preserve"> (BE)</w:t>
        <w:tab/>
        <w:t>56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MOUNT PL.</w:t>
        <w:tab/>
        <w:t xml:space="preserve"> (BE)</w:t>
        <w:tab/>
        <w:t>56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NTHAL DR.</w:t>
        <w:tab/>
        <w:t xml:space="preserve"> (SP)</w:t>
        <w:tab/>
        <w:t>51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NTHAL WY.</w:t>
        <w:tab/>
        <w:t xml:space="preserve"> (SP)</w:t>
        <w:tab/>
        <w:t>51</w:t>
        <w:tab/>
        <w:t>E-1.1,F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WOOD DR.</w:t>
        <w:tab/>
        <w:t xml:space="preserve"> (ST)</w:t>
        <w:tab/>
        <w:t>33</w:t>
        <w:tab/>
        <w:t>P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WOOD PL.</w:t>
        <w:tab/>
        <w:t xml:space="preserve"> (ST)</w:t>
        <w:tab/>
        <w:t>33</w:t>
        <w:tab/>
        <w:t>P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WOOD RI.</w:t>
        <w:tab/>
        <w:t xml:space="preserve"> (SL)</w:t>
        <w:tab/>
        <w:t>100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S DR.</w:t>
        <w:tab/>
        <w:t xml:space="preserve"> (FS)</w:t>
        <w:tab/>
        <w:t>55</w:t>
        <w:tab/>
        <w:t>B,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S HAVEN DR.</w:t>
        <w:tab/>
        <w:t xml:space="preserve"> (FM)</w:t>
        <w:tab/>
        <w:t>71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S ST.</w:t>
        <w:tab/>
        <w:t xml:space="preserve"> (FM)</w:t>
        <w:tab/>
        <w:t>70,71</w:t>
        <w:tab/>
        <w:t>D,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S ST. (50 ST.)</w:t>
        <w:tab/>
        <w:t xml:space="preserve"> (RD)</w:t>
        <w:tab/>
        <w:t>96,97</w:t>
        <w:tab/>
        <w:t>G-6,H,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S ST. S.W.</w:t>
        <w:tab/>
        <w:t xml:space="preserve"> (SL)</w:t>
        <w:tab/>
        <w:t>98</w:t>
        <w:tab/>
        <w:t>C,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SDALE RD.</w:t>
        <w:tab/>
        <w:t xml:space="preserve"> (ED)</w:t>
        <w:tab/>
        <w:t>21</w:t>
        <w:tab/>
        <w:t>M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SLYN ST.</w:t>
        <w:tab/>
        <w:t xml:space="preserve"> (FM)</w:t>
        <w:tab/>
        <w:t>70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TH CR.</w:t>
        <w:tab/>
        <w:t xml:space="preserve"> (RD)</w:t>
        <w:tab/>
        <w:t>97</w:t>
        <w:tab/>
        <w:t>J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TH ST.</w:t>
        <w:tab/>
        <w:t xml:space="preserve"> (LE)</w:t>
        <w:tab/>
        <w:t>61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UND RD.</w:t>
        <w:tab/>
        <w:t xml:space="preserve"> (ED)</w:t>
        <w:tab/>
        <w:t>32</w:t>
        <w:tab/>
        <w:t>Q,R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UNDEL PL.</w:t>
        <w:tab/>
        <w:t xml:space="preserve"> (FM)</w:t>
        <w:tab/>
        <w:t>71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UTLEDGE RD.</w:t>
        <w:tab/>
        <w:t xml:space="preserve"> (ED)</w:t>
        <w:tab/>
        <w:t>37</w:t>
        <w:tab/>
        <w:t>S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VERS AVE.</w:t>
        <w:tab/>
        <w:t xml:space="preserve"> (RD)</w:t>
        <w:tab/>
        <w:t>97</w:t>
        <w:tab/>
        <w:t>J,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WAN ST.</w:t>
        <w:tab/>
        <w:t xml:space="preserve"> (FM)</w:t>
        <w:tab/>
        <w:t>71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WAN ST.</w:t>
        <w:tab/>
        <w:t xml:space="preserve"> (HI)</w:t>
        <w:tab/>
        <w:t>80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WELL CL.</w:t>
        <w:tab/>
        <w:t xml:space="preserve"> (RD)</w:t>
        <w:tab/>
        <w:t>97</w:t>
        <w:tab/>
        <w:t>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WLAND CR.</w:t>
        <w:tab/>
        <w:t xml:space="preserve"> (SA)</w:t>
        <w:tab/>
        <w:t>11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WLAND RD.</w:t>
        <w:tab/>
        <w:t xml:space="preserve"> (ED)</w:t>
        <w:tab/>
        <w:t>22</w:t>
        <w:tab/>
        <w:t>L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WLAND RD.</w:t>
        <w:tab/>
        <w:t xml:space="preserve"> (ED)</w:t>
        <w:tab/>
        <w:t>22</w:t>
        <w:tab/>
        <w:t>L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WNTREE CR.</w:t>
        <w:tab/>
        <w:t xml:space="preserve"> (RD)</w:t>
        <w:tab/>
        <w:t>97</w:t>
        <w:tab/>
        <w:t>J,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 GT.</w:t>
        <w:tab/>
        <w:t xml:space="preserve"> (ED)</w:t>
        <w:tab/>
        <w:t>37</w:t>
        <w:tab/>
        <w:t>T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 LN.</w:t>
        <w:tab/>
        <w:t xml:space="preserve"> (FM)</w:t>
        <w:tab/>
        <w:t>72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 ST.</w:t>
        <w:tab/>
        <w:t xml:space="preserve"> (ED)</w:t>
        <w:tab/>
        <w:t>37</w:t>
        <w:tab/>
        <w:t>T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 ST.</w:t>
        <w:tab/>
        <w:t xml:space="preserve"> (MO)</w:t>
        <w:tab/>
        <w:t>50</w:t>
        <w:tab/>
        <w:t>A,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AL CR.</w:t>
        <w:tab/>
        <w:t xml:space="preserve"> (LC)</w:t>
        <w:tab/>
        <w:t>85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AL GDNS.</w:t>
        <w:tab/>
        <w:t xml:space="preserve"> (FM)</w:t>
        <w:tab/>
        <w:t>70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AL GLEN PL.</w:t>
        <w:tab/>
        <w:t xml:space="preserve"> (SC)</w:t>
        <w:tab/>
        <w:t>4</w:t>
        <w:tab/>
        <w:t>AA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AL OAKS DR.</w:t>
        <w:tab/>
        <w:t xml:space="preserve"> (GP)</w:t>
        <w:tab/>
        <w:t>76</w:t>
        <w:tab/>
        <w:t>B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AL RD.</w:t>
        <w:tab/>
        <w:t xml:space="preserve"> (ED)</w:t>
        <w:tab/>
        <w:t>38</w:t>
        <w:tab/>
        <w:t>S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ZIER CL.</w:t>
        <w:tab/>
        <w:t xml:space="preserve"> (SL)</w:t>
        <w:tab/>
        <w:t>100</w:t>
        <w:tab/>
        <w:t>C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MPEL PL.</w:t>
        <w:tab/>
        <w:t xml:space="preserve"> (FM)</w:t>
        <w:tab/>
        <w:t>72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NNING CREEK LN.</w:t>
        <w:tab/>
        <w:t xml:space="preserve"> (ED)</w:t>
        <w:tab/>
        <w:t>46</w:t>
        <w:tab/>
        <w:t>W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NNING CREEK PT.</w:t>
        <w:tab/>
        <w:t xml:space="preserve"> (ED)</w:t>
        <w:tab/>
        <w:t>46</w:t>
        <w:tab/>
        <w:t>W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NNING CREEK RD.</w:t>
        <w:tab/>
        <w:t xml:space="preserve"> (ED)</w:t>
        <w:tab/>
        <w:t>39</w:t>
        <w:tab/>
        <w:t>V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PERT CR.</w:t>
        <w:tab/>
        <w:t xml:space="preserve"> (RD)</w:t>
        <w:tab/>
        <w:t>97</w:t>
        <w:tab/>
        <w:t>J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SSELL CR.</w:t>
        <w:tab/>
        <w:t xml:space="preserve"> (RD)</w:t>
        <w:tab/>
        <w:t>97</w:t>
        <w:tab/>
        <w:t>J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STIC CR.,RD.</w:t>
        <w:tab/>
        <w:t xml:space="preserve"> (SL)</w:t>
        <w:tab/>
        <w:t>100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THERFORD CL.</w:t>
        <w:tab/>
        <w:t xml:space="preserve"> (ED)</w:t>
        <w:tab/>
        <w:t>46</w:t>
        <w:tab/>
        <w:t>X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THERFORD CL.</w:t>
        <w:tab/>
        <w:t xml:space="preserve"> (RD)</w:t>
        <w:tab/>
        <w:t>97</w:t>
        <w:tab/>
        <w:t>J,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THERFORD CT.</w:t>
        <w:tab/>
        <w:t xml:space="preserve"> (ED)</w:t>
        <w:tab/>
        <w:t>46</w:t>
        <w:tab/>
        <w:t>X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THERFORD DR.</w:t>
        <w:tab/>
        <w:t xml:space="preserve"> (RD)</w:t>
        <w:tab/>
        <w:t>97</w:t>
        <w:tab/>
        <w:t>J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THERFORD PL.</w:t>
        <w:tab/>
        <w:t xml:space="preserve"> (ED)</w:t>
        <w:tab/>
        <w:t>46</w:t>
        <w:tab/>
        <w:t>X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THERFORD PL.</w:t>
        <w:tab/>
        <w:t xml:space="preserve"> (RD)</w:t>
        <w:tab/>
        <w:t>97</w:t>
        <w:tab/>
        <w:t>J,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THERFORD PT.</w:t>
        <w:tab/>
        <w:t xml:space="preserve"> (ED)</w:t>
        <w:tab/>
        <w:t>46</w:t>
        <w:tab/>
        <w:t>X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THERFORD RD.</w:t>
        <w:tab/>
        <w:t xml:space="preserve"> (ED)</w:t>
        <w:tab/>
        <w:t>46</w:t>
        <w:tab/>
        <w:t>X,Y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TLEDGE CR.</w:t>
        <w:tab/>
        <w:t xml:space="preserve"> (RD)</w:t>
        <w:tab/>
        <w:t>97</w:t>
        <w:tab/>
        <w:t>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TTAN CL.</w:t>
        <w:tab/>
        <w:t xml:space="preserve"> (RD)</w:t>
        <w:tab/>
        <w:t>97</w:t>
        <w:tab/>
        <w:t>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YAN CL.</w:t>
        <w:tab/>
        <w:t xml:space="preserve"> (RD)</w:t>
        <w:tab/>
        <w:t>97</w:t>
        <w:tab/>
        <w:t>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YAN LN.</w:t>
        <w:tab/>
        <w:t xml:space="preserve"> (FM)</w:t>
        <w:tab/>
        <w:t>72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YAN PL.</w:t>
        <w:tab/>
        <w:t xml:space="preserve"> (ED)</w:t>
        <w:tab/>
        <w:t>38</w:t>
        <w:tab/>
        <w:t>T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YDERS RIDGE BLVD.</w:t>
        <w:tab/>
        <w:t xml:space="preserve"> (SL)</w:t>
        <w:tab/>
        <w:t>100</w:t>
        <w:tab/>
        <w:t>C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. RAM CR.</w:t>
        <w:tab/>
        <w:t xml:space="preserve"> (DE)</w:t>
        <w:tab/>
        <w:t>57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. SERVICE RD.</w:t>
        <w:tab/>
        <w:t xml:space="preserve"> (ST)</w:t>
        <w:tab/>
        <w:t>99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BLE CR.</w:t>
        <w:tab/>
        <w:t xml:space="preserve"> (SA)</w:t>
        <w:tab/>
        <w:t>3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CKVILLE AVE.</w:t>
        <w:tab/>
        <w:t xml:space="preserve"> (VG)</w:t>
        <w:tab/>
        <w:t>101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DDLEBACK RD.</w:t>
        <w:tab/>
        <w:t xml:space="preserve"> (ED)</w:t>
        <w:tab/>
        <w:t>39</w:t>
        <w:tab/>
        <w:t>U,V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GE CR.</w:t>
        <w:tab/>
        <w:t xml:space="preserve"> (SG)</w:t>
        <w:tab/>
        <w:t>52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GE CR.</w:t>
        <w:tab/>
        <w:t xml:space="preserve"> (ST)</w:t>
        <w:tab/>
        <w:t>33</w:t>
        <w:tab/>
        <w:t>P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GE CT.</w:t>
        <w:tab/>
        <w:t xml:space="preserve"> (ST)</w:t>
        <w:tab/>
        <w:t>33</w:t>
        <w:tab/>
        <w:t>P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GE LK.</w:t>
        <w:tab/>
        <w:t xml:space="preserve"> (RD)</w:t>
        <w:tab/>
        <w:t>97</w:t>
        <w:tab/>
        <w:t>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GEWOOD CL.</w:t>
        <w:tab/>
        <w:t xml:space="preserve"> (RD)</w:t>
        <w:tab/>
        <w:t>96</w:t>
        <w:tab/>
        <w:t>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KITAWAW</w:t>
        <w:tab/>
        <w:t xml:space="preserve"> (FM)</w:t>
        <w:tab/>
        <w:t>73</w:t>
        <w:tab/>
        <w:t>K,L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KWATAMAU DR.</w:t>
        <w:tab/>
        <w:t xml:space="preserve"> (WC)</w:t>
        <w:tab/>
        <w:t>106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LINA DR.</w:t>
        <w:tab/>
        <w:t xml:space="preserve"> (SA)</w:t>
        <w:tab/>
        <w:t>3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LINE CREEK WY.</w:t>
        <w:tab/>
        <w:t xml:space="preserve"> (FM)</w:t>
        <w:tab/>
        <w:t>7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LISBURY AVE.</w:t>
        <w:tab/>
        <w:t xml:space="preserve"> (RD)</w:t>
        <w:tab/>
        <w:t>97</w:t>
        <w:tab/>
        <w:t>G,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LISBURY AVE.</w:t>
        <w:tab/>
        <w:t xml:space="preserve"> (SA)</w:t>
        <w:tab/>
        <w:t>3,11</w:t>
        <w:tab/>
        <w:t>D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LISBURY LN.</w:t>
        <w:tab/>
        <w:t xml:space="preserve"> (ST)</w:t>
        <w:tab/>
        <w:t>33</w:t>
        <w:tab/>
        <w:t>P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MMUT PL.</w:t>
        <w:tab/>
        <w:t xml:space="preserve"> (CLN)</w:t>
        <w:tab/>
        <w:t>63</w:t>
        <w:tab/>
        <w:t>D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 FORTUNATO CR.</w:t>
        <w:tab/>
        <w:t xml:space="preserve"> (ED)</w:t>
        <w:tab/>
        <w:t>5</w:t>
        <w:tab/>
        <w:t>AA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 FORTUNATO ST.</w:t>
        <w:tab/>
        <w:t xml:space="preserve"> (ED)</w:t>
        <w:tab/>
        <w:t>13</w:t>
        <w:tab/>
        <w:t>F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HILL PL.</w:t>
        <w:tab/>
        <w:t xml:space="preserve"> (FM)</w:t>
        <w:tab/>
        <w:t>70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IN CR.</w:t>
        <w:tab/>
        <w:t xml:space="preserve"> (ED)</w:t>
        <w:tab/>
        <w:t>45</w:t>
        <w:tab/>
        <w:t>W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IN CV.</w:t>
        <w:tab/>
        <w:t xml:space="preserve"> (ED)</w:t>
        <w:tab/>
        <w:t>45</w:t>
        <w:tab/>
        <w:t>W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IN WY.</w:t>
        <w:tab/>
        <w:t xml:space="preserve"> (ED)</w:t>
        <w:tab/>
        <w:t>45</w:t>
        <w:tab/>
        <w:t>W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PIPER BY.</w:t>
        <w:tab/>
        <w:t xml:space="preserve"> (FM)</w:t>
        <w:tab/>
        <w:t>70</w:t>
        <w:tab/>
        <w:t>C,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PIPER CT.</w:t>
        <w:tab/>
        <w:t xml:space="preserve"> (ST)</w:t>
        <w:tab/>
        <w:t>33</w:t>
        <w:tab/>
        <w:t>N-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PIPER DR.</w:t>
        <w:tab/>
        <w:t xml:space="preserve"> (ST)</w:t>
        <w:tab/>
        <w:t>33</w:t>
        <w:tab/>
        <w:t>N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PIPER PL.</w:t>
        <w:tab/>
        <w:t xml:space="preserve"> (FM)</w:t>
        <w:tab/>
        <w:t>70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PIPER RD.</w:t>
        <w:tab/>
        <w:t xml:space="preserve"> (FM)</w:t>
        <w:tab/>
        <w:t>70</w:t>
        <w:tab/>
        <w:t>C-3,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STONE AVE.</w:t>
        <w:tab/>
        <w:t xml:space="preserve"> (LC)</w:t>
        <w:tab/>
        <w:t>85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STONE BLVD.</w:t>
        <w:tab/>
        <w:t xml:space="preserve"> (ST)</w:t>
        <w:tab/>
        <w:t>25</w:t>
        <w:tab/>
        <w:t>K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STONE LN.</w:t>
        <w:tab/>
        <w:t xml:space="preserve"> (FM)</w:t>
        <w:tab/>
        <w:t>70</w:t>
        <w:tab/>
        <w:t>B,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ULAC ST.</w:t>
        <w:tab/>
        <w:t xml:space="preserve"> (FM)</w:t>
        <w:tab/>
        <w:t>70</w:t>
        <w:tab/>
        <w:t>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Y DR.</w:t>
        <w:tab/>
        <w:t xml:space="preserve"> (WC)</w:t>
        <w:tab/>
        <w:t>106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TA FE CT.</w:t>
        <w:tab/>
        <w:t xml:space="preserve"> (FS)</w:t>
        <w:tab/>
        <w:t>54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SKATCHEWAN AVE.</w:t>
        <w:tab/>
        <w:t xml:space="preserve"> (DE)</w:t>
        <w:tab/>
        <w:t>57</w:t>
        <w:tab/>
        <w:t>A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SKATCHEWAN AVE.</w:t>
        <w:tab/>
        <w:t xml:space="preserve"> (SG)</w:t>
        <w:tab/>
        <w:t>53</w:t>
        <w:tab/>
        <w:t>D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SKATCHEWAN AVE. E.</w:t>
        <w:tab/>
        <w:t xml:space="preserve"> (DE)</w:t>
        <w:tab/>
        <w:t>57</w:t>
        <w:tab/>
        <w:t>A,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SKATCHEWAN AVE. W.</w:t>
        <w:tab/>
        <w:t xml:space="preserve"> (DE)</w:t>
        <w:tab/>
        <w:t>57</w:t>
        <w:tab/>
        <w:t>A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SKATCHEWAN DR.</w:t>
        <w:tab/>
        <w:t xml:space="preserve"> (ED)</w:t>
        <w:tab/>
        <w:t>28,29</w:t>
        <w:tab/>
        <w:t>N-9,P-10,N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SKATCHEWAN DR. S.</w:t>
        <w:tab/>
        <w:t xml:space="preserve"> (ED)</w:t>
        <w:tab/>
        <w:t>28</w:t>
        <w:tab/>
        <w:t>Q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UNDERSON AVE.</w:t>
        <w:tab/>
        <w:t xml:space="preserve"> (FM)</w:t>
        <w:tab/>
        <w:t>72</w:t>
        <w:tab/>
        <w:t>F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VARYN DR.</w:t>
        <w:tab/>
        <w:t xml:space="preserve"> (ED)</w:t>
        <w:tab/>
        <w:t>47</w:t>
        <w:tab/>
        <w:t>Y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VOY CR.</w:t>
        <w:tab/>
        <w:t xml:space="preserve"> (RD)</w:t>
        <w:tab/>
        <w:t>96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VOY PL.</w:t>
        <w:tab/>
        <w:t xml:space="preserve"> (SA)</w:t>
        <w:tab/>
        <w:t>11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WYER CL</w:t>
        <w:tab/>
        <w:t xml:space="preserve"> (RD)</w:t>
        <w:tab/>
        <w:t>97</w:t>
        <w:tab/>
        <w:t>G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WYER DR.</w:t>
        <w:tab/>
        <w:t xml:space="preserve"> (HI)</w:t>
        <w:tab/>
        <w:t>81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XONY RD.</w:t>
        <w:tab/>
        <w:t xml:space="preserve"> (GP)</w:t>
        <w:tab/>
        <w:t>77</w:t>
        <w:tab/>
        <w:t>C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ARBORO PL.</w:t>
        <w:tab/>
        <w:t xml:space="preserve"> (SA)</w:t>
        <w:tab/>
        <w:t>3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HENK INDUSTRIAL RD.</w:t>
        <w:tab/>
        <w:t xml:space="preserve"> (SL)</w:t>
        <w:tab/>
        <w:t>100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HMID CR.</w:t>
        <w:tab/>
        <w:t xml:space="preserve"> (ED)</w:t>
        <w:tab/>
        <w:t>45</w:t>
        <w:tab/>
        <w:t>W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HMID PL.</w:t>
        <w:tab/>
        <w:t xml:space="preserve"> (ED)</w:t>
        <w:tab/>
        <w:t>45</w:t>
        <w:tab/>
        <w:t>W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HNUR CV.</w:t>
        <w:tab/>
        <w:t xml:space="preserve"> (HI)</w:t>
        <w:tab/>
        <w:t>81</w:t>
        <w:tab/>
        <w:t>A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HONSEE DR.</w:t>
        <w:tab/>
        <w:t xml:space="preserve"> (ED)</w:t>
        <w:tab/>
        <w:t>6</w:t>
        <w:tab/>
        <w:t>D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HONSEE WY.</w:t>
        <w:tab/>
        <w:t xml:space="preserve"> (ED)</w:t>
        <w:tab/>
        <w:t>6</w:t>
        <w:tab/>
        <w:t>D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HRAM ST.</w:t>
        <w:tab/>
        <w:t xml:space="preserve"> (SG)</w:t>
        <w:tab/>
        <w:t>53</w:t>
        <w:tab/>
        <w:t>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HUBERT ST.</w:t>
        <w:tab/>
        <w:t xml:space="preserve"> (LE)</w:t>
        <w:tab/>
        <w:t>60</w:t>
        <w:tab/>
        <w:t>J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OBIE CR.</w:t>
        <w:tab/>
        <w:t xml:space="preserve"> (HI)</w:t>
        <w:tab/>
        <w:t>81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ONA RD.</w:t>
        <w:tab/>
        <w:t xml:space="preserve"> (ED)</w:t>
        <w:tab/>
        <w:t>29</w:t>
        <w:tab/>
        <w:t>N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ONDALE RD.</w:t>
        <w:tab/>
        <w:t xml:space="preserve"> (ST)</w:t>
        <w:tab/>
        <w:t>33</w:t>
        <w:tab/>
        <w:t>R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OT CR.</w:t>
        <w:tab/>
        <w:t xml:space="preserve"> (ST)</w:t>
        <w:tab/>
        <w:t>33</w:t>
        <w:tab/>
        <w:t>R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OT DR.</w:t>
        <w:tab/>
        <w:t xml:space="preserve"> (ST)</w:t>
        <w:tab/>
        <w:t>33</w:t>
        <w:tab/>
        <w:t>R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OTT CR.</w:t>
        <w:tab/>
        <w:t xml:space="preserve"> (ED)</w:t>
        <w:tab/>
        <w:t>45</w:t>
        <w:tab/>
        <w:t>W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OTT LN.</w:t>
        <w:tab/>
        <w:t xml:space="preserve"> (ED)</w:t>
        <w:tab/>
        <w:t>45</w:t>
        <w:tab/>
        <w:t>W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OTT LN.</w:t>
        <w:tab/>
        <w:t xml:space="preserve"> (GP)</w:t>
        <w:tab/>
        <w:t>75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OTT ST.</w:t>
        <w:tab/>
        <w:t xml:space="preserve"> (HI)</w:t>
        <w:tab/>
        <w:t>80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OTT ST.</w:t>
        <w:tab/>
        <w:t xml:space="preserve"> (RD)</w:t>
        <w:tab/>
        <w:t>96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BOLT CR.</w:t>
        <w:tab/>
        <w:t xml:space="preserve"> (HI)</w:t>
        <w:tab/>
        <w:t>80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BOLT DR.</w:t>
        <w:tab/>
        <w:t xml:space="preserve"> (HI)</w:t>
        <w:tab/>
        <w:t>80</w:t>
        <w:tab/>
        <w:t>D,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BOLT SQ.</w:t>
        <w:tab/>
        <w:t xml:space="preserve"> (HI)</w:t>
        <w:tab/>
        <w:t>80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COND ST.</w:t>
        <w:tab/>
        <w:t xml:space="preserve"> (ST)</w:t>
        <w:tab/>
        <w:t>33</w:t>
        <w:tab/>
        <w:t>Q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CORD BLVD.</w:t>
        <w:tab/>
        <w:t xml:space="preserve"> (ED)</w:t>
        <w:tab/>
        <w:t>18,26</w:t>
        <w:tab/>
        <w:t>M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CORD DR.</w:t>
        <w:tab/>
        <w:t xml:space="preserve"> (ED)</w:t>
        <w:tab/>
        <w:t>26</w:t>
        <w:tab/>
        <w:t>M,N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CORD PROM.</w:t>
        <w:tab/>
        <w:t xml:space="preserve"> (ED)</w:t>
        <w:tab/>
        <w:t>26</w:t>
        <w:tab/>
        <w:t>N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LKIRK BLVD.</w:t>
        <w:tab/>
        <w:t xml:space="preserve"> (RD)</w:t>
        <w:tab/>
        <w:t>96,97</w:t>
        <w:tab/>
        <w:t>G,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LKIRK PL.</w:t>
        <w:tab/>
        <w:t xml:space="preserve"> (LE)</w:t>
        <w:tab/>
        <w:t>60</w:t>
        <w:tab/>
        <w:t>J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NECA DR.</w:t>
        <w:tab/>
        <w:t xml:space="preserve"> (RD)</w:t>
        <w:tab/>
        <w:t>96</w:t>
        <w:tab/>
        <w:t>F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NECA RD.</w:t>
        <w:tab/>
        <w:t xml:space="preserve"> (ST)</w:t>
        <w:tab/>
        <w:t>24</w:t>
        <w:tab/>
        <w:t>M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QUOIA BEND</w:t>
        <w:tab/>
        <w:t xml:space="preserve"> (FS)</w:t>
        <w:tab/>
        <w:t>55</w:t>
        <w:tab/>
        <w:t>D,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RVICE RD.</w:t>
        <w:tab/>
        <w:t xml:space="preserve"> (DE)</w:t>
        <w:tab/>
        <w:t>57</w:t>
        <w:tab/>
        <w:t>C,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RVICE RD.</w:t>
        <w:tab/>
        <w:t xml:space="preserve"> (DV)</w:t>
        <w:tab/>
        <w:t>68</w:t>
        <w:tab/>
        <w:t>C,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RVICE ST.</w:t>
        <w:tab/>
        <w:t xml:space="preserve"> (DV)</w:t>
        <w:tab/>
        <w:t>68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YMORE CR.</w:t>
        <w:tab/>
        <w:t xml:space="preserve"> (SA)</w:t>
        <w:tab/>
        <w:t>3</w:t>
        <w:tab/>
        <w:t>D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DOW RIDGE DR.</w:t>
        <w:tab/>
        <w:t xml:space="preserve"> (ST)</w:t>
        <w:tab/>
        <w:t>34</w:t>
        <w:tab/>
        <w:t>L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FTSBURY TR.</w:t>
        <w:tab/>
        <w:t xml:space="preserve"> (PR)</w:t>
        <w:tab/>
        <w:t>89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LESTONE PL.</w:t>
        <w:tab/>
        <w:t xml:space="preserve"> (FM)</w:t>
        <w:tab/>
        <w:t>70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LESTONE WY.</w:t>
        <w:tab/>
        <w:t xml:space="preserve"> (FM)</w:t>
        <w:tab/>
        <w:t>70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MROCK CL.</w:t>
        <w:tab/>
        <w:t xml:space="preserve"> (RD)</w:t>
        <w:tab/>
        <w:t>97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SKE CR.</w:t>
        <w:tab/>
        <w:t xml:space="preserve"> (ED)</w:t>
        <w:tab/>
        <w:t>45</w:t>
        <w:tab/>
        <w:t>W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SKE DR.</w:t>
        <w:tab/>
        <w:t xml:space="preserve"> (ED)</w:t>
        <w:tab/>
        <w:t>45</w:t>
        <w:tab/>
        <w:t>W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SKE PL.</w:t>
        <w:tab/>
        <w:t xml:space="preserve"> (ED)</w:t>
        <w:tab/>
        <w:t>45</w:t>
        <w:tab/>
        <w:t>W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W CL.</w:t>
        <w:tab/>
        <w:t xml:space="preserve"> (RD)</w:t>
        <w:tab/>
        <w:t>97</w:t>
        <w:tab/>
        <w:t>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W WY.</w:t>
        <w:tab/>
        <w:t xml:space="preserve"> (ED)</w:t>
        <w:tab/>
        <w:t>47</w:t>
        <w:tab/>
        <w:t>Y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P ST.</w:t>
        <w:tab/>
        <w:t xml:space="preserve"> (SG)</w:t>
        <w:tab/>
        <w:t>53</w:t>
        <w:tab/>
        <w:t>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PPARD BLVD.</w:t>
        <w:tab/>
        <w:t xml:space="preserve"> (LE)</w:t>
        <w:tab/>
        <w:t>61</w:t>
        <w:tab/>
        <w:t>K,L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PPARD CIR.</w:t>
        <w:tab/>
        <w:t xml:space="preserve"> (LE)</w:t>
        <w:tab/>
        <w:t>61</w:t>
        <w:tab/>
        <w:t>K,L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PPARD CT.</w:t>
        <w:tab/>
        <w:t xml:space="preserve"> (ED)</w:t>
        <w:tab/>
        <w:t>47</w:t>
        <w:tab/>
        <w:t>X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PPARD WAY</w:t>
        <w:tab/>
        <w:t xml:space="preserve"> (LE)</w:t>
        <w:tab/>
        <w:t>61</w:t>
        <w:tab/>
        <w:t>K,L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RBROOKE AVE.</w:t>
        <w:tab/>
        <w:t xml:space="preserve"> (ED)</w:t>
        <w:tab/>
        <w:t>20</w:t>
        <w:tab/>
        <w:t>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RIDAN DR.</w:t>
        <w:tab/>
        <w:t xml:space="preserve"> (SA)</w:t>
        <w:tab/>
        <w:t>3,11</w:t>
        <w:tab/>
        <w:t>D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RIDAN WY.</w:t>
        <w:tab/>
        <w:t xml:space="preserve"> (LE)</w:t>
        <w:tab/>
        <w:t>60</w:t>
        <w:tab/>
        <w:t>J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RIN RD.</w:t>
        <w:tab/>
        <w:t xml:space="preserve"> (ED)</w:t>
        <w:tab/>
        <w:t>14</w:t>
        <w:tab/>
        <w:t>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RRIDON DR.</w:t>
        <w:tab/>
        <w:t xml:space="preserve"> (FS)</w:t>
        <w:tab/>
        <w:t>55</w:t>
        <w:tab/>
        <w:t>B,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RWOOD CR.</w:t>
        <w:tab/>
        <w:t xml:space="preserve"> (RD)</w:t>
        <w:tab/>
        <w:t>97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RWOOD DR.</w:t>
        <w:tab/>
        <w:t xml:space="preserve"> (ST)</w:t>
        <w:tab/>
        <w:t>25,33</w:t>
        <w:tab/>
        <w:t>L,M,N-22,N,P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RWOOD HILLS CL.</w:t>
        <w:tab/>
        <w:t xml:space="preserve"> (ST)</w:t>
        <w:tab/>
        <w:t>35</w:t>
        <w:tab/>
        <w:t>Q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RWOOD HILLS CT.</w:t>
        <w:tab/>
        <w:t xml:space="preserve"> (ST)</w:t>
        <w:tab/>
        <w:t>35</w:t>
        <w:tab/>
        <w:t>Q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RWOOD HILLS CV.</w:t>
        <w:tab/>
        <w:t xml:space="preserve"> (ST)</w:t>
        <w:tab/>
        <w:t>35</w:t>
        <w:tab/>
        <w:t>Q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RWOOD HILLS GN.</w:t>
        <w:tab/>
        <w:t xml:space="preserve"> (ST)</w:t>
        <w:tab/>
        <w:t>35</w:t>
        <w:tab/>
        <w:t>Q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RWOOD HILLS HAVEN</w:t>
        <w:tab/>
        <w:t xml:space="preserve"> (ST)</w:t>
        <w:tab/>
        <w:t>35</w:t>
        <w:tab/>
        <w:t>Q-24,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RWOOD HILLS PL.</w:t>
        <w:tab/>
        <w:t xml:space="preserve"> (ST)</w:t>
        <w:tab/>
        <w:t>35</w:t>
        <w:tab/>
        <w:t>Q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RWOOD HILLS PT.</w:t>
        <w:tab/>
        <w:t xml:space="preserve"> (ST)</w:t>
        <w:tab/>
        <w:t>35</w:t>
        <w:tab/>
        <w:t>Q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RWOOD HILLS RD.</w:t>
        <w:tab/>
        <w:t xml:space="preserve"> (ST)</w:t>
        <w:tab/>
        <w:t>35</w:t>
        <w:tab/>
        <w:t>P,Q-24,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RWOOD HILLS WY.</w:t>
        <w:tab/>
        <w:t xml:space="preserve"> (ST)</w:t>
        <w:tab/>
        <w:t>35</w:t>
        <w:tab/>
        <w:t>Q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RWOOD PARK FWY.</w:t>
        <w:tab/>
        <w:t xml:space="preserve"> (ST)</w:t>
        <w:tab/>
        <w:t>31,32</w:t>
        <w:tab/>
        <w:t>P-16,17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RWOOD ST.</w:t>
        <w:tab/>
        <w:t xml:space="preserve"> (HI)</w:t>
        <w:tab/>
        <w:t>80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TLAND GDN.</w:t>
        <w:tab/>
        <w:t xml:space="preserve"> (FM)</w:t>
        <w:tab/>
        <w:t>73</w:t>
        <w:tab/>
        <w:t>M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ILLBEER CV.</w:t>
        <w:tab/>
        <w:t xml:space="preserve"> (HI)</w:t>
        <w:tab/>
        <w:t>81</w:t>
        <w:tab/>
        <w:t>A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IVAM BLVD.</w:t>
        <w:tab/>
        <w:t xml:space="preserve"> (ST)</w:t>
        <w:tab/>
        <w:t>24</w:t>
        <w:tab/>
        <w:t>L,M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OCTOR ALLEY</w:t>
        <w:tab/>
        <w:t xml:space="preserve"> (ED)</w:t>
        <w:tab/>
        <w:t>21</w:t>
        <w:tab/>
        <w:t>M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ORE ST.</w:t>
        <w:tab/>
        <w:t xml:space="preserve"> (FM)</w:t>
        <w:tab/>
        <w:t>70</w:t>
        <w:tab/>
        <w:t>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ORES DR.</w:t>
        <w:tab/>
        <w:t xml:space="preserve"> (LE)</w:t>
        <w:tab/>
        <w:t>60</w:t>
        <w:tab/>
        <w:t>H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OREWOOD CR.</w:t>
        <w:tab/>
        <w:t xml:space="preserve"> (LE)</w:t>
        <w:tab/>
        <w:t>60</w:t>
        <w:tab/>
        <w:t>H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ORT RD.</w:t>
        <w:tab/>
        <w:t xml:space="preserve"> (PC)</w:t>
        <w:tab/>
        <w:t>43</w:t>
        <w:tab/>
        <w:t>Z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BLEY RD.</w:t>
        <w:tab/>
        <w:t xml:space="preserve"> (FM)</w:t>
        <w:tab/>
        <w:t>71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CAMORE PL.</w:t>
        <w:tab/>
        <w:t xml:space="preserve"> (FM)</w:t>
        <w:tab/>
        <w:t>71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CILY ST.</w:t>
        <w:tab/>
        <w:t xml:space="preserve"> (ED)</w:t>
        <w:tab/>
        <w:t>5</w:t>
        <w:tab/>
        <w:t>AA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ENNA GT.</w:t>
        <w:tab/>
        <w:t xml:space="preserve"> (FS)</w:t>
        <w:tab/>
        <w:t>54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ERRA CR.</w:t>
        <w:tab/>
        <w:t xml:space="preserve"> (FM)</w:t>
        <w:tab/>
        <w:t>71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ESTA GDNS.</w:t>
        <w:tab/>
        <w:t xml:space="preserve"> (FM)</w:t>
        <w:tab/>
        <w:t>71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FTON AVE.</w:t>
        <w:tab/>
        <w:t xml:space="preserve"> (FM)</w:t>
        <w:tab/>
        <w:t>71</w:t>
        <w:tab/>
        <w:t>E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FTON AVE.</w:t>
        <w:tab/>
        <w:t xml:space="preserve"> (RD)</w:t>
        <w:tab/>
        <w:t>97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GNAL BY.</w:t>
        <w:tab/>
        <w:t xml:space="preserve"> (FM)</w:t>
        <w:tab/>
        <w:t>71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GNAL CV.</w:t>
        <w:tab/>
        <w:t xml:space="preserve"> (FM)</w:t>
        <w:tab/>
        <w:t>71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GNAL RD.</w:t>
        <w:tab/>
        <w:t xml:space="preserve"> (FM)</w:t>
        <w:tab/>
        <w:t>71</w:t>
        <w:tab/>
        <w:t>E-3,E,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GNET CL.</w:t>
        <w:tab/>
        <w:t xml:space="preserve"> (RD)</w:t>
        <w:tab/>
        <w:t>96</w:t>
        <w:tab/>
        <w:t>F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ICA PL.</w:t>
        <w:tab/>
        <w:t xml:space="preserve"> (FM)</w:t>
        <w:tab/>
        <w:t>71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IN FOREST RD.</w:t>
        <w:tab/>
        <w:t xml:space="preserve"> (FM)</w:t>
        <w:tab/>
        <w:t>71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TSTONE PL.</w:t>
        <w:tab/>
        <w:t xml:space="preserve"> (FM)</w:t>
        <w:tab/>
        <w:t>70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ANUS CR.</w:t>
        <w:tab/>
        <w:t xml:space="preserve"> (FM)</w:t>
        <w:tab/>
        <w:t>71</w:t>
        <w:tab/>
        <w:t>F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 BERRY RD.</w:t>
        <w:tab/>
        <w:t xml:space="preserve"> (ED)</w:t>
        <w:tab/>
        <w:t>41</w:t>
        <w:tab/>
        <w:t>U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 SPRINGS DR.</w:t>
        <w:tab/>
        <w:t xml:space="preserve"> (FM)</w:t>
        <w:tab/>
        <w:t>71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BERG PL.</w:t>
        <w:tab/>
        <w:t xml:space="preserve"> (RD)</w:t>
        <w:tab/>
        <w:t>96</w:t>
        <w:tab/>
        <w:t>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DALE GDNS.</w:t>
        <w:tab/>
        <w:t xml:space="preserve"> (FM)</w:t>
        <w:tab/>
        <w:t>71</w:t>
        <w:tab/>
        <w:t>E,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STYONE CR.,DR., WY.</w:t>
        <w:tab/>
        <w:t xml:space="preserve"> (SP)</w:t>
        <w:tab/>
        <w:t>52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TIP PL.</w:t>
        <w:tab/>
        <w:t xml:space="preserve"> (FM)</w:t>
        <w:tab/>
        <w:t>71</w:t>
        <w:tab/>
        <w:t>E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MCOE WY.</w:t>
        <w:tab/>
        <w:t xml:space="preserve"> (FM)</w:t>
        <w:tab/>
        <w:t>71</w:t>
        <w:tab/>
        <w:t>E,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MMONDS WY.</w:t>
        <w:tab/>
        <w:t xml:space="preserve"> (LE)</w:t>
        <w:tab/>
        <w:t>61</w:t>
        <w:tab/>
        <w:t>L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MONETTE CR.</w:t>
        <w:tab/>
        <w:t xml:space="preserve"> (DE)</w:t>
        <w:tab/>
        <w:t>57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MPSON DR.</w:t>
        <w:tab/>
        <w:t xml:space="preserve"> (ED)</w:t>
        <w:tab/>
        <w:t>45</w:t>
        <w:tab/>
        <w:t>W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MPSON ST.</w:t>
        <w:tab/>
        <w:t xml:space="preserve"> (HI)</w:t>
        <w:tab/>
        <w:t>81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MPSON WY.</w:t>
        <w:tab/>
        <w:t xml:space="preserve"> (FM)</w:t>
        <w:tab/>
        <w:t>71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NGER LD.</w:t>
        <w:tab/>
        <w:t xml:space="preserve"> (ED)</w:t>
        <w:tab/>
        <w:t>45</w:t>
        <w:tab/>
        <w:t>W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NGER LDG.</w:t>
        <w:tab/>
        <w:t xml:space="preserve"> (ED)</w:t>
        <w:tab/>
        <w:t>45</w:t>
        <w:tab/>
        <w:t>W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NGER WAY</w:t>
        <w:tab/>
        <w:t xml:space="preserve"> (ED)</w:t>
        <w:tab/>
        <w:t>45</w:t>
        <w:tab/>
        <w:t>W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OUX RD.</w:t>
        <w:tab/>
        <w:t xml:space="preserve"> (ST)</w:t>
        <w:tab/>
        <w:t>24</w:t>
        <w:tab/>
        <w:t>M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R WINSTON CHURCHILL AVE.</w:t>
        <w:tab/>
        <w:t xml:space="preserve"> (SA)</w:t>
        <w:tab/>
        <w:t>3,4,11</w:t>
        <w:tab/>
        <w:t>B-6,7,C-5,6,D-4,5,E,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RIUS AVE.</w:t>
        <w:tab/>
        <w:t xml:space="preserve"> (FM)</w:t>
        <w:tab/>
        <w:t>71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SSON AVE.</w:t>
        <w:tab/>
        <w:t xml:space="preserve"> (RD)</w:t>
        <w:tab/>
        <w:t>97</w:t>
        <w:tab/>
        <w:t>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TAR CR.</w:t>
        <w:tab/>
        <w:t xml:space="preserve"> (HI)</w:t>
        <w:tab/>
        <w:t>81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TKA DR.</w:t>
        <w:tab/>
        <w:t xml:space="preserve"> (FM)</w:t>
        <w:tab/>
        <w:t>71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KAGG AVE.</w:t>
        <w:tab/>
        <w:t xml:space="preserve"> (HI)</w:t>
        <w:tab/>
        <w:t>81</w:t>
        <w:tab/>
        <w:t>A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KAGGS CROSSING</w:t>
        <w:tab/>
        <w:t xml:space="preserve"> (WC)</w:t>
        <w:tab/>
        <w:t>106</w:t>
        <w:tab/>
        <w:t>A,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KYLINE RD.</w:t>
        <w:tab/>
        <w:t xml:space="preserve"> (ME)</w:t>
        <w:tab/>
        <w:t>64</w:t>
        <w:tab/>
        <w:t>G,H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LAGHT ST.</w:t>
        <w:tab/>
        <w:t xml:space="preserve"> (RM)</w:t>
        <w:tab/>
        <w:t>91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LEEPY HOLLOW RD.</w:t>
        <w:tab/>
        <w:t xml:space="preserve"> (JA)</w:t>
        <w:tab/>
        <w:t>83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LOAN CR.</w:t>
        <w:tab/>
        <w:t xml:space="preserve"> (ED)</w:t>
        <w:tab/>
        <w:t>45</w:t>
        <w:tab/>
        <w:t>W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LOAN CT.</w:t>
        <w:tab/>
        <w:t xml:space="preserve"> (ED)</w:t>
        <w:tab/>
        <w:t>45</w:t>
        <w:tab/>
        <w:t>W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MALLWOOD BY.</w:t>
        <w:tab/>
        <w:t xml:space="preserve"> (FM)</w:t>
        <w:tab/>
        <w:t>70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MALLWOOD BY.</w:t>
        <w:tab/>
        <w:t xml:space="preserve"> (FM)</w:t>
        <w:tab/>
        <w:t>70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MALLWOOD ST.</w:t>
        <w:tab/>
        <w:t xml:space="preserve"> (FM)</w:t>
        <w:tab/>
        <w:t>70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MITH ST.</w:t>
        <w:tab/>
        <w:t xml:space="preserve"> (HI)</w:t>
        <w:tab/>
        <w:t>81</w:t>
        <w:tab/>
        <w:t>C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MITH SUBDIVISION</w:t>
        <w:tab/>
        <w:t xml:space="preserve"> (RM)</w:t>
        <w:tab/>
        <w:t>91</w:t>
        <w:tab/>
        <w:t>A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NOW HILLS CT.</w:t>
        <w:tab/>
        <w:t xml:space="preserve"> (LE)</w:t>
        <w:tab/>
        <w:t>60</w:t>
        <w:tab/>
        <w:t>J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NOWBIRD CR.</w:t>
        <w:tab/>
        <w:t xml:space="preserve"> (LE)</w:t>
        <w:tab/>
        <w:t>60</w:t>
        <w:tab/>
        <w:t>J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NOWDROP CT.</w:t>
        <w:tab/>
        <w:t xml:space="preserve"> (LE)</w:t>
        <w:tab/>
        <w:t>60</w:t>
        <w:tab/>
        <w:t>J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NOWY OWL WY.</w:t>
        <w:tab/>
        <w:t xml:space="preserve"> (FM)</w:t>
        <w:tab/>
        <w:t>70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LEIL, BOUL.</w:t>
        <w:tab/>
        <w:t xml:space="preserve"> (BE)</w:t>
        <w:tab/>
        <w:t>56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MERSET CL.</w:t>
        <w:tab/>
        <w:t xml:space="preserve"> (RD)</w:t>
        <w:tab/>
        <w:t>96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MERSET CV.</w:t>
        <w:tab/>
        <w:t xml:space="preserve"> (ST)</w:t>
        <w:tab/>
        <w:t>25</w:t>
        <w:tab/>
        <w:t>K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MERSET DR.</w:t>
        <w:tab/>
        <w:t xml:space="preserve"> (ST)</w:t>
        <w:tab/>
        <w:t>25</w:t>
        <w:tab/>
        <w:t>K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MERSET LN.</w:t>
        <w:tab/>
        <w:t xml:space="preserve"> (GP)</w:t>
        <w:tab/>
        <w:t>78</w:t>
        <w:tab/>
        <w:t>G,H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MERSET PL.</w:t>
        <w:tab/>
        <w:t xml:space="preserve"> (ST)</w:t>
        <w:tab/>
        <w:t>34</w:t>
        <w:tab/>
        <w:t>K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MERSET PT.</w:t>
        <w:tab/>
        <w:t xml:space="preserve"> (ST)</w:t>
        <w:tab/>
        <w:t>34</w:t>
        <w:tab/>
        <w:t>K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MME CR.</w:t>
        <w:tab/>
        <w:t xml:space="preserve"> (ED)</w:t>
        <w:tab/>
        <w:t>5</w:t>
        <w:tab/>
        <w:t>AA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NGHURST PL.</w:t>
        <w:tab/>
        <w:t xml:space="preserve"> (LE)</w:t>
        <w:tab/>
        <w:t>61</w:t>
        <w:tab/>
        <w:t>K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NGHURST WAY</w:t>
        <w:tab/>
        <w:t xml:space="preserve"> (LE)</w:t>
        <w:tab/>
        <w:t>61</w:t>
        <w:tab/>
        <w:t>K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NGHURST WYND</w:t>
        <w:tab/>
        <w:t xml:space="preserve"> (LE)</w:t>
        <w:tab/>
        <w:t>61</w:t>
        <w:tab/>
        <w:t>K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NOMA KEY</w:t>
        <w:tab/>
        <w:t xml:space="preserve"> (WC)</w:t>
        <w:tab/>
        <w:t>106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NORA CR.</w:t>
        <w:tab/>
        <w:t xml:space="preserve"> (FS)</w:t>
        <w:tab/>
        <w:t>54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NORA DR.</w:t>
        <w:tab/>
        <w:t xml:space="preserve"> (SA)</w:t>
        <w:tab/>
        <w:t>3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PER ST.</w:t>
        <w:tab/>
        <w:t xml:space="preserve"> (WC)</w:t>
        <w:tab/>
        <w:t>106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RENSON CL.</w:t>
        <w:tab/>
        <w:t xml:space="preserve"> (RD)</w:t>
        <w:tab/>
        <w:t>96,97</w:t>
        <w:tab/>
        <w:t>G,H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RNBERGER PL.</w:t>
        <w:tab/>
        <w:t xml:space="preserve"> (HI)</w:t>
        <w:tab/>
        <w:t>81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RREL CR.</w:t>
        <w:tab/>
        <w:t xml:space="preserve"> (SA)</w:t>
        <w:tab/>
        <w:t>3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 AVE.</w:t>
        <w:tab/>
        <w:t xml:space="preserve"> (SG)</w:t>
        <w:tab/>
        <w:t>53</w:t>
        <w:tab/>
        <w:t>C,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 AVE.</w:t>
        <w:tab/>
        <w:t xml:space="preserve"> (ST)</w:t>
        <w:tab/>
        <w:t>32,33</w:t>
        <w:tab/>
        <w:t>Q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 CREEK DR.,PT.,WYND</w:t>
        <w:tab/>
        <w:t xml:space="preserve"> (SP)</w:t>
        <w:tab/>
        <w:t>52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 GLEN AVE.</w:t>
        <w:tab/>
        <w:t xml:space="preserve"> (ES)</w:t>
        <w:tab/>
        <w:t>69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 PARK DR.</w:t>
        <w:tab/>
        <w:t xml:space="preserve"> (LE)</w:t>
        <w:tab/>
        <w:t>61</w:t>
        <w:tab/>
        <w:t>J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 PARK DR.</w:t>
        <w:tab/>
        <w:t xml:space="preserve"> (SP)</w:t>
        <w:tab/>
        <w:t>51</w:t>
        <w:tab/>
        <w:t>C,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 TERWILLEGAR BLVD.</w:t>
        <w:tab/>
        <w:t xml:space="preserve"> (ED)</w:t>
        <w:tab/>
        <w:t>45</w:t>
        <w:tab/>
        <w:t>V,W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 TERWILLEGAR DR.</w:t>
        <w:tab/>
        <w:t xml:space="preserve"> (ED)</w:t>
        <w:tab/>
        <w:t>45</w:t>
        <w:tab/>
        <w:t>W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BRIDGE CR.</w:t>
        <w:tab/>
        <w:t xml:space="preserve"> (CA)</w:t>
        <w:tab/>
        <w:t>9</w:t>
        <w:tab/>
        <w:t>A,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BRIDGE DR.</w:t>
        <w:tab/>
        <w:t xml:space="preserve"> (CA)</w:t>
        <w:tab/>
        <w:t>9</w:t>
        <w:tab/>
        <w:t>A,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BROOK ST.</w:t>
        <w:tab/>
        <w:t xml:space="preserve"> (RD)</w:t>
        <w:tab/>
        <w:t>97</w:t>
        <w:tab/>
        <w:t>G,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ESK LD.</w:t>
        <w:tab/>
        <w:t xml:space="preserve"> (ED)</w:t>
        <w:tab/>
        <w:t>45</w:t>
        <w:tab/>
        <w:t>W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FORK BLVD.</w:t>
        <w:tab/>
        <w:t xml:space="preserve"> (LE)</w:t>
        <w:tab/>
        <w:t>61</w:t>
        <w:tab/>
        <w:t>K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FORK CL.</w:t>
        <w:tab/>
        <w:t xml:space="preserve"> (LE)</w:t>
        <w:tab/>
        <w:t>61</w:t>
        <w:tab/>
        <w:t>K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FORK CT.</w:t>
        <w:tab/>
        <w:t xml:space="preserve"> (LE)</w:t>
        <w:tab/>
        <w:t>61</w:t>
        <w:tab/>
        <w:t>K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FORK DR.</w:t>
        <w:tab/>
        <w:t xml:space="preserve"> (LE)</w:t>
        <w:tab/>
        <w:t>61</w:t>
        <w:tab/>
        <w:t>K,L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FORK GN.</w:t>
        <w:tab/>
        <w:t xml:space="preserve"> (LE)</w:t>
        <w:tab/>
        <w:t>60,61</w:t>
        <w:tab/>
        <w:t>K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FORK PL.</w:t>
        <w:tab/>
        <w:t xml:space="preserve"> (LE)</w:t>
        <w:tab/>
        <w:t>61</w:t>
        <w:tab/>
        <w:t>K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FORT BLVD.</w:t>
        <w:tab/>
        <w:t xml:space="preserve"> (FS)</w:t>
        <w:tab/>
        <w:t>54</w:t>
        <w:tab/>
        <w:t>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FORT DR.</w:t>
        <w:tab/>
        <w:t xml:space="preserve"> (FS)</w:t>
        <w:tab/>
        <w:t>54</w:t>
        <w:tab/>
        <w:t>D-1,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VIEW DR.</w:t>
        <w:tab/>
        <w:t xml:space="preserve"> (WK)</w:t>
        <w:tab/>
        <w:t>104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WICK BLVD.</w:t>
        <w:tab/>
        <w:t xml:space="preserve"> (LE)</w:t>
        <w:tab/>
        <w:t>61</w:t>
        <w:tab/>
        <w:t>K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WICK PT.</w:t>
        <w:tab/>
        <w:t xml:space="preserve"> (LE)</w:t>
        <w:tab/>
        <w:t>61</w:t>
        <w:tab/>
        <w:t>K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WICK ST.</w:t>
        <w:tab/>
        <w:t xml:space="preserve"> (LE)</w:t>
        <w:tab/>
        <w:t>61</w:t>
        <w:tab/>
        <w:t>K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WICK WY.</w:t>
        <w:tab/>
        <w:t xml:space="preserve"> (LE)</w:t>
        <w:tab/>
        <w:t>61</w:t>
        <w:tab/>
        <w:t>K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ARLING CT.</w:t>
        <w:tab/>
        <w:t xml:space="preserve"> (ED)</w:t>
        <w:tab/>
        <w:t>47</w:t>
        <w:tab/>
        <w:t>X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ARROW CL.</w:t>
        <w:tab/>
        <w:t xml:space="preserve"> (CLN)</w:t>
        <w:tab/>
        <w:t>63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ARROW CR.</w:t>
        <w:tab/>
        <w:t xml:space="preserve"> (LE)</w:t>
        <w:tab/>
        <w:t>59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ARROW CR.</w:t>
        <w:tab/>
        <w:t xml:space="preserve"> (WC)</w:t>
        <w:tab/>
        <w:t>106</w:t>
        <w:tab/>
        <w:t>A,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ARROW DR.</w:t>
        <w:tab/>
        <w:t xml:space="preserve"> (LC)</w:t>
        <w:tab/>
        <w:t>58,59</w:t>
        <w:tab/>
        <w:t>A,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ARROW DR.</w:t>
        <w:tab/>
        <w:t xml:space="preserve"> (LE)</w:t>
        <w:tab/>
        <w:t>59,61</w:t>
        <w:tab/>
        <w:t>E,F,G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ARROW HAWK BY.</w:t>
        <w:tab/>
        <w:t xml:space="preserve"> (FM)</w:t>
        <w:tab/>
        <w:t>70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ARROW HAWK DR.</w:t>
        <w:tab/>
        <w:t xml:space="preserve"> (FM)</w:t>
        <w:tab/>
        <w:t>70</w:t>
        <w:tab/>
        <w:t>C,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ATINOW DR.</w:t>
        <w:tab/>
        <w:t xml:space="preserve"> (WK)</w:t>
        <w:tab/>
        <w:t>104</w:t>
        <w:tab/>
        <w:t>C,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ATINOW N. CUL-DE-SAC</w:t>
        <w:tab/>
        <w:t xml:space="preserve"> (WK)</w:t>
        <w:tab/>
        <w:t>104</w:t>
        <w:tab/>
        <w:t>C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ATINOW S. CUL-DE-SAC</w:t>
        <w:tab/>
        <w:t xml:space="preserve"> (WK)</w:t>
        <w:tab/>
        <w:t>104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EAKER PL.</w:t>
        <w:tab/>
        <w:t xml:space="preserve"> (ED)</w:t>
        <w:tab/>
        <w:t>45</w:t>
        <w:tab/>
        <w:t>V-7,W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EAKER VISTA</w:t>
        <w:tab/>
        <w:t xml:space="preserve"> (ED)</w:t>
        <w:tab/>
        <w:t>45</w:t>
        <w:tab/>
        <w:t>V,W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EAKER WY.</w:t>
        <w:tab/>
        <w:t xml:space="preserve"> (ED)</w:t>
        <w:tab/>
        <w:t>45</w:t>
        <w:tab/>
        <w:t>V,W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ENCE WYND</w:t>
        <w:tab/>
        <w:t xml:space="preserve"> (ED)</w:t>
        <w:tab/>
        <w:t>47</w:t>
        <w:tab/>
        <w:t>X,Y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ENCER ST.</w:t>
        <w:tab/>
        <w:t xml:space="preserve"> (RD)</w:t>
        <w:tab/>
        <w:t>97</w:t>
        <w:tab/>
        <w:t>G,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 BANK</w:t>
        <w:tab/>
        <w:t xml:space="preserve"> (PC)</w:t>
        <w:tab/>
        <w:t>43</w:t>
        <w:tab/>
        <w:t>Y,Z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 CV.</w:t>
        <w:tab/>
        <w:t xml:space="preserve"> (SG)</w:t>
        <w:tab/>
        <w:t>52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 CV.</w:t>
        <w:tab/>
        <w:t xml:space="preserve"> (WC)</w:t>
        <w:tab/>
        <w:t>106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 GROVE CR.</w:t>
        <w:tab/>
        <w:t xml:space="preserve"> (SG)</w:t>
        <w:tab/>
        <w:t>52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 GT.</w:t>
        <w:tab/>
        <w:t xml:space="preserve"> (SG)</w:t>
        <w:tab/>
        <w:t>52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 LK.</w:t>
        <w:tab/>
        <w:t xml:space="preserve"> (SG)</w:t>
        <w:tab/>
        <w:t>52</w:t>
        <w:tab/>
        <w:t>B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BETT DR.</w:t>
        <w:tab/>
        <w:t xml:space="preserve"> (RD)</w:t>
        <w:tab/>
        <w:t>96</w:t>
        <w:tab/>
        <w:t>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FIELD AVE.</w:t>
        <w:tab/>
        <w:t xml:space="preserve"> (RD)</w:t>
        <w:tab/>
        <w:t>96,97</w:t>
        <w:tab/>
        <w:t>G,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FIELD CR.</w:t>
        <w:tab/>
        <w:t xml:space="preserve"> (SA)</w:t>
        <w:tab/>
        <w:t>3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FIELD CR.</w:t>
        <w:tab/>
        <w:t xml:space="preserve"> (SG)</w:t>
        <w:tab/>
        <w:t>52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WOOD DR. N.E.</w:t>
        <w:tab/>
        <w:t xml:space="preserve"> (SL)</w:t>
        <w:tab/>
        <w:t>98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WOOD LN. N.E.</w:t>
        <w:tab/>
        <w:t xml:space="preserve"> (SL)</w:t>
        <w:tab/>
        <w:t>98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WOOD WY.</w:t>
        <w:tab/>
        <w:t xml:space="preserve"> (SG)</w:t>
        <w:tab/>
        <w:t>52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UCE AVE.</w:t>
        <w:tab/>
        <w:t xml:space="preserve"> (ST)</w:t>
        <w:tab/>
        <w:t>33</w:t>
        <w:tab/>
        <w:t>P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UCE BLVD.</w:t>
        <w:tab/>
        <w:t xml:space="preserve"> (LE)</w:t>
        <w:tab/>
        <w:t>60</w:t>
        <w:tab/>
        <w:t>J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UCE CL.</w:t>
        <w:tab/>
        <w:t xml:space="preserve"> (LC)</w:t>
        <w:tab/>
        <w:t>85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UCE CL.</w:t>
        <w:tab/>
        <w:t xml:space="preserve"> (ST)</w:t>
        <w:tab/>
        <w:t>99</w:t>
        <w:tab/>
        <w:t>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UCE CR.</w:t>
        <w:tab/>
        <w:t xml:space="preserve"> (ME)</w:t>
        <w:tab/>
        <w:t>64</w:t>
        <w:tab/>
        <w:t>G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UCE CR.</w:t>
        <w:tab/>
        <w:t xml:space="preserve"> (SA)</w:t>
        <w:tab/>
        <w:t>3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UCE CR.</w:t>
        <w:tab/>
        <w:t xml:space="preserve"> (ST)</w:t>
        <w:tab/>
        <w:t>99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UCE CR.</w:t>
        <w:tab/>
        <w:t xml:space="preserve"> (WK)</w:t>
        <w:tab/>
        <w:t>104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UCE DR.</w:t>
        <w:tab/>
        <w:t xml:space="preserve"> (FM)</w:t>
        <w:tab/>
        <w:t>71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UCE DR.</w:t>
        <w:tab/>
        <w:t xml:space="preserve"> (LC)</w:t>
        <w:tab/>
        <w:t>85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UCE DR.</w:t>
        <w:tab/>
        <w:t xml:space="preserve"> (RD)</w:t>
        <w:tab/>
        <w:t>96</w:t>
        <w:tab/>
        <w:t>G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UCE DR.</w:t>
        <w:tab/>
        <w:t xml:space="preserve"> (ST)</w:t>
        <w:tab/>
        <w:t>99</w:t>
        <w:tab/>
        <w:t>A,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UCE GARDENS CR.</w:t>
        <w:tab/>
        <w:t xml:space="preserve"> (SG)</w:t>
        <w:tab/>
        <w:t>52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UCE GROUSE CR.</w:t>
        <w:tab/>
        <w:t xml:space="preserve"> (SG)</w:t>
        <w:tab/>
        <w:t>52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UCE PARK CR.</w:t>
        <w:tab/>
        <w:t xml:space="preserve"> (ST)</w:t>
        <w:tab/>
        <w:t>99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UCE RD.</w:t>
        <w:tab/>
        <w:t xml:space="preserve"> (WC)</w:t>
        <w:tab/>
        <w:t>106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UCE RIDGE DR.</w:t>
        <w:tab/>
        <w:t xml:space="preserve"> (SG)</w:t>
        <w:tab/>
        <w:t>52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UCE RIDGE RD.</w:t>
        <w:tab/>
        <w:t xml:space="preserve"> (SG)</w:t>
        <w:tab/>
        <w:t>52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UCE ST.</w:t>
        <w:tab/>
        <w:t xml:space="preserve"> (CLN)</w:t>
        <w:tab/>
        <w:t>63</w:t>
        <w:tab/>
        <w:t>B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UCE ST.</w:t>
        <w:tab/>
        <w:t xml:space="preserve"> (RD)</w:t>
        <w:tab/>
        <w:t>96</w:t>
        <w:tab/>
        <w:t>G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UCE VILLAGE DR. E.</w:t>
        <w:tab/>
        <w:t xml:space="preserve"> (SG)</w:t>
        <w:tab/>
        <w:t>53</w:t>
        <w:tab/>
        <w:t>A,B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UCE VILLAGE DR. W.</w:t>
        <w:tab/>
        <w:t xml:space="preserve"> (SG)</w:t>
        <w:tab/>
        <w:t>53</w:t>
        <w:tab/>
        <w:t>A,B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UCE VILLAGE WY.</w:t>
        <w:tab/>
        <w:t xml:space="preserve"> (SG)</w:t>
        <w:tab/>
        <w:t>53</w:t>
        <w:tab/>
        <w:t>B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UCEVIEW CR.</w:t>
        <w:tab/>
        <w:t xml:space="preserve"> (CA)</w:t>
        <w:tab/>
        <w:t>9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UCEWOOD CL.</w:t>
        <w:tab/>
        <w:t xml:space="preserve"> (GP)</w:t>
        <w:tab/>
        <w:t>79</w:t>
        <w:tab/>
        <w:t>G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ALBERT RD.</w:t>
        <w:tab/>
        <w:t xml:space="preserve"> (SA)</w:t>
        <w:tab/>
        <w:t>3,11</w:t>
        <w:tab/>
        <w:t>B-5,D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ALBERT TR.</w:t>
        <w:tab/>
        <w:t xml:space="preserve"> (ED)</w:t>
        <w:tab/>
        <w:t>12,20</w:t>
        <w:tab/>
        <w:t>G-8,H,J,K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ANDREWS AVE.</w:t>
        <w:tab/>
        <w:t xml:space="preserve"> (SP)</w:t>
        <w:tab/>
        <w:t>51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ANDREWS CR.</w:t>
        <w:tab/>
        <w:t xml:space="preserve"> (SP)</w:t>
        <w:tab/>
        <w:t>51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ANDREWS DR.</w:t>
        <w:tab/>
        <w:t xml:space="preserve"> (SP)</w:t>
        <w:tab/>
        <w:t>51</w:t>
        <w:tab/>
        <w:t>C,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ANDREWS PL.</w:t>
        <w:tab/>
        <w:t xml:space="preserve"> (SP)</w:t>
        <w:tab/>
        <w:t>51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ANDREWS ST.</w:t>
        <w:tab/>
        <w:t xml:space="preserve"> (SP)</w:t>
        <w:tab/>
        <w:t>51</w:t>
        <w:tab/>
        <w:t>C,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ANNE ST.</w:t>
        <w:tab/>
        <w:t xml:space="preserve"> (SA)</w:t>
        <w:tab/>
        <w:t>3</w:t>
        <w:tab/>
        <w:t>C,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CLAIR ST.</w:t>
        <w:tab/>
        <w:t xml:space="preserve"> (DE)</w:t>
        <w:tab/>
        <w:t>57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GABRIEL SCHOOL RD.</w:t>
        <w:tab/>
        <w:t xml:space="preserve"> (ED)</w:t>
        <w:tab/>
        <w:t>22</w:t>
        <w:tab/>
        <w:t>L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GEORGES CR.</w:t>
        <w:tab/>
        <w:t xml:space="preserve"> (ED)</w:t>
        <w:tab/>
        <w:t>20</w:t>
        <w:tab/>
        <w:t>M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JOSEPH ST.</w:t>
        <w:tab/>
        <w:t xml:space="preserve"> (SA)</w:t>
        <w:tab/>
        <w:t>3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LAURENT WY.</w:t>
        <w:tab/>
        <w:t xml:space="preserve"> (FM)</w:t>
        <w:tab/>
        <w:t>70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LAWRENCE AVE.</w:t>
        <w:tab/>
        <w:t xml:space="preserve"> (DE)</w:t>
        <w:tab/>
        <w:t>57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MARTIN RD.</w:t>
        <w:tab/>
        <w:t xml:space="preserve"> (WC)</w:t>
        <w:tab/>
        <w:t>106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MATTHEWS AVE.</w:t>
        <w:tab/>
        <w:t xml:space="preserve"> (SG)</w:t>
        <w:tab/>
        <w:t>52,53</w:t>
        <w:tab/>
        <w:t>C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MICHAEL ST.</w:t>
        <w:tab/>
        <w:t xml:space="preserve"> (SA)</w:t>
        <w:tab/>
        <w:t>3</w:t>
        <w:tab/>
        <w:t>C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THOMAS ST.</w:t>
        <w:tab/>
        <w:t xml:space="preserve"> (SA)</w:t>
        <w:tab/>
        <w:t>3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VITAL AVE.</w:t>
        <w:tab/>
        <w:t xml:space="preserve"> (SA)</w:t>
        <w:tab/>
        <w:t>3</w:t>
        <w:tab/>
        <w:t>C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VLODYMIR DR.</w:t>
        <w:tab/>
        <w:t xml:space="preserve"> (VG)</w:t>
        <w:tab/>
        <w:t>101</w:t>
        <w:tab/>
        <w:t>C,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BLES LN.</w:t>
        <w:tab/>
        <w:t xml:space="preserve"> (DV)</w:t>
        <w:tab/>
        <w:t>68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DIUM RD.</w:t>
        <w:tab/>
        <w:t xml:space="preserve"> (ED)</w:t>
        <w:tab/>
        <w:t>22</w:t>
        <w:tab/>
        <w:t>K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N WATERS AVE.</w:t>
        <w:tab/>
        <w:t xml:space="preserve"> (ED)</w:t>
        <w:tab/>
        <w:t>13</w:t>
        <w:tab/>
        <w:t>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NDISH CL.</w:t>
        <w:tab/>
        <w:t xml:space="preserve"> (RD)</w:t>
        <w:tab/>
        <w:t>97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NHOPE AVE.</w:t>
        <w:tab/>
        <w:t xml:space="preserve"> (RD)</w:t>
        <w:tab/>
        <w:t>97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NLEY CR.</w:t>
        <w:tab/>
        <w:t xml:space="preserve"> (RD)</w:t>
        <w:tab/>
        <w:t>96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NLEY DR.</w:t>
        <w:tab/>
        <w:t xml:space="preserve"> (SA)</w:t>
        <w:tab/>
        <w:t>3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NTON DR.</w:t>
        <w:tab/>
        <w:t xml:space="preserve"> (ED)</w:t>
        <w:tab/>
        <w:t>47</w:t>
        <w:tab/>
        <w:t>X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NTON ST.</w:t>
        <w:tab/>
        <w:t xml:space="preserve"> (RD)</w:t>
        <w:tab/>
        <w:t>97</w:t>
        <w:tab/>
        <w:t>G,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RLING DR.</w:t>
        <w:tab/>
        <w:t xml:space="preserve"> (ST)</w:t>
        <w:tab/>
        <w:t>33</w:t>
        <w:tab/>
        <w:t>N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RLING ST.</w:t>
        <w:tab/>
        <w:t xml:space="preserve"> (FM)</w:t>
        <w:tab/>
        <w:t>70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ELE CR.</w:t>
        <w:tab/>
        <w:t xml:space="preserve"> (HI)</w:t>
        <w:tab/>
        <w:t>81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EVES BY.</w:t>
        <w:tab/>
        <w:t xml:space="preserve"> (FM)</w:t>
        <w:tab/>
        <w:t>70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IN WY.</w:t>
        <w:tab/>
        <w:t xml:space="preserve"> (ED)</w:t>
        <w:tab/>
        <w:t>45</w:t>
        <w:tab/>
        <w:t>W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PHENS CR.</w:t>
        <w:tab/>
        <w:t xml:space="preserve"> (WC)</w:t>
        <w:tab/>
        <w:t>106</w:t>
        <w:tab/>
        <w:t>A,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PHENSON CR.</w:t>
        <w:tab/>
        <w:t xml:space="preserve"> (RD)</w:t>
        <w:tab/>
        <w:t>97</w:t>
        <w:tab/>
        <w:t>H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RLING ST.</w:t>
        <w:tab/>
        <w:t xml:space="preserve"> (SA)</w:t>
        <w:tab/>
        <w:t>3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VENS CR.</w:t>
        <w:tab/>
        <w:t xml:space="preserve"> (ED)</w:t>
        <w:tab/>
        <w:t>38</w:t>
        <w:tab/>
        <w:t>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WARD DR.</w:t>
        <w:tab/>
        <w:t xml:space="preserve"> (WC)</w:t>
        <w:tab/>
        <w:t>106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WART CR.</w:t>
        <w:tab/>
        <w:t xml:space="preserve"> (ED)</w:t>
        <w:tab/>
        <w:t>47</w:t>
        <w:tab/>
        <w:t>X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WART ST.</w:t>
        <w:tab/>
        <w:t xml:space="preserve"> (GP)</w:t>
        <w:tab/>
        <w:t>75</w:t>
        <w:tab/>
        <w:t>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WART ST.</w:t>
        <w:tab/>
        <w:t xml:space="preserve"> (RD)</w:t>
        <w:tab/>
        <w:t>97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ILES CV.</w:t>
        <w:tab/>
        <w:t xml:space="preserve"> (WC)</w:t>
        <w:tab/>
        <w:t>106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INSON RD.</w:t>
        <w:tab/>
        <w:t xml:space="preserve"> (ED)</w:t>
        <w:tab/>
        <w:t>45</w:t>
        <w:tab/>
        <w:t>V,W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INSON WY.</w:t>
        <w:tab/>
        <w:t xml:space="preserve"> (ED)</w:t>
        <w:tab/>
        <w:t>45</w:t>
        <w:tab/>
        <w:t>V,W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IRLING CL.</w:t>
        <w:tab/>
        <w:t xml:space="preserve"> (RD)</w:t>
        <w:tab/>
        <w:t>97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IRLING RD.</w:t>
        <w:tab/>
        <w:t xml:space="preserve"> (ED)</w:t>
        <w:tab/>
        <w:t>13</w:t>
        <w:tab/>
        <w:t>E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ECREEK LD.</w:t>
        <w:tab/>
        <w:t xml:space="preserve"> (FM)</w:t>
        <w:tab/>
        <w:t>70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ESHIRE CL.</w:t>
        <w:tab/>
        <w:t xml:space="preserve"> (SG)</w:t>
        <w:tab/>
        <w:t>53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ESHIRE CR.</w:t>
        <w:tab/>
        <w:t xml:space="preserve"> (SG)</w:t>
        <w:tab/>
        <w:t>53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ESHIRE MNR.</w:t>
        <w:tab/>
        <w:t xml:space="preserve"> (SG)</w:t>
        <w:tab/>
        <w:t>53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G DR.</w:t>
        <w:tab/>
        <w:t xml:space="preserve"> (PC)</w:t>
        <w:tab/>
        <w:t>43</w:t>
        <w:tab/>
        <w:t>Z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Y CREEK PT.</w:t>
        <w:tab/>
        <w:t xml:space="preserve"> (SP)</w:t>
        <w:tab/>
        <w:t>51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Y PLAIN RD.</w:t>
        <w:tab/>
        <w:t xml:space="preserve"> (ED)</w:t>
        <w:tab/>
        <w:t>19,20,21</w:t>
        <w:tab/>
        <w:t>L-8,9,10,M-3,4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ATHCONA DR.</w:t>
        <w:tab/>
        <w:t xml:space="preserve"> (ST)</w:t>
        <w:tab/>
        <w:t>32</w:t>
        <w:tab/>
        <w:t>N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ATHCONA PL.</w:t>
        <w:tab/>
        <w:t xml:space="preserve"> (ST)</w:t>
        <w:tab/>
        <w:t>32</w:t>
        <w:tab/>
        <w:t>N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ATHEARN CR.</w:t>
        <w:tab/>
        <w:t xml:space="preserve"> (ED)</w:t>
        <w:tab/>
        <w:t>22</w:t>
        <w:tab/>
        <w:t>M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ATHEARN DR.</w:t>
        <w:tab/>
        <w:t xml:space="preserve"> (ED)</w:t>
        <w:tab/>
        <w:t>22,30</w:t>
        <w:tab/>
        <w:t>M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ATHMOOR DR.</w:t>
        <w:tab/>
        <w:t xml:space="preserve"> (ST)</w:t>
        <w:tab/>
        <w:t>24</w:t>
        <w:tab/>
        <w:t>K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ATHMOOR WAY</w:t>
        <w:tab/>
        <w:t xml:space="preserve"> (ST)</w:t>
        <w:tab/>
        <w:t>24</w:t>
        <w:tab/>
        <w:t>K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EAMBANK AVE.</w:t>
        <w:tab/>
        <w:t xml:space="preserve"> (ST)</w:t>
        <w:tab/>
        <w:t>24</w:t>
        <w:tab/>
        <w:t>K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OM LN.</w:t>
        <w:tab/>
        <w:t xml:space="preserve"> (ED)</w:t>
        <w:tab/>
        <w:t>45</w:t>
        <w:tab/>
        <w:t>V,W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OUD BY.</w:t>
        <w:tab/>
        <w:t xml:space="preserve"> (FM)</w:t>
        <w:tab/>
        <w:t>71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UCKEY CR.</w:t>
        <w:tab/>
        <w:t xml:space="preserve"> (WC)</w:t>
        <w:tab/>
        <w:t>106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URGEON RD.</w:t>
        <w:tab/>
        <w:t xml:space="preserve"> (SA)</w:t>
        <w:tab/>
        <w:t>3</w:t>
        <w:tab/>
        <w:t>B-6,C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URGEON RD.</w:t>
        <w:tab/>
        <w:t xml:space="preserve"> (SC)</w:t>
        <w:tab/>
        <w:t>4</w:t>
        <w:tab/>
        <w:t>A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URGEON VIEW CR.</w:t>
        <w:tab/>
        <w:t xml:space="preserve"> (SC)</w:t>
        <w:tab/>
        <w:t>4</w:t>
        <w:tab/>
        <w:t>AA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DER GREENS DR.</w:t>
        <w:tab/>
        <w:t xml:space="preserve"> (ED)</w:t>
        <w:tab/>
        <w:t>26</w:t>
        <w:tab/>
        <w:t>N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GAR MAPLE LN.</w:t>
        <w:tab/>
        <w:t xml:space="preserve"> (LE)</w:t>
        <w:tab/>
        <w:t>60</w:t>
        <w:tab/>
        <w:t>J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AC CR.</w:t>
        <w:tab/>
        <w:t xml:space="preserve"> (FM)</w:t>
        <w:tab/>
        <w:t>7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MER WAY</w:t>
        <w:tab/>
        <w:t xml:space="preserve"> (PC)</w:t>
        <w:tab/>
        <w:t>43</w:t>
        <w:tab/>
        <w:t>Z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MERCOURT CL.</w:t>
        <w:tab/>
        <w:t xml:space="preserve"> (ST)</w:t>
        <w:tab/>
        <w:t>25</w:t>
        <w:tab/>
        <w:t>K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MERCOURT PL.</w:t>
        <w:tab/>
        <w:t xml:space="preserve"> (ST)</w:t>
        <w:tab/>
        <w:t>25</w:t>
        <w:tab/>
        <w:t>K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MERCOURT RD.</w:t>
        <w:tab/>
        <w:t xml:space="preserve"> (ST)</w:t>
        <w:tab/>
        <w:t>25</w:t>
        <w:tab/>
        <w:t>K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MERCOURT TER.</w:t>
        <w:tab/>
        <w:t xml:space="preserve"> (ST)</w:t>
        <w:tab/>
        <w:t>25</w:t>
        <w:tab/>
        <w:t>K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MERCOURT WAY</w:t>
        <w:tab/>
        <w:t xml:space="preserve"> (ST)</w:t>
        <w:tab/>
        <w:t>25</w:t>
        <w:tab/>
        <w:t>K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MERFIELD PT.</w:t>
        <w:tab/>
        <w:t xml:space="preserve"> (ST)</w:t>
        <w:tab/>
        <w:t>25</w:t>
        <w:tab/>
        <w:t>K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MERFIELD WYND</w:t>
        <w:tab/>
        <w:t xml:space="preserve"> (ST)</w:t>
        <w:tab/>
        <w:t>25</w:t>
        <w:tab/>
        <w:t>K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MERLAND DR.</w:t>
        <w:tab/>
        <w:t xml:space="preserve"> (ST)</w:t>
        <w:tab/>
        <w:t>25</w:t>
        <w:tab/>
        <w:t>K-24,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MERLAND WAY</w:t>
        <w:tab/>
        <w:t xml:space="preserve"> (ST)</w:t>
        <w:tab/>
        <w:t>25</w:t>
        <w:tab/>
        <w:t>K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MERSIDE CV.</w:t>
        <w:tab/>
        <w:t xml:space="preserve"> (ED)</w:t>
        <w:tab/>
        <w:t>47</w:t>
        <w:tab/>
        <w:t>X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MERSIDE DR.</w:t>
        <w:tab/>
        <w:t xml:space="preserve"> (ED)</w:t>
        <w:tab/>
        <w:t>47</w:t>
        <w:tab/>
        <w:t>X,Y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MERSIDE GRANDE BLVD.</w:t>
        <w:tab/>
        <w:t xml:space="preserve"> (ED)</w:t>
        <w:tab/>
        <w:t>47</w:t>
        <w:tab/>
        <w:t>Y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MERSIDE GT.</w:t>
        <w:tab/>
        <w:t xml:space="preserve"> (ED)</w:t>
        <w:tab/>
        <w:t>47</w:t>
        <w:tab/>
        <w:t>X,Y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MERSIDE LK.</w:t>
        <w:tab/>
        <w:t xml:space="preserve"> (ED)</w:t>
        <w:tab/>
        <w:t>47</w:t>
        <w:tab/>
        <w:t>Y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MERSTONE LN.</w:t>
        <w:tab/>
        <w:t xml:space="preserve"> (ST)</w:t>
        <w:tab/>
        <w:t>34</w:t>
        <w:tab/>
        <w:t>K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MERTON CR.</w:t>
        <w:tab/>
        <w:t xml:space="preserve"> (ST)</w:t>
        <w:tab/>
        <w:t>25</w:t>
        <w:tab/>
        <w:t>K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MERTON GT.</w:t>
        <w:tab/>
        <w:t xml:space="preserve"> (ST)</w:t>
        <w:tab/>
        <w:t>25</w:t>
        <w:tab/>
        <w:t>K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MERTON LDG.</w:t>
        <w:tab/>
        <w:t xml:space="preserve"> (ST)</w:t>
        <w:tab/>
        <w:t>25</w:t>
        <w:tab/>
        <w:t>K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MERTON ST.</w:t>
        <w:tab/>
        <w:t xml:space="preserve"> (ST)</w:t>
        <w:tab/>
        <w:t>25</w:t>
        <w:tab/>
        <w:t>K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MERWOOD BLVD.</w:t>
        <w:tab/>
        <w:t xml:space="preserve"> (ST)</w:t>
        <w:tab/>
        <w:t>25</w:t>
        <w:tab/>
        <w:t>K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MERWOOD BLVD.</w:t>
        <w:tab/>
        <w:t xml:space="preserve"> (ST)</w:t>
        <w:tab/>
        <w:t>25</w:t>
        <w:tab/>
        <w:t>K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MERWOOD DR.</w:t>
        <w:tab/>
        <w:t xml:space="preserve"> (ST)</w:t>
        <w:tab/>
        <w:t>25</w:t>
        <w:tab/>
        <w:t>K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MERWOOD ESTATES BY.</w:t>
        <w:tab/>
        <w:t xml:space="preserve"> (ST)</w:t>
        <w:tab/>
        <w:t>34</w:t>
        <w:tab/>
        <w:t>K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MERWOOD ESTATES RD.</w:t>
        <w:tab/>
        <w:t xml:space="preserve"> (ST)</w:t>
        <w:tab/>
        <w:t>25</w:t>
        <w:tab/>
        <w:t>K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MIT DR.</w:t>
        <w:tab/>
        <w:t xml:space="preserve"> (ED)</w:t>
        <w:tab/>
        <w:t>20</w:t>
        <w:tab/>
        <w:t>M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MIT PT.</w:t>
        <w:tab/>
        <w:t xml:space="preserve"> (ED)</w:t>
        <w:tab/>
        <w:t>20</w:t>
        <w:tab/>
        <w:t>M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 HILL AVE.</w:t>
        <w:tab/>
        <w:t xml:space="preserve"> (ST)</w:t>
        <w:tab/>
        <w:t>34</w:t>
        <w:tab/>
        <w:t>M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BROOK LD.</w:t>
        <w:tab/>
        <w:t xml:space="preserve"> (ST)</w:t>
        <w:tab/>
        <w:t>34</w:t>
        <w:tab/>
        <w:t>K-24,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BROOK LN.</w:t>
        <w:tab/>
        <w:t xml:space="preserve"> (ST)</w:t>
        <w:tab/>
        <w:t>34</w:t>
        <w:tab/>
        <w:t>K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BROOK WY.</w:t>
        <w:tab/>
        <w:t xml:space="preserve"> (ST)</w:t>
        <w:tab/>
        <w:t>34</w:t>
        <w:tab/>
        <w:t>K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CREST LN.</w:t>
        <w:tab/>
        <w:t xml:space="preserve"> (ST)</w:t>
        <w:tab/>
        <w:t>25</w:t>
        <w:tab/>
        <w:t>K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CREST PT.</w:t>
        <w:tab/>
        <w:t xml:space="preserve"> (ST)</w:t>
        <w:tab/>
        <w:t>25</w:t>
        <w:tab/>
        <w:t>K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CREST RD.</w:t>
        <w:tab/>
        <w:t xml:space="preserve"> (ST)</w:t>
        <w:tab/>
        <w:t>25</w:t>
        <w:tab/>
        <w:t>K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CREST WY.</w:t>
        <w:tab/>
        <w:t xml:space="preserve"> (ST)</w:t>
        <w:tab/>
        <w:t>25</w:t>
        <w:tab/>
        <w:t>K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DAY CREEK WY.</w:t>
        <w:tab/>
        <w:t xml:space="preserve"> (FM)</w:t>
        <w:tab/>
        <w:t>7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FLOWER CR.</w:t>
        <w:tab/>
        <w:t xml:space="preserve"> (ST)</w:t>
        <w:tab/>
        <w:t>34</w:t>
        <w:tab/>
        <w:t>K,L-24,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FLOWER LN.</w:t>
        <w:tab/>
        <w:t xml:space="preserve"> (ST)</w:t>
        <w:tab/>
        <w:t>34</w:t>
        <w:tab/>
        <w:t>L-24,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FLOWER WAY</w:t>
        <w:tab/>
        <w:t xml:space="preserve"> (ST)</w:t>
        <w:tab/>
        <w:t>34</w:t>
        <w:tab/>
        <w:t>L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NYDALE RD.</w:t>
        <w:tab/>
        <w:t xml:space="preserve"> (MO)</w:t>
        <w:tab/>
        <w:t>50</w:t>
        <w:tab/>
        <w:t>A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NYSIDE CR.</w:t>
        <w:tab/>
        <w:t xml:space="preserve"> (RD)</w:t>
        <w:tab/>
        <w:t>96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NYSIDE CR.</w:t>
        <w:tab/>
        <w:t xml:space="preserve"> (SA)</w:t>
        <w:tab/>
        <w:t>11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RISE RD.</w:t>
        <w:tab/>
        <w:t xml:space="preserve"> (DV)</w:t>
        <w:tab/>
        <w:t>68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ROSE LN.</w:t>
        <w:tab/>
        <w:t xml:space="preserve"> (LE)</w:t>
        <w:tab/>
        <w:t>60</w:t>
        <w:tab/>
        <w:t>J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SET BLVD.</w:t>
        <w:tab/>
        <w:t xml:space="preserve"> (SA)</w:t>
        <w:tab/>
        <w:t>3,11</w:t>
        <w:tab/>
        <w:t>D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SET BLVD.</w:t>
        <w:tab/>
        <w:t xml:space="preserve"> (SG)</w:t>
        <w:tab/>
        <w:t>52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SET BLVD.</w:t>
        <w:tab/>
        <w:t xml:space="preserve"> (WC)</w:t>
        <w:tab/>
        <w:t>106</w:t>
        <w:tab/>
        <w:t>C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SET DR.</w:t>
        <w:tab/>
        <w:t xml:space="preserve"> (ST)</w:t>
        <w:tab/>
        <w:t>35</w:t>
        <w:tab/>
        <w:t>Q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SET PL.</w:t>
        <w:tab/>
        <w:t xml:space="preserve"> (ST)</w:t>
        <w:tab/>
        <w:t>33</w:t>
        <w:tab/>
        <w:t>N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TREE PROM.</w:t>
        <w:tab/>
        <w:t xml:space="preserve"> (LE)</w:t>
        <w:tab/>
        <w:t>60</w:t>
        <w:tab/>
        <w:t>J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VIEW BY.</w:t>
        <w:tab/>
        <w:t xml:space="preserve"> (ST)</w:t>
        <w:tab/>
        <w:t>34</w:t>
        <w:tab/>
        <w:t>K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VIEW CT.</w:t>
        <w:tab/>
        <w:t xml:space="preserve"> (ST)</w:t>
        <w:tab/>
        <w:t>34</w:t>
        <w:tab/>
        <w:t>K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VIEW DR.</w:t>
        <w:tab/>
        <w:t xml:space="preserve"> (ST)</w:t>
        <w:tab/>
        <w:t>25,34</w:t>
        <w:tab/>
        <w:t>K-24,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VIEW GT.</w:t>
        <w:tab/>
        <w:t xml:space="preserve"> (ST)</w:t>
        <w:tab/>
        <w:t>34</w:t>
        <w:tab/>
        <w:t>K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VIEW LN.</w:t>
        <w:tab/>
        <w:t xml:space="preserve"> (ST)</w:t>
        <w:tab/>
        <w:t>34</w:t>
        <w:tab/>
        <w:t>K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VIEW PT.</w:t>
        <w:tab/>
        <w:t xml:space="preserve"> (ST)</w:t>
        <w:tab/>
        <w:t>34</w:t>
        <w:tab/>
        <w:t>K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WAPTA DR.</w:t>
        <w:tab/>
        <w:t xml:space="preserve"> (HI)</w:t>
        <w:tab/>
        <w:t>81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PERIOR ST.</w:t>
        <w:tab/>
        <w:t xml:space="preserve"> (DE)</w:t>
        <w:tab/>
        <w:t>57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SSEX CR.</w:t>
        <w:tab/>
        <w:t xml:space="preserve"> (RD)</w:t>
        <w:tab/>
        <w:t>96</w:t>
        <w:tab/>
        <w:t>F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THERLAND AVE.</w:t>
        <w:tab/>
        <w:t xml:space="preserve"> (HI)</w:t>
        <w:tab/>
        <w:t>80</w:t>
        <w:tab/>
        <w:t>E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THERLAND CL.</w:t>
        <w:tab/>
        <w:t xml:space="preserve"> (RD)</w:t>
        <w:tab/>
        <w:t>97</w:t>
        <w:tab/>
        <w:t>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THERLAND ST.</w:t>
        <w:tab/>
        <w:t xml:space="preserve"> (FM)</w:t>
        <w:tab/>
        <w:t>72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THERLAND ST.</w:t>
        <w:tab/>
        <w:t xml:space="preserve"> (LE)</w:t>
        <w:tab/>
        <w:t>60</w:t>
        <w:tab/>
        <w:t>J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TTER LK.</w:t>
        <w:tab/>
        <w:t xml:space="preserve"> (ED)</w:t>
        <w:tab/>
        <w:t>38</w:t>
        <w:tab/>
        <w:t>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TTER PL.</w:t>
        <w:tab/>
        <w:t xml:space="preserve"> (ED)</w:t>
        <w:tab/>
        <w:t>38</w:t>
        <w:tab/>
        <w:t>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TTON CL.</w:t>
        <w:tab/>
        <w:t xml:space="preserve"> (RD)</w:t>
        <w:tab/>
        <w:t>96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ZANNA CR.</w:t>
        <w:tab/>
        <w:t xml:space="preserve"> (ED)</w:t>
        <w:tab/>
        <w:t>47</w:t>
        <w:tab/>
        <w:t>Y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ALLOW AVE.</w:t>
        <w:tab/>
        <w:t xml:space="preserve"> (ST)</w:t>
        <w:tab/>
        <w:t>33</w:t>
        <w:tab/>
        <w:t>N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ALLOW CR.</w:t>
        <w:tab/>
        <w:t xml:space="preserve"> (SA)</w:t>
        <w:tab/>
        <w:t>3</w:t>
        <w:tab/>
        <w:t>D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ALLOW WY.</w:t>
        <w:tab/>
        <w:t xml:space="preserve"> (FM)</w:t>
        <w:tab/>
        <w:t>70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ANSON CR.</w:t>
        <w:tab/>
        <w:t xml:space="preserve"> (FM)</w:t>
        <w:tab/>
        <w:t>70</w:t>
        <w:tab/>
        <w:t>C,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ANSON DR.</w:t>
        <w:tab/>
        <w:t xml:space="preserve"> (HI)</w:t>
        <w:tab/>
        <w:t>81</w:t>
        <w:tab/>
        <w:t>B,C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EET BERRY CV.</w:t>
        <w:tab/>
        <w:t xml:space="preserve"> (LE)</w:t>
        <w:tab/>
        <w:t>60</w:t>
        <w:tab/>
        <w:t>J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EET GRASS PL.</w:t>
        <w:tab/>
        <w:t xml:space="preserve"> (CLS)</w:t>
        <w:tab/>
        <w:t>65</w:t>
        <w:tab/>
        <w:t>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IFT CR.</w:t>
        <w:tab/>
        <w:t xml:space="preserve"> (JA)</w:t>
        <w:tab/>
        <w:t>83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ITZER DR.</w:t>
        <w:tab/>
        <w:t xml:space="preserve"> (HI)</w:t>
        <w:tab/>
        <w:t>80,81</w:t>
        <w:tab/>
        <w:t>B-6,C-5,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YCAMORE AVE.</w:t>
        <w:tab/>
        <w:t xml:space="preserve"> (SA)</w:t>
        <w:tab/>
        <w:t>3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YCAMORE ST.</w:t>
        <w:tab/>
        <w:t xml:space="preserve"> (ST)</w:t>
        <w:tab/>
        <w:t>33</w:t>
        <w:tab/>
        <w:t>P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YDNEY CL.</w:t>
        <w:tab/>
        <w:t xml:space="preserve"> (RD)</w:t>
        <w:tab/>
        <w:t>96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YLVAIRE DR.</w:t>
        <w:tab/>
        <w:t xml:space="preserve"> (SL)</w:t>
        <w:tab/>
        <w:t>100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YLVAN DR.</w:t>
        <w:tab/>
        <w:t xml:space="preserve"> (SA)</w:t>
        <w:tab/>
        <w:t>3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YLVAN DR.,ST.</w:t>
        <w:tab/>
        <w:t xml:space="preserve"> (SL)</w:t>
        <w:tab/>
        <w:t>100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YLVAN LN.</w:t>
        <w:tab/>
        <w:t xml:space="preserve"> (SL)</w:t>
        <w:tab/>
        <w:t>100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YLVAN ST.</w:t>
        <w:tab/>
        <w:t xml:space="preserve"> (DE)</w:t>
        <w:tab/>
        <w:t>57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CHE AVE.</w:t>
        <w:tab/>
        <w:t xml:space="preserve"> (MO)</w:t>
        <w:tab/>
        <w:t>50</w:t>
        <w:tab/>
        <w:t>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CHE ST.</w:t>
        <w:tab/>
        <w:t xml:space="preserve"> (SA)</w:t>
        <w:tab/>
        <w:t>3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IGANOVA CR.</w:t>
        <w:tab/>
        <w:t xml:space="preserve"> (FM)</w:t>
        <w:tab/>
        <w:t>70</w:t>
        <w:tab/>
        <w:t>A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LBOT CL.</w:t>
        <w:tab/>
        <w:t xml:space="preserve"> (LC)</w:t>
        <w:tab/>
        <w:t>85</w:t>
        <w:tab/>
        <w:t>E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LBOT DR.</w:t>
        <w:tab/>
        <w:t xml:space="preserve"> (HI)</w:t>
        <w:tab/>
        <w:t>80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LISMAN CL.</w:t>
        <w:tab/>
        <w:t xml:space="preserve"> (LC)</w:t>
        <w:tab/>
        <w:t>85</w:t>
        <w:tab/>
        <w:t>E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LSON PL.</w:t>
        <w:tab/>
        <w:t xml:space="preserve"> (RD)</w:t>
        <w:tab/>
        <w:t>94</w:t>
        <w:tab/>
        <w:t>J,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MARAC CR.</w:t>
        <w:tab/>
        <w:t xml:space="preserve"> (ME)</w:t>
        <w:tab/>
        <w:t>64</w:t>
        <w:tab/>
        <w:t>G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MARACK AVE.</w:t>
        <w:tab/>
        <w:t xml:space="preserve"> (HI)</w:t>
        <w:tab/>
        <w:t>81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MARACK AVE.</w:t>
        <w:tab/>
        <w:t xml:space="preserve"> (ST)</w:t>
        <w:tab/>
        <w:t>32</w:t>
        <w:tab/>
        <w:t>P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MARACK CL.</w:t>
        <w:tab/>
        <w:t xml:space="preserve"> (GP)</w:t>
        <w:tab/>
        <w:t>79</w:t>
        <w:tab/>
        <w:t>G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MARACK CV.</w:t>
        <w:tab/>
        <w:t xml:space="preserve"> (HI)</w:t>
        <w:tab/>
        <w:t>81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MARACK DR.</w:t>
        <w:tab/>
        <w:t xml:space="preserve"> (HI)</w:t>
        <w:tab/>
        <w:t>81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MARACK GN.</w:t>
        <w:tab/>
        <w:t xml:space="preserve"> (ED)</w:t>
        <w:tab/>
        <w:t>42</w:t>
        <w:tab/>
        <w:t>T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MARACK GT.</w:t>
        <w:tab/>
        <w:t xml:space="preserve"> (ED)</w:t>
        <w:tab/>
        <w:t>42</w:t>
        <w:tab/>
        <w:t>T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MARACK RD.</w:t>
        <w:tab/>
        <w:t xml:space="preserve"> (ED)</w:t>
        <w:tab/>
        <w:t>42</w:t>
        <w:tab/>
        <w:t>T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MARACK RD. N.E.</w:t>
        <w:tab/>
        <w:t xml:space="preserve"> (SL)</w:t>
        <w:tab/>
        <w:t>98</w:t>
        <w:tab/>
        <w:t>A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MARACK TR.</w:t>
        <w:tab/>
        <w:t xml:space="preserve"> (GP)</w:t>
        <w:tab/>
        <w:t>79</w:t>
        <w:tab/>
        <w:t>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MARACK WY.</w:t>
        <w:tab/>
        <w:t xml:space="preserve"> (ED)</w:t>
        <w:tab/>
        <w:t>42</w:t>
        <w:tab/>
        <w:t>S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MARACK WY.</w:t>
        <w:tab/>
        <w:t xml:space="preserve"> (FM)</w:t>
        <w:tab/>
        <w:t>71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MARAK ST.</w:t>
        <w:tab/>
        <w:t xml:space="preserve"> (CLN)</w:t>
        <w:tab/>
        <w:t>63</w:t>
        <w:tab/>
        <w:t>B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NNER LK.</w:t>
        <w:tab/>
        <w:t xml:space="preserve"> (ED)</w:t>
        <w:tab/>
        <w:t>38</w:t>
        <w:tab/>
        <w:t>U,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NNER WYND</w:t>
        <w:tab/>
        <w:t xml:space="preserve"> (ED)</w:t>
        <w:tab/>
        <w:t>38</w:t>
        <w:tab/>
        <w:t>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YLOR CL.</w:t>
        <w:tab/>
        <w:t xml:space="preserve"> (ED)</w:t>
        <w:tab/>
        <w:t>38</w:t>
        <w:tab/>
        <w:t>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YLOR CV.</w:t>
        <w:tab/>
        <w:t xml:space="preserve"> (ED)</w:t>
        <w:tab/>
        <w:t>38</w:t>
        <w:tab/>
        <w:t>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YLOR DR.</w:t>
        <w:tab/>
        <w:t xml:space="preserve"> (LC)</w:t>
        <w:tab/>
        <w:t>85</w:t>
        <w:tab/>
        <w:t>E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YLOR DR.</w:t>
        <w:tab/>
        <w:t xml:space="preserve"> (RD)</w:t>
        <w:tab/>
        <w:t>93,96</w:t>
        <w:tab/>
        <w:t>E-2,3,4,5,F-6,7,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YLOR GN.</w:t>
        <w:tab/>
        <w:t xml:space="preserve"> (ED)</w:t>
        <w:tab/>
        <w:t>38</w:t>
        <w:tab/>
        <w:t>V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YLOR WY.</w:t>
        <w:tab/>
        <w:t xml:space="preserve"> (GP)</w:t>
        <w:tab/>
        <w:t>79</w:t>
        <w:tab/>
        <w:t>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E RD.</w:t>
        <w:tab/>
        <w:t xml:space="preserve"> (LC)</w:t>
        <w:tab/>
        <w:t>84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GLER GN.</w:t>
        <w:tab/>
        <w:t xml:space="preserve"> (ED)</w:t>
        <w:tab/>
        <w:t>38</w:t>
        <w:tab/>
        <w:t>U,V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GLER GT.</w:t>
        <w:tab/>
        <w:t xml:space="preserve"> (ED)</w:t>
        <w:tab/>
        <w:t>38</w:t>
        <w:tab/>
        <w:t>U,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LFORD CR.</w:t>
        <w:tab/>
        <w:t xml:space="preserve"> (LC)</w:t>
        <w:tab/>
        <w:t>85</w:t>
        <w:tab/>
        <w:t>E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LFORD CT.</w:t>
        <w:tab/>
        <w:t xml:space="preserve"> (LE)</w:t>
        <w:tab/>
        <w:t>60</w:t>
        <w:tab/>
        <w:t>H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NNIS COURT RD.</w:t>
        <w:tab/>
        <w:t xml:space="preserve"> (ME)</w:t>
        <w:tab/>
        <w:t>64</w:t>
        <w:tab/>
        <w:t>G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NNYSON CL.</w:t>
        <w:tab/>
        <w:t xml:space="preserve"> (LC)</w:t>
        <w:tab/>
        <w:t>85</w:t>
        <w:tab/>
        <w:t>E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RRACE HEIGHTS DR.</w:t>
        <w:tab/>
        <w:t xml:space="preserve"> (LC)</w:t>
        <w:tab/>
        <w:t>85</w:t>
        <w:tab/>
        <w:t>E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RRACE PK.</w:t>
        <w:tab/>
        <w:t xml:space="preserve"> (RD)</w:t>
        <w:tab/>
        <w:t>97</w:t>
        <w:tab/>
        <w:t>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RRACE RD.</w:t>
        <w:tab/>
        <w:t xml:space="preserve"> (ED)</w:t>
        <w:tab/>
        <w:t>22,23</w:t>
        <w:tab/>
        <w:t>M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RWILLEGAR BLVD.</w:t>
        <w:tab/>
        <w:t xml:space="preserve"> (ED)</w:t>
        <w:tab/>
        <w:t>38</w:t>
        <w:tab/>
        <w:t>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RWILLEGAR COM.</w:t>
        <w:tab/>
        <w:t xml:space="preserve"> (ED)</w:t>
        <w:tab/>
        <w:t>38</w:t>
        <w:tab/>
        <w:t>V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RWILLEGAR DR.</w:t>
        <w:tab/>
        <w:t xml:space="preserve"> (ED)</w:t>
        <w:tab/>
        <w:t>37,38,44</w:t>
        <w:tab/>
        <w:t>T,U,V-7,W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RWILLEGAR LK.</w:t>
        <w:tab/>
        <w:t xml:space="preserve"> (ED)</w:t>
        <w:tab/>
        <w:t>38</w:t>
        <w:tab/>
        <w:t>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RWILLEGAR VISTA</w:t>
        <w:tab/>
        <w:t xml:space="preserve"> (ED)</w:t>
        <w:tab/>
        <w:t>38</w:t>
        <w:tab/>
        <w:t>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RWILLEGAR WAY</w:t>
        <w:tab/>
        <w:t xml:space="preserve"> (ED)</w:t>
        <w:tab/>
        <w:t>38</w:t>
        <w:tab/>
        <w:t>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RWILLEGAR WYND</w:t>
        <w:tab/>
        <w:t xml:space="preserve"> (ED)</w:t>
        <w:tab/>
        <w:t>38</w:t>
        <w:tab/>
        <w:t>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SSA PL.</w:t>
        <w:tab/>
        <w:t xml:space="preserve"> (LC)</w:t>
        <w:tab/>
        <w:t>85</w:t>
        <w:tab/>
        <w:t>E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FOUNTAINS</w:t>
        <w:tab/>
        <w:t xml:space="preserve"> (RD)</w:t>
        <w:tab/>
        <w:t>96</w:t>
        <w:tab/>
        <w:t>E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PARKWAY</w:t>
        <w:tab/>
        <w:t xml:space="preserve"> (ED)</w:t>
        <w:tab/>
        <w:t>32</w:t>
        <w:tab/>
        <w:t>Q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WILLOWS</w:t>
        <w:tab/>
        <w:t xml:space="preserve"> (SA)</w:t>
        <w:tab/>
        <w:t>11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VENEZ INDUSTRIAL TR.</w:t>
        <w:tab/>
        <w:t xml:space="preserve"> (SL)</w:t>
        <w:tab/>
        <w:t>100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IBAULT WAY</w:t>
        <w:tab/>
        <w:t xml:space="preserve"> (ED)</w:t>
        <w:tab/>
        <w:t>38</w:t>
        <w:tab/>
        <w:t>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IBAULT WYND</w:t>
        <w:tab/>
        <w:t xml:space="preserve"> (ED)</w:t>
        <w:tab/>
        <w:t>38</w:t>
        <w:tab/>
        <w:t>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ICKET DR.</w:t>
        <w:tab/>
        <w:t xml:space="preserve"> (FM)</w:t>
        <w:tab/>
        <w:t>71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ICKWOOD BLVD.</w:t>
        <w:tab/>
        <w:t xml:space="preserve"> (FM)</w:t>
        <w:tab/>
        <w:t>70,71</w:t>
        <w:tab/>
        <w:t>D,E-2,E-4,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MAS PL.</w:t>
        <w:tab/>
        <w:t xml:space="preserve"> (RD)</w:t>
        <w:tab/>
        <w:t>94</w:t>
        <w:tab/>
        <w:t>J,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MPSON CR.</w:t>
        <w:tab/>
        <w:t xml:space="preserve"> (DE)</w:t>
        <w:tab/>
        <w:t>57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MPSON CR.</w:t>
        <w:tab/>
        <w:t xml:space="preserve"> (RD)</w:t>
        <w:tab/>
        <w:t>94</w:t>
        <w:tab/>
        <w:t>J,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MPSON CT.</w:t>
        <w:tab/>
        <w:t xml:space="preserve"> (ED)</w:t>
        <w:tab/>
        <w:t>38</w:t>
        <w:tab/>
        <w:t>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MPSON PL.</w:t>
        <w:tab/>
        <w:t xml:space="preserve"> (ED)</w:t>
        <w:tab/>
        <w:t>38</w:t>
        <w:tab/>
        <w:t>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MPSON PL.</w:t>
        <w:tab/>
        <w:t xml:space="preserve"> (HI)</w:t>
        <w:tab/>
        <w:t>81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MSON AVE.</w:t>
        <w:tab/>
        <w:t xml:space="preserve"> (ST)</w:t>
        <w:tab/>
        <w:t>33</w:t>
        <w:tab/>
        <w:t>Q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MSON DR.</w:t>
        <w:tab/>
        <w:t xml:space="preserve"> (ST)</w:t>
        <w:tab/>
        <w:t>33</w:t>
        <w:tab/>
        <w:t>Q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MSON PL.</w:t>
        <w:tab/>
        <w:t xml:space="preserve"> (ST)</w:t>
        <w:tab/>
        <w:t>33</w:t>
        <w:tab/>
        <w:t>P,Q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MSON RD.</w:t>
        <w:tab/>
        <w:t xml:space="preserve"> (ST)</w:t>
        <w:tab/>
        <w:t>33</w:t>
        <w:tab/>
        <w:t>Q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RNTON CT.</w:t>
        <w:tab/>
        <w:t xml:space="preserve"> (ED)</w:t>
        <w:tab/>
        <w:t>21</w:t>
        <w:tab/>
        <w:t>M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ROGOOD CL.</w:t>
        <w:tab/>
        <w:t xml:space="preserve"> (ED)</w:t>
        <w:tab/>
        <w:t>38</w:t>
        <w:tab/>
        <w:t>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ROGOOD LN.</w:t>
        <w:tab/>
        <w:t xml:space="preserve"> (ED)</w:t>
        <w:tab/>
        <w:t>38</w:t>
        <w:tab/>
        <w:t>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RUSH ST.</w:t>
        <w:tab/>
        <w:t xml:space="preserve"> (FM)</w:t>
        <w:tab/>
        <w:t>70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MBER LN.</w:t>
        <w:tab/>
        <w:t xml:space="preserve"> (HI)</w:t>
        <w:tab/>
        <w:t>80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MBER ST.</w:t>
        <w:tab/>
        <w:t xml:space="preserve"> (HI)</w:t>
        <w:tab/>
        <w:t>80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MBERLANDS DR.</w:t>
        <w:tab/>
        <w:t xml:space="preserve"> (RD)</w:t>
        <w:tab/>
        <w:t>94</w:t>
        <w:tab/>
        <w:t>J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MBERLINE DR.</w:t>
        <w:tab/>
        <w:t xml:space="preserve"> (FM)</w:t>
        <w:tab/>
        <w:t>70,71</w:t>
        <w:tab/>
        <w:t>D,E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MBERLINE DR.</w:t>
        <w:tab/>
        <w:t xml:space="preserve"> (ME)</w:t>
        <w:tab/>
        <w:t>64</w:t>
        <w:tab/>
        <w:t>G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MBERSTONE WY.</w:t>
        <w:tab/>
        <w:t xml:space="preserve"> (RD)</w:t>
        <w:tab/>
        <w:t>94</w:t>
        <w:tab/>
        <w:t>K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MMONS CL.</w:t>
        <w:tab/>
        <w:t xml:space="preserve"> (LC)</w:t>
        <w:tab/>
        <w:t>85</w:t>
        <w:tab/>
        <w:t>E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MOTHY DR.</w:t>
        <w:tab/>
        <w:t xml:space="preserve"> (RD)</w:t>
        <w:tab/>
        <w:t>94</w:t>
        <w:tab/>
        <w:t>J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ANE WYND</w:t>
        <w:tab/>
        <w:t xml:space="preserve"> (ED)</w:t>
        <w:tab/>
        <w:t>38</w:t>
        <w:tab/>
        <w:t>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BIN GT.</w:t>
        <w:tab/>
        <w:t xml:space="preserve"> (RD)</w:t>
        <w:tab/>
        <w:t>94</w:t>
        <w:tab/>
        <w:t>J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CHER AVE.</w:t>
        <w:tab/>
        <w:t xml:space="preserve"> (HI)</w:t>
        <w:tab/>
        <w:t>81</w:t>
        <w:tab/>
        <w:t>D-5,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D CR.</w:t>
        <w:tab/>
        <w:t xml:space="preserve"> (ST)</w:t>
        <w:tab/>
        <w:t>35</w:t>
        <w:tab/>
        <w:t>Q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DD CT.</w:t>
        <w:tab/>
        <w:t xml:space="preserve"> (ED)</w:t>
        <w:tab/>
        <w:t>38</w:t>
        <w:tab/>
        <w:t>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DD LD.</w:t>
        <w:tab/>
        <w:t xml:space="preserve"> (ED)</w:t>
        <w:tab/>
        <w:t>38</w:t>
        <w:tab/>
        <w:t>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DD LK.</w:t>
        <w:tab/>
        <w:t xml:space="preserve"> (ED)</w:t>
        <w:tab/>
        <w:t>38</w:t>
        <w:tab/>
        <w:t>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LEN DR.</w:t>
        <w:tab/>
        <w:t xml:space="preserve"> (FM)</w:t>
        <w:tab/>
        <w:t>72</w:t>
        <w:tab/>
        <w:t>G,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MLINSON COMMON</w:t>
        <w:tab/>
        <w:t xml:space="preserve"> (ED)</w:t>
        <w:tab/>
        <w:t>38</w:t>
        <w:tab/>
        <w:t>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MLINSON CR.</w:t>
        <w:tab/>
        <w:t xml:space="preserve"> (ED)</w:t>
        <w:tab/>
        <w:t>38</w:t>
        <w:tab/>
        <w:t>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MLINSON GN.</w:t>
        <w:tab/>
        <w:t xml:space="preserve"> (ED)</w:t>
        <w:tab/>
        <w:t>38</w:t>
        <w:tab/>
        <w:t>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MLINSON SQ.</w:t>
        <w:tab/>
        <w:t xml:space="preserve"> (ED)</w:t>
        <w:tab/>
        <w:t>38</w:t>
        <w:tab/>
        <w:t>U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MLINSON ST.</w:t>
        <w:tab/>
        <w:t xml:space="preserve"> (FM)</w:t>
        <w:tab/>
        <w:t>72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MLINSON WAY</w:t>
        <w:tab/>
        <w:t xml:space="preserve"> (ED)</w:t>
        <w:tab/>
        <w:t>38</w:t>
        <w:tab/>
        <w:t>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MMY BANKS WY.</w:t>
        <w:tab/>
        <w:t xml:space="preserve"> (ED)</w:t>
        <w:tab/>
        <w:t>29</w:t>
        <w:tab/>
        <w:t>N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MPKINS PL.</w:t>
        <w:tab/>
        <w:t xml:space="preserve"> (ED)</w:t>
        <w:tab/>
        <w:t>38</w:t>
        <w:tab/>
        <w:t>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MPKINS WAY</w:t>
        <w:tab/>
        <w:t xml:space="preserve"> (ED)</w:t>
        <w:tab/>
        <w:t>38</w:t>
        <w:tab/>
        <w:t>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MPKINS WYND</w:t>
        <w:tab/>
        <w:t xml:space="preserve"> (ED)</w:t>
        <w:tab/>
        <w:t>38</w:t>
        <w:tab/>
        <w:t>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NQUIN ST.</w:t>
        <w:tab/>
        <w:t xml:space="preserve"> (JA)</w:t>
        <w:tab/>
        <w:t>83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OL PUSH AVE.</w:t>
        <w:tab/>
        <w:t xml:space="preserve"> (DE)</w:t>
        <w:tab/>
        <w:t>57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PHAM ST.</w:t>
        <w:tab/>
        <w:t xml:space="preserve"> (ED)</w:t>
        <w:tab/>
        <w:t>13</w:t>
        <w:tab/>
        <w:t>F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RGERSON DR.</w:t>
        <w:tab/>
        <w:t xml:space="preserve"> (WC)</w:t>
        <w:tab/>
        <w:t>106</w:t>
        <w:tab/>
        <w:t>A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RRIE BY.</w:t>
        <w:tab/>
        <w:t xml:space="preserve"> (FM)</w:t>
        <w:tab/>
        <w:t>70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RRIE CR.</w:t>
        <w:tab/>
        <w:t xml:space="preserve"> (FM)</w:t>
        <w:tab/>
        <w:t>70</w:t>
        <w:tab/>
        <w:t>D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RY CR.</w:t>
        <w:tab/>
        <w:t xml:space="preserve"> (ED)</w:t>
        <w:tab/>
        <w:t>38</w:t>
        <w:tab/>
        <w:t>U,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RY GT.</w:t>
        <w:tab/>
        <w:t xml:space="preserve"> (ED)</w:t>
        <w:tab/>
        <w:t>38</w:t>
        <w:tab/>
        <w:t>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RY PT.</w:t>
        <w:tab/>
        <w:t xml:space="preserve"> (ED)</w:t>
        <w:tab/>
        <w:t>38</w:t>
        <w:tab/>
        <w:t>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RY RD.</w:t>
        <w:tab/>
        <w:t xml:space="preserve"> (ED)</w:t>
        <w:tab/>
        <w:t>38</w:t>
        <w:tab/>
        <w:t>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RY VW.</w:t>
        <w:tab/>
        <w:t xml:space="preserve"> (ED)</w:t>
        <w:tab/>
        <w:t>38</w:t>
        <w:tab/>
        <w:t>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WER RD.</w:t>
        <w:tab/>
        <w:t xml:space="preserve"> (ED)</w:t>
        <w:tab/>
        <w:t>21</w:t>
        <w:tab/>
        <w:t>K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WER RD.</w:t>
        <w:tab/>
        <w:t xml:space="preserve"> (WC)</w:t>
        <w:tab/>
        <w:t>106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WERS CL.</w:t>
        <w:tab/>
        <w:t xml:space="preserve"> (RD)</w:t>
        <w:tab/>
        <w:t>94</w:t>
        <w:tab/>
        <w:t>J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WN CREST RD.</w:t>
        <w:tab/>
        <w:t xml:space="preserve"> (FS)</w:t>
        <w:tab/>
        <w:t>54</w:t>
        <w:tab/>
        <w:t>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WNE CENTRE BLVD.</w:t>
        <w:tab/>
        <w:t xml:space="preserve"> (ED)</w:t>
        <w:tab/>
        <w:t>45</w:t>
        <w:tab/>
        <w:t>V,W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WNSHIP RD. 374 (MCKENZIE RD.)</w:t>
        <w:tab/>
        <w:t xml:space="preserve"> (RD)</w:t>
        <w:tab/>
        <w:t>95</w:t>
        <w:tab/>
        <w:t>F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WNSHIP RD. 375</w:t>
        <w:tab/>
        <w:t xml:space="preserve"> (RD)</w:t>
        <w:tab/>
        <w:t>95</w:t>
        <w:tab/>
        <w:t>D,E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WNSHIP RD. 380</w:t>
        <w:tab/>
        <w:t xml:space="preserve"> (RD)</w:t>
        <w:tab/>
        <w:t>95,96,97</w:t>
        <w:tab/>
        <w:t>C,E,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WNSHIP RD. 381</w:t>
        <w:tab/>
        <w:t xml:space="preserve"> (RD)</w:t>
        <w:tab/>
        <w:t>96</w:t>
        <w:tab/>
        <w:t>E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WNSHIP RD. 382</w:t>
        <w:tab/>
        <w:t xml:space="preserve"> (RD)</w:t>
        <w:tab/>
        <w:t>95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WNSHIP RD. 383A</w:t>
        <w:tab/>
        <w:t xml:space="preserve"> (RD)</w:t>
        <w:tab/>
        <w:t>92</w:t>
        <w:tab/>
        <w:t>C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WNSHIP RD. 384</w:t>
        <w:tab/>
        <w:t xml:space="preserve"> (RD)</w:t>
        <w:tab/>
        <w:t>92,93,94</w:t>
        <w:tab/>
        <w:t>C,D,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WNSHIP RD. 384</w:t>
        <w:tab/>
        <w:t xml:space="preserve"> (SL)</w:t>
        <w:tab/>
        <w:t>100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WNSHIP RD. 390</w:t>
        <w:tab/>
        <w:t xml:space="preserve"> (RD)</w:t>
        <w:tab/>
        <w:t>94</w:t>
        <w:tab/>
        <w:t>J,K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WNSHIP RD. 391</w:t>
        <w:tab/>
        <w:t xml:space="preserve"> (SL)</w:t>
        <w:tab/>
        <w:t>100</w:t>
        <w:tab/>
        <w:t>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WNSHIP RD. 394A</w:t>
        <w:tab/>
        <w:t xml:space="preserve"> (RM)</w:t>
        <w:tab/>
        <w:t>91</w:t>
        <w:tab/>
        <w:t>D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WNSHIP RD. 40-5A</w:t>
        <w:tab/>
        <w:t xml:space="preserve"> (LC)</w:t>
        <w:tab/>
        <w:t>84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WNSHIP RD. 400</w:t>
        <w:tab/>
        <w:t xml:space="preserve"> (RM)</w:t>
        <w:tab/>
        <w:t>91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WNSHIP RD. 41-0</w:t>
        <w:tab/>
        <w:t xml:space="preserve"> (LC)</w:t>
        <w:tab/>
        <w:t>85</w:t>
        <w:tab/>
        <w:t>A,B,E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WNSHIP RD. 425A</w:t>
        <w:tab/>
        <w:t xml:space="preserve"> (PO)</w:t>
        <w:tab/>
        <w:t>90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WNSHIP RD. 432</w:t>
        <w:tab/>
        <w:t xml:space="preserve"> (PO)</w:t>
        <w:tab/>
        <w:t>90</w:t>
        <w:tab/>
        <w:t>A,C,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WNSHIP RD. 464</w:t>
        <w:tab/>
        <w:t xml:space="preserve"> (WK)</w:t>
        <w:tab/>
        <w:t>104</w:t>
        <w:tab/>
        <w:t>A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WNSHIP RD. 47-1</w:t>
        <w:tab/>
        <w:t xml:space="preserve"> (CR)</w:t>
        <w:tab/>
        <w:t>67</w:t>
        <w:tab/>
        <w:t>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WNSHIP RD. 490</w:t>
        <w:tab/>
        <w:t xml:space="preserve"> (DV)</w:t>
        <w:tab/>
        <w:t>68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WNSHIP RD. 491</w:t>
        <w:tab/>
        <w:t xml:space="preserve"> (DV)</w:t>
        <w:tab/>
        <w:t>68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WNSHIP RD. 492</w:t>
        <w:tab/>
        <w:t xml:space="preserve"> (DV)</w:t>
        <w:tab/>
        <w:t>68</w:t>
        <w:tab/>
        <w:t>B-1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WNSHIP RD. 493</w:t>
        <w:tab/>
        <w:t xml:space="preserve"> (DV)</w:t>
        <w:tab/>
        <w:t>68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WNSHIP RD. 494</w:t>
        <w:tab/>
        <w:t xml:space="preserve"> (LC)</w:t>
        <w:tab/>
        <w:t>60</w:t>
        <w:tab/>
        <w:t>K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WNSHIP RD. 505</w:t>
        <w:tab/>
        <w:t xml:space="preserve"> (BE)</w:t>
        <w:tab/>
        <w:t>56</w:t>
        <w:tab/>
        <w:t>B-1,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WNSHIP RD. 510</w:t>
        <w:tab/>
        <w:t xml:space="preserve"> (BE)</w:t>
        <w:tab/>
        <w:t>56</w:t>
        <w:tab/>
        <w:t>A-1,2,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WNSHIP RD. 512</w:t>
        <w:tab/>
        <w:t xml:space="preserve"> (PC)</w:t>
        <w:tab/>
        <w:t>43</w:t>
        <w:tab/>
        <w:t>Z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WNSHIP RD. 512A</w:t>
        <w:tab/>
        <w:t xml:space="preserve"> (ST)</w:t>
        <w:tab/>
        <w:t>43</w:t>
        <w:tab/>
        <w:t>Z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WNSHIP RD. 522</w:t>
        <w:tab/>
        <w:t xml:space="preserve"> (VG)</w:t>
        <w:tab/>
        <w:t>101</w:t>
        <w:tab/>
        <w:t>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WNSHIP RD. 524</w:t>
        <w:tab/>
        <w:t xml:space="preserve"> (VG)</w:t>
        <w:tab/>
        <w:t>101</w:t>
        <w:tab/>
        <w:t>B-2,3,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TOWNSHIP RD. 524A </w:t>
        <w:tab/>
        <w:t xml:space="preserve"> (ST)</w:t>
        <w:tab/>
        <w:t>32</w:t>
        <w:tab/>
        <w:t>P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WNSHIP RD. 534</w:t>
        <w:tab/>
        <w:t xml:space="preserve"> (ST)</w:t>
        <w:tab/>
        <w:t>17</w:t>
        <w:tab/>
        <w:t>G-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WNSHIP RD. 544</w:t>
        <w:tab/>
        <w:t xml:space="preserve"> (FS)</w:t>
        <w:tab/>
        <w:t>54</w:t>
        <w:tab/>
        <w:t>E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WNSHIP RD. 593A</w:t>
        <w:tab/>
        <w:t xml:space="preserve"> (WC)</w:t>
        <w:tab/>
        <w:t>105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WNSHIP RD. 593A</w:t>
        <w:tab/>
        <w:t xml:space="preserve"> (WC)</w:t>
        <w:tab/>
        <w:t>105</w:t>
        <w:tab/>
        <w:t>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WNSHIP RD. 594</w:t>
        <w:tab/>
        <w:t xml:space="preserve"> (WC)</w:t>
        <w:tab/>
        <w:t>105</w:t>
        <w:tab/>
        <w:t>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TOWNSHIP RD. 594 </w:t>
        <w:tab/>
        <w:t xml:space="preserve"> (BA)</w:t>
        <w:tab/>
        <w:t>80</w:t>
        <w:tab/>
        <w:t>C-1,2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WNSHIP RD. 624</w:t>
        <w:tab/>
        <w:t xml:space="preserve"> (CLS)</w:t>
        <w:tab/>
        <w:t>65</w:t>
        <w:tab/>
        <w:t>J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WNSHIP RD. 631A</w:t>
        <w:tab/>
        <w:t xml:space="preserve"> (CLS)</w:t>
        <w:tab/>
        <w:t>63</w:t>
        <w:tab/>
        <w:t>E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WNSHIP RD. 633A</w:t>
        <w:tab/>
        <w:t xml:space="preserve"> (CLN)</w:t>
        <w:tab/>
        <w:t>63</w:t>
        <w:tab/>
        <w:t>C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WNSHIP RD. 712</w:t>
        <w:tab/>
        <w:t xml:space="preserve"> (GP)</w:t>
        <w:tab/>
        <w:t>75,79</w:t>
        <w:tab/>
        <w:t>F-1,2,3,4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WNSHIP RD. 712A</w:t>
        <w:tab/>
        <w:t xml:space="preserve"> (GP)</w:t>
        <w:tab/>
        <w:t>75</w:t>
        <w:tab/>
        <w:t>E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WNSHIP RD. 713A</w:t>
        <w:tab/>
        <w:t xml:space="preserve"> (GP)</w:t>
        <w:tab/>
        <w:t>75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WNSHIP RD. 714</w:t>
        <w:tab/>
        <w:t xml:space="preserve"> (GP)</w:t>
        <w:tab/>
        <w:t>79</w:t>
        <w:tab/>
        <w:t>D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DING POST TR.</w:t>
        <w:tab/>
        <w:t xml:space="preserve"> (WC)</w:t>
        <w:tab/>
        <w:t>106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PTOW CL.</w:t>
        <w:tab/>
        <w:t xml:space="preserve"> (RD)</w:t>
        <w:tab/>
        <w:t>94</w:t>
        <w:tab/>
        <w:t>K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DGER CL.</w:t>
        <w:tab/>
        <w:t xml:space="preserve"> (ED)</w:t>
        <w:tab/>
        <w:t>38</w:t>
        <w:tab/>
        <w:t>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DGER CT.</w:t>
        <w:tab/>
        <w:t xml:space="preserve"> (ED)</w:t>
        <w:tab/>
        <w:t>38</w:t>
        <w:tab/>
        <w:t>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DGER GN.</w:t>
        <w:tab/>
        <w:t xml:space="preserve"> (ED)</w:t>
        <w:tab/>
        <w:t>38</w:t>
        <w:tab/>
        <w:t>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DGER LN.</w:t>
        <w:tab/>
        <w:t xml:space="preserve"> (ED)</w:t>
        <w:tab/>
        <w:t>38</w:t>
        <w:tab/>
        <w:t>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DGER PL.</w:t>
        <w:tab/>
        <w:t xml:space="preserve"> (ED)</w:t>
        <w:tab/>
        <w:t>38</w:t>
        <w:tab/>
        <w:t>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LLE CR.</w:t>
        <w:tab/>
        <w:t xml:space="preserve"> (ED)</w:t>
        <w:tab/>
        <w:t>38</w:t>
        <w:tab/>
        <w:t>U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LLE LOOP</w:t>
        <w:tab/>
        <w:t xml:space="preserve"> (ED)</w:t>
        <w:tab/>
        <w:t>38</w:t>
        <w:tab/>
        <w:t>U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LLE WAY</w:t>
        <w:tab/>
        <w:t xml:space="preserve"> (ED)</w:t>
        <w:tab/>
        <w:t>38</w:t>
        <w:tab/>
        <w:t>U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ILLIUM BY.</w:t>
        <w:tab/>
        <w:t xml:space="preserve"> (FM)</w:t>
        <w:tab/>
        <w:t>70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ILLIUM RD.</w:t>
        <w:tab/>
        <w:t xml:space="preserve"> (FM)</w:t>
        <w:tab/>
        <w:t>70</w:t>
        <w:tab/>
        <w:t>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IMBLE CL.</w:t>
        <w:tab/>
        <w:t xml:space="preserve"> (RD)</w:t>
        <w:tab/>
        <w:t>94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IOMPHE BLVD.</w:t>
        <w:tab/>
        <w:t xml:space="preserve"> (BE)</w:t>
        <w:tab/>
        <w:t>56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IOMPHE CL.</w:t>
        <w:tab/>
        <w:t xml:space="preserve"> (BE)</w:t>
        <w:tab/>
        <w:t>56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IOMPHE GT.</w:t>
        <w:tab/>
        <w:t xml:space="preserve"> (BE)</w:t>
        <w:tab/>
        <w:t>56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IOMPHE PT.</w:t>
        <w:tab/>
        <w:t xml:space="preserve"> (BE)</w:t>
        <w:tab/>
        <w:t>56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UMP PL.</w:t>
        <w:tab/>
        <w:t xml:space="preserve"> (RD)</w:t>
        <w:tab/>
        <w:t>94</w:t>
        <w:tab/>
        <w:t>J,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FFORD WAY</w:t>
        <w:tab/>
        <w:t xml:space="preserve"> (ED)</w:t>
        <w:tab/>
        <w:t>38</w:t>
        <w:tab/>
        <w:t>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NDRA DR.</w:t>
        <w:tab/>
        <w:t xml:space="preserve"> (FM)</w:t>
        <w:tab/>
        <w:t>71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RBO DR.</w:t>
        <w:tab/>
        <w:t xml:space="preserve"> (ST)</w:t>
        <w:tab/>
        <w:t>25</w:t>
        <w:tab/>
        <w:t>J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RNER CR.</w:t>
        <w:tab/>
        <w:t xml:space="preserve"> (RD)</w:t>
        <w:tab/>
        <w:t>94</w:t>
        <w:tab/>
        <w:t>J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RNER LK.</w:t>
        <w:tab/>
        <w:t xml:space="preserve"> (ED)</w:t>
        <w:tab/>
        <w:t>38</w:t>
        <w:tab/>
        <w:t>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RNER SQ.</w:t>
        <w:tab/>
        <w:t xml:space="preserve"> (ED)</w:t>
        <w:tab/>
        <w:t>38</w:t>
        <w:tab/>
        <w:t>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RRET ST.</w:t>
        <w:tab/>
        <w:t xml:space="preserve"> (JA)</w:t>
        <w:tab/>
        <w:t>83</w:t>
        <w:tab/>
        <w:t>B-2,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RVEY BEND</w:t>
        <w:tab/>
        <w:t xml:space="preserve"> (ED)</w:t>
        <w:tab/>
        <w:t>38</w:t>
        <w:tab/>
        <w:t>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SCANO CL.</w:t>
        <w:tab/>
        <w:t xml:space="preserve"> (SC)</w:t>
        <w:tab/>
        <w:t>4</w:t>
        <w:tab/>
        <w:t>AA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TOR LN.</w:t>
        <w:tab/>
        <w:t xml:space="preserve"> (CLS)</w:t>
        <w:tab/>
        <w:t>65</w:t>
        <w:tab/>
        <w:t>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WEED CR.</w:t>
        <w:tab/>
        <w:t xml:space="preserve"> (PC)</w:t>
        <w:tab/>
        <w:t>43</w:t>
        <w:tab/>
        <w:t>Z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WEEDSMUIR CR.</w:t>
        <w:tab/>
        <w:t xml:space="preserve"> (ED)</w:t>
        <w:tab/>
        <w:t>20</w:t>
        <w:tab/>
        <w:t>M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WIN BROOKS BAY</w:t>
        <w:tab/>
        <w:t xml:space="preserve"> (ED)</w:t>
        <w:tab/>
        <w:t>39</w:t>
        <w:tab/>
        <w:t>V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WIN BROOKS BEND</w:t>
        <w:tab/>
        <w:t xml:space="preserve"> (ED)</w:t>
        <w:tab/>
        <w:t>39</w:t>
        <w:tab/>
        <w:t>V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WIN BROOKS CL.</w:t>
        <w:tab/>
        <w:t xml:space="preserve"> (ED)</w:t>
        <w:tab/>
        <w:t>38</w:t>
        <w:tab/>
        <w:t>V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WIN BROOKS CR.</w:t>
        <w:tab/>
        <w:t xml:space="preserve"> (ED)</w:t>
        <w:tab/>
        <w:t>39</w:t>
        <w:tab/>
        <w:t>V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WIN BROOKS CT.</w:t>
        <w:tab/>
        <w:t xml:space="preserve"> (ED)</w:t>
        <w:tab/>
        <w:t>38</w:t>
        <w:tab/>
        <w:t>V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WIN BROOKS CV.</w:t>
        <w:tab/>
        <w:t xml:space="preserve"> (ED)</w:t>
        <w:tab/>
        <w:t>46</w:t>
        <w:tab/>
        <w:t>W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WIN BROOKS DR.</w:t>
        <w:tab/>
        <w:t xml:space="preserve"> (ED)</w:t>
        <w:tab/>
        <w:t>39</w:t>
        <w:tab/>
        <w:t>V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WIN BROOKS PT.</w:t>
        <w:tab/>
        <w:t xml:space="preserve"> (ED)</w:t>
        <w:tab/>
        <w:t>38</w:t>
        <w:tab/>
        <w:t>V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WIN BROOKS WY.</w:t>
        <w:tab/>
        <w:t xml:space="preserve"> (ED)</w:t>
        <w:tab/>
        <w:t>38</w:t>
        <w:tab/>
        <w:t>V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WP. RD. 445</w:t>
        <w:tab/>
        <w:t xml:space="preserve"> (WA)</w:t>
        <w:tab/>
        <w:t>103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WP. RD. 464</w:t>
        <w:tab/>
        <w:t xml:space="preserve"> (CR)</w:t>
        <w:tab/>
        <w:t>66,67</w:t>
        <w:tab/>
        <w:t>E-1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WP. RD. 532</w:t>
        <w:tab/>
        <w:t xml:space="preserve"> (ES)</w:t>
        <w:tab/>
        <w:t>69</w:t>
        <w:tab/>
        <w:t>C-3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WP. RD. 533</w:t>
        <w:tab/>
        <w:t xml:space="preserve"> (ES)</w:t>
        <w:tab/>
        <w:t>69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WP. RD. 534</w:t>
        <w:tab/>
        <w:t xml:space="preserve"> (ES)</w:t>
        <w:tab/>
        <w:t>69</w:t>
        <w:tab/>
        <w:t>A-1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WP. RD. 560</w:t>
        <w:tab/>
        <w:t xml:space="preserve"> (MO)</w:t>
        <w:tab/>
        <w:t>50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YNER GT.</w:t>
        <w:tab/>
        <w:t xml:space="preserve"> (RD)</w:t>
        <w:tab/>
        <w:t>94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MBACH RD.</w:t>
        <w:tab/>
        <w:t xml:space="preserve"> (SP)</w:t>
        <w:tab/>
        <w:t>51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NIVERSITY AVE.</w:t>
        <w:tab/>
        <w:t xml:space="preserve"> (ED)</w:t>
        <w:tab/>
        <w:t>29</w:t>
        <w:tab/>
        <w:t>P-10,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ARIE BY.</w:t>
        <w:tab/>
        <w:t xml:space="preserve"> (SG)</w:t>
        <w:tab/>
        <w:t>52</w:t>
        <w:tab/>
        <w:t>A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E TER.</w:t>
        <w:tab/>
        <w:t xml:space="preserve"> (FS)</w:t>
        <w:tab/>
        <w:t>54</w:t>
        <w:tab/>
        <w:t>C-1•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ENTINE CR.</w:t>
        <w:tab/>
        <w:t xml:space="preserve"> (RD)</w:t>
        <w:tab/>
        <w:t>97</w:t>
        <w:tab/>
        <w:t>J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HALLA PL.</w:t>
        <w:tab/>
        <w:t xml:space="preserve"> (FS)</w:t>
        <w:tab/>
        <w:t>54</w:t>
        <w:tab/>
        <w:t>C-1•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LEY CL.</w:t>
        <w:tab/>
        <w:t xml:space="preserve"> (FS)</w:t>
        <w:tab/>
        <w:t>54</w:t>
        <w:tab/>
        <w:t>C-1•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LEY CR.</w:t>
        <w:tab/>
        <w:t xml:space="preserve"> (LC)</w:t>
        <w:tab/>
        <w:t>84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LEY CT.</w:t>
        <w:tab/>
        <w:t xml:space="preserve"> (FS)</w:t>
        <w:tab/>
        <w:t>54</w:t>
        <w:tab/>
        <w:t>C-1•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LEY DR.</w:t>
        <w:tab/>
        <w:t xml:space="preserve"> (DV)</w:t>
        <w:tab/>
        <w:t>68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LEY GN.</w:t>
        <w:tab/>
        <w:t xml:space="preserve"> (RD)</w:t>
        <w:tab/>
        <w:t>97</w:t>
        <w:tab/>
        <w:t>K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LEY POINTE RD.</w:t>
        <w:tab/>
        <w:t xml:space="preserve"> (FS)</w:t>
        <w:tab/>
        <w:t>54</w:t>
        <w:tab/>
        <w:t>C-1•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LEY VIEW DR.</w:t>
        <w:tab/>
        <w:t xml:space="preserve"> (DV)</w:t>
        <w:tab/>
        <w:t>68</w:t>
        <w:tab/>
        <w:t>D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LEYVIEW CR.</w:t>
        <w:tab/>
        <w:t xml:space="preserve"> (ED)</w:t>
        <w:tab/>
        <w:t>28</w:t>
        <w:tab/>
        <w:t>N-8,9,P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LEYVIEW DR.</w:t>
        <w:tab/>
        <w:t xml:space="preserve"> (CR)</w:t>
        <w:tab/>
        <w:t>66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LEYVIEW DR.</w:t>
        <w:tab/>
        <w:t xml:space="preserve"> (ED)</w:t>
        <w:tab/>
        <w:t>28</w:t>
        <w:tab/>
        <w:t>N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LEYVIEW PT.</w:t>
        <w:tab/>
        <w:t xml:space="preserve"> (ED)</w:t>
        <w:tab/>
        <w:t>28</w:t>
        <w:tab/>
        <w:t>N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LEYVIEW RIDGE</w:t>
        <w:tab/>
        <w:t xml:space="preserve"> (FS)</w:t>
        <w:tab/>
        <w:t>54</w:t>
        <w:tab/>
        <w:t>C-1•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OUR MS.</w:t>
        <w:tab/>
        <w:t xml:space="preserve"> (ED)</w:t>
        <w:tab/>
        <w:t>13</w:t>
        <w:tab/>
        <w:t>F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OUR WY.</w:t>
        <w:tab/>
        <w:t xml:space="preserve"> (ED)</w:t>
        <w:tab/>
        <w:t>13</w:t>
        <w:tab/>
        <w:t>F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N DORP ST.</w:t>
        <w:tab/>
        <w:t xml:space="preserve"> (RD)</w:t>
        <w:tab/>
        <w:t>97</w:t>
        <w:tab/>
        <w:t>J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NDERBILT COM.</w:t>
        <w:tab/>
        <w:t xml:space="preserve"> (SG)</w:t>
        <w:tab/>
        <w:t>53</w:t>
        <w:tab/>
        <w:t>A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NESSA AVE.</w:t>
        <w:tab/>
        <w:t xml:space="preserve"> (SG)</w:t>
        <w:tab/>
        <w:t>53</w:t>
        <w:tab/>
        <w:t>A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NIER DR.</w:t>
        <w:tab/>
        <w:t xml:space="preserve"> (RD)</w:t>
        <w:tab/>
        <w:t>97</w:t>
        <w:tab/>
        <w:t>J,K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NSON CL.</w:t>
        <w:tab/>
        <w:t xml:space="preserve"> (RD)</w:t>
        <w:tab/>
        <w:t>97</w:t>
        <w:tab/>
        <w:t>J,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NTAGE LN.</w:t>
        <w:tab/>
        <w:t xml:space="preserve"> (ST)</w:t>
        <w:tab/>
        <w:t>32</w:t>
        <w:tab/>
        <w:t>P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RTY CL.</w:t>
        <w:tab/>
        <w:t xml:space="preserve"> (RD)</w:t>
        <w:tab/>
        <w:t>97</w:t>
        <w:tab/>
        <w:t>J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TH PL.</w:t>
        <w:tab/>
        <w:t xml:space="preserve"> (RD)</w:t>
        <w:tab/>
        <w:t>97</w:t>
        <w:tab/>
        <w:t>J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UGHN AVE.</w:t>
        <w:tab/>
        <w:t xml:space="preserve"> (SG)</w:t>
        <w:tab/>
        <w:t>53</w:t>
        <w:tab/>
        <w:t>B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ATS AVE.</w:t>
        <w:tab/>
        <w:t xml:space="preserve"> (HI)</w:t>
        <w:tab/>
        <w:t>80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GA AVE.</w:t>
        <w:tab/>
        <w:t xml:space="preserve"> (SG)</w:t>
        <w:tab/>
        <w:t>53</w:t>
        <w:tab/>
        <w:t>B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GA ST.</w:t>
        <w:tab/>
        <w:t xml:space="preserve"> (SG)</w:t>
        <w:tab/>
        <w:t>53</w:t>
        <w:tab/>
        <w:t>B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NESS RD.</w:t>
        <w:tab/>
        <w:t xml:space="preserve"> (SA)</w:t>
        <w:tab/>
        <w:t>4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NICE BLVD.</w:t>
        <w:tab/>
        <w:t xml:space="preserve"> (SG)</w:t>
        <w:tab/>
        <w:t>53</w:t>
        <w:tab/>
        <w:t>B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NTNOR PL.</w:t>
        <w:tab/>
        <w:t xml:space="preserve"> (ST)</w:t>
        <w:tab/>
        <w:t>32</w:t>
        <w:tab/>
        <w:t>P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NTURA ST.</w:t>
        <w:tab/>
        <w:t xml:space="preserve"> (SG)</w:t>
        <w:tab/>
        <w:t>53</w:t>
        <w:tab/>
        <w:t>B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RA GT.</w:t>
        <w:tab/>
        <w:t xml:space="preserve"> (RD)</w:t>
        <w:tab/>
        <w:t>97</w:t>
        <w:tab/>
        <w:t>J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RMONT AVE.</w:t>
        <w:tab/>
        <w:t xml:space="preserve"> (RD)</w:t>
        <w:tab/>
        <w:t>97</w:t>
        <w:tab/>
        <w:t>K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RNON ST.</w:t>
        <w:tab/>
        <w:t xml:space="preserve"> (SG)</w:t>
        <w:tab/>
        <w:t>53</w:t>
        <w:tab/>
        <w:t>B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RONA CR.</w:t>
        <w:tab/>
        <w:t xml:space="preserve"> (SG)</w:t>
        <w:tab/>
        <w:t>52</w:t>
        <w:tab/>
        <w:t>A,B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RONICA HILL</w:t>
        <w:tab/>
        <w:t xml:space="preserve"> (SG)</w:t>
        <w:tab/>
        <w:t>53</w:t>
        <w:tab/>
        <w:t>A,B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TERANÍS WY.</w:t>
        <w:tab/>
        <w:t xml:space="preserve"> (DV)</w:t>
        <w:tab/>
        <w:t>68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TERANS WY.</w:t>
        <w:tab/>
        <w:t xml:space="preserve"> (ED)</w:t>
        <w:tab/>
        <w:t>13</w:t>
        <w:tab/>
        <w:t>E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A COLINA</w:t>
        <w:tab/>
        <w:t xml:space="preserve"> (SC)</w:t>
        <w:tab/>
        <w:t>4</w:t>
        <w:tab/>
        <w:t>AA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A DA VINCI</w:t>
        <w:tab/>
        <w:t xml:space="preserve"> (SC)</w:t>
        <w:tab/>
        <w:t>4</w:t>
        <w:tab/>
        <w:t>AA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A TUSCANO</w:t>
        <w:tab/>
        <w:t xml:space="preserve"> (SC)</w:t>
        <w:tab/>
        <w:t>4</w:t>
        <w:tab/>
        <w:t>AA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CKERS CL.</w:t>
        <w:tab/>
        <w:t xml:space="preserve"> (RD)</w:t>
        <w:tab/>
        <w:t>97</w:t>
        <w:tab/>
        <w:t>J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CTOR CL.</w:t>
        <w:tab/>
        <w:t xml:space="preserve"> (RD)</w:t>
        <w:tab/>
        <w:t>97</w:t>
        <w:tab/>
        <w:t>J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CTOR CT.</w:t>
        <w:tab/>
        <w:t xml:space="preserve"> (SG)</w:t>
        <w:tab/>
        <w:t>53</w:t>
        <w:tab/>
        <w:t>B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CTORIA AVE.</w:t>
        <w:tab/>
        <w:t xml:space="preserve"> (SG)</w:t>
        <w:tab/>
        <w:t>53</w:t>
        <w:tab/>
        <w:t>B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CTORIA BY.</w:t>
        <w:tab/>
        <w:t xml:space="preserve"> (SG)</w:t>
        <w:tab/>
        <w:t>53</w:t>
        <w:tab/>
        <w:t>B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CTORIA CT.</w:t>
        <w:tab/>
        <w:t xml:space="preserve"> (ST)</w:t>
        <w:tab/>
        <w:t>32</w:t>
        <w:tab/>
        <w:t>P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CTORIA MANOR</w:t>
        <w:tab/>
        <w:t xml:space="preserve"> (ST)</w:t>
        <w:tab/>
        <w:t>32</w:t>
        <w:tab/>
        <w:t>P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CTORIA PARK RD.</w:t>
        <w:tab/>
        <w:t xml:space="preserve"> (ED)</w:t>
        <w:tab/>
        <w:t>21</w:t>
        <w:tab/>
        <w:t>M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CTORIA TR.</w:t>
        <w:tab/>
        <w:t xml:space="preserve"> (ED)</w:t>
        <w:tab/>
        <w:t>15,23</w:t>
        <w:tab/>
        <w:t>F,G,H,J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CTORIA WAY</w:t>
        <w:tab/>
        <w:t xml:space="preserve"> (ST)</w:t>
        <w:tab/>
        <w:t>32</w:t>
        <w:tab/>
        <w:t>P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EW DR.</w:t>
        <w:tab/>
        <w:t xml:space="preserve"> (SC)</w:t>
        <w:tab/>
        <w:t>4</w:t>
        <w:tab/>
        <w:t>AA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G PL.</w:t>
        <w:tab/>
        <w:t xml:space="preserve"> (RD)</w:t>
        <w:tab/>
        <w:t>97</w:t>
        <w:tab/>
        <w:t>J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LLA AVE.</w:t>
        <w:tab/>
        <w:t xml:space="preserve"> (ED)</w:t>
        <w:tab/>
        <w:t>21</w:t>
        <w:tab/>
        <w:t>L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LLAGE CIR.</w:t>
        <w:tab/>
        <w:t xml:space="preserve"> (ST)</w:t>
        <w:tab/>
        <w:t>32</w:t>
        <w:tab/>
        <w:t>P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LLAGE CL.</w:t>
        <w:tab/>
        <w:t xml:space="preserve"> (ST)</w:t>
        <w:tab/>
        <w:t>32</w:t>
        <w:tab/>
        <w:t>P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LLAGE CR.</w:t>
        <w:tab/>
        <w:t xml:space="preserve"> (ST)</w:t>
        <w:tab/>
        <w:t>32</w:t>
        <w:tab/>
        <w:t>P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LLAGE CT.</w:t>
        <w:tab/>
        <w:t xml:space="preserve"> (ST)</w:t>
        <w:tab/>
        <w:t>32</w:t>
        <w:tab/>
        <w:t>N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LLAGE DOWNS</w:t>
        <w:tab/>
        <w:t xml:space="preserve"> (ST)</w:t>
        <w:tab/>
        <w:t>32</w:t>
        <w:tab/>
        <w:t>P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LLAGE DR.</w:t>
        <w:tab/>
        <w:t xml:space="preserve"> (ST)</w:t>
        <w:tab/>
        <w:t>32</w:t>
        <w:tab/>
        <w:t>P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LLAGE ESTATE</w:t>
        <w:tab/>
        <w:t xml:space="preserve"> (ST)</w:t>
        <w:tab/>
        <w:t>32</w:t>
        <w:tab/>
        <w:t>P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LLAGE GV.</w:t>
        <w:tab/>
        <w:t xml:space="preserve"> (ST)</w:t>
        <w:tab/>
        <w:t>32</w:t>
        <w:tab/>
        <w:t>P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LLAGE LN.</w:t>
        <w:tab/>
        <w:t xml:space="preserve"> (ST)</w:t>
        <w:tab/>
        <w:t>32</w:t>
        <w:tab/>
        <w:t>P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LLAGE MEWS</w:t>
        <w:tab/>
        <w:t xml:space="preserve"> (ST)</w:t>
        <w:tab/>
        <w:t>32</w:t>
        <w:tab/>
        <w:t>P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LLAGE ON THE GREEN</w:t>
        <w:tab/>
        <w:t xml:space="preserve"> (ED)</w:t>
        <w:tab/>
        <w:t>14</w:t>
        <w:tab/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LLAGE PARK ESTATES</w:t>
        <w:tab/>
        <w:t xml:space="preserve"> (RD)</w:t>
        <w:tab/>
        <w:t>93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LLAGE PL.</w:t>
        <w:tab/>
        <w:t xml:space="preserve"> (ST)</w:t>
        <w:tab/>
        <w:t>32</w:t>
        <w:tab/>
        <w:t>P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LLAGE RD.</w:t>
        <w:tab/>
        <w:t xml:space="preserve"> (SG)</w:t>
        <w:tab/>
        <w:t>52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LLAGE RD.</w:t>
        <w:tab/>
        <w:t xml:space="preserve"> (ST)</w:t>
        <w:tab/>
        <w:t>32</w:t>
        <w:tab/>
        <w:t>N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LLAGE SQ.</w:t>
        <w:tab/>
        <w:t xml:space="preserve"> (ST)</w:t>
        <w:tab/>
        <w:t>32</w:t>
        <w:tab/>
        <w:t>P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LLAGE TER.</w:t>
        <w:tab/>
        <w:t xml:space="preserve"> (ST)</w:t>
        <w:tab/>
        <w:t>32</w:t>
        <w:tab/>
        <w:t>P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LLENEUVE RD.</w:t>
        <w:tab/>
        <w:t xml:space="preserve"> (SA)</w:t>
        <w:tab/>
        <w:t>2,3</w:t>
        <w:tab/>
        <w:t>A-2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NCENT CL.</w:t>
        <w:tab/>
        <w:t xml:space="preserve"> (RD)</w:t>
        <w:tab/>
        <w:t>97</w:t>
        <w:tab/>
        <w:t>K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NCENT DR.</w:t>
        <w:tab/>
        <w:t xml:space="preserve"> (BV)</w:t>
        <w:tab/>
        <w:t>62</w:t>
        <w:tab/>
        <w:t>B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NE GT.</w:t>
        <w:tab/>
        <w:t xml:space="preserve"> (RD)</w:t>
        <w:tab/>
        <w:t>97</w:t>
        <w:tab/>
        <w:t>J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NSON HARBOUR</w:t>
        <w:tab/>
        <w:t xml:space="preserve"> (HI)</w:t>
        <w:tab/>
        <w:t>80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NTAGE OAKMONT</w:t>
        <w:tab/>
        <w:t xml:space="preserve"> (SA)</w:t>
        <w:tab/>
        <w:t>3</w:t>
        <w:tab/>
        <w:t>A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OLET PL.</w:t>
        <w:tab/>
        <w:t xml:space="preserve"> (RD)</w:t>
        <w:tab/>
        <w:t>97</w:t>
        <w:tab/>
        <w:t>K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OLET ST.</w:t>
        <w:tab/>
        <w:t xml:space="preserve"> (FM)</w:t>
        <w:tab/>
        <w:t>70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RGINIA AVE.</w:t>
        <w:tab/>
        <w:t xml:space="preserve"> (SG)</w:t>
        <w:tab/>
        <w:t>53</w:t>
        <w:tab/>
        <w:t>B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RGINIA AVE.</w:t>
        <w:tab/>
        <w:t xml:space="preserve"> (WC)</w:t>
        <w:tab/>
        <w:t>106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RGINIA CR.</w:t>
        <w:tab/>
        <w:t xml:space="preserve"> (ST)</w:t>
        <w:tab/>
        <w:t>32</w:t>
        <w:tab/>
        <w:t>P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RGINIA LOOP</w:t>
        <w:tab/>
        <w:t xml:space="preserve"> (SG)</w:t>
        <w:tab/>
        <w:t>53</w:t>
        <w:tab/>
        <w:t>B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SCOUNT CR.</w:t>
        <w:tab/>
        <w:t xml:space="preserve"> (ST)</w:t>
        <w:tab/>
        <w:t>32</w:t>
        <w:tab/>
        <w:t>P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SCOUNT DR.</w:t>
        <w:tab/>
        <w:t xml:space="preserve"> (RD)</w:t>
        <w:tab/>
        <w:t>97</w:t>
        <w:tab/>
        <w:t>K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SSER ST.</w:t>
        <w:tab/>
        <w:t xml:space="preserve"> (RD)</w:t>
        <w:tab/>
        <w:t>97</w:t>
        <w:tab/>
        <w:t>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STA CT.</w:t>
        <w:tab/>
        <w:t xml:space="preserve"> (ST)</w:t>
        <w:tab/>
        <w:t>32</w:t>
        <w:tab/>
        <w:t>P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STA DR.</w:t>
        <w:tab/>
        <w:t xml:space="preserve"> (ST)</w:t>
        <w:tab/>
        <w:t>32</w:t>
        <w:tab/>
        <w:t>P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STA MANOR</w:t>
        <w:tab/>
        <w:t xml:space="preserve"> (ST)</w:t>
        <w:tab/>
        <w:t>32</w:t>
        <w:tab/>
        <w:t>P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STA ST.</w:t>
        <w:tab/>
        <w:t xml:space="preserve"> (SG)</w:t>
        <w:tab/>
        <w:t>53</w:t>
        <w:tab/>
        <w:t>B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VIAN WY.</w:t>
        <w:tab/>
        <w:t xml:space="preserve"> (SG)</w:t>
        <w:tab/>
        <w:t>53</w:t>
        <w:tab/>
        <w:t>B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OISIN CL.</w:t>
        <w:tab/>
        <w:t xml:space="preserve"> (RD)</w:t>
        <w:tab/>
        <w:t>97</w:t>
        <w:tab/>
        <w:t>K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OLD CL.</w:t>
        <w:tab/>
        <w:t xml:space="preserve"> (RD)</w:t>
        <w:tab/>
        <w:t>97</w:t>
        <w:tab/>
        <w:t>J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OLETA CT.</w:t>
        <w:tab/>
        <w:t xml:space="preserve"> (SG)</w:t>
        <w:tab/>
        <w:t>52</w:t>
        <w:tab/>
        <w:t>B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OLK PL.</w:t>
        <w:tab/>
        <w:t xml:space="preserve"> (RD)</w:t>
        <w:tab/>
        <w:t>97</w:t>
        <w:tab/>
        <w:t>K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DE AVE.</w:t>
        <w:tab/>
        <w:t xml:space="preserve"> (LE)</w:t>
        <w:tab/>
        <w:t>60</w:t>
        <w:tab/>
        <w:t>J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DE CL.</w:t>
        <w:tab/>
        <w:t xml:space="preserve"> (RD)</w:t>
        <w:tab/>
        <w:t>96</w:t>
        <w:tab/>
        <w:t>E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DHURST RD.</w:t>
        <w:tab/>
        <w:t xml:space="preserve"> (ED)</w:t>
        <w:tab/>
        <w:t>21</w:t>
        <w:tab/>
        <w:t>L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GHORN CL.</w:t>
        <w:tab/>
        <w:t xml:space="preserve"> (RD)</w:t>
        <w:tab/>
        <w:t>96</w:t>
        <w:tab/>
        <w:t>F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GNER PL.</w:t>
        <w:tab/>
        <w:t xml:space="preserve"> (SA)</w:t>
        <w:tab/>
        <w:t>3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GNER RD.</w:t>
        <w:tab/>
        <w:t xml:space="preserve"> (ED)</w:t>
        <w:tab/>
        <w:t>30</w:t>
        <w:tab/>
        <w:t>Q,R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GNER ST.</w:t>
        <w:tab/>
        <w:t xml:space="preserve"> (FM)</w:t>
        <w:tab/>
        <w:t>72</w:t>
        <w:tab/>
        <w:t>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GONER CR.</w:t>
        <w:tab/>
        <w:t xml:space="preserve"> (WC)</w:t>
        <w:tab/>
        <w:t>106</w:t>
        <w:tab/>
        <w:t>A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HSTAO CR.</w:t>
        <w:tab/>
        <w:t xml:space="preserve"> (ED)</w:t>
        <w:tab/>
        <w:t>27</w:t>
        <w:tab/>
        <w:t>Q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HSTAO RD.</w:t>
        <w:tab/>
        <w:t xml:space="preserve"> (ED)</w:t>
        <w:tab/>
        <w:t>27</w:t>
        <w:tab/>
        <w:t>Q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KEFIELD BLVD.</w:t>
        <w:tab/>
        <w:t xml:space="preserve"> (SA)</w:t>
        <w:tab/>
        <w:t>3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KEFIELD PL.</w:t>
        <w:tab/>
        <w:t xml:space="preserve"> (LE)</w:t>
        <w:tab/>
        <w:t>60</w:t>
        <w:tab/>
        <w:t>J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KEFIELD PL.</w:t>
        <w:tab/>
        <w:t xml:space="preserve"> (SA)</w:t>
        <w:tab/>
        <w:t>3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KINA DR.</w:t>
        <w:tab/>
        <w:t xml:space="preserve"> (ED)</w:t>
        <w:tab/>
        <w:t>27</w:t>
        <w:tab/>
        <w:t>Q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DEN CR.</w:t>
        <w:tab/>
        <w:t xml:space="preserve"> (SA)</w:t>
        <w:tab/>
        <w:t>4</w:t>
        <w:tab/>
        <w:t>B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KER BLVD.</w:t>
        <w:tab/>
        <w:t xml:space="preserve"> (RD)</w:t>
        <w:tab/>
        <w:t>96</w:t>
        <w:tab/>
        <w:t>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KER RD.</w:t>
        <w:tab/>
        <w:t xml:space="preserve"> (ED)</w:t>
        <w:tab/>
        <w:t>27</w:t>
        <w:tab/>
        <w:t>Q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LACE CL.</w:t>
        <w:tab/>
        <w:t xml:space="preserve"> (RD)</w:t>
        <w:tab/>
        <w:t>96</w:t>
        <w:tab/>
        <w:t>F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LACE DR.</w:t>
        <w:tab/>
        <w:t xml:space="preserve"> (ST)</w:t>
        <w:tab/>
        <w:t>32</w:t>
        <w:tab/>
        <w:t>Q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LACE PL.</w:t>
        <w:tab/>
        <w:t xml:space="preserve"> (FM)</w:t>
        <w:tab/>
        <w:t>71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LBRIDGE PL.</w:t>
        <w:tab/>
        <w:t xml:space="preserve"> (ED)</w:t>
        <w:tab/>
        <w:t>27</w:t>
        <w:tab/>
        <w:t>R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NUT CR.</w:t>
        <w:tab/>
        <w:t xml:space="preserve"> (FM)</w:t>
        <w:tab/>
        <w:t>7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NUT PL.</w:t>
        <w:tab/>
        <w:t xml:space="preserve"> (SA)</w:t>
        <w:tab/>
        <w:t>3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NUT ST.</w:t>
        <w:tab/>
        <w:t xml:space="preserve"> (SG)</w:t>
        <w:tab/>
        <w:t>53</w:t>
        <w:tab/>
        <w:t>B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SH CR.</w:t>
        <w:tab/>
        <w:t xml:space="preserve"> (ED)</w:t>
        <w:tab/>
        <w:t>27</w:t>
        <w:tab/>
        <w:t>Q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TERDALE HILL</w:t>
        <w:tab/>
        <w:t xml:space="preserve"> (ED)</w:t>
        <w:tab/>
        <w:t>29</w:t>
        <w:tab/>
        <w:t>N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TERS CT.</w:t>
        <w:tab/>
        <w:t xml:space="preserve"> (LE)</w:t>
        <w:tab/>
        <w:t>60</w:t>
        <w:tab/>
        <w:t>K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TERS PL.</w:t>
        <w:tab/>
        <w:t xml:space="preserve"> (LE)</w:t>
        <w:tab/>
        <w:t>60</w:t>
        <w:tab/>
        <w:t>J,K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TERS ST.</w:t>
        <w:tab/>
        <w:t xml:space="preserve"> (LE)</w:t>
        <w:tab/>
        <w:t>60</w:t>
        <w:tab/>
        <w:t>K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NIANDY WY.</w:t>
        <w:tab/>
        <w:t xml:space="preserve"> (FM)</w:t>
        <w:tab/>
        <w:t>71</w:t>
        <w:tab/>
        <w:t>F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NYANDI AVE.</w:t>
        <w:tab/>
        <w:t xml:space="preserve"> (HI)</w:t>
        <w:tab/>
        <w:t>80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NYANDI RD.</w:t>
        <w:tab/>
        <w:t xml:space="preserve"> (ED)</w:t>
        <w:tab/>
        <w:t>27</w:t>
        <w:tab/>
        <w:t>Q,R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NYANDI WAY</w:t>
        <w:tab/>
        <w:t xml:space="preserve"> (ED)</w:t>
        <w:tab/>
        <w:t>27</w:t>
        <w:tab/>
        <w:t>Q,R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PITI CR.</w:t>
        <w:tab/>
        <w:t xml:space="preserve"> (FM)</w:t>
        <w:tab/>
        <w:t>71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PITI DR.</w:t>
        <w:tab/>
        <w:t xml:space="preserve"> (DE)</w:t>
        <w:tab/>
        <w:t>57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PITI RD.</w:t>
        <w:tab/>
        <w:t xml:space="preserve"> (GP)</w:t>
        <w:tab/>
        <w:t>76,78</w:t>
        <w:tab/>
        <w:t>D,E,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BLER AVE.</w:t>
        <w:tab/>
        <w:t xml:space="preserve"> (FM)</w:t>
        <w:tab/>
        <w:t>70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D CR.</w:t>
        <w:tab/>
        <w:t xml:space="preserve"> (ED)</w:t>
        <w:tab/>
        <w:t>41</w:t>
        <w:tab/>
        <w:t>T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D CR.</w:t>
        <w:tab/>
        <w:t xml:space="preserve"> (RD)</w:t>
        <w:tab/>
        <w:t>96</w:t>
        <w:tab/>
        <w:t>E,F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ITUK DR.</w:t>
        <w:tab/>
        <w:t xml:space="preserve"> (HI)</w:t>
        <w:tab/>
        <w:t>81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REN RD.</w:t>
        <w:tab/>
        <w:t xml:space="preserve"> (FM)</w:t>
        <w:tab/>
        <w:t>71</w:t>
        <w:tab/>
        <w:t>F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REN WY.</w:t>
        <w:tab/>
        <w:t xml:space="preserve"> (FM)</w:t>
        <w:tab/>
        <w:t>71</w:t>
        <w:tab/>
        <w:t>F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RY BY.</w:t>
        <w:tab/>
        <w:t xml:space="preserve"> (ED)</w:t>
        <w:tab/>
        <w:t>44</w:t>
        <w:tab/>
        <w:t>W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RY CT.</w:t>
        <w:tab/>
        <w:t xml:space="preserve"> (ED)</w:t>
        <w:tab/>
        <w:t>44</w:t>
        <w:tab/>
        <w:t>W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RY LK.</w:t>
        <w:tab/>
        <w:t xml:space="preserve"> (ED)</w:t>
        <w:tab/>
        <w:t>44</w:t>
        <w:tab/>
        <w:t>W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RY LOOP</w:t>
        <w:tab/>
        <w:t xml:space="preserve"> (ED)</w:t>
        <w:tab/>
        <w:t>44</w:t>
        <w:tab/>
        <w:t>W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RY PL.</w:t>
        <w:tab/>
        <w:t xml:space="preserve"> (ED)</w:t>
        <w:tab/>
        <w:t>44</w:t>
        <w:tab/>
        <w:t>W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RY WY.</w:t>
        <w:tab/>
        <w:t xml:space="preserve"> (ED)</w:t>
        <w:tab/>
        <w:t>44</w:t>
        <w:tab/>
        <w:t>W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WICK CR.</w:t>
        <w:tab/>
        <w:t xml:space="preserve"> (ED)</w:t>
        <w:tab/>
        <w:t>5</w:t>
        <w:tab/>
        <w:t>D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WICK DR.</w:t>
        <w:tab/>
        <w:t xml:space="preserve"> (RD)</w:t>
        <w:tab/>
        <w:t>96</w:t>
        <w:tab/>
        <w:t>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WICK RD.</w:t>
        <w:tab/>
        <w:t xml:space="preserve"> (ED)</w:t>
        <w:tab/>
        <w:t>5,13</w:t>
        <w:tab/>
        <w:t>D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SCANA ST.</w:t>
        <w:tab/>
        <w:t xml:space="preserve"> (SG)</w:t>
        <w:tab/>
        <w:t>53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SHBURN DR.</w:t>
        <w:tab/>
        <w:t xml:space="preserve"> (ED)</w:t>
        <w:tab/>
        <w:t>44</w:t>
        <w:tab/>
        <w:t>W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SHBURN DR.</w:t>
        <w:tab/>
        <w:t xml:space="preserve"> (ED)</w:t>
        <w:tab/>
        <w:t>44</w:t>
        <w:tab/>
        <w:t>X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SHINGTON PL.</w:t>
        <w:tab/>
        <w:t xml:space="preserve"> (SA)</w:t>
        <w:tab/>
        <w:t>3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SKASOO AVE.</w:t>
        <w:tab/>
        <w:t xml:space="preserve"> (RD)</w:t>
        <w:tab/>
        <w:t>95</w:t>
        <w:tab/>
        <w:t>E-12,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SKASOO CR.</w:t>
        <w:tab/>
        <w:t xml:space="preserve"> (RD)</w:t>
        <w:tab/>
        <w:t>93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CHER CT.,WY.</w:t>
        <w:tab/>
        <w:t xml:space="preserve"> (ED)</w:t>
        <w:tab/>
        <w:t>44</w:t>
        <w:tab/>
        <w:t>W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ERFORD PL.</w:t>
        <w:tab/>
        <w:t xml:space="preserve"> (SA)</w:t>
        <w:tab/>
        <w:t>3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ERHOUSE ST.</w:t>
        <w:tab/>
        <w:t xml:space="preserve"> (FM)</w:t>
        <w:tab/>
        <w:t>70</w:t>
        <w:tab/>
        <w:t>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ES CL.,PL.</w:t>
        <w:tab/>
        <w:t xml:space="preserve"> (ED)</w:t>
        <w:tab/>
        <w:t>44</w:t>
        <w:tab/>
        <w:t>W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ES LK.</w:t>
        <w:tab/>
        <w:t xml:space="preserve"> (ED)</w:t>
        <w:tab/>
        <w:t>44</w:t>
        <w:tab/>
        <w:t>W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SON BY.</w:t>
        <w:tab/>
        <w:t xml:space="preserve"> (ED)</w:t>
        <w:tab/>
        <w:t>44</w:t>
        <w:tab/>
        <w:t>W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SON CT.</w:t>
        <w:tab/>
        <w:t xml:space="preserve"> (ED)</w:t>
        <w:tab/>
        <w:t>44</w:t>
        <w:tab/>
        <w:t>W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SON GN.</w:t>
        <w:tab/>
        <w:t xml:space="preserve"> (ED)</w:t>
        <w:tab/>
        <w:t>44</w:t>
        <w:tab/>
        <w:t>W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SON LD.</w:t>
        <w:tab/>
        <w:t xml:space="preserve"> (ED)</w:t>
        <w:tab/>
        <w:t>44</w:t>
        <w:tab/>
        <w:t>W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SON ST.</w:t>
        <w:tab/>
        <w:t xml:space="preserve"> (RD)</w:t>
        <w:tab/>
        <w:t>96</w:t>
        <w:tab/>
        <w:t>E,F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T BLVD.</w:t>
        <w:tab/>
        <w:t xml:space="preserve"> (ED)</w:t>
        <w:tab/>
        <w:t>47</w:t>
        <w:tab/>
        <w:t>X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VERLEY CR.</w:t>
        <w:tab/>
        <w:t xml:space="preserve"> (SG)</w:t>
        <w:tab/>
        <w:t>53</w:t>
        <w:tab/>
        <w:t>B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VERLEY PL.</w:t>
        <w:tab/>
        <w:t xml:space="preserve"> (SG)</w:t>
        <w:tab/>
        <w:t>53</w:t>
        <w:tab/>
        <w:t>B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VERLY DR.</w:t>
        <w:tab/>
        <w:t xml:space="preserve"> (SA)</w:t>
        <w:tab/>
        <w:t>4</w:t>
        <w:tab/>
        <w:t>B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XWING RI.</w:t>
        <w:tab/>
        <w:t xml:space="preserve"> (FM)</w:t>
        <w:tab/>
        <w:t>70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YGOOD RD.</w:t>
        <w:tab/>
        <w:t xml:space="preserve"> (ED)</w:t>
        <w:tab/>
        <w:t>27</w:t>
        <w:tab/>
        <w:t>Q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YNE GRETZKY DR.</w:t>
        <w:tab/>
        <w:t xml:space="preserve"> (ED)</w:t>
        <w:tab/>
        <w:t>22</w:t>
        <w:tab/>
        <w:t>J,K-14,L,M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YNE WY.</w:t>
        <w:tab/>
        <w:t xml:space="preserve"> (CLS)</w:t>
        <w:tab/>
        <w:t>65</w:t>
        <w:tab/>
        <w:t>J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ATHERBY PL.</w:t>
        <w:tab/>
        <w:t xml:space="preserve"> (SA)</w:t>
        <w:tab/>
        <w:t>3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AVER DR.</w:t>
        <w:tab/>
        <w:t xml:space="preserve"> (ED)</w:t>
        <w:tab/>
        <w:t>37</w:t>
        <w:tab/>
        <w:t>S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AVER PT.</w:t>
        <w:tab/>
        <w:t xml:space="preserve"> (ED)</w:t>
        <w:tab/>
        <w:t>37</w:t>
        <w:tab/>
        <w:t>S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BB CL.</w:t>
        <w:tab/>
        <w:t xml:space="preserve"> (RD)</w:t>
        <w:tab/>
        <w:t>96</w:t>
        <w:tab/>
        <w:t>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BB DR.</w:t>
        <w:tab/>
        <w:t xml:space="preserve"> (FM)</w:t>
        <w:tab/>
        <w:t>71</w:t>
        <w:tab/>
        <w:t>F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BB ST.</w:t>
        <w:tab/>
        <w:t xml:space="preserve"> (HI)</w:t>
        <w:tab/>
        <w:t>81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BBER GREENS DR.</w:t>
        <w:tab/>
        <w:t xml:space="preserve"> (ED)</w:t>
        <w:tab/>
        <w:t>26</w:t>
        <w:tab/>
        <w:t>N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BER CL.</w:t>
        <w:tab/>
        <w:t xml:space="preserve"> (ED)</w:t>
        <w:tab/>
        <w:t>37</w:t>
        <w:tab/>
        <w:t>S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BER PL</w:t>
        <w:tab/>
        <w:t xml:space="preserve"> (ED)</w:t>
        <w:tab/>
        <w:t>37</w:t>
        <w:tab/>
        <w:t>S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BER WAY</w:t>
        <w:tab/>
        <w:t xml:space="preserve"> (ED)</w:t>
        <w:tab/>
        <w:t>37</w:t>
        <w:tab/>
        <w:t>S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BERVILLE RD.</w:t>
        <w:tab/>
        <w:t xml:space="preserve"> (PR)</w:t>
        <w:tab/>
        <w:t>88</w:t>
        <w:tab/>
        <w:t>B,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BSTER DR.</w:t>
        <w:tab/>
        <w:t xml:space="preserve"> (RD)</w:t>
        <w:tab/>
        <w:t>96</w:t>
        <w:tab/>
        <w:t>E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DDELL CR.</w:t>
        <w:tab/>
        <w:t xml:space="preserve"> (RD)</w:t>
        <w:tab/>
        <w:t>96</w:t>
        <w:tab/>
        <w:t>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DGEWOOD AVE.</w:t>
        <w:tab/>
        <w:t xml:space="preserve"> (SG)</w:t>
        <w:tab/>
        <w:t>53</w:t>
        <w:tab/>
        <w:t>B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DGEWOOD BLVD.</w:t>
        <w:tab/>
        <w:t xml:space="preserve"> (ED)</w:t>
        <w:tab/>
        <w:t>37</w:t>
        <w:tab/>
        <w:t>S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DGEWOOD CR.</w:t>
        <w:tab/>
        <w:t xml:space="preserve"> (ED)</w:t>
        <w:tab/>
        <w:t>37</w:t>
        <w:tab/>
        <w:t>S,T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DGEWOOD CR.</w:t>
        <w:tab/>
        <w:t xml:space="preserve"> (FS)</w:t>
        <w:tab/>
        <w:t>54</w:t>
        <w:tab/>
        <w:t>C-1•1,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DGEWOOD DR. N.</w:t>
        <w:tab/>
        <w:t xml:space="preserve"> (GP)</w:t>
        <w:tab/>
        <w:t>78</w:t>
        <w:tab/>
        <w:t>G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DGEWOOD DR. S.</w:t>
        <w:tab/>
        <w:t xml:space="preserve"> (GP)</w:t>
        <w:tab/>
        <w:t>78</w:t>
        <w:tab/>
        <w:t>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DGEWOOD LN.</w:t>
        <w:tab/>
        <w:t xml:space="preserve"> (RD)</w:t>
        <w:tab/>
        <w:t>95</w:t>
        <w:tab/>
        <w:t>E,F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DGEWOOD PL.</w:t>
        <w:tab/>
        <w:t xml:space="preserve"> (SA)</w:t>
        <w:tab/>
        <w:t>3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DOW DR.</w:t>
        <w:tab/>
        <w:t xml:space="preserve"> (WC)</w:t>
        <w:tab/>
        <w:t>106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BOURN CV.</w:t>
        <w:tab/>
        <w:t xml:space="preserve"> (ED)</w:t>
        <w:tab/>
        <w:t>37</w:t>
        <w:tab/>
        <w:t>T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BOURN DR.</w:t>
        <w:tab/>
        <w:t xml:space="preserve"> (ED)</w:t>
        <w:tab/>
        <w:t>37</w:t>
        <w:tab/>
        <w:t>S,T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BOURN LN.</w:t>
        <w:tab/>
        <w:t xml:space="preserve"> (ED)</w:t>
        <w:tab/>
        <w:t>37</w:t>
        <w:tab/>
        <w:t>T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L HEAD ST.</w:t>
        <w:tab/>
        <w:t xml:space="preserve"> (DE)</w:t>
        <w:tab/>
        <w:t>57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LAND CR.</w:t>
        <w:tab/>
        <w:t xml:space="preserve"> (SA)</w:t>
        <w:tab/>
        <w:t>4</w:t>
        <w:tab/>
        <w:t>B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LINGTON CR.</w:t>
        <w:tab/>
        <w:t xml:space="preserve"> (ED)</w:t>
        <w:tab/>
        <w:t>20</w:t>
        <w:tab/>
        <w:t>M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LINGTON CR.</w:t>
        <w:tab/>
        <w:t xml:space="preserve"> (SG)</w:t>
        <w:tab/>
        <w:t>53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LINGTON LN.</w:t>
        <w:tab/>
        <w:t xml:space="preserve"> (ST)</w:t>
        <w:tab/>
        <w:t>32</w:t>
        <w:tab/>
        <w:t>M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LINGTON PL.</w:t>
        <w:tab/>
        <w:t xml:space="preserve"> (FS)</w:t>
        <w:tab/>
        <w:t>54</w:t>
        <w:tab/>
        <w:t>D-1•1,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LIVER ST.</w:t>
        <w:tab/>
        <w:t xml:space="preserve"> (RD)</w:t>
        <w:tab/>
        <w:t>96</w:t>
        <w:tab/>
        <w:t>E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LS CT.</w:t>
        <w:tab/>
        <w:t xml:space="preserve"> (LE)</w:t>
        <w:tab/>
        <w:t>60</w:t>
        <w:tab/>
        <w:t>J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LS GT.</w:t>
        <w:tab/>
        <w:t xml:space="preserve"> (ED)</w:t>
        <w:tab/>
        <w:t>37</w:t>
        <w:tab/>
        <w:t>S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LS POINT LN.</w:t>
        <w:tab/>
        <w:t xml:space="preserve"> (ST)</w:t>
        <w:tab/>
        <w:t>32</w:t>
        <w:tab/>
        <w:t>M,N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LS ST.</w:t>
        <w:tab/>
        <w:t xml:space="preserve"> (RD)</w:t>
        <w:tab/>
        <w:t>96</w:t>
        <w:tab/>
        <w:t>F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LS WYND</w:t>
        <w:tab/>
        <w:t xml:space="preserve"> (ED)</w:t>
        <w:tab/>
        <w:t>37</w:t>
        <w:tab/>
        <w:t>S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LWOOD DR.</w:t>
        <w:tab/>
        <w:t xml:space="preserve"> (WC)</w:t>
        <w:tab/>
        <w:t>106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LWOOD WAY</w:t>
        <w:tab/>
        <w:t xml:space="preserve"> (ED)</w:t>
        <w:tab/>
        <w:t>37</w:t>
        <w:tab/>
        <w:t>S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SH CL.</w:t>
        <w:tab/>
        <w:t xml:space="preserve"> (RD)</w:t>
        <w:tab/>
        <w:t>96</w:t>
        <w:tab/>
        <w:t>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SH DR.</w:t>
        <w:tab/>
        <w:t xml:space="preserve"> (ED)</w:t>
        <w:tab/>
        <w:t>47</w:t>
        <w:tab/>
        <w:t>X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TON CR.</w:t>
        <w:tab/>
        <w:t xml:space="preserve"> (RD)</w:t>
        <w:tab/>
        <w:t>96</w:t>
        <w:tab/>
        <w:t>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NTWORTH CR.</w:t>
        <w:tab/>
        <w:t xml:space="preserve"> (SA)</w:t>
        <w:tab/>
        <w:t>3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RSHOF RD.</w:t>
        <w:tab/>
        <w:t xml:space="preserve"> (ED)</w:t>
        <w:tab/>
        <w:t>37</w:t>
        <w:tab/>
        <w:t>S,T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LEYAN CT.</w:t>
        <w:tab/>
        <w:t xml:space="preserve"> (FS)</w:t>
        <w:tab/>
        <w:t>54</w:t>
        <w:tab/>
        <w:t>D-1•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WEST BOUNDARY RD. </w:t>
        <w:tab/>
        <w:t xml:space="preserve"> (BA)</w:t>
        <w:tab/>
        <w:t>80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 CT.,LDG.,PL.</w:t>
        <w:tab/>
        <w:t xml:space="preserve"> (ED)</w:t>
        <w:tab/>
        <w:t>37</w:t>
        <w:tab/>
        <w:t>V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 HAVEN BLVD.</w:t>
        <w:tab/>
        <w:t xml:space="preserve"> (LE)</w:t>
        <w:tab/>
        <w:t>60</w:t>
        <w:tab/>
        <w:t>H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 HAVEN DR.</w:t>
        <w:tab/>
        <w:t xml:space="preserve"> (ES)</w:t>
        <w:tab/>
        <w:t>69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 HAVEN DR.</w:t>
        <w:tab/>
        <w:t xml:space="preserve"> (LE)</w:t>
        <w:tab/>
        <w:t>60</w:t>
        <w:tab/>
        <w:t>H,J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 JASPER ST.</w:t>
        <w:tab/>
        <w:t xml:space="preserve"> (HI)</w:t>
        <w:tab/>
        <w:t>80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 MEWS CR.</w:t>
        <w:tab/>
        <w:t xml:space="preserve"> (FS)</w:t>
        <w:tab/>
        <w:t>54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 MEWS DR.</w:t>
        <w:tab/>
        <w:t xml:space="preserve"> (FS)</w:t>
        <w:tab/>
        <w:t>54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 MOUNTAIN RD.</w:t>
        <w:tab/>
        <w:t xml:space="preserve"> (WC)</w:t>
        <w:tab/>
        <w:t>105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 PARK CL.</w:t>
        <w:tab/>
        <w:t xml:space="preserve"> (RD)</w:t>
        <w:tab/>
        <w:t>96</w:t>
        <w:tab/>
        <w:t>E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 PARK CR.</w:t>
        <w:tab/>
        <w:t xml:space="preserve"> (RD)</w:t>
        <w:tab/>
        <w:t>96</w:t>
        <w:tab/>
        <w:t>E-7,8,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 POINT WYND</w:t>
        <w:tab/>
        <w:t xml:space="preserve"> (ED)</w:t>
        <w:tab/>
        <w:t>27</w:t>
        <w:tab/>
        <w:t>Q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 RAILWAY ST.</w:t>
        <w:tab/>
        <w:t xml:space="preserve"> (ED)</w:t>
        <w:tab/>
        <w:t>42</w:t>
        <w:tab/>
        <w:t>U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 RIVER RD.</w:t>
        <w:tab/>
        <w:t xml:space="preserve"> (HI)</w:t>
        <w:tab/>
        <w:t>80</w:t>
        <w:tab/>
        <w:t>D,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 SIDE DR.</w:t>
        <w:tab/>
        <w:t xml:space="preserve"> (GP)</w:t>
        <w:tab/>
        <w:t>78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 ST.</w:t>
        <w:tab/>
        <w:t xml:space="preserve"> (WC)</w:t>
        <w:tab/>
        <w:t>105</w:t>
        <w:tab/>
        <w:t>B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 TERRACE PL.</w:t>
        <w:tab/>
        <w:t xml:space="preserve"> (SG)</w:t>
        <w:tab/>
        <w:t>52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BEND ST.</w:t>
        <w:tab/>
        <w:t xml:space="preserve"> (SG)</w:t>
        <w:tab/>
        <w:t>53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BOURNE RD.</w:t>
        <w:tab/>
        <w:t xml:space="preserve"> (SG)</w:t>
        <w:tab/>
        <w:t>52</w:t>
        <w:tab/>
        <w:t>C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BROOK DR.</w:t>
        <w:tab/>
        <w:t xml:space="preserve"> (ED)</w:t>
        <w:tab/>
        <w:t>38</w:t>
        <w:tab/>
        <w:t>T,U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BROOK WYND.</w:t>
        <w:tab/>
        <w:t xml:space="preserve"> (FS)</w:t>
        <w:tab/>
        <w:t>54</w:t>
        <w:tab/>
        <w:t>D-1•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CLIFF CT.,HE.,LN.,PL.</w:t>
        <w:tab/>
        <w:t xml:space="preserve"> (ED)</w:t>
        <w:tab/>
        <w:t>44</w:t>
        <w:tab/>
        <w:t>W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CLIFF WAY</w:t>
        <w:tab/>
        <w:t xml:space="preserve"> (ED)</w:t>
        <w:tab/>
        <w:t>44</w:t>
        <w:tab/>
        <w:t>W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COVE PL.</w:t>
        <w:tab/>
        <w:t xml:space="preserve"> (SG)</w:t>
        <w:tab/>
        <w:t>52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COVE ST.</w:t>
        <w:tab/>
        <w:t xml:space="preserve"> (SG)</w:t>
        <w:tab/>
        <w:t>52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ERLAND PL.</w:t>
        <w:tab/>
        <w:t xml:space="preserve"> (SG)</w:t>
        <w:tab/>
        <w:t>52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ERNER DR.</w:t>
        <w:tab/>
        <w:t xml:space="preserve"> (RD)</w:t>
        <w:tab/>
        <w:t>96</w:t>
        <w:tab/>
        <w:t>G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ERRA AVE.</w:t>
        <w:tab/>
        <w:t xml:space="preserve"> (SP)</w:t>
        <w:tab/>
        <w:t>51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ERRA BEND</w:t>
        <w:tab/>
        <w:t xml:space="preserve"> (SP)</w:t>
        <w:tab/>
        <w:t>51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ERRA BLVD.</w:t>
        <w:tab/>
        <w:t xml:space="preserve"> (SP)</w:t>
        <w:tab/>
        <w:t>51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ERRA BY.</w:t>
        <w:tab/>
        <w:t xml:space="preserve"> (SP)</w:t>
        <w:tab/>
        <w:t>51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ERRA CL.</w:t>
        <w:tab/>
        <w:t xml:space="preserve"> (SP)</w:t>
        <w:tab/>
        <w:t>51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ERRA CR.</w:t>
        <w:tab/>
        <w:t xml:space="preserve"> (SP)</w:t>
        <w:tab/>
        <w:t>51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ERRA CT.</w:t>
        <w:tab/>
        <w:t xml:space="preserve"> (SP)</w:t>
        <w:tab/>
        <w:t>51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ERRA DR.</w:t>
        <w:tab/>
        <w:t xml:space="preserve"> (SP)</w:t>
        <w:tab/>
        <w:t>51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ERRA KEY</w:t>
        <w:tab/>
        <w:t xml:space="preserve"> (SP)</w:t>
        <w:tab/>
        <w:t>51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ERRA LK.</w:t>
        <w:tab/>
        <w:t xml:space="preserve"> (SP)</w:t>
        <w:tab/>
        <w:t>51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ERRA PL.</w:t>
        <w:tab/>
        <w:t xml:space="preserve"> (SP)</w:t>
        <w:tab/>
        <w:t>51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ERRA PT.</w:t>
        <w:tab/>
        <w:t xml:space="preserve"> (SP)</w:t>
        <w:tab/>
        <w:t>51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ERRA TER.</w:t>
        <w:tab/>
        <w:t xml:space="preserve"> (SP)</w:t>
        <w:tab/>
        <w:t>51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ERRA WY.</w:t>
        <w:tab/>
        <w:t xml:space="preserve"> (SP)</w:t>
        <w:tab/>
        <w:t>51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FIELD ST.</w:t>
        <w:tab/>
        <w:t xml:space="preserve"> (SG)</w:t>
        <w:tab/>
        <w:t>52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GATE AVE.</w:t>
        <w:tab/>
        <w:t xml:space="preserve"> (RD)</w:t>
        <w:tab/>
        <w:t>96</w:t>
        <w:tab/>
        <w:t>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GATE DR.</w:t>
        <w:tab/>
        <w:t xml:space="preserve"> (GP)</w:t>
        <w:tab/>
        <w:t>75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GLEN CR.</w:t>
        <w:tab/>
        <w:t xml:space="preserve"> (SG)</w:t>
        <w:tab/>
        <w:t>52,53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GLEN PL.</w:t>
        <w:tab/>
        <w:t xml:space="preserve"> (SG)</w:t>
        <w:tab/>
        <w:t>53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GROVE DR.</w:t>
        <w:tab/>
        <w:t xml:space="preserve"> (SG)</w:t>
        <w:tab/>
        <w:t>52</w:t>
        <w:tab/>
        <w:t>C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IN PL.</w:t>
        <w:tab/>
        <w:t xml:space="preserve"> (SL)</w:t>
        <w:tab/>
        <w:t>100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LAKE DR.</w:t>
        <w:tab/>
        <w:t xml:space="preserve"> (SG)</w:t>
        <w:tab/>
        <w:t>53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LIN CT.</w:t>
        <w:tab/>
        <w:t xml:space="preserve"> (LE)</w:t>
        <w:tab/>
        <w:t>60</w:t>
        <w:tab/>
        <w:t>J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LIN DR.</w:t>
        <w:tab/>
        <w:t xml:space="preserve"> (LE)</w:t>
        <w:tab/>
        <w:t>60</w:t>
        <w:tab/>
        <w:t>J,K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MINSTER CL.</w:t>
        <w:tab/>
        <w:t xml:space="preserve"> (SG)</w:t>
        <w:tab/>
        <w:t>52</w:t>
        <w:tab/>
        <w:t>C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MINSTER WY.</w:t>
        <w:tab/>
        <w:t xml:space="preserve"> (GP)</w:t>
        <w:tab/>
        <w:t>77</w:t>
        <w:tab/>
        <w:t>C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ON CT.</w:t>
        <w:tab/>
        <w:t xml:space="preserve"> (SG)</w:t>
        <w:tab/>
        <w:t>53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ON DR.</w:t>
        <w:tab/>
        <w:t xml:space="preserve"> (SG)</w:t>
        <w:tab/>
        <w:t>53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PARK CT.</w:t>
        <w:tab/>
        <w:t xml:space="preserve"> (FS)</w:t>
        <w:tab/>
        <w:t>54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PARK DR.</w:t>
        <w:tab/>
        <w:t xml:space="preserve"> (FS)</w:t>
        <w:tab/>
        <w:t>54</w:t>
        <w:tab/>
        <w:t>C-1•1,1,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PARK RD.</w:t>
        <w:tab/>
        <w:t xml:space="preserve"> (FS)</w:t>
        <w:tab/>
        <w:t>54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PARK WY.</w:t>
        <w:tab/>
        <w:t xml:space="preserve"> (FS)</w:t>
        <w:tab/>
        <w:t>54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PARK WYND</w:t>
        <w:tab/>
        <w:t xml:space="preserve"> (FS)</w:t>
        <w:tab/>
        <w:t>54</w:t>
        <w:tab/>
        <w:t>C-1•1,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POINTE DR.</w:t>
        <w:tab/>
        <w:t xml:space="preserve"> (GP)</w:t>
        <w:tab/>
        <w:t>75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RIDGE CR.</w:t>
        <w:tab/>
        <w:t xml:space="preserve"> (ED)</w:t>
        <w:tab/>
        <w:t>27</w:t>
        <w:tab/>
        <w:t>Q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RIDGE CR.</w:t>
        <w:tab/>
        <w:t xml:space="preserve"> (SG)</w:t>
        <w:tab/>
        <w:t>52</w:t>
        <w:tab/>
        <w:t>C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RIDGE PL.</w:t>
        <w:tab/>
        <w:t xml:space="preserve"> (SA)</w:t>
        <w:tab/>
        <w:t>3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RIDGE PL.</w:t>
        <w:tab/>
        <w:t xml:space="preserve"> (SG)</w:t>
        <w:tab/>
        <w:t>52</w:t>
        <w:tab/>
        <w:t>C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RIDGE RD.</w:t>
        <w:tab/>
        <w:t xml:space="preserve"> (ED)</w:t>
        <w:tab/>
        <w:t>27</w:t>
        <w:tab/>
        <w:t>P,Q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VIEW CR.</w:t>
        <w:tab/>
        <w:t xml:space="preserve"> (CA)</w:t>
        <w:tab/>
        <w:t>9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VIEW CR.</w:t>
        <w:tab/>
        <w:t xml:space="preserve"> (SG)</w:t>
        <w:tab/>
        <w:t>53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VIEW DR.</w:t>
        <w:tab/>
        <w:t xml:space="preserve"> (CA)</w:t>
        <w:tab/>
        <w:t>9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VIEW DR.</w:t>
        <w:tab/>
        <w:t xml:space="preserve"> (LC)</w:t>
        <w:tab/>
        <w:t>84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VIEW DR.</w:t>
        <w:tab/>
        <w:t xml:space="preserve"> (SL)</w:t>
        <w:tab/>
        <w:t>100</w:t>
        <w:tab/>
        <w:t>A-3,B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VIEW PL.</w:t>
        <w:tab/>
        <w:t xml:space="preserve"> (SA)</w:t>
        <w:tab/>
        <w:t>4</w:t>
        <w:tab/>
        <w:t>B,C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VIEW RD.</w:t>
        <w:tab/>
        <w:t xml:space="preserve"> (WC)</w:t>
        <w:tab/>
        <w:t>105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VIEW WY.</w:t>
        <w:tab/>
        <w:t xml:space="preserve"> (CA)</w:t>
        <w:tab/>
        <w:t>9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WAY RD.</w:t>
        <w:tab/>
        <w:t xml:space="preserve"> (SG)</w:t>
        <w:tab/>
        <w:t>52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WOOD CL.,CR.,CT.</w:t>
        <w:tab/>
        <w:t xml:space="preserve"> (SL)</w:t>
        <w:tab/>
        <w:t>100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WOOD CR.</w:t>
        <w:tab/>
        <w:t xml:space="preserve"> (FM)</w:t>
        <w:tab/>
        <w:t>71</w:t>
        <w:tab/>
        <w:t>E,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WOOD DR.</w:t>
        <w:tab/>
        <w:t xml:space="preserve"> (FM)</w:t>
        <w:tab/>
        <w:t>71</w:t>
        <w:tab/>
        <w:t>E,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WOOD DR.</w:t>
        <w:tab/>
        <w:t xml:space="preserve"> (SA)</w:t>
        <w:tab/>
        <w:t>3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WOOD GN.</w:t>
        <w:tab/>
        <w:t xml:space="preserve"> (FS)</w:t>
        <w:tab/>
        <w:t>54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WOOD LN.</w:t>
        <w:tab/>
        <w:t xml:space="preserve"> (FS)</w:t>
        <w:tab/>
        <w:t>54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WOOD PL.</w:t>
        <w:tab/>
        <w:t xml:space="preserve"> (SG)</w:t>
        <w:tab/>
        <w:t>52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WOOD PTE.</w:t>
        <w:tab/>
        <w:t xml:space="preserve"> (FS)</w:t>
        <w:tab/>
        <w:t>54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WOOD RD.</w:t>
        <w:tab/>
        <w:t xml:space="preserve"> (RD)</w:t>
        <w:tab/>
        <w:t>96</w:t>
        <w:tab/>
        <w:t>E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WOOD WY.</w:t>
        <w:tab/>
        <w:t xml:space="preserve"> (FS)</w:t>
        <w:tab/>
        <w:t>54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WOOD WYND</w:t>
        <w:tab/>
        <w:t xml:space="preserve"> (FS)</w:t>
        <w:tab/>
        <w:t>54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YCAN DR.</w:t>
        <w:tab/>
        <w:t xml:space="preserve"> (DV)</w:t>
        <w:tab/>
        <w:t>68</w:t>
        <w:tab/>
        <w:t>C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EATSTONE CR.</w:t>
        <w:tab/>
        <w:t xml:space="preserve"> (SA)</w:t>
        <w:tab/>
        <w:t>3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EELER PL.</w:t>
        <w:tab/>
        <w:t xml:space="preserve"> (ED)</w:t>
        <w:tab/>
        <w:t>27</w:t>
        <w:tab/>
        <w:t>R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EELER RD. W.</w:t>
        <w:tab/>
        <w:t xml:space="preserve"> (ED)</w:t>
        <w:tab/>
        <w:t>27</w:t>
        <w:tab/>
        <w:t>R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SPERING CV.</w:t>
        <w:tab/>
        <w:t xml:space="preserve"> (SP)</w:t>
        <w:tab/>
        <w:t>51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SPERING RIVER DR.</w:t>
        <w:tab/>
        <w:t xml:space="preserve"> (ED)</w:t>
        <w:tab/>
        <w:t>37</w:t>
        <w:tab/>
        <w:t>V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STLER PL.</w:t>
        <w:tab/>
        <w:t xml:space="preserve"> (FS)</w:t>
        <w:tab/>
        <w:t>54</w:t>
        <w:tab/>
        <w:t>D-1•1,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STLERS RD.</w:t>
        <w:tab/>
        <w:t xml:space="preserve"> (JA)</w:t>
        <w:tab/>
        <w:t>83</w:t>
        <w:tab/>
        <w:t>D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STON BAY</w:t>
        <w:tab/>
        <w:t xml:space="preserve"> (ED)</w:t>
        <w:tab/>
        <w:t>27</w:t>
        <w:tab/>
        <w:t>R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STON CL</w:t>
        <w:tab/>
        <w:t xml:space="preserve"> (ED)</w:t>
        <w:tab/>
        <w:t>27</w:t>
        <w:tab/>
        <w:t>R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STON CT.</w:t>
        <w:tab/>
        <w:t xml:space="preserve"> (ED)</w:t>
        <w:tab/>
        <w:t>27</w:t>
        <w:tab/>
        <w:t>R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STON PL.</w:t>
        <w:tab/>
        <w:t xml:space="preserve"> (ED)</w:t>
        <w:tab/>
        <w:t>27</w:t>
        <w:tab/>
        <w:t>R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STON RD.</w:t>
        <w:tab/>
        <w:t xml:space="preserve"> (ED)</w:t>
        <w:tab/>
        <w:t>27</w:t>
        <w:tab/>
        <w:t>R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STON WAY</w:t>
        <w:tab/>
        <w:t xml:space="preserve"> (ED)</w:t>
        <w:tab/>
        <w:t>27</w:t>
        <w:tab/>
        <w:t>R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STON WYND</w:t>
        <w:tab/>
        <w:t xml:space="preserve"> (ED)</w:t>
        <w:tab/>
        <w:t>27</w:t>
        <w:tab/>
        <w:t>R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BY PL.</w:t>
        <w:tab/>
        <w:t xml:space="preserve"> (SA)</w:t>
        <w:tab/>
        <w:t>3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 AVE.</w:t>
        <w:tab/>
        <w:t xml:space="preserve"> (RD)</w:t>
        <w:tab/>
        <w:t>96</w:t>
        <w:tab/>
        <w:t>E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 CAP CL.</w:t>
        <w:tab/>
        <w:t xml:space="preserve"> (SL)</w:t>
        <w:tab/>
        <w:t>100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 CROSS</w:t>
        <w:tab/>
        <w:t xml:space="preserve"> (WC)</w:t>
        <w:tab/>
        <w:t>106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 OAK PL.</w:t>
        <w:tab/>
        <w:t xml:space="preserve"> (SA)</w:t>
        <w:tab/>
        <w:t>3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-TAIL WY.</w:t>
        <w:tab/>
        <w:t xml:space="preserve"> (PC)</w:t>
        <w:tab/>
        <w:t>43</w:t>
        <w:tab/>
        <w:t>Z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COURT AVE.</w:t>
        <w:tab/>
        <w:t xml:space="preserve"> (WC)</w:t>
        <w:tab/>
        <w:t>106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HALL CR.</w:t>
        <w:tab/>
        <w:t xml:space="preserve"> (SA)</w:t>
        <w:tab/>
        <w:t>3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LAW BY.,PL.,WY.</w:t>
        <w:tab/>
        <w:t xml:space="preserve"> (ED)</w:t>
        <w:tab/>
        <w:t>37,44</w:t>
        <w:tab/>
        <w:t>V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LAW DR.</w:t>
        <w:tab/>
        <w:t xml:space="preserve"> (ED)</w:t>
        <w:tab/>
        <w:t>44</w:t>
        <w:tab/>
        <w:t>V,W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LAW GT.</w:t>
        <w:tab/>
        <w:t xml:space="preserve"> (ED)</w:t>
        <w:tab/>
        <w:t>37</w:t>
        <w:tab/>
        <w:t>V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LAW LN.</w:t>
        <w:tab/>
        <w:t xml:space="preserve"> (ED)</w:t>
        <w:tab/>
        <w:t>44</w:t>
        <w:tab/>
        <w:t>W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MUD DR.</w:t>
        <w:tab/>
        <w:t xml:space="preserve"> (ED)</w:t>
        <w:tab/>
        <w:t>38</w:t>
        <w:tab/>
        <w:t>P-2,4,7,Q,R-8,S-8,9,12,15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MUD PL.</w:t>
        <w:tab/>
        <w:t xml:space="preserve"> (ED)</w:t>
        <w:tab/>
        <w:t>28</w:t>
        <w:tab/>
        <w:t>R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MUD RD.</w:t>
        <w:tab/>
        <w:t xml:space="preserve"> (ED)</w:t>
        <w:tab/>
        <w:t>38</w:t>
        <w:tab/>
        <w:t>R,S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OAK GDNS.</w:t>
        <w:tab/>
        <w:t xml:space="preserve"> (FM)</w:t>
        <w:tab/>
        <w:t>71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SIDE CR.</w:t>
        <w:tab/>
        <w:t xml:space="preserve"> (RD)</w:t>
        <w:tab/>
        <w:t>96</w:t>
        <w:tab/>
        <w:t>F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TAIL RI.</w:t>
        <w:tab/>
        <w:t xml:space="preserve"> (ST)</w:t>
        <w:tab/>
        <w:t>33</w:t>
        <w:tab/>
        <w:t>R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LEY RD.</w:t>
        <w:tab/>
        <w:t xml:space="preserve"> (FM)</w:t>
        <w:tab/>
        <w:t>71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MAN PL.</w:t>
        <w:tab/>
        <w:t xml:space="preserve"> (SA)</w:t>
        <w:tab/>
        <w:t>4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YTE AVE.</w:t>
        <w:tab/>
        <w:t xml:space="preserve"> (ED)</w:t>
        <w:tab/>
        <w:t>29,30</w:t>
        <w:tab/>
        <w:t>P-10,11,12,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GEON PL.</w:t>
        <w:tab/>
        <w:t xml:space="preserve"> (FM)</w:t>
        <w:tab/>
        <w:t>70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GMORE CL.</w:t>
        <w:tab/>
        <w:t xml:space="preserve"> (RD)</w:t>
        <w:tab/>
        <w:t>96</w:t>
        <w:tab/>
        <w:t>F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D HAY DR.</w:t>
        <w:tab/>
        <w:t xml:space="preserve"> (DE)</w:t>
        <w:tab/>
        <w:t>57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D ROSE PL.</w:t>
        <w:tab/>
        <w:t xml:space="preserve"> (ST)</w:t>
        <w:tab/>
        <w:t>25</w:t>
        <w:tab/>
        <w:t>L,M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D ROSE ST.</w:t>
        <w:tab/>
        <w:t xml:space="preserve"> (FM)</w:t>
        <w:tab/>
        <w:t>70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D ROSE ST.</w:t>
        <w:tab/>
        <w:t xml:space="preserve"> (LC)</w:t>
        <w:tab/>
        <w:t>85</w:t>
        <w:tab/>
        <w:t>C,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D ROSE WAY</w:t>
        <w:tab/>
        <w:t xml:space="preserve"> (ED)</w:t>
        <w:tab/>
        <w:t>41</w:t>
        <w:tab/>
        <w:t>S,T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DCAT AVE.</w:t>
        <w:tab/>
        <w:t xml:space="preserve"> (DE)</w:t>
        <w:tab/>
        <w:t>57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DROSE DR.</w:t>
        <w:tab/>
        <w:t xml:space="preserve"> (SL)</w:t>
        <w:tab/>
        <w:t>100</w:t>
        <w:tab/>
        <w:t>A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DRYE CR.</w:t>
        <w:tab/>
        <w:t xml:space="preserve"> (CLN)</w:t>
        <w:tab/>
        <w:t>63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DRYE WY.</w:t>
        <w:tab/>
        <w:t xml:space="preserve"> (CLN)</w:t>
        <w:tab/>
        <w:t>63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DWOOD CR.,PT.</w:t>
        <w:tab/>
        <w:t xml:space="preserve"> (ED)</w:t>
        <w:tab/>
        <w:t>41</w:t>
        <w:tab/>
        <w:t>T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EY CR.</w:t>
        <w:tab/>
        <w:t xml:space="preserve"> (RD)</w:t>
        <w:tab/>
        <w:t>96</w:t>
        <w:tab/>
        <w:t>E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KIN CL.</w:t>
        <w:tab/>
        <w:t xml:space="preserve"> (ED)</w:t>
        <w:tab/>
        <w:t>27</w:t>
        <w:tab/>
        <w:t>R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KIN PL.</w:t>
        <w:tab/>
        <w:t xml:space="preserve"> (ED)</w:t>
        <w:tab/>
        <w:t>27</w:t>
        <w:tab/>
        <w:t>R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KIN RD.</w:t>
        <w:tab/>
        <w:t xml:space="preserve"> (ED)</w:t>
        <w:tab/>
        <w:t>27</w:t>
        <w:tab/>
        <w:t>R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KIN WAY</w:t>
        <w:tab/>
        <w:t xml:space="preserve"> (ED)</w:t>
        <w:tab/>
        <w:t>27</w:t>
        <w:tab/>
        <w:t>R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KIN WYND</w:t>
        <w:tab/>
        <w:t xml:space="preserve"> (ED)</w:t>
        <w:tab/>
        <w:t>27</w:t>
        <w:tab/>
        <w:t>R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KINS GN.</w:t>
        <w:tab/>
        <w:t xml:space="preserve"> (RD)</w:t>
        <w:tab/>
        <w:t>96</w:t>
        <w:tab/>
        <w:t>E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KINSON CIR.</w:t>
        <w:tab/>
        <w:t xml:space="preserve"> (SL)</w:t>
        <w:tab/>
        <w:t>100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KINSON PL.</w:t>
        <w:tab/>
        <w:t xml:space="preserve"> (LE)</w:t>
        <w:tab/>
        <w:t>60</w:t>
        <w:tab/>
        <w:t>J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ES ST.</w:t>
        <w:tab/>
        <w:t xml:space="preserve"> (PC)</w:t>
        <w:tab/>
        <w:t>43</w:t>
        <w:tab/>
        <w:t>Y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ETS AVE.</w:t>
        <w:tab/>
        <w:t xml:space="preserve"> (HI)</w:t>
        <w:tab/>
        <w:t>80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AM BELL DR.</w:t>
        <w:tab/>
        <w:t xml:space="preserve"> (LE)</w:t>
        <w:tab/>
        <w:t>60</w:t>
        <w:tab/>
        <w:t>J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AM BRADBURY PL.</w:t>
        <w:tab/>
        <w:t xml:space="preserve"> (LE)</w:t>
        <w:tab/>
        <w:t>60</w:t>
        <w:tab/>
        <w:t>J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AM CL.</w:t>
        <w:tab/>
        <w:t xml:space="preserve"> (SL)</w:t>
        <w:tab/>
        <w:t>100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AM HUSTLER CR.</w:t>
        <w:tab/>
        <w:t xml:space="preserve"> (ED)</w:t>
        <w:tab/>
        <w:t>23</w:t>
        <w:tab/>
        <w:t>H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AM SHORT RD.</w:t>
        <w:tab/>
        <w:t xml:space="preserve"> (ED)</w:t>
        <w:tab/>
        <w:t>22</w:t>
        <w:tab/>
        <w:t>H,J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AMS CL.</w:t>
        <w:tab/>
        <w:t xml:space="preserve"> (RD)</w:t>
        <w:tab/>
        <w:t>96</w:t>
        <w:tab/>
        <w:t>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AMS CT.</w:t>
        <w:tab/>
        <w:t xml:space="preserve"> (ED)</w:t>
        <w:tab/>
        <w:t>41</w:t>
        <w:tab/>
        <w:t>S,T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AMS DR.</w:t>
        <w:tab/>
        <w:t xml:space="preserve"> (FM)</w:t>
        <w:tab/>
        <w:t>71</w:t>
        <w:tab/>
        <w:t>F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AMS GDNS.</w:t>
        <w:tab/>
        <w:t xml:space="preserve"> (FM)</w:t>
        <w:tab/>
        <w:t>71</w:t>
        <w:tab/>
        <w:t>E,F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AMS PL.</w:t>
        <w:tab/>
        <w:t xml:space="preserve"> (FM)</w:t>
        <w:tab/>
        <w:t>71</w:t>
        <w:tab/>
        <w:t>F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AMS RD.</w:t>
        <w:tab/>
        <w:t xml:space="preserve"> (FM)</w:t>
        <w:tab/>
        <w:t>71</w:t>
        <w:tab/>
        <w:t>F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AMS RD.</w:t>
        <w:tab/>
        <w:t xml:space="preserve"> (HI)</w:t>
        <w:tab/>
        <w:t>80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S CR.</w:t>
        <w:tab/>
        <w:t xml:space="preserve"> (LE)</w:t>
        <w:tab/>
        <w:t>60</w:t>
        <w:tab/>
        <w:t>J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SCROFT PL.</w:t>
        <w:tab/>
        <w:t xml:space="preserve"> (FM)</w:t>
        <w:tab/>
        <w:t>71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UGHBY DR.</w:t>
        <w:tab/>
        <w:t xml:space="preserve"> (SA)</w:t>
        <w:tab/>
        <w:t>3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 AVE.</w:t>
        <w:tab/>
        <w:t xml:space="preserve"> (JA)</w:t>
        <w:tab/>
        <w:t>83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 CR.</w:t>
        <w:tab/>
        <w:t xml:space="preserve"> (CLN)</w:t>
        <w:tab/>
        <w:t>63</w:t>
        <w:tab/>
        <w:t>A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 CR.</w:t>
        <w:tab/>
        <w:t xml:space="preserve"> (LC)</w:t>
        <w:tab/>
        <w:t>85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 CR.</w:t>
        <w:tab/>
        <w:t xml:space="preserve"> (ME)</w:t>
        <w:tab/>
        <w:t>64</w:t>
        <w:tab/>
        <w:t>G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 CR.</w:t>
        <w:tab/>
        <w:t xml:space="preserve"> (WK)</w:t>
        <w:tab/>
        <w:t>104</w:t>
        <w:tab/>
        <w:t>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 CREEK RD.</w:t>
        <w:tab/>
        <w:t xml:space="preserve"> (HI)</w:t>
        <w:tab/>
        <w:t>81</w:t>
        <w:tab/>
        <w:t>A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 DR.</w:t>
        <w:tab/>
        <w:t xml:space="preserve"> (HI)</w:t>
        <w:tab/>
        <w:t>81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 DR.</w:t>
        <w:tab/>
        <w:t xml:space="preserve"> (PC)</w:t>
        <w:tab/>
        <w:t>43</w:t>
        <w:tab/>
        <w:t>Z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 DR.</w:t>
        <w:tab/>
        <w:t xml:space="preserve"> (WK)</w:t>
        <w:tab/>
        <w:t>104</w:t>
        <w:tab/>
        <w:t>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 GROVE WY.</w:t>
        <w:tab/>
        <w:t xml:space="preserve"> (GP)</w:t>
        <w:tab/>
        <w:t>79</w:t>
        <w:tab/>
        <w:t>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 LN.</w:t>
        <w:tab/>
        <w:t xml:space="preserve"> (SP)</w:t>
        <w:tab/>
        <w:t>51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 PARK RD.</w:t>
        <w:tab/>
        <w:t xml:space="preserve"> (SP)</w:t>
        <w:tab/>
        <w:t>51</w:t>
        <w:tab/>
        <w:t>E,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 PARK VILLAS</w:t>
        <w:tab/>
        <w:t xml:space="preserve"> (SP)</w:t>
        <w:tab/>
        <w:t>51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 PL.</w:t>
        <w:tab/>
        <w:t xml:space="preserve"> (LC)</w:t>
        <w:tab/>
        <w:t>85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 SPRINGS CR.</w:t>
        <w:tab/>
        <w:t xml:space="preserve"> (SL)</w:t>
        <w:tab/>
        <w:t>100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 SQ.</w:t>
        <w:tab/>
        <w:t xml:space="preserve"> (FM)</w:t>
        <w:tab/>
        <w:t>72</w:t>
        <w:tab/>
        <w:t>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 ST.</w:t>
        <w:tab/>
        <w:t xml:space="preserve"> (RD)</w:t>
        <w:tab/>
        <w:t>95</w:t>
        <w:tab/>
        <w:t>G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 ST.</w:t>
        <w:tab/>
        <w:t xml:space="preserve"> (SG)</w:t>
        <w:tab/>
        <w:t>53</w:t>
        <w:tab/>
        <w:t>B,C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 ST.</w:t>
        <w:tab/>
        <w:t xml:space="preserve"> (SL)</w:t>
        <w:tab/>
        <w:t>100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 ST.</w:t>
        <w:tab/>
        <w:t xml:space="preserve"> (ST)</w:t>
        <w:tab/>
        <w:t>32,33</w:t>
        <w:tab/>
        <w:t>N,P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 WAY</w:t>
        <w:tab/>
        <w:t xml:space="preserve"> (ED)</w:t>
        <w:tab/>
        <w:t>27</w:t>
        <w:tab/>
        <w:t>Q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 WOOD CT.</w:t>
        <w:tab/>
        <w:t xml:space="preserve"> (SP)</w:t>
        <w:tab/>
        <w:t>51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 WOOD LN.</w:t>
        <w:tab/>
        <w:t xml:space="preserve"> (SP)</w:t>
        <w:tab/>
        <w:t>51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 WY.</w:t>
        <w:tab/>
        <w:t xml:space="preserve"> (SP)</w:t>
        <w:tab/>
        <w:t>51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 WY.</w:t>
        <w:tab/>
        <w:t xml:space="preserve"> (ST)</w:t>
        <w:tab/>
        <w:t>34</w:t>
        <w:tab/>
        <w:t>M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BEND CT.</w:t>
        <w:tab/>
        <w:t xml:space="preserve"> (SP)</w:t>
        <w:tab/>
        <w:t>51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BEND PL.</w:t>
        <w:tab/>
        <w:t xml:space="preserve"> (SP)</w:t>
        <w:tab/>
        <w:t>51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BROOK CR.</w:t>
        <w:tab/>
        <w:t xml:space="preserve"> (SA)</w:t>
        <w:tab/>
        <w:t>3</w:t>
        <w:tab/>
        <w:t>B,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BROOK PTE.</w:t>
        <w:tab/>
        <w:t xml:space="preserve"> (SP)</w:t>
        <w:tab/>
        <w:t>51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BY CL.</w:t>
        <w:tab/>
        <w:t xml:space="preserve"> (SP)</w:t>
        <w:tab/>
        <w:t>51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DALE DR.</w:t>
        <w:tab/>
        <w:t xml:space="preserve"> (ED)</w:t>
        <w:tab/>
        <w:t>32</w:t>
        <w:tab/>
        <w:t>Q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DALE PL.</w:t>
        <w:tab/>
        <w:t xml:space="preserve"> (SP)</w:t>
        <w:tab/>
        <w:t>51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OSKI ST.</w:t>
        <w:tab/>
        <w:t xml:space="preserve"> (LE)</w:t>
        <w:tab/>
        <w:t>60</w:t>
        <w:tab/>
        <w:t>J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SHIRE BLVD.</w:t>
        <w:tab/>
        <w:t xml:space="preserve"> (FS)</w:t>
        <w:tab/>
        <w:t>54</w:t>
        <w:tab/>
        <w:t>D-1•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SON AVE.</w:t>
        <w:tab/>
        <w:t xml:space="preserve"> (HI)</w:t>
        <w:tab/>
        <w:t>81</w:t>
        <w:tab/>
        <w:t>A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SON BY.</w:t>
        <w:tab/>
        <w:t xml:space="preserve"> (FM)</w:t>
        <w:tab/>
        <w:t>71</w:t>
        <w:tab/>
        <w:t>F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SON CL.</w:t>
        <w:tab/>
        <w:t xml:space="preserve"> (SL)</w:t>
        <w:tab/>
        <w:t>100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SON CR.</w:t>
        <w:tab/>
        <w:t xml:space="preserve"> (RD)</w:t>
        <w:tab/>
        <w:t>96</w:t>
        <w:tab/>
        <w:t>E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SON CR.</w:t>
        <w:tab/>
        <w:t xml:space="preserve"> (ST)</w:t>
        <w:tab/>
        <w:t>32</w:t>
        <w:tab/>
        <w:t>N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SON DR.</w:t>
        <w:tab/>
        <w:t xml:space="preserve"> (DE)</w:t>
        <w:tab/>
        <w:t>57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SON DR.</w:t>
        <w:tab/>
        <w:t xml:space="preserve"> (FM)</w:t>
        <w:tab/>
        <w:t>71</w:t>
        <w:tab/>
        <w:t>F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SON LN.</w:t>
        <w:tab/>
        <w:t xml:space="preserve"> (ED)</w:t>
        <w:tab/>
        <w:t>27</w:t>
        <w:tab/>
        <w:t>R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TSHIRE BLVD.</w:t>
        <w:tab/>
        <w:t xml:space="preserve"> (RD)</w:t>
        <w:tab/>
        <w:t>96</w:t>
        <w:tab/>
        <w:t>E,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TSHIRE PL.</w:t>
        <w:tab/>
        <w:t xml:space="preserve"> (RD)</w:t>
        <w:tab/>
        <w:t>96</w:t>
        <w:tab/>
        <w:t>E,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MBLETON CR.</w:t>
        <w:tab/>
        <w:t xml:space="preserve"> (SA)</w:t>
        <w:tab/>
        <w:t>4</w:t>
        <w:tab/>
        <w:t>B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CHESTER AVE.</w:t>
        <w:tab/>
        <w:t xml:space="preserve"> (SG)</w:t>
        <w:tab/>
        <w:t>53</w:t>
        <w:tab/>
        <w:t>B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ERMERE BLVD.</w:t>
        <w:tab/>
        <w:t xml:space="preserve"> (ED)</w:t>
        <w:tab/>
        <w:t>44</w:t>
        <w:tab/>
        <w:t>W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ERMERE CL.</w:t>
        <w:tab/>
        <w:t xml:space="preserve"> (RD)</w:t>
        <w:tab/>
        <w:t>96</w:t>
        <w:tab/>
        <w:t>E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ERMERE CR.</w:t>
        <w:tab/>
        <w:t xml:space="preserve"> (ED)</w:t>
        <w:tab/>
        <w:t>37</w:t>
        <w:tab/>
        <w:t>V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ERMERE CR.</w:t>
        <w:tab/>
        <w:t xml:space="preserve"> (SA)</w:t>
        <w:tab/>
        <w:t>4</w:t>
        <w:tab/>
        <w:t>B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ERMERE CT.</w:t>
        <w:tab/>
        <w:t xml:space="preserve"> (ED)</w:t>
        <w:tab/>
        <w:t>37</w:t>
        <w:tab/>
        <w:t>V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ERMERE CT.</w:t>
        <w:tab/>
        <w:t xml:space="preserve"> (FS)</w:t>
        <w:tab/>
        <w:t>54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ERMERE DR</w:t>
        <w:tab/>
        <w:t xml:space="preserve"> (SG)</w:t>
        <w:tab/>
        <w:t>53</w:t>
        <w:tab/>
        <w:t>B,C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ERMERE DR.</w:t>
        <w:tab/>
        <w:t xml:space="preserve"> (ED)</w:t>
        <w:tab/>
        <w:t>44</w:t>
        <w:tab/>
        <w:t>V,W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ERMERE WY.</w:t>
        <w:tab/>
        <w:t xml:space="preserve"> (ED)</w:t>
        <w:tab/>
        <w:t>44</w:t>
        <w:tab/>
        <w:t>W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FALL DR.</w:t>
        <w:tab/>
        <w:t xml:space="preserve"> (WC)</w:t>
        <w:tab/>
        <w:t>106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ROSE DR.</w:t>
        <w:tab/>
        <w:t xml:space="preserve"> (LE)</w:t>
        <w:tab/>
        <w:t>60</w:t>
        <w:tab/>
        <w:t>J,K-1,K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ROSS CR.</w:t>
        <w:tab/>
        <w:t xml:space="preserve"> (ED)</w:t>
        <w:tab/>
        <w:t>41</w:t>
        <w:tab/>
        <w:t>T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SOR CR.</w:t>
        <w:tab/>
        <w:t xml:space="preserve"> (SA)</w:t>
        <w:tab/>
        <w:t>3</w:t>
        <w:tab/>
        <w:t>B,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SOR DR.</w:t>
        <w:tab/>
        <w:t xml:space="preserve"> (FM)</w:t>
        <w:tab/>
        <w:t>71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SOR DR.</w:t>
        <w:tab/>
        <w:t xml:space="preserve"> (ST)</w:t>
        <w:tab/>
        <w:t>33</w:t>
        <w:tab/>
        <w:t>R-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SOR GT.</w:t>
        <w:tab/>
        <w:t xml:space="preserve"> (SL)</w:t>
        <w:tab/>
        <w:t>100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SOR PL.</w:t>
        <w:tab/>
        <w:t xml:space="preserve"> (FS)</w:t>
        <w:tab/>
        <w:t>54</w:t>
        <w:tab/>
        <w:t>C,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SOR RD.</w:t>
        <w:tab/>
        <w:t xml:space="preserve"> (ED)</w:t>
        <w:tab/>
        <w:t>29</w:t>
        <w:tab/>
        <w:t>N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SOR ST.</w:t>
        <w:tab/>
        <w:t xml:space="preserve"> (SG)</w:t>
        <w:tab/>
        <w:t>53</w:t>
        <w:tab/>
        <w:t>B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WARD PL.</w:t>
        <w:tab/>
        <w:t xml:space="preserve"> (SL)</w:t>
        <w:tab/>
        <w:t>100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GATE PL.</w:t>
        <w:tab/>
        <w:t xml:space="preserve"> (SA)</w:t>
        <w:tab/>
        <w:t>3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TERBURN RD.</w:t>
        <w:tab/>
        <w:t xml:space="preserve"> (ED)</w:t>
        <w:tab/>
        <w:t>10,18,26,36</w:t>
        <w:tab/>
        <w:t>J,K,L,P,S,V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TERRIDGE DR.</w:t>
        <w:tab/>
        <w:t xml:space="preserve"> (PC)</w:t>
        <w:tab/>
        <w:t>43</w:t>
        <w:tab/>
        <w:t>Z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SEMAN LN.</w:t>
        <w:tab/>
        <w:t xml:space="preserve"> (ED)</w:t>
        <w:tab/>
        <w:t>41</w:t>
        <w:tab/>
        <w:t>S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SHART ST.</w:t>
        <w:tab/>
        <w:t xml:space="preserve"> (RD)</w:t>
        <w:tab/>
        <w:t>96</w:t>
        <w:tab/>
        <w:t>E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STERIA LN.</w:t>
        <w:tab/>
        <w:t xml:space="preserve"> (FS)</w:t>
        <w:tab/>
        <w:t>54</w:t>
        <w:tab/>
        <w:t>C,D-1•1,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ZE CT.</w:t>
        <w:tab/>
        <w:t xml:space="preserve"> (ED)</w:t>
        <w:tab/>
        <w:t>27</w:t>
        <w:tab/>
        <w:t>Q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LCOTT PL.</w:t>
        <w:tab/>
        <w:t xml:space="preserve"> (SA)</w:t>
        <w:tab/>
        <w:t>3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LF CR.</w:t>
        <w:tab/>
        <w:t xml:space="preserve"> (ED)</w:t>
        <w:tab/>
        <w:t>27</w:t>
        <w:tab/>
        <w:t>Q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LF CREEK DR.</w:t>
        <w:tab/>
        <w:t xml:space="preserve"> (LC)</w:t>
        <w:tab/>
        <w:t>85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LF RIDGE CL.</w:t>
        <w:tab/>
        <w:t xml:space="preserve"> (ED)</w:t>
        <w:tab/>
        <w:t>27</w:t>
        <w:tab/>
        <w:t>Q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LF RIDGE PL.</w:t>
        <w:tab/>
        <w:t xml:space="preserve"> (ED)</w:t>
        <w:tab/>
        <w:t>27</w:t>
        <w:tab/>
        <w:t>Q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LF RIDGE PT.</w:t>
        <w:tab/>
        <w:t xml:space="preserve"> (ED)</w:t>
        <w:tab/>
        <w:t>27</w:t>
        <w:tab/>
        <w:t>Q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LF RIDGE WAY</w:t>
        <w:tab/>
        <w:t xml:space="preserve"> (ED)</w:t>
        <w:tab/>
        <w:t>27</w:t>
        <w:tab/>
        <w:t>Q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LF WILLOW CL.</w:t>
        <w:tab/>
        <w:t xml:space="preserve"> (ED)</w:t>
        <w:tab/>
        <w:t>27</w:t>
        <w:tab/>
        <w:t>Q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LF WILLOW CL.</w:t>
        <w:tab/>
        <w:t xml:space="preserve"> (ED)</w:t>
        <w:tab/>
        <w:t>27</w:t>
        <w:tab/>
        <w:t>Q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LF WILLOW CR.</w:t>
        <w:tab/>
        <w:t xml:space="preserve"> (ED)</w:t>
        <w:tab/>
        <w:t>27</w:t>
        <w:tab/>
        <w:t>Q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LF WILLOW CV.</w:t>
        <w:tab/>
        <w:t xml:space="preserve"> (HI)</w:t>
        <w:tab/>
        <w:t>80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LF WILLOW PT.</w:t>
        <w:tab/>
        <w:t xml:space="preserve"> (ED)</w:t>
        <w:tab/>
        <w:t>27</w:t>
        <w:tab/>
        <w:t>Q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LF WILLOW RD.</w:t>
        <w:tab/>
        <w:t xml:space="preserve"> (ED)</w:t>
        <w:tab/>
        <w:t>27</w:t>
        <w:tab/>
        <w:t>Q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LFF BY.</w:t>
        <w:tab/>
        <w:t xml:space="preserve"> (FM)</w:t>
        <w:tab/>
        <w:t>71</w:t>
        <w:tab/>
        <w:t>F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LFF WY.</w:t>
        <w:tab/>
        <w:t xml:space="preserve"> (FM)</w:t>
        <w:tab/>
        <w:t>71</w:t>
        <w:tab/>
        <w:t>E,F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LVERINE DR.</w:t>
        <w:tab/>
        <w:t xml:space="preserve"> (FM)</w:t>
        <w:tab/>
        <w:t>71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NG AVE.</w:t>
        <w:tab/>
        <w:t xml:space="preserve"> (RD)</w:t>
        <w:tab/>
        <w:t>96</w:t>
        <w:tab/>
        <w:t>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 BUFFALO WY.</w:t>
        <w:tab/>
        <w:t xml:space="preserve"> (FM)</w:t>
        <w:tab/>
        <w:t>71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 DR.</w:t>
        <w:tab/>
        <w:t xml:space="preserve"> (WC)</w:t>
        <w:tab/>
        <w:t>106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BEND PL.</w:t>
        <w:tab/>
        <w:t xml:space="preserve"> (ED)</w:t>
        <w:tab/>
        <w:t>20</w:t>
        <w:tab/>
        <w:t>L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BEND RD.</w:t>
        <w:tab/>
        <w:t xml:space="preserve"> (PC)</w:t>
        <w:tab/>
        <w:t>43</w:t>
        <w:tab/>
        <w:t>X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BEND WY.</w:t>
        <w:tab/>
        <w:t xml:space="preserve"> (FS)</w:t>
        <w:tab/>
        <w:t>54</w:t>
        <w:tab/>
        <w:t>C-1•1,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BEND WYND</w:t>
        <w:tab/>
        <w:t xml:space="preserve"> (ED)</w:t>
        <w:tab/>
        <w:t>36</w:t>
        <w:tab/>
        <w:t>T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BINE CT.</w:t>
        <w:tab/>
        <w:t xml:space="preserve"> (ST)</w:t>
        <w:tab/>
        <w:t>32</w:t>
        <w:tab/>
        <w:t>N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BINE RD.</w:t>
        <w:tab/>
        <w:t xml:space="preserve"> (ST)</w:t>
        <w:tab/>
        <w:t>32</w:t>
        <w:tab/>
        <w:t>N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BRIDGE LK.</w:t>
        <w:tab/>
        <w:t xml:space="preserve"> (FS)</w:t>
        <w:tab/>
        <w:t>54</w:t>
        <w:tab/>
        <w:t>D-1•1,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BRIDGE WAY</w:t>
        <w:tab/>
        <w:t xml:space="preserve"> (ST)</w:t>
        <w:tab/>
        <w:t>32</w:t>
        <w:tab/>
        <w:t>N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CREST AVE.</w:t>
        <w:tab/>
        <w:t xml:space="preserve"> (SA)</w:t>
        <w:tab/>
        <w:t>3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CREST LN.</w:t>
        <w:tab/>
        <w:t xml:space="preserve"> (FS)</w:t>
        <w:tab/>
        <w:t>54</w:t>
        <w:tab/>
        <w:t>D-1•1,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CROFT AVE.</w:t>
        <w:tab/>
        <w:t xml:space="preserve"> (ED)</w:t>
        <w:tab/>
        <w:t>20</w:t>
        <w:tab/>
        <w:t>J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FIELD DR.</w:t>
        <w:tab/>
        <w:t xml:space="preserve"> (ST)</w:t>
        <w:tab/>
        <w:t>32</w:t>
        <w:tab/>
        <w:t>N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FIELD PL.</w:t>
        <w:tab/>
        <w:t xml:space="preserve"> (ST)</w:t>
        <w:tab/>
        <w:t>32</w:t>
        <w:tab/>
        <w:t>N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HAVEN CL.</w:t>
        <w:tab/>
        <w:t xml:space="preserve"> (FS)</w:t>
        <w:tab/>
        <w:t>54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HAVEN DR.</w:t>
        <w:tab/>
        <w:t xml:space="preserve"> (SG)</w:t>
        <w:tab/>
        <w:t>53</w:t>
        <w:tab/>
        <w:t>B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HILL LN.</w:t>
        <w:tab/>
        <w:t xml:space="preserve"> (FS)</w:t>
        <w:tab/>
        <w:t>54</w:t>
        <w:tab/>
        <w:t>D-1•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LAKE CT.</w:t>
        <w:tab/>
        <w:t xml:space="preserve"> (ST)</w:t>
        <w:tab/>
        <w:t>32</w:t>
        <w:tab/>
        <w:t>M,N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LAKE MANOR</w:t>
        <w:tab/>
        <w:t xml:space="preserve"> (ST)</w:t>
        <w:tab/>
        <w:t>32</w:t>
        <w:tab/>
        <w:t>M,N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LAKE PL.</w:t>
        <w:tab/>
        <w:t xml:space="preserve"> (ST)</w:t>
        <w:tab/>
        <w:t>32</w:t>
        <w:tab/>
        <w:t>N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LAKE RD.</w:t>
        <w:tab/>
        <w:t xml:space="preserve"> (ST)</w:t>
        <w:tab/>
        <w:t>32</w:t>
        <w:tab/>
        <w:t>N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LAND CL.</w:t>
        <w:tab/>
        <w:t xml:space="preserve"> (RD)</w:t>
        <w:tab/>
        <w:t>95</w:t>
        <w:tab/>
        <w:t>E,F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LAND CL.</w:t>
        <w:tab/>
        <w:t xml:space="preserve"> (SL)</w:t>
        <w:tab/>
        <w:t>100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LAND CR.</w:t>
        <w:tab/>
        <w:t xml:space="preserve"> (ED)</w:t>
        <w:tab/>
        <w:t>32</w:t>
        <w:tab/>
        <w:t>Q,R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LAND CR.</w:t>
        <w:tab/>
        <w:t xml:space="preserve"> (SL)</w:t>
        <w:tab/>
        <w:t>100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LAND DR.</w:t>
        <w:tab/>
        <w:t xml:space="preserve"> (FM)</w:t>
        <w:tab/>
        <w:t>71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LAND DR.</w:t>
        <w:tab/>
        <w:t xml:space="preserve"> (LC)</w:t>
        <w:tab/>
        <w:t>84,85</w:t>
        <w:tab/>
        <w:t>C-2,D-2,3,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LAND DR.</w:t>
        <w:tab/>
        <w:t xml:space="preserve"> (RD)</w:t>
        <w:tab/>
        <w:t>95</w:t>
        <w:tab/>
        <w:t>E,F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LANDS CL</w:t>
        <w:tab/>
        <w:t xml:space="preserve"> (SA)</w:t>
        <w:tab/>
        <w:t>3</w:t>
        <w:tab/>
        <w:t>B,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LANDS RD.</w:t>
        <w:tab/>
        <w:t xml:space="preserve"> (SA)</w:t>
        <w:tab/>
        <w:t>3</w:t>
        <w:tab/>
        <w:t>B,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LEY DR.</w:t>
        <w:tab/>
        <w:t xml:space="preserve"> (HI)</w:t>
        <w:tab/>
        <w:t>80</w:t>
        <w:tab/>
        <w:t>E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PECKER PL.</w:t>
        <w:tab/>
        <w:t xml:space="preserve"> (FM)</w:t>
        <w:tab/>
        <w:t>70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PECKER WY.</w:t>
        <w:tab/>
        <w:t xml:space="preserve"> (FM)</w:t>
        <w:tab/>
        <w:t>70</w:t>
        <w:tab/>
        <w:t>C,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ROW CL.</w:t>
        <w:tab/>
        <w:t xml:space="preserve"> (RD)</w:t>
        <w:tab/>
        <w:t>96</w:t>
        <w:tab/>
        <w:t>E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S CR.</w:t>
        <w:tab/>
        <w:t xml:space="preserve"> (GP)</w:t>
        <w:tab/>
        <w:t>79</w:t>
        <w:tab/>
        <w:t>E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S CR.</w:t>
        <w:tab/>
        <w:t xml:space="preserve"> (LE)</w:t>
        <w:tab/>
        <w:t>60</w:t>
        <w:tab/>
        <w:t>J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S CT.</w:t>
        <w:tab/>
        <w:t xml:space="preserve"> (LE)</w:t>
        <w:tab/>
        <w:t>60</w:t>
        <w:tab/>
        <w:t>J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S PL.</w:t>
        <w:tab/>
        <w:t xml:space="preserve"> (LE)</w:t>
        <w:tab/>
        <w:t>60</w:t>
        <w:tab/>
        <w:t>J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SIDE CR.</w:t>
        <w:tab/>
        <w:t xml:space="preserve"> (SG)</w:t>
        <w:tab/>
        <w:t>53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SMERE CL.</w:t>
        <w:tab/>
        <w:t xml:space="preserve"> (FS)</w:t>
        <w:tab/>
        <w:t>54</w:t>
        <w:tab/>
        <w:t>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STOCK DR.</w:t>
        <w:tab/>
        <w:t xml:space="preserve"> (ST)</w:t>
        <w:tab/>
        <w:t>32</w:t>
        <w:tab/>
        <w:t>M,N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STOCK PL.</w:t>
        <w:tab/>
        <w:t xml:space="preserve"> (SA)</w:t>
        <w:tab/>
        <w:t>3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STOCK TER.</w:t>
        <w:tab/>
        <w:t xml:space="preserve"> (ST)</w:t>
        <w:tab/>
        <w:t>32</w:t>
        <w:tab/>
        <w:t>N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SWORTH CL.</w:t>
        <w:tab/>
        <w:t xml:space="preserve"> (RD)</w:t>
        <w:tab/>
        <w:t>96</w:t>
        <w:tab/>
        <w:t>F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VALE RD .W.</w:t>
        <w:tab/>
        <w:t xml:space="preserve"> (ED)</w:t>
        <w:tab/>
        <w:t>40</w:t>
        <w:tab/>
        <w:t>T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VALE RD. E.</w:t>
        <w:tab/>
        <w:t xml:space="preserve"> (ED)</w:t>
        <w:tab/>
        <w:t>40,41</w:t>
        <w:tab/>
        <w:t>T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WARD BY.</w:t>
        <w:tab/>
        <w:t xml:space="preserve"> (FM)</w:t>
        <w:tab/>
        <w:t>71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WARD CR.</w:t>
        <w:tab/>
        <w:t xml:space="preserve"> (ED)</w:t>
        <w:tab/>
        <w:t>27</w:t>
        <w:tab/>
        <w:t>R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WARD GT.</w:t>
        <w:tab/>
        <w:t xml:space="preserve"> (FM)</w:t>
        <w:tab/>
        <w:t>71</w:t>
        <w:tab/>
        <w:t>F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WARD LN.</w:t>
        <w:tab/>
        <w:t xml:space="preserve"> (FM)</w:t>
        <w:tab/>
        <w:t>71</w:t>
        <w:tab/>
        <w:t>F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WARD PL.</w:t>
        <w:tab/>
        <w:t xml:space="preserve"> (ED)</w:t>
        <w:tab/>
        <w:t>27</w:t>
        <w:tab/>
        <w:t>R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RDSWORTH PL.</w:t>
        <w:tab/>
        <w:t xml:space="preserve"> (SA)</w:t>
        <w:tab/>
        <w:t>3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RKUN DR.</w:t>
        <w:tab/>
        <w:t xml:space="preserve"> (LE)</w:t>
        <w:tab/>
        <w:t>60</w:t>
        <w:tab/>
        <w:t>K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RTON CR.</w:t>
        <w:tab/>
        <w:t xml:space="preserve"> (ST)</w:t>
        <w:tab/>
        <w:t>34</w:t>
        <w:tab/>
        <w:t>M-25,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RTON DR.</w:t>
        <w:tab/>
        <w:t xml:space="preserve"> (ST)</w:t>
        <w:tab/>
        <w:t>34</w:t>
        <w:tab/>
        <w:t>M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THERSPOON CL.</w:t>
        <w:tab/>
        <w:t xml:space="preserve"> (ED)</w:t>
        <w:tab/>
        <w:t>37</w:t>
        <w:tab/>
        <w:t>S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REN CR.</w:t>
        <w:tab/>
        <w:t xml:space="preserve"> (ST)</w:t>
        <w:tab/>
        <w:t>33</w:t>
        <w:tab/>
        <w:t>N,P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RIGHT AVE.</w:t>
        <w:tab/>
        <w:t xml:space="preserve"> (RD)</w:t>
        <w:tab/>
        <w:t>96</w:t>
        <w:tab/>
        <w:t>E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UNDERLY RD.</w:t>
        <w:tab/>
        <w:t xml:space="preserve"> (ST)</w:t>
        <w:tab/>
        <w:t>35</w:t>
        <w:tab/>
        <w:t>Q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YCLIFFE PL.</w:t>
        <w:tab/>
        <w:t xml:space="preserve"> (SA)</w:t>
        <w:tab/>
        <w:t>3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YE RD.</w:t>
        <w:tab/>
        <w:t xml:space="preserve"> (ST)</w:t>
        <w:tab/>
        <w:t>32,33</w:t>
        <w:tab/>
        <w:t>P-21,22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YLIE PL.</w:t>
        <w:tab/>
        <w:t xml:space="preserve"> (FM)</w:t>
        <w:tab/>
        <w:t>71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YMAN LN.</w:t>
        <w:tab/>
        <w:t xml:space="preserve"> (ED)</w:t>
        <w:tab/>
        <w:t>41</w:t>
        <w:tab/>
        <w:t>T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YNDHAM CR.</w:t>
        <w:tab/>
        <w:t xml:space="preserve"> (RD)</w:t>
        <w:tab/>
        <w:t>96</w:t>
        <w:tab/>
        <w:t>E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ARROW CR.</w:t>
        <w:tab/>
        <w:t xml:space="preserve"> (CLN)</w:t>
        <w:tab/>
        <w:t>63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ELLOWHEAD HIGHWAY</w:t>
        <w:tab/>
        <w:t xml:space="preserve"> (JA)</w:t>
        <w:tab/>
        <w:t>83</w:t>
        <w:tab/>
        <w:t>B-2,C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ELLOWHEAD HWY.</w:t>
        <w:tab/>
        <w:t xml:space="preserve"> (SG)</w:t>
        <w:tab/>
        <w:t>52</w:t>
        <w:tab/>
        <w:t>A-5,6,7,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ELLOWHEAD RD.</w:t>
        <w:tab/>
        <w:t xml:space="preserve"> (SG)</w:t>
        <w:tab/>
        <w:t>53</w:t>
        <w:tab/>
        <w:t>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ELLOWHEAD TR.</w:t>
        <w:tab/>
        <w:t xml:space="preserve"> (ED)</w:t>
        <w:tab/>
        <w:t>12-15,18,19,22-24</w:t>
        <w:tab/>
        <w:t>H-7,8,12,13,17,J-2,3,19,20,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EW CT.</w:t>
        <w:tab/>
        <w:t xml:space="preserve"> (ST)</w:t>
        <w:tab/>
        <w:t>33</w:t>
        <w:tab/>
        <w:t>P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ORKLEY DR.</w:t>
        <w:tab/>
        <w:t xml:space="preserve"> (ST)</w:t>
        <w:tab/>
        <w:t>33</w:t>
        <w:tab/>
        <w:t>Q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OUVILLE DR. E.</w:t>
        <w:tab/>
        <w:t xml:space="preserve"> (ED)</w:t>
        <w:tab/>
        <w:t>40,41</w:t>
        <w:tab/>
        <w:t>U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OUVILLE DR. W.</w:t>
        <w:tab/>
        <w:t xml:space="preserve"> (ED)</w:t>
        <w:tab/>
        <w:t>40</w:t>
        <w:tab/>
        <w:t>U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ZAYCHUK RD.</w:t>
        <w:tab/>
        <w:t xml:space="preserve"> (ED)</w:t>
        <w:tab/>
        <w:t>7</w:t>
        <w:tab/>
        <w:t>D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 AVE.</w:t>
        <w:tab/>
        <w:t xml:space="preserve"> (CLN)</w:t>
        <w:tab/>
        <w:t>63</w:t>
        <w:tab/>
        <w:t>B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 AVE.</w:t>
        <w:tab/>
        <w:t xml:space="preserve"> (ES)</w:t>
        <w:tab/>
        <w:t>69</w:t>
        <w:tab/>
        <w:t>B-4,5,B,C-3,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 AVE.</w:t>
        <w:tab/>
        <w:t xml:space="preserve"> (GP)</w:t>
        <w:tab/>
        <w:t>79</w:t>
        <w:tab/>
        <w:t>F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 AVE.</w:t>
        <w:tab/>
        <w:t xml:space="preserve"> (ST)</w:t>
        <w:tab/>
        <w:t>33</w:t>
        <w:tab/>
        <w:t>Q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 AVE.</w:t>
        <w:tab/>
        <w:t xml:space="preserve"> (ST)</w:t>
        <w:tab/>
        <w:t>35</w:t>
        <w:tab/>
        <w:t>P-25,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 AVE.</w:t>
        <w:tab/>
        <w:t xml:space="preserve"> (WA)</w:t>
        <w:tab/>
        <w:t>103</w:t>
        <w:tab/>
        <w:t>C-1,2,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 AVE. S.</w:t>
        <w:tab/>
        <w:t xml:space="preserve"> (ST)</w:t>
        <w:tab/>
        <w:t>35</w:t>
        <w:tab/>
        <w:t>P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 ST.</w:t>
        <w:tab/>
        <w:t xml:space="preserve"> (CLS)</w:t>
        <w:tab/>
        <w:t>65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 ST.</w:t>
        <w:tab/>
        <w:t xml:space="preserve"> (GP)</w:t>
        <w:tab/>
        <w:t>79</w:t>
        <w:tab/>
        <w:t>F,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 ST.</w:t>
        <w:tab/>
        <w:t xml:space="preserve"> (ST)</w:t>
        <w:tab/>
        <w:t>34</w:t>
        <w:tab/>
        <w:t>M-27,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 ST.</w:t>
        <w:tab/>
        <w:t xml:space="preserve"> (WA)</w:t>
        <w:tab/>
        <w:t>103</w:t>
        <w:tab/>
        <w:t>A,B,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 ST. E.</w:t>
        <w:tab/>
        <w:t xml:space="preserve"> (ST)</w:t>
        <w:tab/>
        <w:t>35</w:t>
        <w:tab/>
        <w:t>P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A AVE. N.E.</w:t>
        <w:tab/>
        <w:t xml:space="preserve"> (SL)</w:t>
        <w:tab/>
        <w:t>98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A AVE. S.E.</w:t>
        <w:tab/>
        <w:t xml:space="preserve"> (SL)</w:t>
        <w:tab/>
        <w:t>98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A AVE. S.W.</w:t>
        <w:tab/>
        <w:t xml:space="preserve"> (SL)</w:t>
        <w:tab/>
        <w:t>98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A ST. CR.</w:t>
        <w:tab/>
        <w:t xml:space="preserve"> (WA)</w:t>
        <w:tab/>
        <w:t>103</w:t>
        <w:tab/>
        <w:t>B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A ST. S.E.</w:t>
        <w:tab/>
        <w:t xml:space="preserve"> (SL)</w:t>
        <w:tab/>
        <w:t>98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 AVE.</w:t>
        <w:tab/>
        <w:t xml:space="preserve"> (CLN)</w:t>
        <w:tab/>
        <w:t>63</w:t>
        <w:tab/>
        <w:t>B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 AVE.</w:t>
        <w:tab/>
        <w:t xml:space="preserve"> (ES)</w:t>
        <w:tab/>
        <w:t>69</w:t>
        <w:tab/>
        <w:t>B-4,6,C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 AVE.</w:t>
        <w:tab/>
        <w:t xml:space="preserve"> (GP)</w:t>
        <w:tab/>
        <w:t>79</w:t>
        <w:tab/>
        <w:t>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 AVE.</w:t>
        <w:tab/>
        <w:t xml:space="preserve"> (ST)</w:t>
        <w:tab/>
        <w:t>35</w:t>
        <w:tab/>
        <w:t>P-25,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 AVE.</w:t>
        <w:tab/>
        <w:t xml:space="preserve"> (WA)</w:t>
        <w:tab/>
        <w:t>103</w:t>
        <w:tab/>
        <w:t>C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 AVE. N.E.</w:t>
        <w:tab/>
        <w:t xml:space="preserve"> (SL)</w:t>
        <w:tab/>
        <w:t>98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 AVE. N.W.</w:t>
        <w:tab/>
        <w:t xml:space="preserve"> (SL)</w:t>
        <w:tab/>
        <w:t>98</w:t>
        <w:tab/>
        <w:t>B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 AVE. S.</w:t>
        <w:tab/>
        <w:t xml:space="preserve"> (ST)</w:t>
        <w:tab/>
        <w:t>35</w:t>
        <w:tab/>
        <w:t>Q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 AVE. S.W.</w:t>
        <w:tab/>
        <w:t xml:space="preserve"> (SL)</w:t>
        <w:tab/>
        <w:t>98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 ST.</w:t>
        <w:tab/>
        <w:t xml:space="preserve"> (GP)</w:t>
        <w:tab/>
        <w:t>79</w:t>
        <w:tab/>
        <w:t>F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 ST.</w:t>
        <w:tab/>
        <w:t xml:space="preserve"> (ST)</w:t>
        <w:tab/>
        <w:t>34</w:t>
        <w:tab/>
        <w:t>M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 ST.</w:t>
        <w:tab/>
        <w:t xml:space="preserve"> (WA)</w:t>
        <w:tab/>
        <w:t>103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 ST. CR.</w:t>
        <w:tab/>
        <w:t xml:space="preserve"> (WA)</w:t>
        <w:tab/>
        <w:t>103</w:t>
        <w:tab/>
        <w:t>B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 ST. E.</w:t>
        <w:tab/>
        <w:t xml:space="preserve"> (ST)</w:t>
        <w:tab/>
        <w:t>35</w:t>
        <w:tab/>
        <w:t>N,P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 ST. N.E.</w:t>
        <w:tab/>
        <w:t xml:space="preserve"> (SL)</w:t>
        <w:tab/>
        <w:t>98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 ST. S.W.</w:t>
        <w:tab/>
        <w:t xml:space="preserve"> (SL)</w:t>
        <w:tab/>
        <w:t>98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A AVE.</w:t>
        <w:tab/>
        <w:t xml:space="preserve"> (ST)</w:t>
        <w:tab/>
        <w:t>35</w:t>
        <w:tab/>
        <w:t>P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A AVE. S.</w:t>
        <w:tab/>
        <w:t xml:space="preserve"> (ST)</w:t>
        <w:tab/>
        <w:t>35</w:t>
        <w:tab/>
        <w:t>Q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A AVE. S.W.</w:t>
        <w:tab/>
        <w:t xml:space="preserve"> (SL)</w:t>
        <w:tab/>
        <w:t>98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A ST. CR.</w:t>
        <w:tab/>
        <w:t xml:space="preserve"> (WA)</w:t>
        <w:tab/>
        <w:t>103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 AVE.</w:t>
        <w:tab/>
        <w:t xml:space="preserve"> (CLN)</w:t>
        <w:tab/>
        <w:t>63</w:t>
        <w:tab/>
        <w:t>B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 AVE.</w:t>
        <w:tab/>
        <w:t xml:space="preserve"> (ES)</w:t>
        <w:tab/>
        <w:t>69</w:t>
        <w:tab/>
        <w:t>B-4,B,C-3,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 AVE.</w:t>
        <w:tab/>
        <w:t xml:space="preserve"> (ST)</w:t>
        <w:tab/>
        <w:t>35</w:t>
        <w:tab/>
        <w:t>N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 AVE.</w:t>
        <w:tab/>
        <w:t xml:space="preserve"> (WA)</w:t>
        <w:tab/>
        <w:t>103</w:t>
        <w:tab/>
        <w:t>C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 AVE. CR.</w:t>
        <w:tab/>
        <w:t xml:space="preserve"> (WA)</w:t>
        <w:tab/>
        <w:t>103</w:t>
        <w:tab/>
        <w:t>B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 AVE. N.E.</w:t>
        <w:tab/>
        <w:t xml:space="preserve"> (SL)</w:t>
        <w:tab/>
        <w:t>98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 AVE. N.W.</w:t>
        <w:tab/>
        <w:t xml:space="preserve"> (SL)</w:t>
        <w:tab/>
        <w:t>98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 AVE. S.E.</w:t>
        <w:tab/>
        <w:t xml:space="preserve"> (SL)</w:t>
        <w:tab/>
        <w:t>98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 ST.</w:t>
        <w:tab/>
        <w:t xml:space="preserve"> (WA)</w:t>
        <w:tab/>
        <w:t>103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 ST.</w:t>
        <w:tab/>
        <w:t xml:space="preserve"> (WC)</w:t>
        <w:tab/>
        <w:t>106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 ST. E.</w:t>
        <w:tab/>
        <w:t xml:space="preserve"> (ST)</w:t>
        <w:tab/>
        <w:t>35</w:t>
        <w:tab/>
        <w:t>N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 ST. N.E.</w:t>
        <w:tab/>
        <w:t xml:space="preserve"> (SL)</w:t>
        <w:tab/>
        <w:t>98</w:t>
        <w:tab/>
        <w:t>A,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 ST. N.W.</w:t>
        <w:tab/>
        <w:t xml:space="preserve"> (SL)</w:t>
        <w:tab/>
        <w:t>98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 ST. S.W.</w:t>
        <w:tab/>
        <w:t xml:space="preserve"> (SL)</w:t>
        <w:tab/>
        <w:t>98</w:t>
        <w:tab/>
        <w:t>B,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A ST. N.E.</w:t>
        <w:tab/>
        <w:t xml:space="preserve"> (SL)</w:t>
        <w:tab/>
        <w:t>98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 AVE.</w:t>
        <w:tab/>
        <w:t xml:space="preserve"> (CLN)</w:t>
        <w:tab/>
        <w:t>63</w:t>
        <w:tab/>
        <w:t>B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 AVE.</w:t>
        <w:tab/>
        <w:t xml:space="preserve"> (ES)</w:t>
        <w:tab/>
        <w:t>69</w:t>
        <w:tab/>
        <w:t>B-3,4.C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 AVE.</w:t>
        <w:tab/>
        <w:t xml:space="preserve"> (ES)</w:t>
        <w:tab/>
        <w:t>69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 AVE.</w:t>
        <w:tab/>
        <w:t xml:space="preserve"> (ST)</w:t>
        <w:tab/>
        <w:t>35</w:t>
        <w:tab/>
        <w:t>N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 AVE.</w:t>
        <w:tab/>
        <w:t xml:space="preserve"> (WA)</w:t>
        <w:tab/>
        <w:t>103</w:t>
        <w:tab/>
        <w:t>C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 AVE. CR.</w:t>
        <w:tab/>
        <w:t xml:space="preserve"> (WA)</w:t>
        <w:tab/>
        <w:t>103</w:t>
        <w:tab/>
        <w:t>B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 AVE. N.E.</w:t>
        <w:tab/>
        <w:t xml:space="preserve"> (SL)</w:t>
        <w:tab/>
        <w:t>98</w:t>
        <w:tab/>
        <w:t>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 AVE. N.W.</w:t>
        <w:tab/>
        <w:t xml:space="preserve"> (SL)</w:t>
        <w:tab/>
        <w:t>98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 AVE. S.</w:t>
        <w:tab/>
        <w:t xml:space="preserve"> (WA)</w:t>
        <w:tab/>
        <w:t>103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 ST.</w:t>
        <w:tab/>
        <w:t xml:space="preserve"> (LC)</w:t>
        <w:tab/>
        <w:t>58,</w:t>
        <w:tab/>
        <w:t>A,B,C,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 ST. CR.</w:t>
        <w:tab/>
        <w:t xml:space="preserve"> (WA)</w:t>
        <w:tab/>
        <w:t>103</w:t>
        <w:tab/>
        <w:t>B,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 ST. N.E.</w:t>
        <w:tab/>
        <w:t xml:space="preserve"> (SL)</w:t>
        <w:tab/>
        <w:t>98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 ST. N.W.</w:t>
        <w:tab/>
        <w:t xml:space="preserve"> (SL)</w:t>
        <w:tab/>
        <w:t>98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 ST. S.W.</w:t>
        <w:tab/>
        <w:t xml:space="preserve"> (SL)</w:t>
        <w:tab/>
        <w:t>98</w:t>
        <w:tab/>
        <w:t>B,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A AVE.</w:t>
        <w:tab/>
        <w:t xml:space="preserve"> (ES)</w:t>
        <w:tab/>
        <w:t>69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A ST.</w:t>
        <w:tab/>
        <w:t xml:space="preserve"> (LC)</w:t>
        <w:tab/>
        <w:t>58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 AVE.</w:t>
        <w:tab/>
        <w:t xml:space="preserve"> (CLN)</w:t>
        <w:tab/>
        <w:t>63</w:t>
        <w:tab/>
        <w:t>B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 AVE.</w:t>
        <w:tab/>
        <w:t xml:space="preserve"> (ES)</w:t>
        <w:tab/>
        <w:t>69</w:t>
        <w:tab/>
        <w:t>B-3,4,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 AVE.</w:t>
        <w:tab/>
        <w:t xml:space="preserve"> (WA)</w:t>
        <w:tab/>
        <w:t>103</w:t>
        <w:tab/>
        <w:t>B-2,C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 AVE. N.E.</w:t>
        <w:tab/>
        <w:t xml:space="preserve"> (SL)</w:t>
        <w:tab/>
        <w:t>98</w:t>
        <w:tab/>
        <w:t>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 AVE. N.W.</w:t>
        <w:tab/>
        <w:t xml:space="preserve"> (SL)</w:t>
        <w:tab/>
        <w:t>98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 AVE. S.E.</w:t>
        <w:tab/>
        <w:t xml:space="preserve"> (SL)</w:t>
        <w:tab/>
        <w:t>98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 ST.</w:t>
        <w:tab/>
        <w:t xml:space="preserve"> (LC)</w:t>
        <w:tab/>
        <w:t>58,59</w:t>
        <w:tab/>
        <w:t>A,B,C,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 ST.</w:t>
        <w:tab/>
        <w:t xml:space="preserve"> (WA)</w:t>
        <w:tab/>
        <w:t>103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 ST. N.E.</w:t>
        <w:tab/>
        <w:t xml:space="preserve"> (SL)</w:t>
        <w:tab/>
        <w:t>98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 ST. N.W.</w:t>
        <w:tab/>
        <w:t xml:space="preserve"> (SL)</w:t>
        <w:tab/>
        <w:t>98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 ST. S.E.</w:t>
        <w:tab/>
        <w:t xml:space="preserve"> (SL)</w:t>
        <w:tab/>
        <w:t>98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 ST. S.W.</w:t>
        <w:tab/>
        <w:t xml:space="preserve"> (SL)</w:t>
        <w:tab/>
        <w:t>98</w:t>
        <w:tab/>
        <w:t>B,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A AVE.</w:t>
        <w:tab/>
        <w:t xml:space="preserve"> (ES)</w:t>
        <w:tab/>
        <w:t>69</w:t>
        <w:tab/>
        <w:t>C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A AVE.</w:t>
        <w:tab/>
        <w:t xml:space="preserve"> (WA)</w:t>
        <w:tab/>
        <w:t>103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A ST.</w:t>
        <w:tab/>
        <w:t xml:space="preserve"> (LC)</w:t>
        <w:tab/>
        <w:t>58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IA AVE.</w:t>
        <w:tab/>
        <w:t xml:space="preserve"> (RE)</w:t>
        <w:tab/>
        <w:t>82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TH AVE.</w:t>
        <w:tab/>
        <w:t xml:space="preserve"> (SP)</w:t>
        <w:tab/>
        <w:t>51</w:t>
        <w:tab/>
        <w:t>C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 AVE.</w:t>
        <w:tab/>
        <w:t xml:space="preserve"> (CLN)</w:t>
        <w:tab/>
        <w:t>63</w:t>
        <w:tab/>
        <w:t>A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 AVE.</w:t>
        <w:tab/>
        <w:t xml:space="preserve"> (CLN)</w:t>
        <w:tab/>
        <w:t>63</w:t>
        <w:tab/>
        <w:t>B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 AVE.</w:t>
        <w:tab/>
        <w:t xml:space="preserve"> (ES)</w:t>
        <w:tab/>
        <w:t>69</w:t>
        <w:tab/>
        <w:t>B-2,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 AVE.</w:t>
        <w:tab/>
        <w:t xml:space="preserve"> (WA)</w:t>
        <w:tab/>
        <w:t>103</w:t>
        <w:tab/>
        <w:t>B-2,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 AVE. N.E.</w:t>
        <w:tab/>
        <w:t xml:space="preserve"> (SL)</w:t>
        <w:tab/>
        <w:t>98</w:t>
        <w:tab/>
        <w:t>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 AVE. N.W.</w:t>
        <w:tab/>
        <w:t xml:space="preserve"> (SL)</w:t>
        <w:tab/>
        <w:t>98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 AVE. S.E.</w:t>
        <w:tab/>
        <w:t xml:space="preserve"> (SL)</w:t>
        <w:tab/>
        <w:t>98</w:t>
        <w:tab/>
        <w:t>C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 AVE. S.W.</w:t>
        <w:tab/>
        <w:t xml:space="preserve"> (SL)</w:t>
        <w:tab/>
        <w:t>98</w:t>
        <w:tab/>
        <w:t>B-1,C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 ST.</w:t>
        <w:tab/>
        <w:t xml:space="preserve"> (CLN)</w:t>
        <w:tab/>
        <w:t>63</w:t>
        <w:tab/>
        <w:t>C,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 ST.</w:t>
        <w:tab/>
        <w:t xml:space="preserve"> (LC)</w:t>
        <w:tab/>
        <w:t>58,59</w:t>
        <w:tab/>
        <w:t>B,C,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 ST.</w:t>
        <w:tab/>
        <w:t xml:space="preserve"> (WA)</w:t>
        <w:tab/>
        <w:t>103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 ST. N.E.</w:t>
        <w:tab/>
        <w:t xml:space="preserve"> (SL)</w:t>
        <w:tab/>
        <w:t>98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 ST. N.W.</w:t>
        <w:tab/>
        <w:t xml:space="preserve"> (SL)</w:t>
        <w:tab/>
        <w:t>98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 ST. S.E.</w:t>
        <w:tab/>
        <w:t xml:space="preserve"> (SL)</w:t>
        <w:tab/>
        <w:t>98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 ST. S.W.</w:t>
        <w:tab/>
        <w:t xml:space="preserve"> (SL)</w:t>
        <w:tab/>
        <w:t>98</w:t>
        <w:tab/>
        <w:t>B,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A AVE.</w:t>
        <w:tab/>
        <w:t xml:space="preserve"> (CLN)</w:t>
        <w:tab/>
        <w:t>63</w:t>
        <w:tab/>
        <w:t>A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A AVE.</w:t>
        <w:tab/>
        <w:t xml:space="preserve"> (CLN)</w:t>
        <w:tab/>
        <w:t>63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 AVE.</w:t>
        <w:tab/>
        <w:t xml:space="preserve"> (CLN)</w:t>
        <w:tab/>
        <w:t>63</w:t>
        <w:tab/>
        <w:t>B,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 AVE.</w:t>
        <w:tab/>
        <w:t xml:space="preserve"> (ES)</w:t>
        <w:tab/>
        <w:t>69</w:t>
        <w:tab/>
        <w:t>A,B-4,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 AVE.</w:t>
        <w:tab/>
        <w:t xml:space="preserve"> (WA)</w:t>
        <w:tab/>
        <w:t>103</w:t>
        <w:tab/>
        <w:t>B-2,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 AVE. S.E.</w:t>
        <w:tab/>
        <w:t xml:space="preserve"> (SL)</w:t>
        <w:tab/>
        <w:t>98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 AVE. S.W.</w:t>
        <w:tab/>
        <w:t xml:space="preserve"> (SL)</w:t>
        <w:tab/>
        <w:t>98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 ST.</w:t>
        <w:tab/>
        <w:t xml:space="preserve"> (CLN)</w:t>
        <w:tab/>
        <w:t>63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 ST.</w:t>
        <w:tab/>
        <w:t xml:space="preserve"> (LC)</w:t>
        <w:tab/>
        <w:t>58,59</w:t>
        <w:tab/>
        <w:t>B,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 ST.</w:t>
        <w:tab/>
        <w:t xml:space="preserve"> (WA)</w:t>
        <w:tab/>
        <w:t>103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 ST. N.E.</w:t>
        <w:tab/>
        <w:t xml:space="preserve"> (SL)</w:t>
        <w:tab/>
        <w:t>98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 ST. S.E.</w:t>
        <w:tab/>
        <w:t xml:space="preserve"> (SL)</w:t>
        <w:tab/>
        <w:t>98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 ST. S.W.</w:t>
        <w:tab/>
        <w:t xml:space="preserve"> (SL)</w:t>
        <w:tab/>
        <w:t>98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A ST. S.W.</w:t>
        <w:tab/>
        <w:t xml:space="preserve"> (SL)</w:t>
        <w:tab/>
        <w:t>98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 AVE.</w:t>
        <w:tab/>
        <w:t xml:space="preserve"> (CLN)</w:t>
        <w:tab/>
        <w:t>63</w:t>
        <w:tab/>
        <w:t>C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 AVE.</w:t>
        <w:tab/>
        <w:t xml:space="preserve"> (ES)</w:t>
        <w:tab/>
        <w:t>69</w:t>
        <w:tab/>
        <w:t>A-5,A,B-4,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 AVE.</w:t>
        <w:tab/>
        <w:t xml:space="preserve"> (WA)</w:t>
        <w:tab/>
        <w:t>103</w:t>
        <w:tab/>
        <w:t>B-2,C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 AVE. S.W.</w:t>
        <w:tab/>
        <w:t xml:space="preserve"> (SL)</w:t>
        <w:tab/>
        <w:t>98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 ST.</w:t>
        <w:tab/>
        <w:t xml:space="preserve"> (CLN)</w:t>
        <w:tab/>
        <w:t>63</w:t>
        <w:tab/>
        <w:t>C,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 ST.</w:t>
        <w:tab/>
        <w:t xml:space="preserve"> (LC)</w:t>
        <w:tab/>
        <w:t>58,59</w:t>
        <w:tab/>
        <w:t>B,C,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 ST.</w:t>
        <w:tab/>
        <w:t xml:space="preserve"> (WA)</w:t>
        <w:tab/>
        <w:t>103</w:t>
        <w:tab/>
        <w:t>B,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 ST. N.E.</w:t>
        <w:tab/>
        <w:t xml:space="preserve"> (SL)</w:t>
        <w:tab/>
        <w:t>98</w:t>
        <w:tab/>
        <w:t>A,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 ST. N.W.</w:t>
        <w:tab/>
        <w:t xml:space="preserve"> (SL)</w:t>
        <w:tab/>
        <w:t>98</w:t>
        <w:tab/>
        <w:t>A,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 ST. S.E.</w:t>
        <w:tab/>
        <w:t xml:space="preserve"> (SL)</w:t>
        <w:tab/>
        <w:t>98</w:t>
        <w:tab/>
        <w:t>C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 ST. S.W.</w:t>
        <w:tab/>
        <w:t xml:space="preserve"> (SL)</w:t>
        <w:tab/>
        <w:t>98</w:t>
        <w:tab/>
        <w:t>B,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A AVE.</w:t>
        <w:tab/>
        <w:t xml:space="preserve"> (ES)</w:t>
        <w:tab/>
        <w:t>69</w:t>
        <w:tab/>
        <w:t>A,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A AVE.</w:t>
        <w:tab/>
        <w:t xml:space="preserve"> (WA)</w:t>
        <w:tab/>
        <w:t>103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A ST.</w:t>
        <w:tab/>
        <w:t xml:space="preserve"> (LC)</w:t>
        <w:tab/>
        <w:t>59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B AVE.</w:t>
        <w:tab/>
        <w:t xml:space="preserve"> (ES)</w:t>
        <w:tab/>
        <w:t>69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 AVE.</w:t>
        <w:tab/>
        <w:t xml:space="preserve"> (CLN)</w:t>
        <w:tab/>
        <w:t>63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 AVE.</w:t>
        <w:tab/>
        <w:t xml:space="preserve"> (ES)</w:t>
        <w:tab/>
        <w:t>69</w:t>
        <w:tab/>
        <w:t>A,B-4,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 AVE.</w:t>
        <w:tab/>
        <w:t xml:space="preserve"> (WA)</w:t>
        <w:tab/>
        <w:t>103</w:t>
        <w:tab/>
        <w:t>B-2,3,B,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 AVE. S.E.</w:t>
        <w:tab/>
        <w:t xml:space="preserve"> (SL)</w:t>
        <w:tab/>
        <w:t>98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 ST.</w:t>
        <w:tab/>
        <w:t xml:space="preserve"> (CLN)</w:t>
        <w:tab/>
        <w:t>63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 ST.</w:t>
        <w:tab/>
        <w:t xml:space="preserve"> (LC)</w:t>
        <w:tab/>
        <w:t>58,59</w:t>
        <w:tab/>
        <w:t>B,C,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 ST.</w:t>
        <w:tab/>
        <w:t xml:space="preserve"> (WA)</w:t>
        <w:tab/>
        <w:t>103</w:t>
        <w:tab/>
        <w:t>B,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 ST. CL.</w:t>
        <w:tab/>
        <w:t xml:space="preserve"> (CLN)</w:t>
        <w:tab/>
        <w:t>63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 ST. N.E.</w:t>
        <w:tab/>
        <w:t xml:space="preserve"> (SL)</w:t>
        <w:tab/>
        <w:t>98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 ST. S.E.</w:t>
        <w:tab/>
        <w:t xml:space="preserve"> (SL)</w:t>
        <w:tab/>
        <w:t>98</w:t>
        <w:tab/>
        <w:t>C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 ST. S.W.</w:t>
        <w:tab/>
        <w:t xml:space="preserve"> (SL)</w:t>
        <w:tab/>
        <w:t>98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 AVE.</w:t>
        <w:tab/>
        <w:t xml:space="preserve"> (CLN)</w:t>
        <w:tab/>
        <w:t>63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 AVE.</w:t>
        <w:tab/>
        <w:t xml:space="preserve"> (ES)</w:t>
        <w:tab/>
        <w:t>69</w:t>
        <w:tab/>
        <w:t>A-4,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 AVE.</w:t>
        <w:tab/>
        <w:t xml:space="preserve"> (WA)</w:t>
        <w:tab/>
        <w:t>103</w:t>
        <w:tab/>
        <w:t>B-2,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 AVE. (AIRPORT RD.)</w:t>
        <w:tab/>
        <w:t xml:space="preserve"> (LC)</w:t>
        <w:tab/>
        <w:t>59</w:t>
        <w:tab/>
        <w:t>D-1,2,E-2,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 AVE. N.E.</w:t>
        <w:tab/>
        <w:t xml:space="preserve"> (SL)</w:t>
        <w:tab/>
        <w:t>98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 AVE. N.W.</w:t>
        <w:tab/>
        <w:t xml:space="preserve"> (SL)</w:t>
        <w:tab/>
        <w:t>98</w:t>
        <w:tab/>
        <w:t>A,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 AVE. S.E.</w:t>
        <w:tab/>
        <w:t xml:space="preserve"> (SL)</w:t>
        <w:tab/>
        <w:t>98</w:t>
        <w:tab/>
        <w:t>C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 AVE. S.W.</w:t>
        <w:tab/>
        <w:t xml:space="preserve"> (SL)</w:t>
        <w:tab/>
        <w:t>98</w:t>
        <w:tab/>
        <w:t>C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 AVE. SERVICE RD.</w:t>
        <w:tab/>
        <w:t xml:space="preserve"> (ES)</w:t>
        <w:tab/>
        <w:t>69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 ST.</w:t>
        <w:tab/>
        <w:t xml:space="preserve"> (CLN)</w:t>
        <w:tab/>
        <w:t>63</w:t>
        <w:tab/>
        <w:t>B,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 ST.</w:t>
        <w:tab/>
        <w:t xml:space="preserve"> (LC)</w:t>
        <w:tab/>
        <w:t>58</w:t>
        <w:tab/>
        <w:t>C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 ST.</w:t>
        <w:tab/>
        <w:t xml:space="preserve"> (WA)</w:t>
        <w:tab/>
        <w:t>103</w:t>
        <w:tab/>
        <w:t>B-3,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 ST. S.E.</w:t>
        <w:tab/>
        <w:t xml:space="preserve"> (SL)</w:t>
        <w:tab/>
        <w:t>98</w:t>
        <w:tab/>
        <w:t>C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A ST.</w:t>
        <w:tab/>
        <w:t xml:space="preserve"> (WA)</w:t>
        <w:tab/>
        <w:t>103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1 AVE.</w:t>
        <w:tab/>
        <w:t xml:space="preserve"> (CLN)</w:t>
        <w:tab/>
        <w:t>63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1 AVE.</w:t>
        <w:tab/>
        <w:t xml:space="preserve"> (ES)</w:t>
        <w:tab/>
        <w:t>69</w:t>
        <w:tab/>
        <w:t>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1 AVE.</w:t>
        <w:tab/>
        <w:t xml:space="preserve"> (LC)</w:t>
        <w:tab/>
        <w:t>59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1 AVE.</w:t>
        <w:tab/>
        <w:t xml:space="preserve"> (WA)</w:t>
        <w:tab/>
        <w:t>103</w:t>
        <w:tab/>
        <w:t>B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1 AVE. S.E.</w:t>
        <w:tab/>
        <w:t xml:space="preserve"> (SL)</w:t>
        <w:tab/>
        <w:t>98</w:t>
        <w:tab/>
        <w:t>C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1 AVE. S.W.</w:t>
        <w:tab/>
        <w:t xml:space="preserve"> (SL)</w:t>
        <w:tab/>
        <w:t>98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1 ST.</w:t>
        <w:tab/>
        <w:t xml:space="preserve"> (CLN)</w:t>
        <w:tab/>
        <w:t>63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1 ST.</w:t>
        <w:tab/>
        <w:t xml:space="preserve"> (WA)</w:t>
        <w:tab/>
        <w:t>103</w:t>
        <w:tab/>
        <w:t>C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1 ST. S.E.</w:t>
        <w:tab/>
        <w:t xml:space="preserve"> (SL)</w:t>
        <w:tab/>
        <w:t>98</w:t>
        <w:tab/>
        <w:t>C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1A ST. S.E.</w:t>
        <w:tab/>
        <w:t xml:space="preserve"> (SL)</w:t>
        <w:tab/>
        <w:t>98</w:t>
        <w:tab/>
        <w:t>C,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2 AVE.</w:t>
        <w:tab/>
        <w:t xml:space="preserve"> (CLN)</w:t>
        <w:tab/>
        <w:t>63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2 AVE.</w:t>
        <w:tab/>
        <w:t xml:space="preserve"> (ES)</w:t>
        <w:tab/>
        <w:t>69</w:t>
        <w:tab/>
        <w:t>A,B-3,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2 AVE.</w:t>
        <w:tab/>
        <w:t xml:space="preserve"> (LC)</w:t>
        <w:tab/>
        <w:t>59</w:t>
        <w:tab/>
        <w:t>D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2 AVE.</w:t>
        <w:tab/>
        <w:t xml:space="preserve"> (WA)</w:t>
        <w:tab/>
        <w:t>103</w:t>
        <w:tab/>
        <w:t>B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2 AVE. N.E.</w:t>
        <w:tab/>
        <w:t xml:space="preserve"> (SL)</w:t>
        <w:tab/>
        <w:t>98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2 AVE. S.E.</w:t>
        <w:tab/>
        <w:t xml:space="preserve"> (SL)</w:t>
        <w:tab/>
        <w:t>98</w:t>
        <w:tab/>
        <w:t>C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2 AVE. S.W.</w:t>
        <w:tab/>
        <w:t xml:space="preserve"> (SL)</w:t>
        <w:tab/>
        <w:t>98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2 ST.</w:t>
        <w:tab/>
        <w:t xml:space="preserve"> (CLN)</w:t>
        <w:tab/>
        <w:t>63</w:t>
        <w:tab/>
        <w:t>B,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2 ST.</w:t>
        <w:tab/>
        <w:t xml:space="preserve"> (LC)</w:t>
        <w:tab/>
        <w:t>59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2 ST.</w:t>
        <w:tab/>
        <w:t xml:space="preserve"> (LD)</w:t>
        <w:tab/>
        <w:t>87</w:t>
        <w:tab/>
        <w:t>A,B,C,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2 ST.</w:t>
        <w:tab/>
        <w:t xml:space="preserve"> (WA)</w:t>
        <w:tab/>
        <w:t>103</w:t>
        <w:tab/>
        <w:t>C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2 ST. S.E.</w:t>
        <w:tab/>
        <w:t xml:space="preserve"> (SL)</w:t>
        <w:tab/>
        <w:t>98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3 AVE.</w:t>
        <w:tab/>
        <w:t xml:space="preserve"> (CLN)</w:t>
        <w:tab/>
        <w:t>63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3 AVE.</w:t>
        <w:tab/>
        <w:t xml:space="preserve"> (ES)</w:t>
        <w:tab/>
        <w:t>69</w:t>
        <w:tab/>
        <w:t>A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3 AVE.</w:t>
        <w:tab/>
        <w:t xml:space="preserve"> (LC)</w:t>
        <w:tab/>
        <w:t>59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3 AVE.</w:t>
        <w:tab/>
        <w:t xml:space="preserve"> (WA)</w:t>
        <w:tab/>
        <w:t>103</w:t>
        <w:tab/>
        <w:t>B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3 AVE. S.E.</w:t>
        <w:tab/>
        <w:t xml:space="preserve"> (SL)</w:t>
        <w:tab/>
        <w:t>98</w:t>
        <w:tab/>
        <w:t>C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3 ST.</w:t>
        <w:tab/>
        <w:t xml:space="preserve"> (CLN)</w:t>
        <w:tab/>
        <w:t>63</w:t>
        <w:tab/>
        <w:t>B,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3 ST.</w:t>
        <w:tab/>
        <w:t xml:space="preserve"> (LC)</w:t>
        <w:tab/>
        <w:t>58</w:t>
        <w:tab/>
        <w:t>C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3 ST.</w:t>
        <w:tab/>
        <w:t xml:space="preserve"> (LD)</w:t>
        <w:tab/>
        <w:t>87</w:t>
        <w:tab/>
        <w:t>B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3 ST.</w:t>
        <w:tab/>
        <w:t xml:space="preserve"> (WA)</w:t>
        <w:tab/>
        <w:t>103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3 ST. S.E.</w:t>
        <w:tab/>
        <w:t xml:space="preserve"> (SL)</w:t>
        <w:tab/>
        <w:t>98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3A AVE.</w:t>
        <w:tab/>
        <w:t xml:space="preserve"> (CLN)</w:t>
        <w:tab/>
        <w:t>63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4 AVE.</w:t>
        <w:tab/>
        <w:t xml:space="preserve"> (CLN)</w:t>
        <w:tab/>
        <w:t>63</w:t>
        <w:tab/>
        <w:t>C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4 AVE.</w:t>
        <w:tab/>
        <w:t xml:space="preserve"> (ES)</w:t>
        <w:tab/>
        <w:t>69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4 AVE.</w:t>
        <w:tab/>
        <w:t xml:space="preserve"> (LC)</w:t>
        <w:tab/>
        <w:t>59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4 AVE. S.E.</w:t>
        <w:tab/>
        <w:t xml:space="preserve"> (SL)</w:t>
        <w:tab/>
        <w:t>98</w:t>
        <w:tab/>
        <w:t>C,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4 AVE. S.W.</w:t>
        <w:tab/>
        <w:t xml:space="preserve"> (SL)</w:t>
        <w:tab/>
        <w:t>98</w:t>
        <w:tab/>
        <w:t>C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4 ST.</w:t>
        <w:tab/>
        <w:t xml:space="preserve"> (CLN)</w:t>
        <w:tab/>
        <w:t>63</w:t>
        <w:tab/>
        <w:t>B,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4 ST.</w:t>
        <w:tab/>
        <w:t xml:space="preserve"> (WA)</w:t>
        <w:tab/>
        <w:t>103</w:t>
        <w:tab/>
        <w:t>A,B,C,D,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4A AVE.</w:t>
        <w:tab/>
        <w:t xml:space="preserve"> (ES)</w:t>
        <w:tab/>
        <w:t>69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5 AVE.</w:t>
        <w:tab/>
        <w:t xml:space="preserve"> (CLN)</w:t>
        <w:tab/>
        <w:t>63</w:t>
        <w:tab/>
        <w:t>A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5 AVE.</w:t>
        <w:tab/>
        <w:t xml:space="preserve"> (CLN)</w:t>
        <w:tab/>
        <w:t>63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5 AVE.</w:t>
        <w:tab/>
        <w:t xml:space="preserve"> (ES)</w:t>
        <w:tab/>
        <w:t>69</w:t>
        <w:tab/>
        <w:t>A-2,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5 AVE.</w:t>
        <w:tab/>
        <w:t xml:space="preserve"> (LC)</w:t>
        <w:tab/>
        <w:t>58</w:t>
        <w:tab/>
        <w:t>C-4,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5 AVE.</w:t>
        <w:tab/>
        <w:t xml:space="preserve"> (WA)</w:t>
        <w:tab/>
        <w:t>103</w:t>
        <w:tab/>
        <w:t>B-1,2,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5 AVE. N.E.</w:t>
        <w:tab/>
        <w:t xml:space="preserve"> (SL)</w:t>
        <w:tab/>
        <w:t>98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5 ST.</w:t>
        <w:tab/>
        <w:t xml:space="preserve"> (CLN)</w:t>
        <w:tab/>
        <w:t>63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5 ST.</w:t>
        <w:tab/>
        <w:t xml:space="preserve"> (LD)</w:t>
        <w:tab/>
        <w:t>87</w:t>
        <w:tab/>
        <w:t>B,C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5 ST.</w:t>
        <w:tab/>
        <w:t xml:space="preserve"> (WA)</w:t>
        <w:tab/>
        <w:t>103</w:t>
        <w:tab/>
        <w:t>B,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5 ST. CR.</w:t>
        <w:tab/>
        <w:t xml:space="preserve"> (WA)</w:t>
        <w:tab/>
        <w:t>103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5A AVE.</w:t>
        <w:tab/>
        <w:t xml:space="preserve"> (LC)</w:t>
        <w:tab/>
        <w:t>58</w:t>
        <w:tab/>
        <w:t>C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6 AVE.</w:t>
        <w:tab/>
        <w:t xml:space="preserve"> (CLN)</w:t>
        <w:tab/>
        <w:t>63</w:t>
        <w:tab/>
        <w:t>C-6,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6 AVE.</w:t>
        <w:tab/>
        <w:t xml:space="preserve"> (ES)</w:t>
        <w:tab/>
        <w:t>69</w:t>
        <w:tab/>
        <w:t>A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6 AVE.</w:t>
        <w:tab/>
        <w:t xml:space="preserve"> (LC)</w:t>
        <w:tab/>
        <w:t>58</w:t>
        <w:tab/>
        <w:t>C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6 AVE.</w:t>
        <w:tab/>
        <w:t xml:space="preserve"> (WA)</w:t>
        <w:tab/>
        <w:t>103</w:t>
        <w:tab/>
        <w:t>B-1,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6 ST.</w:t>
        <w:tab/>
        <w:t xml:space="preserve"> (CLN)</w:t>
        <w:tab/>
        <w:t>63</w:t>
        <w:tab/>
        <w:t>B,C,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6 ST.</w:t>
        <w:tab/>
        <w:t xml:space="preserve"> (LD)</w:t>
        <w:tab/>
        <w:t>87</w:t>
        <w:tab/>
        <w:t>B,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6 ST.</w:t>
        <w:tab/>
        <w:t xml:space="preserve"> (WA)</w:t>
        <w:tab/>
        <w:t>103</w:t>
        <w:tab/>
        <w:t>B,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7 AVE.</w:t>
        <w:tab/>
        <w:t xml:space="preserve"> (CLN)</w:t>
        <w:tab/>
        <w:t>63</w:t>
        <w:tab/>
        <w:t>C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7 AVE.</w:t>
        <w:tab/>
        <w:t xml:space="preserve"> (ES)</w:t>
        <w:tab/>
        <w:t>69</w:t>
        <w:tab/>
        <w:t>A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7 AVE.</w:t>
        <w:tab/>
        <w:t xml:space="preserve"> (LC)</w:t>
        <w:tab/>
        <w:t>58</w:t>
        <w:tab/>
        <w:t>C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7 AVE.</w:t>
        <w:tab/>
        <w:t xml:space="preserve"> (WA)</w:t>
        <w:tab/>
        <w:t>103</w:t>
        <w:tab/>
        <w:t>B-1,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7 ST.</w:t>
        <w:tab/>
        <w:t xml:space="preserve"> (WA)</w:t>
        <w:tab/>
        <w:t>103</w:t>
        <w:tab/>
        <w:t>B,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8 AVE.</w:t>
        <w:tab/>
        <w:t xml:space="preserve"> (CLN)</w:t>
        <w:tab/>
        <w:t>63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8 AVE.</w:t>
        <w:tab/>
        <w:t xml:space="preserve"> (DV)</w:t>
        <w:tab/>
        <w:t>68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8 AVE.</w:t>
        <w:tab/>
        <w:t xml:space="preserve"> (ES)</w:t>
        <w:tab/>
        <w:t>69</w:t>
        <w:tab/>
        <w:t>A-3,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8 AVE.</w:t>
        <w:tab/>
        <w:t xml:space="preserve"> (LC)</w:t>
        <w:tab/>
        <w:t>58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8 AVE.</w:t>
        <w:tab/>
        <w:t xml:space="preserve"> (WA)</w:t>
        <w:tab/>
        <w:t>103</w:t>
        <w:tab/>
        <w:t>B-1,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8 AVE. SERVICE RD.</w:t>
        <w:tab/>
        <w:t xml:space="preserve"> (ES)</w:t>
        <w:tab/>
        <w:t>69</w:t>
        <w:tab/>
        <w:t>A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8 ST.</w:t>
        <w:tab/>
        <w:t xml:space="preserve"> (CLN)</w:t>
        <w:tab/>
        <w:t>63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8 ST.</w:t>
        <w:tab/>
        <w:t xml:space="preserve"> (LD)</w:t>
        <w:tab/>
        <w:t>87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8 ST.</w:t>
        <w:tab/>
        <w:t xml:space="preserve"> (RD)</w:t>
        <w:tab/>
        <w:t>96</w:t>
        <w:tab/>
        <w:t>G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8 ST.</w:t>
        <w:tab/>
        <w:t xml:space="preserve"> (WA)</w:t>
        <w:tab/>
        <w:t>103</w:t>
        <w:tab/>
        <w:t>B,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8A AVE.</w:t>
        <w:tab/>
        <w:t xml:space="preserve"> (LC)</w:t>
        <w:tab/>
        <w:t>58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8A ST.</w:t>
        <w:tab/>
        <w:t xml:space="preserve"> (WA)</w:t>
        <w:tab/>
        <w:t>103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9 AVE.</w:t>
        <w:tab/>
        <w:t xml:space="preserve"> (ES)</w:t>
        <w:tab/>
        <w:t>69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9 AVE.</w:t>
        <w:tab/>
        <w:t xml:space="preserve"> (LC)</w:t>
        <w:tab/>
        <w:t>58</w:t>
        <w:tab/>
        <w:t>B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9 AVE.</w:t>
        <w:tab/>
        <w:t xml:space="preserve"> (WA)</w:t>
        <w:tab/>
        <w:t>103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9 ST.</w:t>
        <w:tab/>
        <w:t xml:space="preserve"> (CLN)</w:t>
        <w:tab/>
        <w:t>63</w:t>
        <w:tab/>
        <w:t>B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9 ST.</w:t>
        <w:tab/>
        <w:t xml:space="preserve"> (LD)</w:t>
        <w:tab/>
        <w:t>87</w:t>
        <w:tab/>
        <w:t>B,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9 ST.</w:t>
        <w:tab/>
        <w:t xml:space="preserve"> (RD)</w:t>
        <w:tab/>
        <w:t>96,97</w:t>
        <w:tab/>
        <w:t>F-9,10,G,H,J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9 ST.</w:t>
        <w:tab/>
        <w:t xml:space="preserve"> (WA)</w:t>
        <w:tab/>
        <w:t>103</w:t>
        <w:tab/>
        <w:t>B,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0 AVE.</w:t>
        <w:tab/>
        <w:t xml:space="preserve"> (CLN)</w:t>
        <w:tab/>
        <w:t>63</w:t>
        <w:tab/>
        <w:t>D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0 AVE.</w:t>
        <w:tab/>
        <w:t xml:space="preserve"> (DV)</w:t>
        <w:tab/>
        <w:t>68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0 AVE.</w:t>
        <w:tab/>
        <w:t xml:space="preserve"> (LC)</w:t>
        <w:tab/>
        <w:t>58</w:t>
        <w:tab/>
        <w:t>B-3,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0 AVE.</w:t>
        <w:tab/>
        <w:t xml:space="preserve"> (RD)</w:t>
        <w:tab/>
        <w:t>94,97</w:t>
        <w:tab/>
        <w:t>K-5,6,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0 ST.</w:t>
        <w:tab/>
        <w:t xml:space="preserve"> (CLN)</w:t>
        <w:tab/>
        <w:t>63</w:t>
        <w:tab/>
        <w:t>B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0 ST.</w:t>
        <w:tab/>
        <w:t xml:space="preserve"> (LD)</w:t>
        <w:tab/>
        <w:t>87</w:t>
        <w:tab/>
        <w:t>A,B,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0 ST.</w:t>
        <w:tab/>
        <w:t xml:space="preserve"> (WA)</w:t>
        <w:tab/>
        <w:t>103</w:t>
        <w:tab/>
        <w:t>B,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0 ST. CL.</w:t>
        <w:tab/>
        <w:t xml:space="preserve"> (LD)</w:t>
        <w:tab/>
        <w:t>87</w:t>
        <w:tab/>
        <w:t>B-6,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0 ST. CR.</w:t>
        <w:tab/>
        <w:t xml:space="preserve"> (WA)</w:t>
        <w:tab/>
        <w:t>103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0A ST.</w:t>
        <w:tab/>
        <w:t xml:space="preserve"> (CLN)</w:t>
        <w:tab/>
        <w:t>63</w:t>
        <w:tab/>
        <w:t>B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1 AVE.</w:t>
        <w:tab/>
        <w:t xml:space="preserve"> (CLN)</w:t>
        <w:tab/>
        <w:t>63</w:t>
        <w:tab/>
        <w:t>D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1 AVE.</w:t>
        <w:tab/>
        <w:t xml:space="preserve"> (LC)</w:t>
        <w:tab/>
        <w:t>58</w:t>
        <w:tab/>
        <w:t>B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1 ST.</w:t>
        <w:tab/>
        <w:t xml:space="preserve"> (CLN)</w:t>
        <w:tab/>
        <w:t>63</w:t>
        <w:tab/>
        <w:t>B,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1 ST.</w:t>
        <w:tab/>
        <w:t xml:space="preserve"> (LD)</w:t>
        <w:tab/>
        <w:t>87</w:t>
        <w:tab/>
        <w:t>A,B,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1 ST.</w:t>
        <w:tab/>
        <w:t xml:space="preserve"> (WA)</w:t>
        <w:tab/>
        <w:t>103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1 ST. CL.</w:t>
        <w:tab/>
        <w:t xml:space="preserve"> (LD)</w:t>
        <w:tab/>
        <w:t>87</w:t>
        <w:tab/>
        <w:t>A,B,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2 AVE.</w:t>
        <w:tab/>
        <w:t xml:space="preserve"> (DV)</w:t>
        <w:tab/>
        <w:t>68</w:t>
        <w:tab/>
        <w:t>D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2 AVE.</w:t>
        <w:tab/>
        <w:t xml:space="preserve"> (ES)</w:t>
        <w:tab/>
        <w:t>69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2 AVE.</w:t>
        <w:tab/>
        <w:t xml:space="preserve"> (LC)</w:t>
        <w:tab/>
        <w:t>58</w:t>
        <w:tab/>
        <w:t>A,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2 ST.</w:t>
        <w:tab/>
        <w:t xml:space="preserve"> (CLN)</w:t>
        <w:tab/>
        <w:t>63</w:t>
        <w:tab/>
        <w:t>B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2 ST.</w:t>
        <w:tab/>
        <w:t xml:space="preserve"> (LD)</w:t>
        <w:tab/>
        <w:t>87</w:t>
        <w:tab/>
        <w:t>A,B,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2 ST.</w:t>
        <w:tab/>
        <w:t xml:space="preserve"> (RD)</w:t>
        <w:tab/>
        <w:t>97</w:t>
        <w:tab/>
        <w:t>F,G,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2 ST.</w:t>
        <w:tab/>
        <w:t xml:space="preserve"> (WA)</w:t>
        <w:tab/>
        <w:t>103</w:t>
        <w:tab/>
        <w:t>B,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2 ST. CL.</w:t>
        <w:tab/>
        <w:t xml:space="preserve"> (LD)</w:t>
        <w:tab/>
        <w:t>87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3 AVE.</w:t>
        <w:tab/>
        <w:t xml:space="preserve"> (CR)</w:t>
        <w:tab/>
        <w:t>66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3 AVE.</w:t>
        <w:tab/>
        <w:t xml:space="preserve"> (LC)</w:t>
        <w:tab/>
        <w:t>58</w:t>
        <w:tab/>
        <w:t>A-4,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3 AVE.</w:t>
        <w:tab/>
        <w:t xml:space="preserve"> (WA)</w:t>
        <w:tab/>
        <w:t>103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3 ST.</w:t>
        <w:tab/>
        <w:t xml:space="preserve"> (CLN)</w:t>
        <w:tab/>
        <w:t>63</w:t>
        <w:tab/>
        <w:t>B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3 ST.</w:t>
        <w:tab/>
        <w:t xml:space="preserve"> (LD)</w:t>
        <w:tab/>
        <w:t>87</w:t>
        <w:tab/>
        <w:t>A,B,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3 ST.</w:t>
        <w:tab/>
        <w:t xml:space="preserve"> (WA)</w:t>
        <w:tab/>
        <w:t>103</w:t>
        <w:tab/>
        <w:t>B,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3A AVE. CL.</w:t>
        <w:tab/>
        <w:t xml:space="preserve"> (CR)</w:t>
        <w:tab/>
        <w:t>66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3A ST.</w:t>
        <w:tab/>
        <w:t xml:space="preserve"> (LD)</w:t>
        <w:tab/>
        <w:t>87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4 AVE.</w:t>
        <w:tab/>
        <w:t xml:space="preserve"> (DV)</w:t>
        <w:tab/>
        <w:t>68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4 AVE.</w:t>
        <w:tab/>
        <w:t xml:space="preserve"> (LC)</w:t>
        <w:tab/>
        <w:t>58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4 AVE. CL.</w:t>
        <w:tab/>
        <w:t xml:space="preserve"> (CR)</w:t>
        <w:tab/>
        <w:t>66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4 ST.</w:t>
        <w:tab/>
        <w:t xml:space="preserve"> (LD)</w:t>
        <w:tab/>
        <w:t>87</w:t>
        <w:tab/>
        <w:t>A,B,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4 ST.</w:t>
        <w:tab/>
        <w:t xml:space="preserve"> (WA)</w:t>
        <w:tab/>
        <w:t>103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4 ST. CL.</w:t>
        <w:tab/>
        <w:t xml:space="preserve"> (LD)</w:t>
        <w:tab/>
        <w:t>87</w:t>
        <w:tab/>
        <w:t>A-6,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5 AVE.</w:t>
        <w:tab/>
        <w:t xml:space="preserve"> (CR)</w:t>
        <w:tab/>
        <w:t>66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5 AVE.</w:t>
        <w:tab/>
        <w:t xml:space="preserve"> (LC)</w:t>
        <w:tab/>
        <w:t>58</w:t>
        <w:tab/>
        <w:t>A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5 ST.</w:t>
        <w:tab/>
        <w:t xml:space="preserve"> (CLN)</w:t>
        <w:tab/>
        <w:t>63</w:t>
        <w:tab/>
        <w:t>B,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5 ST.</w:t>
        <w:tab/>
        <w:t xml:space="preserve"> (LD)</w:t>
        <w:tab/>
        <w:t>87</w:t>
        <w:tab/>
        <w:t>B,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5 ST.</w:t>
        <w:tab/>
        <w:t xml:space="preserve"> (WA)</w:t>
        <w:tab/>
        <w:t>103</w:t>
        <w:tab/>
        <w:t>B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6 AVE.</w:t>
        <w:tab/>
        <w:t xml:space="preserve"> (DV)</w:t>
        <w:tab/>
        <w:t>68</w:t>
        <w:tab/>
        <w:t>D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6 AVE. CL.</w:t>
        <w:tab/>
        <w:t xml:space="preserve"> (CR)</w:t>
        <w:tab/>
        <w:t>66</w:t>
        <w:tab/>
        <w:t>E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6 ST.</w:t>
        <w:tab/>
        <w:t xml:space="preserve"> (CLN)</w:t>
        <w:tab/>
        <w:t>63</w:t>
        <w:tab/>
        <w:t>A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6 ST.</w:t>
        <w:tab/>
        <w:t xml:space="preserve"> (ES)</w:t>
        <w:tab/>
        <w:t>69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6 ST.</w:t>
        <w:tab/>
        <w:t xml:space="preserve"> (LD)</w:t>
        <w:tab/>
        <w:t>87</w:t>
        <w:tab/>
        <w:t>B,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6 ST.</w:t>
        <w:tab/>
        <w:t xml:space="preserve"> (WA)</w:t>
        <w:tab/>
        <w:t>103</w:t>
        <w:tab/>
        <w:t>B,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6A ST.</w:t>
        <w:tab/>
        <w:t xml:space="preserve"> (LD)</w:t>
        <w:tab/>
        <w:t>87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7 AVE.</w:t>
        <w:tab/>
        <w:t xml:space="preserve"> (DV)</w:t>
        <w:tab/>
        <w:t>68</w:t>
        <w:tab/>
        <w:t>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7 AVE. CL.</w:t>
        <w:tab/>
        <w:t xml:space="preserve"> (CR)</w:t>
        <w:tab/>
        <w:t>66</w:t>
        <w:tab/>
        <w:t>E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7 ST.</w:t>
        <w:tab/>
        <w:t xml:space="preserve"> (CLN)</w:t>
        <w:tab/>
        <w:t>63</w:t>
        <w:tab/>
        <w:t>A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7 ST.</w:t>
        <w:tab/>
        <w:t xml:space="preserve"> (ES)</w:t>
        <w:tab/>
        <w:t>69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7 ST.</w:t>
        <w:tab/>
        <w:t xml:space="preserve"> (LD)</w:t>
        <w:tab/>
        <w:t>87</w:t>
        <w:tab/>
        <w:t>B,C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7 ST.</w:t>
        <w:tab/>
        <w:t xml:space="preserve"> (WA)</w:t>
        <w:tab/>
        <w:t>103</w:t>
        <w:tab/>
        <w:t>B,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7A ST.</w:t>
        <w:tab/>
        <w:t xml:space="preserve"> (LD)</w:t>
        <w:tab/>
        <w:t>87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8 AVE.</w:t>
        <w:tab/>
        <w:t xml:space="preserve"> (CR)</w:t>
        <w:tab/>
        <w:t>66</w:t>
        <w:tab/>
        <w:t>E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8 AVE.</w:t>
        <w:tab/>
        <w:t xml:space="preserve"> (DV)</w:t>
        <w:tab/>
        <w:t>68</w:t>
        <w:tab/>
        <w:t>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8 ST.</w:t>
        <w:tab/>
        <w:t xml:space="preserve"> (CLN)</w:t>
        <w:tab/>
        <w:t>63</w:t>
        <w:tab/>
        <w:t>A,B,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8 ST.</w:t>
        <w:tab/>
        <w:t xml:space="preserve"> (LD)</w:t>
        <w:tab/>
        <w:t>87</w:t>
        <w:tab/>
        <w:t>A,B,C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8 ST.</w:t>
        <w:tab/>
        <w:t xml:space="preserve"> (RD)</w:t>
        <w:tab/>
        <w:t>96</w:t>
        <w:tab/>
        <w:t>F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8 ST.</w:t>
        <w:tab/>
        <w:t xml:space="preserve"> (SP)</w:t>
        <w:tab/>
        <w:t>51</w:t>
        <w:tab/>
        <w:t>C,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8 ST.</w:t>
        <w:tab/>
        <w:t xml:space="preserve"> (WA)</w:t>
        <w:tab/>
        <w:t>103</w:t>
        <w:tab/>
        <w:t>B,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8 ST. CL.</w:t>
        <w:tab/>
        <w:t xml:space="preserve"> (LD)</w:t>
        <w:tab/>
        <w:t>87</w:t>
        <w:tab/>
        <w:t>B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8A AVE. CL.</w:t>
        <w:tab/>
        <w:t xml:space="preserve"> (CR)</w:t>
        <w:tab/>
        <w:t>66</w:t>
        <w:tab/>
        <w:t>E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9 AVE.</w:t>
        <w:tab/>
        <w:t xml:space="preserve"> (BE)</w:t>
        <w:tab/>
        <w:t>56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9 ST.</w:t>
        <w:tab/>
        <w:t xml:space="preserve"> (LD)</w:t>
        <w:tab/>
        <w:t>87</w:t>
        <w:tab/>
        <w:t>A,B,C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9 ST.</w:t>
        <w:tab/>
        <w:t xml:space="preserve"> (WA)</w:t>
        <w:tab/>
        <w:t>103</w:t>
        <w:tab/>
        <w:t>B,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9A ST.</w:t>
        <w:tab/>
        <w:t xml:space="preserve"> (LD)</w:t>
        <w:tab/>
        <w:t>87</w:t>
        <w:tab/>
        <w:t>B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0 AVE.</w:t>
        <w:tab/>
        <w:t xml:space="preserve"> (BE)</w:t>
        <w:tab/>
        <w:t>56</w:t>
        <w:tab/>
        <w:t>C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0 AVE.</w:t>
        <w:tab/>
        <w:t xml:space="preserve"> (CR)</w:t>
        <w:tab/>
        <w:t>66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0 AVE.</w:t>
        <w:tab/>
        <w:t xml:space="preserve"> (RD)</w:t>
        <w:tab/>
        <w:t>94,97</w:t>
        <w:tab/>
        <w:t>J-3,4,5,6,7,8,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0 ST.</w:t>
        <w:tab/>
        <w:t xml:space="preserve"> (ES)</w:t>
        <w:tab/>
        <w:t>69</w:t>
        <w:tab/>
        <w:t>B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0 ST.</w:t>
        <w:tab/>
        <w:t xml:space="preserve"> (LD)</w:t>
        <w:tab/>
        <w:t>87</w:t>
        <w:tab/>
        <w:t>B,C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0 ST.</w:t>
        <w:tab/>
        <w:t xml:space="preserve"> (RD)</w:t>
        <w:tab/>
        <w:t>96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0 ST.</w:t>
        <w:tab/>
        <w:t xml:space="preserve"> (WA)</w:t>
        <w:tab/>
        <w:t>103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0A ST.</w:t>
        <w:tab/>
        <w:t xml:space="preserve"> (LD)</w:t>
        <w:tab/>
        <w:t>87</w:t>
        <w:tab/>
        <w:t>C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1 AVE.</w:t>
        <w:tab/>
        <w:t xml:space="preserve"> (BE)</w:t>
        <w:tab/>
        <w:t>56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1 AVE.</w:t>
        <w:tab/>
        <w:t xml:space="preserve"> (CR)</w:t>
        <w:tab/>
        <w:t>66</w:t>
        <w:tab/>
        <w:t>D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1 AVE.</w:t>
        <w:tab/>
        <w:t xml:space="preserve"> (DV)</w:t>
        <w:tab/>
        <w:t>68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1 ST.</w:t>
        <w:tab/>
        <w:t xml:space="preserve"> (ES)</w:t>
        <w:tab/>
        <w:t>69</w:t>
        <w:tab/>
        <w:t>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1 ST.</w:t>
        <w:tab/>
        <w:t xml:space="preserve"> (LD)</w:t>
        <w:tab/>
        <w:t>87</w:t>
        <w:tab/>
        <w:t>B,C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1 ST.</w:t>
        <w:tab/>
        <w:t xml:space="preserve"> (SL)</w:t>
        <w:tab/>
        <w:t>100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1 ST. E.</w:t>
        <w:tab/>
        <w:t xml:space="preserve"> (LE)</w:t>
        <w:tab/>
        <w:t>58</w:t>
        <w:tab/>
        <w:t>D,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1A ST. CL.</w:t>
        <w:tab/>
        <w:t xml:space="preserve"> (LD)</w:t>
        <w:tab/>
        <w:t>87</w:t>
        <w:tab/>
        <w:t>C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2 AVE.</w:t>
        <w:tab/>
        <w:t xml:space="preserve"> (BE)</w:t>
        <w:tab/>
        <w:t>56</w:t>
        <w:tab/>
        <w:t>C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2 AVE.</w:t>
        <w:tab/>
        <w:t xml:space="preserve"> (CR)</w:t>
        <w:tab/>
        <w:t>66</w:t>
        <w:tab/>
        <w:t>D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2 AVE.</w:t>
        <w:tab/>
        <w:t xml:space="preserve"> (DV)</w:t>
        <w:tab/>
        <w:t>68</w:t>
        <w:tab/>
        <w:t>C,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2 ST.</w:t>
        <w:tab/>
        <w:t xml:space="preserve"> (DV)</w:t>
        <w:tab/>
        <w:t>68</w:t>
        <w:tab/>
        <w:t>B,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2 ST.</w:t>
        <w:tab/>
        <w:t xml:space="preserve"> (LD)</w:t>
        <w:tab/>
        <w:t>87</w:t>
        <w:tab/>
        <w:t>B,C,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2 ST.</w:t>
        <w:tab/>
        <w:t xml:space="preserve"> (RD)</w:t>
        <w:tab/>
        <w:t>96,97</w:t>
        <w:tab/>
        <w:t>E,F,G,H,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2 ST.</w:t>
        <w:tab/>
        <w:t xml:space="preserve"> (SL)</w:t>
        <w:tab/>
        <w:t>100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2 ST. E.</w:t>
        <w:tab/>
        <w:t xml:space="preserve"> (LE)</w:t>
        <w:tab/>
        <w:t>58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3 AVE.</w:t>
        <w:tab/>
        <w:t xml:space="preserve"> (CR)</w:t>
        <w:tab/>
        <w:t>66,67</w:t>
        <w:tab/>
        <w:t>D-1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3 AVE.</w:t>
        <w:tab/>
        <w:t xml:space="preserve"> (DV)</w:t>
        <w:tab/>
        <w:t>68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3 AVE.</w:t>
        <w:tab/>
        <w:t xml:space="preserve"> (LE)</w:t>
        <w:tab/>
        <w:t>61</w:t>
        <w:tab/>
        <w:t>K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3 ST.</w:t>
        <w:tab/>
        <w:t xml:space="preserve"> (LD)</w:t>
        <w:tab/>
        <w:t>87</w:t>
        <w:tab/>
        <w:t>A,B,C,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3 ST.</w:t>
        <w:tab/>
        <w:t xml:space="preserve"> (RD)</w:t>
        <w:tab/>
        <w:t>96,97</w:t>
        <w:tab/>
        <w:t>G,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3 ST.</w:t>
        <w:tab/>
        <w:t xml:space="preserve"> (SL)</w:t>
        <w:tab/>
        <w:t>100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3 ST.</w:t>
        <w:tab/>
        <w:t xml:space="preserve"> (SP)</w:t>
        <w:tab/>
        <w:t>51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3 ST.</w:t>
        <w:tab/>
        <w:t xml:space="preserve"> (WC)</w:t>
        <w:tab/>
        <w:t>106</w:t>
        <w:tab/>
        <w:t>C,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3A ST.</w:t>
        <w:tab/>
        <w:t xml:space="preserve"> (RD)</w:t>
        <w:tab/>
        <w:t>96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4 AVE.</w:t>
        <w:tab/>
        <w:t xml:space="preserve"> (BE)</w:t>
        <w:tab/>
        <w:t>56</w:t>
        <w:tab/>
        <w:t>C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4 AVE.</w:t>
        <w:tab/>
        <w:t xml:space="preserve"> (CLS)</w:t>
        <w:tab/>
        <w:t>65</w:t>
        <w:tab/>
        <w:t>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4 AVE.</w:t>
        <w:tab/>
        <w:t xml:space="preserve"> (CR)</w:t>
        <w:tab/>
        <w:t>66,67</w:t>
        <w:tab/>
        <w:t>D-1,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4 AVE.</w:t>
        <w:tab/>
        <w:t xml:space="preserve"> (DV)</w:t>
        <w:tab/>
        <w:t>68</w:t>
        <w:tab/>
        <w:t>C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4 AVE.</w:t>
        <w:tab/>
        <w:t xml:space="preserve"> (LE)</w:t>
        <w:tab/>
        <w:t>61</w:t>
        <w:tab/>
        <w:t>K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4 AVE.</w:t>
        <w:tab/>
        <w:t xml:space="preserve"> (WC)</w:t>
        <w:tab/>
        <w:t>106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4 ST.</w:t>
        <w:tab/>
        <w:t xml:space="preserve"> (LC)</w:t>
        <w:tab/>
        <w:t>85</w:t>
        <w:tab/>
        <w:t>E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4 ST.</w:t>
        <w:tab/>
        <w:t xml:space="preserve"> (LD)</w:t>
        <w:tab/>
        <w:t>87</w:t>
        <w:tab/>
        <w:t>A,B,C,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4 ST.</w:t>
        <w:tab/>
        <w:t xml:space="preserve"> (RD)</w:t>
        <w:tab/>
        <w:t>96</w:t>
        <w:tab/>
        <w:t>F,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4 ST.</w:t>
        <w:tab/>
        <w:t xml:space="preserve"> (SL)</w:t>
        <w:tab/>
        <w:t>100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4 ST. CL.</w:t>
        <w:tab/>
        <w:t xml:space="preserve"> (LD)</w:t>
        <w:tab/>
        <w:t>87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4 ST. CL.</w:t>
        <w:tab/>
        <w:t xml:space="preserve"> (RD)</w:t>
        <w:tab/>
        <w:t>97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4A AVE.</w:t>
        <w:tab/>
        <w:t xml:space="preserve"> (LE)</w:t>
        <w:tab/>
        <w:t>61</w:t>
        <w:tab/>
        <w:t>K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5 AVE.</w:t>
        <w:tab/>
        <w:t xml:space="preserve"> (BE)</w:t>
        <w:tab/>
        <w:t>56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5 AVE.</w:t>
        <w:tab/>
        <w:t xml:space="preserve"> (CR)</w:t>
        <w:tab/>
        <w:t>66</w:t>
        <w:tab/>
        <w:t>D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5 AVE.</w:t>
        <w:tab/>
        <w:t xml:space="preserve"> (LE)</w:t>
        <w:tab/>
        <w:t>61</w:t>
        <w:tab/>
        <w:t>K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5 AVE.</w:t>
        <w:tab/>
        <w:t xml:space="preserve"> (PO)</w:t>
        <w:tab/>
        <w:t>90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5 AVE.</w:t>
        <w:tab/>
        <w:t xml:space="preserve"> (RD)</w:t>
        <w:tab/>
        <w:t>97</w:t>
        <w:tab/>
        <w:t>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5 AVE.</w:t>
        <w:tab/>
        <w:t xml:space="preserve"> (WC)</w:t>
        <w:tab/>
        <w:t>106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5 AVE. CL.</w:t>
        <w:tab/>
        <w:t xml:space="preserve"> (RD)</w:t>
        <w:tab/>
        <w:t>97</w:t>
        <w:tab/>
        <w:t>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5 ST.</w:t>
        <w:tab/>
        <w:t xml:space="preserve"> (LD)</w:t>
        <w:tab/>
        <w:t>87</w:t>
        <w:tab/>
        <w:t>A,B,C,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5 ST.</w:t>
        <w:tab/>
        <w:t xml:space="preserve"> (PO)</w:t>
        <w:tab/>
        <w:t>90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5 ST.</w:t>
        <w:tab/>
        <w:t xml:space="preserve"> (RD)</w:t>
        <w:tab/>
        <w:t>97</w:t>
        <w:tab/>
        <w:t>F,G,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5 ST.</w:t>
        <w:tab/>
        <w:t xml:space="preserve"> (SL)</w:t>
        <w:tab/>
        <w:t>100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5 ST.</w:t>
        <w:tab/>
        <w:t xml:space="preserve"> (SP)</w:t>
        <w:tab/>
        <w:t>51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5 ST.</w:t>
        <w:tab/>
        <w:t xml:space="preserve"> (WC)</w:t>
        <w:tab/>
        <w:t>106</w:t>
        <w:tab/>
        <w:t>A,C,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5 ST. CR.</w:t>
        <w:tab/>
        <w:t xml:space="preserve"> (RD)</w:t>
        <w:tab/>
        <w:t>96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5A AVE.</w:t>
        <w:tab/>
        <w:t xml:space="preserve"> (RD)</w:t>
        <w:tab/>
        <w:t>97</w:t>
        <w:tab/>
        <w:t>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6 AVE.</w:t>
        <w:tab/>
        <w:t xml:space="preserve"> (BE)</w:t>
        <w:tab/>
        <w:t>56</w:t>
        <w:tab/>
        <w:t>C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6 AVE.</w:t>
        <w:tab/>
        <w:t xml:space="preserve"> (CLS)</w:t>
        <w:tab/>
        <w:t>65</w:t>
        <w:tab/>
        <w:t>H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6 AVE.</w:t>
        <w:tab/>
        <w:t xml:space="preserve"> (CR)</w:t>
        <w:tab/>
        <w:t>66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6 AVE.</w:t>
        <w:tab/>
        <w:t xml:space="preserve"> (GI)</w:t>
        <w:tab/>
        <w:t>74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6 AVE.</w:t>
        <w:tab/>
        <w:t xml:space="preserve"> (LE)</w:t>
        <w:tab/>
        <w:t>61</w:t>
        <w:tab/>
        <w:t>K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6 AVE.</w:t>
        <w:tab/>
        <w:t xml:space="preserve"> (PO)</w:t>
        <w:tab/>
        <w:t>90</w:t>
        <w:tab/>
        <w:t>A-4,5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6 AVE.</w:t>
        <w:tab/>
        <w:t xml:space="preserve"> (WC)</w:t>
        <w:tab/>
        <w:t>106</w:t>
        <w:tab/>
        <w:t>C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6 AVE.</w:t>
        <w:tab/>
        <w:t xml:space="preserve"> (WK)</w:t>
        <w:tab/>
        <w:t>104</w:t>
        <w:tab/>
        <w:t>D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6 AVE. E.</w:t>
        <w:tab/>
        <w:t xml:space="preserve"> (LE)</w:t>
        <w:tab/>
        <w:t>58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6 ST.</w:t>
        <w:tab/>
        <w:t xml:space="preserve"> (BV)</w:t>
        <w:tab/>
        <w:t>62</w:t>
        <w:tab/>
        <w:t>B-5,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6 ST.</w:t>
        <w:tab/>
        <w:t xml:space="preserve"> (CR)</w:t>
        <w:tab/>
        <w:t>67</w:t>
        <w:tab/>
        <w:t>C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6 ST.</w:t>
        <w:tab/>
        <w:t xml:space="preserve"> (DV)</w:t>
        <w:tab/>
        <w:t>68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6 ST.</w:t>
        <w:tab/>
        <w:t xml:space="preserve"> (LD)</w:t>
        <w:tab/>
        <w:t>87</w:t>
        <w:tab/>
        <w:t>A,B,C,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6 ST.</w:t>
        <w:tab/>
        <w:t xml:space="preserve"> (LE)</w:t>
        <w:tab/>
        <w:t>61</w:t>
        <w:tab/>
        <w:t>E-4,K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6 ST.</w:t>
        <w:tab/>
        <w:t xml:space="preserve"> (RD)</w:t>
        <w:tab/>
        <w:t>97</w:t>
        <w:tab/>
        <w:t>F,G,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6 ST.</w:t>
        <w:tab/>
        <w:t xml:space="preserve"> (SL)</w:t>
        <w:tab/>
        <w:t>100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6 ST.</w:t>
        <w:tab/>
        <w:t xml:space="preserve"> (WC)</w:t>
        <w:tab/>
        <w:t>106</w:t>
        <w:tab/>
        <w:t>C,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6 ST.</w:t>
        <w:tab/>
        <w:t xml:space="preserve"> (WK)</w:t>
        <w:tab/>
        <w:t>105</w:t>
        <w:tab/>
        <w:t>A,B,C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7 AVE.</w:t>
        <w:tab/>
        <w:t xml:space="preserve"> (CR)</w:t>
        <w:tab/>
        <w:t>66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7 AVE.</w:t>
        <w:tab/>
        <w:t xml:space="preserve"> (DV)</w:t>
        <w:tab/>
        <w:t>68</w:t>
        <w:tab/>
        <w:t>C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7 AVE.</w:t>
        <w:tab/>
        <w:t xml:space="preserve"> (GI)</w:t>
        <w:tab/>
        <w:t>74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7 AVE.</w:t>
        <w:tab/>
        <w:t xml:space="preserve"> (LD)</w:t>
        <w:tab/>
        <w:t>X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7 AVE.</w:t>
        <w:tab/>
        <w:t xml:space="preserve"> (LE)</w:t>
        <w:tab/>
        <w:t>61</w:t>
        <w:tab/>
        <w:t>K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7 AVE.</w:t>
        <w:tab/>
        <w:t xml:space="preserve"> (PO)</w:t>
        <w:tab/>
        <w:t>90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7 AVE.</w:t>
        <w:tab/>
        <w:t xml:space="preserve"> (RD)</w:t>
        <w:tab/>
        <w:t>97</w:t>
        <w:tab/>
        <w:t>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7 AVE.</w:t>
        <w:tab/>
        <w:t xml:space="preserve"> (ST)</w:t>
        <w:tab/>
        <w:t>99</w:t>
        <w:tab/>
        <w:t>B,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7 AVE.</w:t>
        <w:tab/>
        <w:t xml:space="preserve"> (WC)</w:t>
        <w:tab/>
        <w:t>106</w:t>
        <w:tab/>
        <w:t>C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7 AVE.</w:t>
        <w:tab/>
        <w:t xml:space="preserve"> (WK)</w:t>
        <w:tab/>
        <w:t>104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7 AVE. CL.</w:t>
        <w:tab/>
        <w:t xml:space="preserve"> (CR)</w:t>
        <w:tab/>
        <w:t>66</w:t>
        <w:tab/>
        <w:t>D-1,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7 ST.</w:t>
        <w:tab/>
        <w:t xml:space="preserve"> (BV)</w:t>
        <w:tab/>
        <w:t>62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7 ST.</w:t>
        <w:tab/>
        <w:t xml:space="preserve"> (CR)</w:t>
        <w:tab/>
        <w:t>67</w:t>
        <w:tab/>
        <w:t>C-5,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7 ST.</w:t>
        <w:tab/>
        <w:t xml:space="preserve"> (DV)</w:t>
        <w:tab/>
        <w:t>68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7 ST.</w:t>
        <w:tab/>
        <w:t xml:space="preserve"> (LC)</w:t>
        <w:tab/>
        <w:t>85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7 ST.</w:t>
        <w:tab/>
        <w:t xml:space="preserve"> (LD)</w:t>
        <w:tab/>
        <w:t>87</w:t>
        <w:tab/>
        <w:t>B,C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7 ST.</w:t>
        <w:tab/>
        <w:t xml:space="preserve"> (LE)</w:t>
        <w:tab/>
        <w:t>61</w:t>
        <w:tab/>
        <w:t>K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7 ST.</w:t>
        <w:tab/>
        <w:t xml:space="preserve"> (RD)</w:t>
        <w:tab/>
        <w:t>97</w:t>
        <w:tab/>
        <w:t>F,G,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7 ST.</w:t>
        <w:tab/>
        <w:t xml:space="preserve"> (SL)</w:t>
        <w:tab/>
        <w:t>100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7 ST.</w:t>
        <w:tab/>
        <w:t xml:space="preserve"> (SP)</w:t>
        <w:tab/>
        <w:t>51</w:t>
        <w:tab/>
        <w:t>C,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7 ST.</w:t>
        <w:tab/>
        <w:t xml:space="preserve"> (WC)</w:t>
        <w:tab/>
        <w:t>106</w:t>
        <w:tab/>
        <w:t>C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7 ST. CL.</w:t>
        <w:tab/>
        <w:t xml:space="preserve"> (LD)</w:t>
        <w:tab/>
        <w:t>87</w:t>
        <w:tab/>
        <w:t>C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7A AVE.</w:t>
        <w:tab/>
        <w:t xml:space="preserve"> (CR)</w:t>
        <w:tab/>
        <w:t>66</w:t>
        <w:tab/>
        <w:t>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7A AVE.</w:t>
        <w:tab/>
        <w:t xml:space="preserve"> (WK)</w:t>
        <w:tab/>
        <w:t>104,105</w:t>
        <w:tab/>
        <w:t>D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7A AVE. CL.</w:t>
        <w:tab/>
        <w:t xml:space="preserve"> (CR)</w:t>
        <w:tab/>
        <w:t>66</w:t>
        <w:tab/>
        <w:t>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7AVE.</w:t>
        <w:tab/>
        <w:t xml:space="preserve"> (BE)</w:t>
        <w:tab/>
        <w:t>56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8 AVE.</w:t>
        <w:tab/>
        <w:t xml:space="preserve"> (BE)</w:t>
        <w:tab/>
        <w:t>56</w:t>
        <w:tab/>
        <w:t>C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8 AVE.</w:t>
        <w:tab/>
        <w:t xml:space="preserve"> (DV)</w:t>
        <w:tab/>
        <w:t>68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8 AVE.</w:t>
        <w:tab/>
        <w:t xml:space="preserve"> (GI)</w:t>
        <w:tab/>
        <w:t>74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8 AVE.</w:t>
        <w:tab/>
        <w:t xml:space="preserve"> (LE)</w:t>
        <w:tab/>
        <w:t>60</w:t>
        <w:tab/>
        <w:t>K-1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8 AVE.</w:t>
        <w:tab/>
        <w:t xml:space="preserve"> (RD)</w:t>
        <w:tab/>
        <w:t>97</w:t>
        <w:tab/>
        <w:t>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8 AVE.</w:t>
        <w:tab/>
        <w:t xml:space="preserve"> (ST)</w:t>
        <w:tab/>
        <w:t>99</w:t>
        <w:tab/>
        <w:t>A,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8 AVE.</w:t>
        <w:tab/>
        <w:t xml:space="preserve"> (WC)</w:t>
        <w:tab/>
        <w:t>106</w:t>
        <w:tab/>
        <w:t>C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8 AVE.</w:t>
        <w:tab/>
        <w:t xml:space="preserve"> (WK)</w:t>
        <w:tab/>
        <w:t>104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38 AVE. </w:t>
        <w:tab/>
        <w:t xml:space="preserve"> (CLS)</w:t>
        <w:tab/>
        <w:t>65</w:t>
        <w:tab/>
        <w:t>H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8 AVE. CL.</w:t>
        <w:tab/>
        <w:t xml:space="preserve"> (CR)</w:t>
        <w:tab/>
        <w:t>66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8 AVE. CL.</w:t>
        <w:tab/>
        <w:t xml:space="preserve"> (PO)</w:t>
        <w:tab/>
        <w:t>90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8 AVE. SE</w:t>
        <w:tab/>
        <w:t xml:space="preserve"> (RD)</w:t>
        <w:tab/>
        <w:t>97</w:t>
        <w:tab/>
        <w:t>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8 ST.</w:t>
        <w:tab/>
        <w:t xml:space="preserve"> (BV)</w:t>
        <w:tab/>
        <w:t>62</w:t>
        <w:tab/>
        <w:t>B,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8 ST.</w:t>
        <w:tab/>
        <w:t xml:space="preserve"> (CLS)</w:t>
        <w:tab/>
        <w:t>65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8 ST.</w:t>
        <w:tab/>
        <w:t xml:space="preserve"> (CR)</w:t>
        <w:tab/>
        <w:t>67</w:t>
        <w:tab/>
        <w:t>C,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8 ST.</w:t>
        <w:tab/>
        <w:t xml:space="preserve"> (DV)</w:t>
        <w:tab/>
        <w:t>68</w:t>
        <w:tab/>
        <w:t>A,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8 ST.</w:t>
        <w:tab/>
        <w:t xml:space="preserve"> (LD)</w:t>
        <w:tab/>
        <w:t>87</w:t>
        <w:tab/>
        <w:t>B,C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8 ST.</w:t>
        <w:tab/>
        <w:t xml:space="preserve"> (LE)</w:t>
        <w:tab/>
        <w:t>61</w:t>
        <w:tab/>
        <w:t>K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8 ST.</w:t>
        <w:tab/>
        <w:t xml:space="preserve"> (PO)</w:t>
        <w:tab/>
        <w:t>90</w:t>
        <w:tab/>
        <w:t>D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8 ST.</w:t>
        <w:tab/>
        <w:t xml:space="preserve"> (RD)</w:t>
        <w:tab/>
        <w:t>97</w:t>
        <w:tab/>
        <w:t>E,F,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8 ST.</w:t>
        <w:tab/>
        <w:t xml:space="preserve"> (RM)</w:t>
        <w:tab/>
        <w:t>91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8 ST.</w:t>
        <w:tab/>
        <w:t xml:space="preserve"> (SL)</w:t>
        <w:tab/>
        <w:t>100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8 ST.</w:t>
        <w:tab/>
        <w:t xml:space="preserve"> (WC)</w:t>
        <w:tab/>
        <w:t>106</w:t>
        <w:tab/>
        <w:t>C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8 ST. CL.</w:t>
        <w:tab/>
        <w:t xml:space="preserve"> (LD)</w:t>
        <w:tab/>
        <w:t>87</w:t>
        <w:tab/>
        <w:t>C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8 ST. CL.</w:t>
        <w:tab/>
        <w:t xml:space="preserve"> (RD)</w:t>
        <w:tab/>
        <w:t>96</w:t>
        <w:tab/>
        <w:t>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8A AVE.</w:t>
        <w:tab/>
        <w:t xml:space="preserve"> (CR)</w:t>
        <w:tab/>
        <w:t>66</w:t>
        <w:tab/>
        <w:t>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8A AVE.</w:t>
        <w:tab/>
        <w:t xml:space="preserve"> (RD)</w:t>
        <w:tab/>
        <w:t>97</w:t>
        <w:tab/>
        <w:t>H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8A ST.</w:t>
        <w:tab/>
        <w:t xml:space="preserve"> (BV)</w:t>
        <w:tab/>
        <w:t>62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9 AVE.</w:t>
        <w:tab/>
        <w:t xml:space="preserve"> (BV)</w:t>
        <w:tab/>
        <w:t>62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9 AVE.</w:t>
        <w:tab/>
        <w:t xml:space="preserve"> (CR)</w:t>
        <w:tab/>
        <w:t>66</w:t>
        <w:tab/>
        <w:t>D-1,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9 AVE.</w:t>
        <w:tab/>
        <w:t xml:space="preserve"> (DV)</w:t>
        <w:tab/>
        <w:t>68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9 AVE.</w:t>
        <w:tab/>
        <w:t xml:space="preserve"> (GI)</w:t>
        <w:tab/>
        <w:t>74</w:t>
        <w:tab/>
        <w:t>D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9 AVE.</w:t>
        <w:tab/>
        <w:t xml:space="preserve"> (LD)</w:t>
        <w:tab/>
        <w:t>86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9 AVE.</w:t>
        <w:tab/>
        <w:t xml:space="preserve"> (LE)</w:t>
        <w:tab/>
        <w:t>61</w:t>
        <w:tab/>
        <w:t>K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9 AVE.</w:t>
        <w:tab/>
        <w:t xml:space="preserve"> (PO)</w:t>
        <w:tab/>
        <w:t>90</w:t>
        <w:tab/>
        <w:t>A,B,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9 AVE.</w:t>
        <w:tab/>
        <w:t xml:space="preserve"> (RD)</w:t>
        <w:tab/>
        <w:t>97</w:t>
        <w:tab/>
        <w:t>H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9 AVE.</w:t>
        <w:tab/>
        <w:t xml:space="preserve"> (ST)</w:t>
        <w:tab/>
        <w:t>99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9 AVE.</w:t>
        <w:tab/>
        <w:t xml:space="preserve"> (WK)</w:t>
        <w:tab/>
        <w:t>104</w:t>
        <w:tab/>
        <w:t>D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9 AVE. CL.</w:t>
        <w:tab/>
        <w:t xml:space="preserve"> (CR)</w:t>
        <w:tab/>
        <w:t>66</w:t>
        <w:tab/>
        <w:t>D-1,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9 AVE. CL.</w:t>
        <w:tab/>
        <w:t xml:space="preserve"> (ST)</w:t>
        <w:tab/>
        <w:t>99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9 ST.</w:t>
        <w:tab/>
        <w:t xml:space="preserve"> (BV)</w:t>
        <w:tab/>
        <w:t>62</w:t>
        <w:tab/>
        <w:t>B,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9 ST.</w:t>
        <w:tab/>
        <w:t xml:space="preserve"> (CLS)</w:t>
        <w:tab/>
        <w:t>65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9 ST.</w:t>
        <w:tab/>
        <w:t xml:space="preserve"> (CR)</w:t>
        <w:tab/>
        <w:t>67</w:t>
        <w:tab/>
        <w:t>A,B,C,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9 ST.</w:t>
        <w:tab/>
        <w:t xml:space="preserve"> (DV)</w:t>
        <w:tab/>
        <w:t>68</w:t>
        <w:tab/>
        <w:t>A,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9 ST.</w:t>
        <w:tab/>
        <w:t xml:space="preserve"> (LD)</w:t>
        <w:tab/>
        <w:t>86</w:t>
        <w:tab/>
        <w:t>A,B,C,D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9 ST.</w:t>
        <w:tab/>
        <w:t xml:space="preserve"> (LE)</w:t>
        <w:tab/>
        <w:t>59,61</w:t>
        <w:tab/>
        <w:t>E,F,J,K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9 ST.</w:t>
        <w:tab/>
        <w:t xml:space="preserve"> (PO)</w:t>
        <w:tab/>
        <w:t>90</w:t>
        <w:tab/>
        <w:t>C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9 ST.</w:t>
        <w:tab/>
        <w:t xml:space="preserve"> (RD)</w:t>
        <w:tab/>
        <w:t>96,97</w:t>
        <w:tab/>
        <w:t>F,G,H,J,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9 ST.</w:t>
        <w:tab/>
        <w:t xml:space="preserve"> (RM)</w:t>
        <w:tab/>
        <w:t>91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9 ST.</w:t>
        <w:tab/>
        <w:t xml:space="preserve"> (SL)</w:t>
        <w:tab/>
        <w:t>100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9 ST.</w:t>
        <w:tab/>
        <w:t xml:space="preserve"> (WC)</w:t>
        <w:tab/>
        <w:t>106</w:t>
        <w:tab/>
        <w:t>B,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9 ST. CL.</w:t>
        <w:tab/>
        <w:t xml:space="preserve"> (PO)</w:t>
        <w:tab/>
        <w:t>90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9 ST. SERVICE RD. N.</w:t>
        <w:tab/>
        <w:t xml:space="preserve"> (RD)</w:t>
        <w:tab/>
        <w:t>97</w:t>
        <w:tab/>
        <w:t>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9 ST. SERVICE RD. S.</w:t>
        <w:tab/>
        <w:t xml:space="preserve"> (RD)</w:t>
        <w:tab/>
        <w:t>97</w:t>
        <w:tab/>
        <w:t>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9A AVE.</w:t>
        <w:tab/>
        <w:t xml:space="preserve"> (WK)</w:t>
        <w:tab/>
        <w:t>104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9A AVE. CL.</w:t>
        <w:tab/>
        <w:t xml:space="preserve"> (PO)</w:t>
        <w:tab/>
        <w:t>90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9A ST.</w:t>
        <w:tab/>
        <w:t xml:space="preserve"> (BV)</w:t>
        <w:tab/>
        <w:t>62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9A ST.</w:t>
        <w:tab/>
        <w:t xml:space="preserve"> (LD)</w:t>
        <w:tab/>
        <w:t>87</w:t>
        <w:tab/>
        <w:t>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0 AVE.</w:t>
        <w:tab/>
        <w:t xml:space="preserve"> (BE)</w:t>
        <w:tab/>
        <w:t>56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0 AVE.</w:t>
        <w:tab/>
        <w:t xml:space="preserve"> (BV)</w:t>
        <w:tab/>
        <w:t>62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0 AVE.</w:t>
        <w:tab/>
        <w:t xml:space="preserve"> (CLS)</w:t>
        <w:tab/>
        <w:t>65</w:t>
        <w:tab/>
        <w:t>H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0 AVE.</w:t>
        <w:tab/>
        <w:t xml:space="preserve"> (CR)</w:t>
        <w:tab/>
        <w:t>66</w:t>
        <w:tab/>
        <w:t>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0 AVE.</w:t>
        <w:tab/>
        <w:t xml:space="preserve"> (DV)</w:t>
        <w:tab/>
        <w:t>68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0 AVE.</w:t>
        <w:tab/>
        <w:t xml:space="preserve"> (GI)</w:t>
        <w:tab/>
        <w:t>74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0 AVE.</w:t>
        <w:tab/>
        <w:t xml:space="preserve"> (LD)</w:t>
        <w:tab/>
        <w:t>86,87</w:t>
        <w:tab/>
        <w:t>D-3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0 AVE.</w:t>
        <w:tab/>
        <w:t xml:space="preserve"> (LE)</w:t>
        <w:tab/>
        <w:t>61</w:t>
        <w:tab/>
        <w:t>J,K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0 AVE.</w:t>
        <w:tab/>
        <w:t xml:space="preserve"> (PO)</w:t>
        <w:tab/>
        <w:t>90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0 AVE.</w:t>
        <w:tab/>
        <w:t xml:space="preserve"> (RD)</w:t>
        <w:tab/>
        <w:t>94,97</w:t>
        <w:tab/>
        <w:t>H-3,4,5,6,7,8,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0 AVE.</w:t>
        <w:tab/>
        <w:t xml:space="preserve"> (SP)</w:t>
        <w:tab/>
        <w:t>51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0 AVE.</w:t>
        <w:tab/>
        <w:t xml:space="preserve"> (ST)</w:t>
        <w:tab/>
        <w:t>99</w:t>
        <w:tab/>
        <w:t>A,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0 AVE.</w:t>
        <w:tab/>
        <w:t xml:space="preserve"> (WK)</w:t>
        <w:tab/>
        <w:t>104</w:t>
        <w:tab/>
        <w:t>D-2,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0 AVE. CL.</w:t>
        <w:tab/>
        <w:t xml:space="preserve"> (CR)</w:t>
        <w:tab/>
        <w:t>66</w:t>
        <w:tab/>
        <w:t>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0 AVE. CL.</w:t>
        <w:tab/>
        <w:t xml:space="preserve"> (ST)</w:t>
        <w:tab/>
        <w:t>99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0 ST.</w:t>
        <w:tab/>
        <w:t xml:space="preserve"> (BV)</w:t>
        <w:tab/>
        <w:t>62</w:t>
        <w:tab/>
        <w:t>B,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0 ST.</w:t>
        <w:tab/>
        <w:t xml:space="preserve"> (CLS)</w:t>
        <w:tab/>
        <w:t>65</w:t>
        <w:tab/>
        <w:t>G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0 ST.</w:t>
        <w:tab/>
        <w:t xml:space="preserve"> (DV)</w:t>
        <w:tab/>
        <w:t>68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0 ST.</w:t>
        <w:tab/>
        <w:t xml:space="preserve"> (ES)</w:t>
        <w:tab/>
        <w:t>69</w:t>
        <w:tab/>
        <w:t>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0 ST.</w:t>
        <w:tab/>
        <w:t xml:space="preserve"> (LD)</w:t>
        <w:tab/>
        <w:t>87</w:t>
        <w:tab/>
        <w:t>A,B-4,5,C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0 ST.</w:t>
        <w:tab/>
        <w:t xml:space="preserve"> (LE)</w:t>
        <w:tab/>
        <w:t>61</w:t>
        <w:tab/>
        <w:t>K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0 ST.</w:t>
        <w:tab/>
        <w:t xml:space="preserve"> (PO)</w:t>
        <w:tab/>
        <w:t>90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0 ST.</w:t>
        <w:tab/>
        <w:t xml:space="preserve"> (RD)</w:t>
        <w:tab/>
        <w:t>97</w:t>
        <w:tab/>
        <w:t>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0 ST.</w:t>
        <w:tab/>
        <w:t xml:space="preserve"> (RM)</w:t>
        <w:tab/>
        <w:t>91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0 ST.</w:t>
        <w:tab/>
        <w:t xml:space="preserve"> (SL)</w:t>
        <w:tab/>
        <w:t>100</w:t>
        <w:tab/>
        <w:t>C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0 ST.</w:t>
        <w:tab/>
        <w:t xml:space="preserve"> (ST)</w:t>
        <w:tab/>
        <w:t>99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0 ST.</w:t>
        <w:tab/>
        <w:t xml:space="preserve"> (STP)</w:t>
        <w:tab/>
        <w:t>99</w:t>
        <w:tab/>
        <w:t>A,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0A AVE.</w:t>
        <w:tab/>
        <w:t xml:space="preserve"> (LE)</w:t>
        <w:tab/>
        <w:t>61</w:t>
        <w:tab/>
        <w:t>K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0A AVE.</w:t>
        <w:tab/>
        <w:t xml:space="preserve"> (RD)</w:t>
        <w:tab/>
        <w:t>97</w:t>
        <w:tab/>
        <w:t>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0A AVE.</w:t>
        <w:tab/>
        <w:t xml:space="preserve"> (ST)</w:t>
        <w:tab/>
        <w:t>99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0A AVE.</w:t>
        <w:tab/>
        <w:t xml:space="preserve"> (WK)</w:t>
        <w:tab/>
        <w:t>104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0A ST.</w:t>
        <w:tab/>
        <w:t xml:space="preserve"> (STP)</w:t>
        <w:tab/>
        <w:t>99</w:t>
        <w:tab/>
        <w:t>A,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1 AVE.</w:t>
        <w:tab/>
        <w:t xml:space="preserve"> (BE)</w:t>
        <w:tab/>
        <w:t>56</w:t>
        <w:tab/>
        <w:t>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1 AVE.</w:t>
        <w:tab/>
        <w:t xml:space="preserve"> (BV)</w:t>
        <w:tab/>
        <w:t>62</w:t>
        <w:tab/>
        <w:t>C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1 AVE.</w:t>
        <w:tab/>
        <w:t xml:space="preserve"> (CR)</w:t>
        <w:tab/>
        <w:t>66</w:t>
        <w:tab/>
        <w:t>D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1 AVE.</w:t>
        <w:tab/>
        <w:t xml:space="preserve"> (DV)</w:t>
        <w:tab/>
        <w:t>68</w:t>
        <w:tab/>
        <w:t>C-1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1 AVE.</w:t>
        <w:tab/>
        <w:t xml:space="preserve"> (GI)</w:t>
        <w:tab/>
        <w:t>74</w:t>
        <w:tab/>
        <w:t>D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1 AVE.</w:t>
        <w:tab/>
        <w:t xml:space="preserve"> (LE)</w:t>
        <w:tab/>
        <w:t>61</w:t>
        <w:tab/>
        <w:t>J,K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1 AVE.</w:t>
        <w:tab/>
        <w:t xml:space="preserve"> (PO)</w:t>
        <w:tab/>
        <w:t>90</w:t>
        <w:tab/>
        <w:t>A,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1 AVE.</w:t>
        <w:tab/>
        <w:t xml:space="preserve"> (RD)</w:t>
        <w:tab/>
        <w:t>97</w:t>
        <w:tab/>
        <w:t>H-6,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1 AVE.</w:t>
        <w:tab/>
        <w:t xml:space="preserve"> (RM)</w:t>
        <w:tab/>
        <w:t>91</w:t>
        <w:tab/>
        <w:t>C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1 AVE.</w:t>
        <w:tab/>
        <w:t xml:space="preserve"> (SP)</w:t>
        <w:tab/>
        <w:t>51</w:t>
        <w:tab/>
        <w:t>C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1 AVE.</w:t>
        <w:tab/>
        <w:t xml:space="preserve"> (ST)</w:t>
        <w:tab/>
        <w:t>99</w:t>
        <w:tab/>
        <w:t>A,B,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1 AVE.</w:t>
        <w:tab/>
        <w:t xml:space="preserve"> (VG)</w:t>
        <w:tab/>
        <w:t>101</w:t>
        <w:tab/>
        <w:t>D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1 AVE.</w:t>
        <w:tab/>
        <w:t xml:space="preserve"> (WC)</w:t>
        <w:tab/>
        <w:t>106</w:t>
        <w:tab/>
        <w:t>C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1 AVE.</w:t>
        <w:tab/>
        <w:t xml:space="preserve"> (WK)</w:t>
        <w:tab/>
        <w:t>104</w:t>
        <w:tab/>
        <w:t>C,D-2,D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1 ST.</w:t>
        <w:tab/>
        <w:t xml:space="preserve"> (BV)</w:t>
        <w:tab/>
        <w:t>62</w:t>
        <w:tab/>
        <w:t>B,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1 ST.</w:t>
        <w:tab/>
        <w:t xml:space="preserve"> (CLS)</w:t>
        <w:tab/>
        <w:t>65</w:t>
        <w:tab/>
        <w:t>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1 ST.</w:t>
        <w:tab/>
        <w:t xml:space="preserve"> (CR)</w:t>
        <w:tab/>
        <w:t>67</w:t>
        <w:tab/>
        <w:t>B,C,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1 ST.</w:t>
        <w:tab/>
        <w:t xml:space="preserve"> (DV)</w:t>
        <w:tab/>
        <w:t>68</w:t>
        <w:tab/>
        <w:t>C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1 ST.</w:t>
        <w:tab/>
        <w:t xml:space="preserve"> (ES)</w:t>
        <w:tab/>
        <w:t>69</w:t>
        <w:tab/>
        <w:t>A-4,5,B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1 ST.</w:t>
        <w:tab/>
        <w:t xml:space="preserve"> (GI)</w:t>
        <w:tab/>
        <w:t>74</w:t>
        <w:tab/>
        <w:t>B,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1 ST.</w:t>
        <w:tab/>
        <w:t xml:space="preserve"> (LD)</w:t>
        <w:tab/>
        <w:t>86</w:t>
        <w:tab/>
        <w:t>A,B,C,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1 ST.</w:t>
        <w:tab/>
        <w:t xml:space="preserve"> (LE)</w:t>
        <w:tab/>
        <w:t>61</w:t>
        <w:tab/>
        <w:t>G,J,K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1 ST.</w:t>
        <w:tab/>
        <w:t xml:space="preserve"> (RD)</w:t>
        <w:tab/>
        <w:t>96</w:t>
        <w:tab/>
        <w:t>F,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1 ST.</w:t>
        <w:tab/>
        <w:t xml:space="preserve"> (SL)</w:t>
        <w:tab/>
        <w:t>100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1 ST.</w:t>
        <w:tab/>
        <w:t xml:space="preserve"> (ST)</w:t>
        <w:tab/>
        <w:t>99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1 ST.</w:t>
        <w:tab/>
        <w:t xml:space="preserve"> (STP)</w:t>
        <w:tab/>
        <w:t>99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1 ST.</w:t>
        <w:tab/>
        <w:t xml:space="preserve"> (WC)</w:t>
        <w:tab/>
        <w:t>106</w:t>
        <w:tab/>
        <w:t>B,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1 ST. (J.K. SMITH DR.</w:t>
        <w:tab/>
        <w:t xml:space="preserve"> (DV)</w:t>
        <w:tab/>
        <w:t>68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1 ST. CL.</w:t>
        <w:tab/>
        <w:t xml:space="preserve"> (PO)</w:t>
        <w:tab/>
        <w:t>90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1 ST. CR.</w:t>
        <w:tab/>
        <w:t xml:space="preserve"> (RD)</w:t>
        <w:tab/>
        <w:t>96</w:t>
        <w:tab/>
        <w:t>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1A AVE.</w:t>
        <w:tab/>
        <w:t xml:space="preserve"> (DV)</w:t>
        <w:tab/>
        <w:t>68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1A AVE.</w:t>
        <w:tab/>
        <w:t xml:space="preserve"> (LE)</w:t>
        <w:tab/>
        <w:t>61</w:t>
        <w:tab/>
        <w:t>J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1A AVE.</w:t>
        <w:tab/>
        <w:t xml:space="preserve"> (RD)</w:t>
        <w:tab/>
        <w:t>97</w:t>
        <w:tab/>
        <w:t>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1A AVE.</w:t>
        <w:tab/>
        <w:t xml:space="preserve"> (VG)</w:t>
        <w:tab/>
        <w:t>101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1A ST.</w:t>
        <w:tab/>
        <w:t xml:space="preserve"> (BV)</w:t>
        <w:tab/>
        <w:t>62</w:t>
        <w:tab/>
        <w:t>B,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1A ST.</w:t>
        <w:tab/>
        <w:t xml:space="preserve"> (ES)</w:t>
        <w:tab/>
        <w:t>69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1A ST.</w:t>
        <w:tab/>
        <w:t xml:space="preserve"> (LE)</w:t>
        <w:tab/>
        <w:t>61</w:t>
        <w:tab/>
        <w:t>J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1A ST.</w:t>
        <w:tab/>
        <w:t xml:space="preserve"> (STP)</w:t>
        <w:tab/>
        <w:t>99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2 AVE.</w:t>
        <w:tab/>
        <w:t xml:space="preserve"> (BE)</w:t>
        <w:tab/>
        <w:t>56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2 AVE.</w:t>
        <w:tab/>
        <w:t xml:space="preserve"> (BV)</w:t>
        <w:tab/>
        <w:t>62</w:t>
        <w:tab/>
        <w:t>C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2 AVE.</w:t>
        <w:tab/>
        <w:t xml:space="preserve"> (CA)</w:t>
        <w:tab/>
        <w:t>9</w:t>
        <w:tab/>
        <w:t>B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2 AVE.</w:t>
        <w:tab/>
        <w:t xml:space="preserve"> (CLS)</w:t>
        <w:tab/>
        <w:t>65</w:t>
        <w:tab/>
        <w:t>H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2 AVE.</w:t>
        <w:tab/>
        <w:t xml:space="preserve"> (CR)</w:t>
        <w:tab/>
        <w:t>66,67</w:t>
        <w:tab/>
        <w:t>C,D-1,D-2,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2 AVE.</w:t>
        <w:tab/>
        <w:t xml:space="preserve"> (DV)</w:t>
        <w:tab/>
        <w:t>68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2 AVE.</w:t>
        <w:tab/>
        <w:t xml:space="preserve"> (LD)</w:t>
        <w:tab/>
        <w:t>86</w:t>
        <w:tab/>
        <w:t>D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2 AVE.</w:t>
        <w:tab/>
        <w:t xml:space="preserve"> (LE)</w:t>
        <w:tab/>
        <w:t>60</w:t>
        <w:tab/>
        <w:t>J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2 AVE.</w:t>
        <w:tab/>
        <w:t xml:space="preserve"> (PO)</w:t>
        <w:tab/>
        <w:t>90</w:t>
        <w:tab/>
        <w:t>A,C,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2 AVE.</w:t>
        <w:tab/>
        <w:t xml:space="preserve"> (RD)</w:t>
        <w:tab/>
        <w:t>97</w:t>
        <w:tab/>
        <w:t>G-3,4,H-6,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2 AVE.</w:t>
        <w:tab/>
        <w:t xml:space="preserve"> (RM)</w:t>
        <w:tab/>
        <w:t>91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2 AVE.</w:t>
        <w:tab/>
        <w:t xml:space="preserve"> (SP)</w:t>
        <w:tab/>
        <w:t>51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2 AVE.</w:t>
        <w:tab/>
        <w:t xml:space="preserve"> (ST)</w:t>
        <w:tab/>
        <w:t>99</w:t>
        <w:tab/>
        <w:t>A,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2 AVE.</w:t>
        <w:tab/>
        <w:t xml:space="preserve"> (VG)</w:t>
        <w:tab/>
        <w:t>101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2 AVE.</w:t>
        <w:tab/>
        <w:t xml:space="preserve"> (WC)</w:t>
        <w:tab/>
        <w:t>106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2 AVE.</w:t>
        <w:tab/>
        <w:t xml:space="preserve"> (WK)</w:t>
        <w:tab/>
        <w:t>104</w:t>
        <w:tab/>
        <w:t>C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2 AVE. CL.</w:t>
        <w:tab/>
        <w:t xml:space="preserve"> (CR)</w:t>
        <w:tab/>
        <w:t>66</w:t>
        <w:tab/>
        <w:t>C,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2 AVE. CL.</w:t>
        <w:tab/>
        <w:t xml:space="preserve"> (LD)</w:t>
        <w:tab/>
        <w:t>87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2 AVE. CL.</w:t>
        <w:tab/>
        <w:t xml:space="preserve"> (ST)</w:t>
        <w:tab/>
        <w:t>99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2 ST.</w:t>
        <w:tab/>
        <w:t xml:space="preserve"> (BE)</w:t>
        <w:tab/>
        <w:t>56</w:t>
        <w:tab/>
        <w:t>A,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2 ST.</w:t>
        <w:tab/>
        <w:t xml:space="preserve"> (BV)</w:t>
        <w:tab/>
        <w:t>62</w:t>
        <w:tab/>
        <w:t>B,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2 ST.</w:t>
        <w:tab/>
        <w:t xml:space="preserve"> (CLS)</w:t>
        <w:tab/>
        <w:t>65</w:t>
        <w:tab/>
        <w:t>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2 ST.</w:t>
        <w:tab/>
        <w:t xml:space="preserve"> (CR)</w:t>
        <w:tab/>
        <w:t>67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2 ST.</w:t>
        <w:tab/>
        <w:t xml:space="preserve"> (DV)</w:t>
        <w:tab/>
        <w:t>68</w:t>
        <w:tab/>
        <w:t>A,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2 ST.</w:t>
        <w:tab/>
        <w:t xml:space="preserve"> (ES)</w:t>
        <w:tab/>
        <w:t>69</w:t>
        <w:tab/>
        <w:t>A,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2 ST.</w:t>
        <w:tab/>
        <w:t xml:space="preserve"> (LD)</w:t>
        <w:tab/>
        <w:t>86</w:t>
        <w:tab/>
        <w:t>A,B,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2 ST.</w:t>
        <w:tab/>
        <w:t xml:space="preserve"> (LE)</w:t>
        <w:tab/>
        <w:t>59,61</w:t>
        <w:tab/>
        <w:t>E,F,G,H,J,K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2 ST.</w:t>
        <w:tab/>
        <w:t xml:space="preserve"> (PO)</w:t>
        <w:tab/>
        <w:t>90</w:t>
        <w:tab/>
        <w:t>C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2 ST.</w:t>
        <w:tab/>
        <w:t xml:space="preserve"> (RD)</w:t>
        <w:tab/>
        <w:t>97</w:t>
        <w:tab/>
        <w:t>F,G,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2 ST.</w:t>
        <w:tab/>
        <w:t xml:space="preserve"> (RM)</w:t>
        <w:tab/>
        <w:t>91</w:t>
        <w:tab/>
        <w:t>C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2 ST.</w:t>
        <w:tab/>
        <w:t xml:space="preserve"> (SL)</w:t>
        <w:tab/>
        <w:t>100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2 ST.</w:t>
        <w:tab/>
        <w:t xml:space="preserve"> (SP)</w:t>
        <w:tab/>
        <w:t>51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2 ST.</w:t>
        <w:tab/>
        <w:t xml:space="preserve"> (ST)</w:t>
        <w:tab/>
        <w:t>99</w:t>
        <w:tab/>
        <w:t>C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2 ST.</w:t>
        <w:tab/>
        <w:t xml:space="preserve"> (STP)</w:t>
        <w:tab/>
        <w:t>99</w:t>
        <w:tab/>
        <w:t>A,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2 ST.</w:t>
        <w:tab/>
        <w:t xml:space="preserve"> (WC)</w:t>
        <w:tab/>
        <w:t>106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2 ST.</w:t>
        <w:tab/>
        <w:t xml:space="preserve"> (WK)</w:t>
        <w:tab/>
        <w:t>105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2 ST. CL.</w:t>
        <w:tab/>
        <w:t xml:space="preserve"> (PO)</w:t>
        <w:tab/>
        <w:t>90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2 ST. CR.</w:t>
        <w:tab/>
        <w:t xml:space="preserve"> (RD)</w:t>
        <w:tab/>
        <w:t>96</w:t>
        <w:tab/>
        <w:t>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2A AVE.</w:t>
        <w:tab/>
        <w:t xml:space="preserve"> (CR)</w:t>
        <w:tab/>
        <w:t>66,67</w:t>
        <w:tab/>
        <w:t>C-1,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2A AVE.</w:t>
        <w:tab/>
        <w:t xml:space="preserve"> (RD)</w:t>
        <w:tab/>
        <w:t>96,97</w:t>
        <w:tab/>
        <w:t>G,H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2A AVE.</w:t>
        <w:tab/>
        <w:t xml:space="preserve"> (VG)</w:t>
        <w:tab/>
        <w:t>101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2A AVE. CL.</w:t>
        <w:tab/>
        <w:t xml:space="preserve"> (RD)</w:t>
        <w:tab/>
        <w:t>97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2A ST. CL.</w:t>
        <w:tab/>
        <w:t xml:space="preserve"> (PO)</w:t>
        <w:tab/>
        <w:t>90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2B AVE.</w:t>
        <w:tab/>
        <w:t xml:space="preserve"> (LE)</w:t>
        <w:tab/>
        <w:t>61</w:t>
        <w:tab/>
        <w:t>J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2B AVE.</w:t>
        <w:tab/>
        <w:t xml:space="preserve"> (RM)</w:t>
        <w:tab/>
        <w:t>91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2B ST.</w:t>
        <w:tab/>
        <w:t xml:space="preserve"> (PO)</w:t>
        <w:tab/>
        <w:t>90</w:t>
        <w:tab/>
        <w:t>C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3 AVE.</w:t>
        <w:tab/>
        <w:t xml:space="preserve"> (BE)</w:t>
        <w:tab/>
        <w:t>56</w:t>
        <w:tab/>
        <w:t>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3 AVE.</w:t>
        <w:tab/>
        <w:t xml:space="preserve"> (BV)</w:t>
        <w:tab/>
        <w:t>62</w:t>
        <w:tab/>
        <w:t>B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3 AVE.</w:t>
        <w:tab/>
        <w:t xml:space="preserve"> (CA)</w:t>
        <w:tab/>
        <w:t>9</w:t>
        <w:tab/>
        <w:t>B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3 AVE.</w:t>
        <w:tab/>
        <w:t xml:space="preserve"> (CLS)</w:t>
        <w:tab/>
        <w:t>65</w:t>
        <w:tab/>
        <w:t>H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3 AVE.</w:t>
        <w:tab/>
        <w:t xml:space="preserve"> (CR)</w:t>
        <w:tab/>
        <w:t>66,67</w:t>
        <w:tab/>
        <w:t>C-1,2,3,D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3 AVE.</w:t>
        <w:tab/>
        <w:t xml:space="preserve"> (DV)</w:t>
        <w:tab/>
        <w:t>68</w:t>
        <w:tab/>
        <w:t>C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3 AVE.</w:t>
        <w:tab/>
        <w:t xml:space="preserve"> (GI)</w:t>
        <w:tab/>
        <w:t>74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3 AVE.</w:t>
        <w:tab/>
        <w:t xml:space="preserve"> (LC)</w:t>
        <w:tab/>
        <w:t>85</w:t>
        <w:tab/>
        <w:t>D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3 AVE.</w:t>
        <w:tab/>
        <w:t xml:space="preserve"> (LD)</w:t>
        <w:tab/>
        <w:t>86,87</w:t>
        <w:tab/>
        <w:t>D-4,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3 AVE.</w:t>
        <w:tab/>
        <w:t xml:space="preserve"> (LE)</w:t>
        <w:tab/>
        <w:t>60</w:t>
        <w:tab/>
        <w:t>J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3 AVE.</w:t>
        <w:tab/>
        <w:t xml:space="preserve"> (RD)</w:t>
        <w:tab/>
        <w:t>93,96</w:t>
        <w:tab/>
        <w:t>G-6,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3 AVE.</w:t>
        <w:tab/>
        <w:t xml:space="preserve"> (SP)</w:t>
        <w:tab/>
        <w:t>51</w:t>
        <w:tab/>
        <w:t>C-4,D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3 AVE.</w:t>
        <w:tab/>
        <w:t xml:space="preserve"> (ST)</w:t>
        <w:tab/>
        <w:t>99</w:t>
        <w:tab/>
        <w:t>A,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3 AVE.</w:t>
        <w:tab/>
        <w:t xml:space="preserve"> (STP)</w:t>
        <w:tab/>
        <w:t>99</w:t>
        <w:tab/>
        <w:t>B-1,2,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3 AVE.</w:t>
        <w:tab/>
        <w:t xml:space="preserve"> (VG)</w:t>
        <w:tab/>
        <w:t>101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3 AVE.</w:t>
        <w:tab/>
        <w:t xml:space="preserve"> (WC)</w:t>
        <w:tab/>
        <w:t>106</w:t>
        <w:tab/>
        <w:t>C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3 AVE.</w:t>
        <w:tab/>
        <w:t xml:space="preserve"> (WK)</w:t>
        <w:tab/>
        <w:t>104</w:t>
        <w:tab/>
        <w:t>C-2,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3 AVE. CL.</w:t>
        <w:tab/>
        <w:t xml:space="preserve"> (LC)</w:t>
        <w:tab/>
        <w:t>85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3 AVE. CL.</w:t>
        <w:tab/>
        <w:t xml:space="preserve"> (PO)</w:t>
        <w:tab/>
        <w:t>90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3 AVE. CL.</w:t>
        <w:tab/>
        <w:t xml:space="preserve"> (RM)</w:t>
        <w:tab/>
        <w:t>91</w:t>
        <w:tab/>
        <w:t>A,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3 AVE. CL.</w:t>
        <w:tab/>
        <w:t xml:space="preserve"> (ST)</w:t>
        <w:tab/>
        <w:t>99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3 ST.</w:t>
        <w:tab/>
        <w:t xml:space="preserve"> (BE)</w:t>
        <w:tab/>
        <w:t>56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3 ST.</w:t>
        <w:tab/>
        <w:t xml:space="preserve"> (BV)</w:t>
        <w:tab/>
        <w:t>62</w:t>
        <w:tab/>
        <w:t>B,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3 ST.</w:t>
        <w:tab/>
        <w:t xml:space="preserve"> (CLS)</w:t>
        <w:tab/>
        <w:t>65</w:t>
        <w:tab/>
        <w:t>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3 ST.</w:t>
        <w:tab/>
        <w:t xml:space="preserve"> (CR)</w:t>
        <w:tab/>
        <w:t>67</w:t>
        <w:tab/>
        <w:t>B,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3 ST.</w:t>
        <w:tab/>
        <w:t xml:space="preserve"> (DV)</w:t>
        <w:tab/>
        <w:t>68</w:t>
        <w:tab/>
        <w:t>B,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3 ST.</w:t>
        <w:tab/>
        <w:t xml:space="preserve"> (ES)</w:t>
        <w:tab/>
        <w:t>69</w:t>
        <w:tab/>
        <w:t>A,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3 ST.</w:t>
        <w:tab/>
        <w:t xml:space="preserve"> (GI)</w:t>
        <w:tab/>
        <w:t>74</w:t>
        <w:tab/>
        <w:t>B,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3 ST.</w:t>
        <w:tab/>
        <w:t xml:space="preserve"> (LD)</w:t>
        <w:tab/>
        <w:t>86</w:t>
        <w:tab/>
        <w:t>A,B,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3 ST.</w:t>
        <w:tab/>
        <w:t xml:space="preserve"> (LE)</w:t>
        <w:tab/>
        <w:t>59,61</w:t>
        <w:tab/>
        <w:t>E,G,H,J,K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3 ST.</w:t>
        <w:tab/>
        <w:t xml:space="preserve"> (PO)</w:t>
        <w:tab/>
        <w:t>90</w:t>
        <w:tab/>
        <w:t>C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3 ST.</w:t>
        <w:tab/>
        <w:t xml:space="preserve"> (RD)</w:t>
        <w:tab/>
        <w:t>96</w:t>
        <w:tab/>
        <w:t>F,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3 ST.</w:t>
        <w:tab/>
        <w:t xml:space="preserve"> (RM)</w:t>
        <w:tab/>
        <w:t>91</w:t>
        <w:tab/>
        <w:t>C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3 ST.</w:t>
        <w:tab/>
        <w:t xml:space="preserve"> (SL)</w:t>
        <w:tab/>
        <w:t>100</w:t>
        <w:tab/>
        <w:t>C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3 ST.</w:t>
        <w:tab/>
        <w:t xml:space="preserve"> (SP)</w:t>
        <w:tab/>
        <w:t>51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3 ST.</w:t>
        <w:tab/>
        <w:t xml:space="preserve"> (ST)</w:t>
        <w:tab/>
        <w:t>99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3 ST.</w:t>
        <w:tab/>
        <w:t xml:space="preserve"> (STP)</w:t>
        <w:tab/>
        <w:t>99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3 ST.</w:t>
        <w:tab/>
        <w:t xml:space="preserve"> (VG)</w:t>
        <w:tab/>
        <w:t>101</w:t>
        <w:tab/>
        <w:t>B,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3 ST.</w:t>
        <w:tab/>
        <w:t xml:space="preserve"> (WK)</w:t>
        <w:tab/>
        <w:t>105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43 ST. </w:t>
        <w:tab/>
        <w:t xml:space="preserve"> (BA)</w:t>
        <w:tab/>
        <w:t>80</w:t>
        <w:tab/>
        <w:t>B,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3 ST. SERVICE RD.</w:t>
        <w:tab/>
        <w:t xml:space="preserve"> (ES)</w:t>
        <w:tab/>
        <w:t>69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3A AVE.</w:t>
        <w:tab/>
        <w:t xml:space="preserve"> (CR)</w:t>
        <w:tab/>
        <w:t>66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3A AVE.</w:t>
        <w:tab/>
        <w:t xml:space="preserve"> (DV)</w:t>
        <w:tab/>
        <w:t>68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3A AVE.</w:t>
        <w:tab/>
        <w:t xml:space="preserve"> (LE)</w:t>
        <w:tab/>
        <w:t>60</w:t>
        <w:tab/>
        <w:t>J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3A AVE.</w:t>
        <w:tab/>
        <w:t xml:space="preserve"> (RD)</w:t>
        <w:tab/>
        <w:t>96</w:t>
        <w:tab/>
        <w:t>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3A AVE. CL.</w:t>
        <w:tab/>
        <w:t xml:space="preserve"> (CR)</w:t>
        <w:tab/>
        <w:t>66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3A ST.</w:t>
        <w:tab/>
        <w:t xml:space="preserve"> (DV)</w:t>
        <w:tab/>
        <w:t>68</w:t>
        <w:tab/>
        <w:t>B,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3A ST.</w:t>
        <w:tab/>
        <w:t xml:space="preserve"> (ES)</w:t>
        <w:tab/>
        <w:t>69</w:t>
        <w:tab/>
        <w:t>A,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3A ST.</w:t>
        <w:tab/>
        <w:t xml:space="preserve"> (LE)</w:t>
        <w:tab/>
        <w:t>61</w:t>
        <w:tab/>
        <w:t>J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3A ST.</w:t>
        <w:tab/>
        <w:t xml:space="preserve"> (VG)</w:t>
        <w:tab/>
        <w:t>101</w:t>
        <w:tab/>
        <w:t>B,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43A ST. </w:t>
        <w:tab/>
        <w:t xml:space="preserve"> (BA)</w:t>
        <w:tab/>
        <w:t>80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3B AVE.</w:t>
        <w:tab/>
        <w:t xml:space="preserve"> (LD)</w:t>
        <w:tab/>
        <w:t>87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3B AVE.</w:t>
        <w:tab/>
        <w:t xml:space="preserve"> (LE)</w:t>
        <w:tab/>
        <w:t>60</w:t>
        <w:tab/>
        <w:t>J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3B AVE. CL.</w:t>
        <w:tab/>
        <w:t xml:space="preserve"> (LD)</w:t>
        <w:tab/>
        <w:t>87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4 AVE.</w:t>
        <w:tab/>
        <w:t xml:space="preserve"> (BE)</w:t>
        <w:tab/>
        <w:t>56</w:t>
        <w:tab/>
        <w:t>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4 AVE.</w:t>
        <w:tab/>
        <w:t xml:space="preserve"> (BV)</w:t>
        <w:tab/>
        <w:t>62</w:t>
        <w:tab/>
        <w:t>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4 AVE.</w:t>
        <w:tab/>
        <w:t xml:space="preserve"> (CA)</w:t>
        <w:tab/>
        <w:t>9</w:t>
        <w:tab/>
        <w:t>B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4 AVE.</w:t>
        <w:tab/>
        <w:t xml:space="preserve"> (CR)</w:t>
        <w:tab/>
        <w:t>66,67</w:t>
        <w:tab/>
        <w:t>C-1,2,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4 AVE.</w:t>
        <w:tab/>
        <w:t xml:space="preserve"> (DV)</w:t>
        <w:tab/>
        <w:t>68</w:t>
        <w:tab/>
        <w:t>B,C-2,4,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4 AVE.</w:t>
        <w:tab/>
        <w:t xml:space="preserve"> (GI)</w:t>
        <w:tab/>
        <w:t>74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4 AVE.</w:t>
        <w:tab/>
        <w:t xml:space="preserve"> (LC)</w:t>
        <w:tab/>
        <w:t>85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4 AVE.</w:t>
        <w:tab/>
        <w:t xml:space="preserve"> (LD)</w:t>
        <w:tab/>
        <w:t>86,87</w:t>
        <w:tab/>
        <w:t>D-4,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4 AVE.</w:t>
        <w:tab/>
        <w:t xml:space="preserve"> (PO)</w:t>
        <w:tab/>
        <w:t>90</w:t>
        <w:tab/>
        <w:t>A,B,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4 AVE.</w:t>
        <w:tab/>
        <w:t xml:space="preserve"> (RD)</w:t>
        <w:tab/>
        <w:t>93,96</w:t>
        <w:tab/>
        <w:t>G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4 AVE.</w:t>
        <w:tab/>
        <w:t xml:space="preserve"> (RM)</w:t>
        <w:tab/>
        <w:t>91</w:t>
        <w:tab/>
        <w:t>A,B,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4 AVE.</w:t>
        <w:tab/>
        <w:t xml:space="preserve"> (SP)</w:t>
        <w:tab/>
        <w:t>51</w:t>
        <w:tab/>
        <w:t>D-2,3,C,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4 AVE.</w:t>
        <w:tab/>
        <w:t xml:space="preserve"> (ST)</w:t>
        <w:tab/>
        <w:t>99</w:t>
        <w:tab/>
        <w:t>A,B,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4 AVE.</w:t>
        <w:tab/>
        <w:t xml:space="preserve"> (STP)</w:t>
        <w:tab/>
        <w:t>99</w:t>
        <w:tab/>
        <w:t>A,B-1,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4 AVE.</w:t>
        <w:tab/>
        <w:t xml:space="preserve"> (VG)</w:t>
        <w:tab/>
        <w:t>101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4 AVE.</w:t>
        <w:tab/>
        <w:t xml:space="preserve"> (WK)</w:t>
        <w:tab/>
        <w:t>104,105</w:t>
        <w:tab/>
        <w:t>C-2,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4 AVE. CL.</w:t>
        <w:tab/>
        <w:t xml:space="preserve"> (CR)</w:t>
        <w:tab/>
        <w:t>66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4 AVE. CL.</w:t>
        <w:tab/>
        <w:t xml:space="preserve"> (RM)</w:t>
        <w:tab/>
        <w:t>91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4 ST.</w:t>
        <w:tab/>
        <w:t xml:space="preserve"> (BE)</w:t>
        <w:tab/>
        <w:t>56</w:t>
        <w:tab/>
        <w:t>A,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4 ST.</w:t>
        <w:tab/>
        <w:t xml:space="preserve"> (BV)</w:t>
        <w:tab/>
        <w:t>62</w:t>
        <w:tab/>
        <w:t>B,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4 ST.</w:t>
        <w:tab/>
        <w:t xml:space="preserve"> (CLS)</w:t>
        <w:tab/>
        <w:t>65</w:t>
        <w:tab/>
        <w:t>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4 ST.</w:t>
        <w:tab/>
        <w:t xml:space="preserve"> (CR)</w:t>
        <w:tab/>
        <w:t>67</w:t>
        <w:tab/>
        <w:t>B,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4 ST.</w:t>
        <w:tab/>
        <w:t xml:space="preserve"> (DV)</w:t>
        <w:tab/>
        <w:t>68</w:t>
        <w:tab/>
        <w:t>A,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4 ST.</w:t>
        <w:tab/>
        <w:t xml:space="preserve"> (ES)</w:t>
        <w:tab/>
        <w:t>69</w:t>
        <w:tab/>
        <w:t>A,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4 ST.</w:t>
        <w:tab/>
        <w:t xml:space="preserve"> (LD)</w:t>
        <w:tab/>
        <w:t>86</w:t>
        <w:tab/>
        <w:t>B,C,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4 ST.</w:t>
        <w:tab/>
        <w:t xml:space="preserve"> (LE)</w:t>
        <w:tab/>
        <w:t>59,61</w:t>
        <w:tab/>
        <w:t>G,J,K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4 ST.</w:t>
        <w:tab/>
        <w:t xml:space="preserve"> (PO)</w:t>
        <w:tab/>
        <w:t>90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4 ST.</w:t>
        <w:tab/>
        <w:t xml:space="preserve"> (RD)</w:t>
        <w:tab/>
        <w:t>97</w:t>
        <w:tab/>
        <w:t>F-7,G,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4 ST.</w:t>
        <w:tab/>
        <w:t xml:space="preserve"> (RE)</w:t>
        <w:tab/>
        <w:t>82</w:t>
        <w:tab/>
        <w:t>A,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4 ST.</w:t>
        <w:tab/>
        <w:t xml:space="preserve"> (RM)</w:t>
        <w:tab/>
        <w:t>91</w:t>
        <w:tab/>
        <w:t>C-3,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4 ST.</w:t>
        <w:tab/>
        <w:t xml:space="preserve"> (SL)</w:t>
        <w:tab/>
        <w:t>100</w:t>
        <w:tab/>
        <w:t>C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4 ST.</w:t>
        <w:tab/>
        <w:t xml:space="preserve"> (SP)</w:t>
        <w:tab/>
        <w:t>51</w:t>
        <w:tab/>
        <w:t>C,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4 ST.</w:t>
        <w:tab/>
        <w:t xml:space="preserve"> (ST)</w:t>
        <w:tab/>
        <w:t>99</w:t>
        <w:tab/>
        <w:t>C-1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4 ST.</w:t>
        <w:tab/>
        <w:t xml:space="preserve"> (STP)</w:t>
        <w:tab/>
        <w:t>99</w:t>
        <w:tab/>
        <w:t>A,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4 ST.</w:t>
        <w:tab/>
        <w:t xml:space="preserve"> (VG)</w:t>
        <w:tab/>
        <w:t>101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4 ST.</w:t>
        <w:tab/>
        <w:t xml:space="preserve"> (WK)</w:t>
        <w:tab/>
        <w:t>105</w:t>
        <w:tab/>
        <w:t>B,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44 ST. </w:t>
        <w:tab/>
        <w:t xml:space="preserve"> (BA)</w:t>
        <w:tab/>
        <w:t>80</w:t>
        <w:tab/>
        <w:t>C,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4 ST. CR.</w:t>
        <w:tab/>
        <w:t xml:space="preserve"> (RD)</w:t>
        <w:tab/>
        <w:t>96</w:t>
        <w:tab/>
        <w:t>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4A AVE.</w:t>
        <w:tab/>
        <w:t xml:space="preserve"> (CR)</w:t>
        <w:tab/>
        <w:t>66</w:t>
        <w:tab/>
        <w:t>C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4A AVE.</w:t>
        <w:tab/>
        <w:t xml:space="preserve"> (DV)</w:t>
        <w:tab/>
        <w:t>68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4A AVE.</w:t>
        <w:tab/>
        <w:t xml:space="preserve"> (LD)</w:t>
        <w:tab/>
        <w:t>87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4A AVE.</w:t>
        <w:tab/>
        <w:t xml:space="preserve"> (LE)</w:t>
        <w:tab/>
        <w:t>61</w:t>
        <w:tab/>
        <w:t>J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4A AVE.</w:t>
        <w:tab/>
        <w:t xml:space="preserve"> (RD)</w:t>
        <w:tab/>
        <w:t>96</w:t>
        <w:tab/>
        <w:t>G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4A AVE. CL.</w:t>
        <w:tab/>
        <w:t xml:space="preserve"> (CR)</w:t>
        <w:tab/>
        <w:t>66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4A AVE. CL.</w:t>
        <w:tab/>
        <w:t xml:space="preserve"> (LD)</w:t>
        <w:tab/>
        <w:t>87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4A ST.</w:t>
        <w:tab/>
        <w:t xml:space="preserve"> (LE)</w:t>
        <w:tab/>
        <w:t>61</w:t>
        <w:tab/>
        <w:t>H-4,J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4A ST.</w:t>
        <w:tab/>
        <w:t xml:space="preserve"> (RD)</w:t>
        <w:tab/>
        <w:t>96</w:t>
        <w:tab/>
        <w:t>F-7,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4A ST.</w:t>
        <w:tab/>
        <w:t xml:space="preserve"> (RM)</w:t>
        <w:tab/>
        <w:t>91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4A ST.</w:t>
        <w:tab/>
        <w:t xml:space="preserve"> (STP)</w:t>
        <w:tab/>
        <w:t>99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4A ST.</w:t>
        <w:tab/>
        <w:t xml:space="preserve"> (VG)</w:t>
        <w:tab/>
        <w:t>101</w:t>
        <w:tab/>
        <w:t>B,C-4,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4B AVE.</w:t>
        <w:tab/>
        <w:t xml:space="preserve"> (CR)</w:t>
        <w:tab/>
        <w:t>66</w:t>
        <w:tab/>
        <w:t>C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5 AVE.</w:t>
        <w:tab/>
        <w:t xml:space="preserve"> (BE)</w:t>
        <w:tab/>
        <w:t>56</w:t>
        <w:tab/>
        <w:t>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5 AVE.</w:t>
        <w:tab/>
        <w:t xml:space="preserve"> (BV)</w:t>
        <w:tab/>
        <w:t>62</w:t>
        <w:tab/>
        <w:t>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5 AVE.</w:t>
        <w:tab/>
        <w:t xml:space="preserve"> (CA)</w:t>
        <w:tab/>
        <w:t>9</w:t>
        <w:tab/>
        <w:t>B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5 AVE.</w:t>
        <w:tab/>
        <w:t xml:space="preserve"> (CR)</w:t>
        <w:tab/>
        <w:t>66,67</w:t>
        <w:tab/>
        <w:t>C-1,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5 AVE.</w:t>
        <w:tab/>
        <w:t xml:space="preserve"> (DV)</w:t>
        <w:tab/>
        <w:t>68</w:t>
        <w:tab/>
        <w:t>B-2,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5 AVE.</w:t>
        <w:tab/>
        <w:t xml:space="preserve"> (GI)</w:t>
        <w:tab/>
        <w:t>74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5 AVE.</w:t>
        <w:tab/>
        <w:t xml:space="preserve"> (LC)</w:t>
        <w:tab/>
        <w:t>84,85</w:t>
        <w:tab/>
        <w:t>C,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5 AVE.</w:t>
        <w:tab/>
        <w:t xml:space="preserve"> (LD)</w:t>
        <w:tab/>
        <w:t>86,87</w:t>
        <w:tab/>
        <w:t>C-5,6,D-4,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5 AVE.</w:t>
        <w:tab/>
        <w:t xml:space="preserve"> (LE)</w:t>
        <w:tab/>
        <w:t>60</w:t>
        <w:tab/>
        <w:t>J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5 AVE.</w:t>
        <w:tab/>
        <w:t xml:space="preserve"> (PO)</w:t>
        <w:tab/>
        <w:t>90</w:t>
        <w:tab/>
        <w:t>A,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5 AVE.</w:t>
        <w:tab/>
        <w:t xml:space="preserve"> (RD)</w:t>
        <w:tab/>
        <w:t>93,96</w:t>
        <w:tab/>
        <w:t>G-5,6,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5 AVE.</w:t>
        <w:tab/>
        <w:t xml:space="preserve"> (RM)</w:t>
        <w:tab/>
        <w:t>91</w:t>
        <w:tab/>
        <w:t>B,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5 AVE.</w:t>
        <w:tab/>
        <w:t xml:space="preserve"> (SL)</w:t>
        <w:tab/>
        <w:t>100</w:t>
        <w:tab/>
        <w:t>B,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5 AVE.</w:t>
        <w:tab/>
        <w:t xml:space="preserve"> (SP)</w:t>
        <w:tab/>
        <w:t>51</w:t>
        <w:tab/>
        <w:t>D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5 AVE.</w:t>
        <w:tab/>
        <w:t xml:space="preserve"> (ST)</w:t>
        <w:tab/>
        <w:t>99</w:t>
        <w:tab/>
        <w:t>B,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5 AVE.</w:t>
        <w:tab/>
        <w:t xml:space="preserve"> (STP)</w:t>
        <w:tab/>
        <w:t>99</w:t>
        <w:tab/>
        <w:t>B-2,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5 AVE.</w:t>
        <w:tab/>
        <w:t xml:space="preserve"> (VG)</w:t>
        <w:tab/>
        <w:t>101</w:t>
        <w:tab/>
        <w:t>D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5 AVE.</w:t>
        <w:tab/>
        <w:t xml:space="preserve"> (WC)</w:t>
        <w:tab/>
        <w:t>105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5 AVE.</w:t>
        <w:tab/>
        <w:t xml:space="preserve"> (WK)</w:t>
        <w:tab/>
        <w:t>104</w:t>
        <w:tab/>
        <w:t>C-1,2,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5 AVE. CL.</w:t>
        <w:tab/>
        <w:t xml:space="preserve"> (LD)</w:t>
        <w:tab/>
        <w:t>87</w:t>
        <w:tab/>
        <w:t>C,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5 AVE. CL.</w:t>
        <w:tab/>
        <w:t xml:space="preserve"> (RD)</w:t>
        <w:tab/>
        <w:t>93</w:t>
        <w:tab/>
        <w:t>G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5 AVE. CL.</w:t>
        <w:tab/>
        <w:t xml:space="preserve"> (RM)</w:t>
        <w:tab/>
        <w:t>91</w:t>
        <w:tab/>
        <w:t>B,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5 AVE. CR.</w:t>
        <w:tab/>
        <w:t xml:space="preserve"> (PO)</w:t>
        <w:tab/>
        <w:t>90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5 AVE. E.</w:t>
        <w:tab/>
        <w:t xml:space="preserve"> (LE)</w:t>
        <w:tab/>
        <w:t>58</w:t>
        <w:tab/>
        <w:t>D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5 ST.</w:t>
        <w:tab/>
        <w:t xml:space="preserve"> (BE)</w:t>
        <w:tab/>
        <w:t>56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5 ST.</w:t>
        <w:tab/>
        <w:t xml:space="preserve"> (BV)</w:t>
        <w:tab/>
        <w:t>62</w:t>
        <w:tab/>
        <w:t>B,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5 ST.</w:t>
        <w:tab/>
        <w:t xml:space="preserve"> (CLS)</w:t>
        <w:tab/>
        <w:t>65</w:t>
        <w:tab/>
        <w:t>F,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5 ST.</w:t>
        <w:tab/>
        <w:t xml:space="preserve"> (CR)</w:t>
        <w:tab/>
        <w:t>67</w:t>
        <w:tab/>
        <w:t>B,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5 ST.</w:t>
        <w:tab/>
        <w:t xml:space="preserve"> (DV)</w:t>
        <w:tab/>
        <w:t>68</w:t>
        <w:tab/>
        <w:t>A,B,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5 ST.</w:t>
        <w:tab/>
        <w:t xml:space="preserve"> (ES)</w:t>
        <w:tab/>
        <w:t>69</w:t>
        <w:tab/>
        <w:t>A,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5 ST.</w:t>
        <w:tab/>
        <w:t xml:space="preserve"> (GI)</w:t>
        <w:tab/>
        <w:t>74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5 ST.</w:t>
        <w:tab/>
        <w:t xml:space="preserve"> (LC)</w:t>
        <w:tab/>
        <w:t>85</w:t>
        <w:tab/>
        <w:t>D,E-1,3,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5 ST.</w:t>
        <w:tab/>
        <w:t xml:space="preserve"> (LD)</w:t>
        <w:tab/>
        <w:t>86</w:t>
        <w:tab/>
        <w:t>B,C,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5 ST.</w:t>
        <w:tab/>
        <w:t xml:space="preserve"> (LE)</w:t>
        <w:tab/>
        <w:t>59,61</w:t>
        <w:tab/>
        <w:t>F,G-4,H-3,J,K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5 ST.</w:t>
        <w:tab/>
        <w:t xml:space="preserve"> (PO)</w:t>
        <w:tab/>
        <w:t>90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5 ST.</w:t>
        <w:tab/>
        <w:t xml:space="preserve"> (RD)</w:t>
        <w:tab/>
        <w:t>97</w:t>
        <w:tab/>
        <w:t>F,G,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5 ST.</w:t>
        <w:tab/>
        <w:t xml:space="preserve"> (RE)</w:t>
        <w:tab/>
        <w:t>82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5 ST.</w:t>
        <w:tab/>
        <w:t xml:space="preserve"> (RM)</w:t>
        <w:tab/>
        <w:t>91</w:t>
        <w:tab/>
        <w:t>C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5 ST.</w:t>
        <w:tab/>
        <w:t xml:space="preserve"> (SL)</w:t>
        <w:tab/>
        <w:t>100</w:t>
        <w:tab/>
        <w:t>B-3,C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5 ST.</w:t>
        <w:tab/>
        <w:t xml:space="preserve"> (SP)</w:t>
        <w:tab/>
        <w:t>51</w:t>
        <w:tab/>
        <w:t>C,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5 ST.</w:t>
        <w:tab/>
        <w:t xml:space="preserve"> (ST)</w:t>
        <w:tab/>
        <w:t>99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5 ST.</w:t>
        <w:tab/>
        <w:t xml:space="preserve"> (STP)</w:t>
        <w:tab/>
        <w:t>99</w:t>
        <w:tab/>
        <w:t>A,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5 ST.</w:t>
        <w:tab/>
        <w:t xml:space="preserve"> (VG)</w:t>
        <w:tab/>
        <w:t>101</w:t>
        <w:tab/>
        <w:t>C-4,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5 ST.</w:t>
        <w:tab/>
        <w:t xml:space="preserve"> (WC)</w:t>
        <w:tab/>
        <w:t>106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5 ST.</w:t>
        <w:tab/>
        <w:t xml:space="preserve"> (WK)</w:t>
        <w:tab/>
        <w:t>105</w:t>
        <w:tab/>
        <w:t>B,C,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45 ST. </w:t>
        <w:tab/>
        <w:t xml:space="preserve"> (BA)</w:t>
        <w:tab/>
        <w:t>80</w:t>
        <w:tab/>
        <w:t>C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5 ST. CL.</w:t>
        <w:tab/>
        <w:t xml:space="preserve"> (SL)</w:t>
        <w:tab/>
        <w:t>100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5 ST. CR.</w:t>
        <w:tab/>
        <w:t xml:space="preserve"> (SL)</w:t>
        <w:tab/>
        <w:t>100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5 ST. E.</w:t>
        <w:tab/>
        <w:t xml:space="preserve"> (RE)</w:t>
        <w:tab/>
        <w:t>82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5A AVE.</w:t>
        <w:tab/>
        <w:t xml:space="preserve"> (CR)</w:t>
        <w:tab/>
        <w:t>66</w:t>
        <w:tab/>
        <w:t>C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5A AVE.</w:t>
        <w:tab/>
        <w:t xml:space="preserve"> (ES)</w:t>
        <w:tab/>
        <w:t>69</w:t>
        <w:tab/>
        <w:t>A,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5A AVE.</w:t>
        <w:tab/>
        <w:t xml:space="preserve"> (LD)</w:t>
        <w:tab/>
        <w:t>87</w:t>
        <w:tab/>
        <w:t>C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5A AVE.</w:t>
        <w:tab/>
        <w:t xml:space="preserve"> (RD)</w:t>
        <w:tab/>
        <w:t>96</w:t>
        <w:tab/>
        <w:t>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5A AVE.</w:t>
        <w:tab/>
        <w:t xml:space="preserve"> (RM)</w:t>
        <w:tab/>
        <w:t>91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5A AVE.</w:t>
        <w:tab/>
        <w:t xml:space="preserve"> (VG)</w:t>
        <w:tab/>
        <w:t>101</w:t>
        <w:tab/>
        <w:t>C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5A AVE. CL.</w:t>
        <w:tab/>
        <w:t xml:space="preserve"> (LD)</w:t>
        <w:tab/>
        <w:t>87</w:t>
        <w:tab/>
        <w:t>C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5A ST.</w:t>
        <w:tab/>
        <w:t xml:space="preserve"> (LC)</w:t>
        <w:tab/>
        <w:t>85</w:t>
        <w:tab/>
        <w:t>D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5A ST.</w:t>
        <w:tab/>
        <w:t xml:space="preserve"> (LE)</w:t>
        <w:tab/>
        <w:t>61</w:t>
        <w:tab/>
        <w:t>H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5A ST.</w:t>
        <w:tab/>
        <w:t xml:space="preserve"> (PO)</w:t>
        <w:tab/>
        <w:t>90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5A ST.</w:t>
        <w:tab/>
        <w:t xml:space="preserve"> (RM)</w:t>
        <w:tab/>
        <w:t>91</w:t>
        <w:tab/>
        <w:t>C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5A ST.</w:t>
        <w:tab/>
        <w:t xml:space="preserve"> (STP)</w:t>
        <w:tab/>
        <w:t>99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5A ST.</w:t>
        <w:tab/>
        <w:t xml:space="preserve"> (VG)</w:t>
        <w:tab/>
        <w:t>101</w:t>
        <w:tab/>
        <w:t>B,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45A ST. </w:t>
        <w:tab/>
        <w:t xml:space="preserve"> (BA)</w:t>
        <w:tab/>
        <w:t>80</w:t>
        <w:tab/>
        <w:t>C,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5B AVE.</w:t>
        <w:tab/>
        <w:t xml:space="preserve"> (VG)</w:t>
        <w:tab/>
        <w:t>101</w:t>
        <w:tab/>
        <w:t>C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5B ST.</w:t>
        <w:tab/>
        <w:t xml:space="preserve"> (STP)</w:t>
        <w:tab/>
        <w:t>99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6 AVE.</w:t>
        <w:tab/>
        <w:t xml:space="preserve"> (BE)</w:t>
        <w:tab/>
        <w:t>56</w:t>
        <w:tab/>
        <w:t>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6 AVE.</w:t>
        <w:tab/>
        <w:t xml:space="preserve"> (BV)</w:t>
        <w:tab/>
        <w:t>62</w:t>
        <w:tab/>
        <w:t>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6 AVE.</w:t>
        <w:tab/>
        <w:t xml:space="preserve"> (CA)</w:t>
        <w:tab/>
        <w:t>9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6 AVE.</w:t>
        <w:tab/>
        <w:t xml:space="preserve"> (CLS)</w:t>
        <w:tab/>
        <w:t>65</w:t>
        <w:tab/>
        <w:t>H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6 AVE.</w:t>
        <w:tab/>
        <w:t xml:space="preserve"> (CR)</w:t>
        <w:tab/>
        <w:t>66,67</w:t>
        <w:tab/>
        <w:t>C-1,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6 AVE.</w:t>
        <w:tab/>
        <w:t xml:space="preserve"> (DV)</w:t>
        <w:tab/>
        <w:t>68</w:t>
        <w:tab/>
        <w:t>B-2,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6 AVE.</w:t>
        <w:tab/>
        <w:t xml:space="preserve"> (GI)</w:t>
        <w:tab/>
        <w:t>74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6 AVE.</w:t>
        <w:tab/>
        <w:t xml:space="preserve"> (GP)</w:t>
        <w:tab/>
        <w:t>79</w:t>
        <w:tab/>
        <w:t>H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6 AVE.</w:t>
        <w:tab/>
        <w:t xml:space="preserve"> (LC)</w:t>
        <w:tab/>
        <w:t>85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6 AVE.</w:t>
        <w:tab/>
        <w:t xml:space="preserve"> (LD)</w:t>
        <w:tab/>
        <w:t>86,87</w:t>
        <w:tab/>
        <w:t>C-4,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6 AVE.</w:t>
        <w:tab/>
        <w:t xml:space="preserve"> (LE)</w:t>
        <w:tab/>
        <w:t>60</w:t>
        <w:tab/>
        <w:t>J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6 AVE.</w:t>
        <w:tab/>
        <w:t xml:space="preserve"> (PO)</w:t>
        <w:tab/>
        <w:t>90</w:t>
        <w:tab/>
        <w:t>A,B,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6 AVE.</w:t>
        <w:tab/>
        <w:t xml:space="preserve"> (RD)</w:t>
        <w:tab/>
        <w:t>93,96</w:t>
        <w:tab/>
        <w:t>G-5,6,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6 AVE.</w:t>
        <w:tab/>
        <w:t xml:space="preserve"> (RE)</w:t>
        <w:tab/>
        <w:t>82</w:t>
        <w:tab/>
        <w:t>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6 AVE.</w:t>
        <w:tab/>
        <w:t xml:space="preserve"> (RM)</w:t>
        <w:tab/>
        <w:t>91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6 AVE.</w:t>
        <w:tab/>
        <w:t xml:space="preserve"> (SL)</w:t>
        <w:tab/>
        <w:t>100</w:t>
        <w:tab/>
        <w:t>B,C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6 AVE.</w:t>
        <w:tab/>
        <w:t xml:space="preserve"> (SP)</w:t>
        <w:tab/>
        <w:t>51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6 AVE.</w:t>
        <w:tab/>
        <w:t xml:space="preserve"> (ST)</w:t>
        <w:tab/>
        <w:t>99</w:t>
        <w:tab/>
        <w:t>B,C,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6 AVE.</w:t>
        <w:tab/>
        <w:t xml:space="preserve"> (STP)</w:t>
        <w:tab/>
        <w:t>99</w:t>
        <w:tab/>
        <w:t>B-1,2,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6 AVE.</w:t>
        <w:tab/>
        <w:t xml:space="preserve"> (VG)</w:t>
        <w:tab/>
        <w:t>101</w:t>
        <w:tab/>
        <w:t>C-2,C,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6 AVE.</w:t>
        <w:tab/>
        <w:t xml:space="preserve"> (WC)</w:t>
        <w:tab/>
        <w:t>106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6 AVE.</w:t>
        <w:tab/>
        <w:t xml:space="preserve"> (WK)</w:t>
        <w:tab/>
        <w:t>104,105</w:t>
        <w:tab/>
        <w:t>C-2,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6 AVE. CL.</w:t>
        <w:tab/>
        <w:t xml:space="preserve"> (LD)</w:t>
        <w:tab/>
        <w:t>87</w:t>
        <w:tab/>
        <w:t>C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6 ST.</w:t>
        <w:tab/>
        <w:t xml:space="preserve"> (BE)</w:t>
        <w:tab/>
        <w:t>56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6 ST.</w:t>
        <w:tab/>
        <w:t xml:space="preserve"> (BV)</w:t>
        <w:tab/>
        <w:t>62</w:t>
        <w:tab/>
        <w:t>A,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6 ST.</w:t>
        <w:tab/>
        <w:t xml:space="preserve"> (CLS)</w:t>
        <w:tab/>
        <w:t>65</w:t>
        <w:tab/>
        <w:t>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6 ST.</w:t>
        <w:tab/>
        <w:t xml:space="preserve"> (CR)</w:t>
        <w:tab/>
        <w:t>67</w:t>
        <w:tab/>
        <w:t>B-3,4,B,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6 ST.</w:t>
        <w:tab/>
        <w:t xml:space="preserve"> (DV)</w:t>
        <w:tab/>
        <w:t>68</w:t>
        <w:tab/>
        <w:t>B,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6 ST.</w:t>
        <w:tab/>
        <w:t xml:space="preserve"> (ES)</w:t>
        <w:tab/>
        <w:t>69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6 ST.</w:t>
        <w:tab/>
        <w:t xml:space="preserve"> (GI)</w:t>
        <w:tab/>
        <w:t>74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6 ST.</w:t>
        <w:tab/>
        <w:t xml:space="preserve"> (LC)</w:t>
        <w:tab/>
        <w:t>85</w:t>
        <w:tab/>
        <w:t>D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6 ST.</w:t>
        <w:tab/>
        <w:t xml:space="preserve"> (LD)</w:t>
        <w:tab/>
        <w:t>86</w:t>
        <w:tab/>
        <w:t>B,C,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6 ST.</w:t>
        <w:tab/>
        <w:t xml:space="preserve"> (LE)</w:t>
        <w:tab/>
        <w:t>61</w:t>
        <w:tab/>
        <w:t>H,J-3,K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6 ST.</w:t>
        <w:tab/>
        <w:t xml:space="preserve"> (PO)</w:t>
        <w:tab/>
        <w:t>90</w:t>
        <w:tab/>
        <w:t>C-2,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6 ST.</w:t>
        <w:tab/>
        <w:t xml:space="preserve"> (RD)</w:t>
        <w:tab/>
        <w:t>96,97</w:t>
        <w:tab/>
        <w:t>G,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6 ST.</w:t>
        <w:tab/>
        <w:t xml:space="preserve"> (RE)</w:t>
        <w:tab/>
        <w:t>82</w:t>
        <w:tab/>
        <w:t>A,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6 ST.</w:t>
        <w:tab/>
        <w:t xml:space="preserve"> (RM)</w:t>
        <w:tab/>
        <w:t>91</w:t>
        <w:tab/>
        <w:t>C-3,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6 ST.</w:t>
        <w:tab/>
        <w:t xml:space="preserve"> (SL)</w:t>
        <w:tab/>
        <w:t>100</w:t>
        <w:tab/>
        <w:t>B-3,C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6 ST.</w:t>
        <w:tab/>
        <w:t xml:space="preserve"> (SP)</w:t>
        <w:tab/>
        <w:t>51</w:t>
        <w:tab/>
        <w:t>C,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6 ST.</w:t>
        <w:tab/>
        <w:t xml:space="preserve"> (ST)</w:t>
        <w:tab/>
        <w:t>99</w:t>
        <w:tab/>
        <w:t>C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6 ST.</w:t>
        <w:tab/>
        <w:t xml:space="preserve"> (STP)</w:t>
        <w:tab/>
        <w:t>99</w:t>
        <w:tab/>
        <w:t>A,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6 ST.</w:t>
        <w:tab/>
        <w:t xml:space="preserve"> (VG)</w:t>
        <w:tab/>
        <w:t>101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6 ST.</w:t>
        <w:tab/>
        <w:t xml:space="preserve"> (WC)</w:t>
        <w:tab/>
        <w:t>106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6 ST.</w:t>
        <w:tab/>
        <w:t xml:space="preserve"> (WK)</w:t>
        <w:tab/>
        <w:t>104</w:t>
        <w:tab/>
        <w:t>B,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46 ST. </w:t>
        <w:tab/>
        <w:t xml:space="preserve"> (BA)</w:t>
        <w:tab/>
        <w:t>80</w:t>
        <w:tab/>
        <w:t>B,C,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6 ST. CL.</w:t>
        <w:tab/>
        <w:t xml:space="preserve"> (SL)</w:t>
        <w:tab/>
        <w:t>100</w:t>
        <w:tab/>
        <w:t>B,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6 ST. E.</w:t>
        <w:tab/>
        <w:t xml:space="preserve"> (RE)</w:t>
        <w:tab/>
        <w:t>82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6A AVE.</w:t>
        <w:tab/>
        <w:t xml:space="preserve"> (GP)</w:t>
        <w:tab/>
        <w:t>79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6A AVE.</w:t>
        <w:tab/>
        <w:t xml:space="preserve"> (LD)</w:t>
        <w:tab/>
        <w:t>87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6A AVE.</w:t>
        <w:tab/>
        <w:t xml:space="preserve"> (RD)</w:t>
        <w:tab/>
        <w:t>93,96</w:t>
        <w:tab/>
        <w:t>G-5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6A AVE. CL.</w:t>
        <w:tab/>
        <w:t xml:space="preserve"> (LD)</w:t>
        <w:tab/>
        <w:t>87</w:t>
        <w:tab/>
        <w:t>C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6A AVE. CR.</w:t>
        <w:tab/>
        <w:t xml:space="preserve"> (RD)</w:t>
        <w:tab/>
        <w:t>96</w:t>
        <w:tab/>
        <w:t>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6A ST.</w:t>
        <w:tab/>
        <w:t xml:space="preserve"> (VG)</w:t>
        <w:tab/>
        <w:t>101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6A ST.</w:t>
        <w:tab/>
        <w:t xml:space="preserve"> (WK)</w:t>
        <w:tab/>
        <w:t>104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46A ST. </w:t>
        <w:tab/>
        <w:t xml:space="preserve"> (BA)</w:t>
        <w:tab/>
        <w:t>80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6A ST. CL.</w:t>
        <w:tab/>
        <w:t xml:space="preserve"> (PO)</w:t>
        <w:tab/>
        <w:t>90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6B AVE. CL.</w:t>
        <w:tab/>
        <w:t xml:space="preserve"> (LD)</w:t>
        <w:tab/>
        <w:t>87</w:t>
        <w:tab/>
        <w:t>C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7 AVE.</w:t>
        <w:tab/>
        <w:t xml:space="preserve"> (BE)</w:t>
        <w:tab/>
        <w:t>56</w:t>
        <w:tab/>
        <w:t>B-1,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7 AVE.</w:t>
        <w:tab/>
        <w:t xml:space="preserve"> (BV)</w:t>
        <w:tab/>
        <w:t>62</w:t>
        <w:tab/>
        <w:t>B-1,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7 AVE.</w:t>
        <w:tab/>
        <w:t xml:space="preserve"> (CA)</w:t>
        <w:tab/>
        <w:t>9</w:t>
        <w:tab/>
        <w:t>B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7 AVE.</w:t>
        <w:tab/>
        <w:t xml:space="preserve"> (CLS)</w:t>
        <w:tab/>
        <w:t>65</w:t>
        <w:tab/>
        <w:t>G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7 AVE.</w:t>
        <w:tab/>
        <w:t xml:space="preserve"> (CR)</w:t>
        <w:tab/>
        <w:t>66,67</w:t>
        <w:tab/>
        <w:t>C-2,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7 AVE.</w:t>
        <w:tab/>
        <w:t xml:space="preserve"> (DV)</w:t>
        <w:tab/>
        <w:t>68</w:t>
        <w:tab/>
        <w:t>B-2,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7 AVE.</w:t>
        <w:tab/>
        <w:t xml:space="preserve"> (GI)</w:t>
        <w:tab/>
        <w:t>74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7 AVE.</w:t>
        <w:tab/>
        <w:t xml:space="preserve"> (GP)</w:t>
        <w:tab/>
        <w:t>79</w:t>
        <w:tab/>
        <w:t>H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7 AVE.</w:t>
        <w:tab/>
        <w:t xml:space="preserve"> (LC)</w:t>
        <w:tab/>
        <w:t>84,85</w:t>
        <w:tab/>
        <w:t>C,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7 AVE.</w:t>
        <w:tab/>
        <w:t xml:space="preserve"> (LD)</w:t>
        <w:tab/>
        <w:t>86,87</w:t>
        <w:tab/>
        <w:t>C-3,4,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7 AVE.</w:t>
        <w:tab/>
        <w:t xml:space="preserve"> (LE)</w:t>
        <w:tab/>
        <w:t>60</w:t>
        <w:tab/>
        <w:t>J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7 AVE.</w:t>
        <w:tab/>
        <w:t xml:space="preserve"> (PO)</w:t>
        <w:tab/>
        <w:t>90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7 AVE.</w:t>
        <w:tab/>
        <w:t xml:space="preserve"> (RD)</w:t>
        <w:tab/>
        <w:t>93,96</w:t>
        <w:tab/>
        <w:t>G-5,6,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7 AVE.</w:t>
        <w:tab/>
        <w:t xml:space="preserve"> (RE)</w:t>
        <w:tab/>
        <w:t>82</w:t>
        <w:tab/>
        <w:t>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7 AVE.</w:t>
        <w:tab/>
        <w:t xml:space="preserve"> (RM)</w:t>
        <w:tab/>
        <w:t>91</w:t>
        <w:tab/>
        <w:t>A,B,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7 AVE.</w:t>
        <w:tab/>
        <w:t xml:space="preserve"> (SL)</w:t>
        <w:tab/>
        <w:t>100</w:t>
        <w:tab/>
        <w:t>B,C,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7 AVE.</w:t>
        <w:tab/>
        <w:t xml:space="preserve"> (SP)</w:t>
        <w:tab/>
        <w:t>51</w:t>
        <w:tab/>
        <w:t>D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7 AVE.</w:t>
        <w:tab/>
        <w:t xml:space="preserve"> (ST)</w:t>
        <w:tab/>
        <w:t>99</w:t>
        <w:tab/>
        <w:t>A-2,B-1,2,C,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7 AVE.</w:t>
        <w:tab/>
        <w:t xml:space="preserve"> (STP)</w:t>
        <w:tab/>
        <w:t>99</w:t>
        <w:tab/>
        <w:t>B-1,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7 AVE.</w:t>
        <w:tab/>
        <w:t xml:space="preserve"> (VG)</w:t>
        <w:tab/>
        <w:t>101</w:t>
        <w:tab/>
        <w:t>C-2,C,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7 AVE.</w:t>
        <w:tab/>
        <w:t xml:space="preserve"> (WC)</w:t>
        <w:tab/>
        <w:t>106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7 AVE.</w:t>
        <w:tab/>
        <w:t xml:space="preserve"> (WK)</w:t>
        <w:tab/>
        <w:t>104,105</w:t>
        <w:tab/>
        <w:t>C-2,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47 AVE. </w:t>
        <w:tab/>
        <w:t xml:space="preserve"> (BA)</w:t>
        <w:tab/>
        <w:t>80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7 AVE. CL.</w:t>
        <w:tab/>
        <w:t xml:space="preserve"> (RD)</w:t>
        <w:tab/>
        <w:t>93</w:t>
        <w:tab/>
        <w:t>G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7 AVE. CR.</w:t>
        <w:tab/>
        <w:t xml:space="preserve"> (PO)</w:t>
        <w:tab/>
        <w:t>90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7 ST.</w:t>
        <w:tab/>
        <w:t xml:space="preserve"> (BE)</w:t>
        <w:tab/>
        <w:t>56</w:t>
        <w:tab/>
        <w:t>B-2,3,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7 ST.</w:t>
        <w:tab/>
        <w:t xml:space="preserve"> (BV)</w:t>
        <w:tab/>
        <w:t>62</w:t>
        <w:tab/>
        <w:t>B,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7 ST.</w:t>
        <w:tab/>
        <w:t xml:space="preserve"> (CA)</w:t>
        <w:tab/>
        <w:t>9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7 ST.</w:t>
        <w:tab/>
        <w:t xml:space="preserve"> (CLS)</w:t>
        <w:tab/>
        <w:t>65</w:t>
        <w:tab/>
        <w:t>F,G,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7 ST.</w:t>
        <w:tab/>
        <w:t xml:space="preserve"> (CR)</w:t>
        <w:tab/>
        <w:t>67</w:t>
        <w:tab/>
        <w:t>B,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7 ST.</w:t>
        <w:tab/>
        <w:t xml:space="preserve"> (DV)</w:t>
        <w:tab/>
        <w:t>68</w:t>
        <w:tab/>
        <w:t>A,B,C,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7 ST.</w:t>
        <w:tab/>
        <w:t xml:space="preserve"> (ES)</w:t>
        <w:tab/>
        <w:t>69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7 ST.</w:t>
        <w:tab/>
        <w:t xml:space="preserve"> (LC)</w:t>
        <w:tab/>
        <w:t>85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7 ST.</w:t>
        <w:tab/>
        <w:t xml:space="preserve"> (LD)</w:t>
        <w:tab/>
        <w:t>86</w:t>
        <w:tab/>
        <w:t>A,B,C,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7 ST.</w:t>
        <w:tab/>
        <w:t xml:space="preserve"> (LE)</w:t>
        <w:tab/>
        <w:t>61</w:t>
        <w:tab/>
        <w:t>H,J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7 ST.</w:t>
        <w:tab/>
        <w:t xml:space="preserve"> (PO)</w:t>
        <w:tab/>
        <w:t>90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7 ST.</w:t>
        <w:tab/>
        <w:t xml:space="preserve"> (RD)</w:t>
        <w:tab/>
        <w:t>97</w:t>
        <w:tab/>
        <w:t>F,G,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7 ST.</w:t>
        <w:tab/>
        <w:t xml:space="preserve"> (RE)</w:t>
        <w:tab/>
        <w:t>82</w:t>
        <w:tab/>
        <w:t>A-2,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7 ST.</w:t>
        <w:tab/>
        <w:t xml:space="preserve"> (RM)</w:t>
        <w:tab/>
        <w:t>91</w:t>
        <w:tab/>
        <w:t>C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7 ST.</w:t>
        <w:tab/>
        <w:t xml:space="preserve"> (SL)</w:t>
        <w:tab/>
        <w:t>100</w:t>
        <w:tab/>
        <w:t>B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7 ST.</w:t>
        <w:tab/>
        <w:t xml:space="preserve"> (SP)</w:t>
        <w:tab/>
        <w:t>51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7 ST.</w:t>
        <w:tab/>
        <w:t xml:space="preserve"> (ST)</w:t>
        <w:tab/>
        <w:t>99</w:t>
        <w:tab/>
        <w:t>C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7 ST.</w:t>
        <w:tab/>
        <w:t xml:space="preserve"> (STP)</w:t>
        <w:tab/>
        <w:t>99</w:t>
        <w:tab/>
        <w:t>A,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7 ST.</w:t>
        <w:tab/>
        <w:t xml:space="preserve"> (VG)</w:t>
        <w:tab/>
        <w:t>101</w:t>
        <w:tab/>
        <w:t>B,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7 ST.</w:t>
        <w:tab/>
        <w:t xml:space="preserve"> (WC)</w:t>
        <w:tab/>
        <w:t>106</w:t>
        <w:tab/>
        <w:t>A,B,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7 ST.</w:t>
        <w:tab/>
        <w:t xml:space="preserve"> (WK)</w:t>
        <w:tab/>
        <w:t>104</w:t>
        <w:tab/>
        <w:t>A,B,C,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47 ST. </w:t>
        <w:tab/>
        <w:t xml:space="preserve"> (BA)</w:t>
        <w:tab/>
        <w:t>80</w:t>
        <w:tab/>
        <w:t>B,C,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47 ST. </w:t>
        <w:tab/>
        <w:t xml:space="preserve"> (GI)</w:t>
        <w:tab/>
        <w:t>74</w:t>
        <w:tab/>
        <w:t>C,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7 ST. E.</w:t>
        <w:tab/>
        <w:t xml:space="preserve"> (RE)</w:t>
        <w:tab/>
        <w:t>82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7A AVE.</w:t>
        <w:tab/>
        <w:t xml:space="preserve"> (CR)</w:t>
        <w:tab/>
        <w:t>66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7A AVE.</w:t>
        <w:tab/>
        <w:t xml:space="preserve"> (DV)</w:t>
        <w:tab/>
        <w:t>68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7A AVE.</w:t>
        <w:tab/>
        <w:t xml:space="preserve"> (LD)</w:t>
        <w:tab/>
        <w:t>87</w:t>
        <w:tab/>
        <w:t>C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7A AVE.</w:t>
        <w:tab/>
        <w:t xml:space="preserve"> (RD)</w:t>
        <w:tab/>
        <w:t>93,96</w:t>
        <w:tab/>
        <w:t>G-5,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7A AVE.</w:t>
        <w:tab/>
        <w:t xml:space="preserve"> (SL)</w:t>
        <w:tab/>
        <w:t>100</w:t>
        <w:tab/>
        <w:t>B,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7A AVE.</w:t>
        <w:tab/>
        <w:t xml:space="preserve"> (WC)</w:t>
        <w:tab/>
        <w:t>106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7A AVE.</w:t>
        <w:tab/>
        <w:t xml:space="preserve"> (WK)</w:t>
        <w:tab/>
        <w:t>104</w:t>
        <w:tab/>
        <w:t>C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7A AVE. CL.</w:t>
        <w:tab/>
        <w:t xml:space="preserve"> (LD)</w:t>
        <w:tab/>
        <w:t>87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7A ST.</w:t>
        <w:tab/>
        <w:t xml:space="preserve"> (BV)</w:t>
        <w:tab/>
        <w:t>62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7A ST.</w:t>
        <w:tab/>
        <w:t xml:space="preserve"> (VG)</w:t>
        <w:tab/>
        <w:t>101</w:t>
        <w:tab/>
        <w:t>C,D-3,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7A ST.</w:t>
        <w:tab/>
        <w:t xml:space="preserve"> (WK)</w:t>
        <w:tab/>
        <w:t>105</w:t>
        <w:tab/>
        <w:t>B,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7B AVE. CL.</w:t>
        <w:tab/>
        <w:t xml:space="preserve"> (LD)</w:t>
        <w:tab/>
        <w:t>87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8 AVE.</w:t>
        <w:tab/>
        <w:t xml:space="preserve"> (BE)</w:t>
        <w:tab/>
        <w:t>56</w:t>
        <w:tab/>
        <w:t>B-1,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8 AVE.</w:t>
        <w:tab/>
        <w:t xml:space="preserve"> (BV)</w:t>
        <w:tab/>
        <w:t>62</w:t>
        <w:tab/>
        <w:t>B-2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8 AVE.</w:t>
        <w:tab/>
        <w:t xml:space="preserve"> (CA)</w:t>
        <w:tab/>
        <w:t>9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8 AVE.</w:t>
        <w:tab/>
        <w:t xml:space="preserve"> (CLS)</w:t>
        <w:tab/>
        <w:t>65</w:t>
        <w:tab/>
        <w:t>H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8 AVE.</w:t>
        <w:tab/>
        <w:t xml:space="preserve"> (CR)</w:t>
        <w:tab/>
        <w:t>66,67</w:t>
        <w:tab/>
        <w:t>C-2,3,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8 AVE.</w:t>
        <w:tab/>
        <w:t xml:space="preserve"> (DV)</w:t>
        <w:tab/>
        <w:t>68</w:t>
        <w:tab/>
        <w:t>B-2,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8 AVE.</w:t>
        <w:tab/>
        <w:t xml:space="preserve"> (GI)</w:t>
        <w:tab/>
        <w:t>74</w:t>
        <w:tab/>
        <w:t>C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8 AVE.</w:t>
        <w:tab/>
        <w:t xml:space="preserve"> (GP)</w:t>
        <w:tab/>
        <w:t>79</w:t>
        <w:tab/>
        <w:t>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8 AVE.</w:t>
        <w:tab/>
        <w:t xml:space="preserve"> (LC)</w:t>
        <w:tab/>
        <w:t>84,85</w:t>
        <w:tab/>
        <w:t>C,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8 AVE.</w:t>
        <w:tab/>
        <w:t xml:space="preserve"> (LD)</w:t>
        <w:tab/>
        <w:t>86,87</w:t>
        <w:tab/>
        <w:t>C-3,4,5,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8 AVE.</w:t>
        <w:tab/>
        <w:t xml:space="preserve"> (LE)</w:t>
        <w:tab/>
        <w:t>60</w:t>
        <w:tab/>
        <w:t>J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8 AVE.</w:t>
        <w:tab/>
        <w:t xml:space="preserve"> (PO)</w:t>
        <w:tab/>
        <w:t>90</w:t>
        <w:tab/>
        <w:t>A,B-2,3,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8 AVE.</w:t>
        <w:tab/>
        <w:t xml:space="preserve"> (RD)</w:t>
        <w:tab/>
        <w:t>93,96</w:t>
        <w:tab/>
        <w:t>G-5,6,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8 AVE.</w:t>
        <w:tab/>
        <w:t xml:space="preserve"> (RE)</w:t>
        <w:tab/>
        <w:t>82</w:t>
        <w:tab/>
        <w:t>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8 AVE.</w:t>
        <w:tab/>
        <w:t xml:space="preserve"> (RM)</w:t>
        <w:tab/>
        <w:t>91</w:t>
        <w:tab/>
        <w:t>A,B,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8 AVE.</w:t>
        <w:tab/>
        <w:t xml:space="preserve"> (SL)</w:t>
        <w:tab/>
        <w:t>100</w:t>
        <w:tab/>
        <w:t>A,B,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8 AVE.</w:t>
        <w:tab/>
        <w:t xml:space="preserve"> (ST)</w:t>
        <w:tab/>
        <w:t>99</w:t>
        <w:tab/>
        <w:t>A-2,B,C-1,2,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8 AVE.</w:t>
        <w:tab/>
        <w:t xml:space="preserve"> (STP)</w:t>
        <w:tab/>
        <w:t>99</w:t>
        <w:tab/>
        <w:t>A,B-1,A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8 AVE.</w:t>
        <w:tab/>
        <w:t xml:space="preserve"> (VG)</w:t>
        <w:tab/>
        <w:t>101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8 AVE.</w:t>
        <w:tab/>
        <w:t xml:space="preserve"> (WC)</w:t>
        <w:tab/>
        <w:t>106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8 AVE.</w:t>
        <w:tab/>
        <w:t xml:space="preserve"> (WK)</w:t>
        <w:tab/>
        <w:t>104,105</w:t>
        <w:tab/>
        <w:t>C-2,3,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48 AVE. </w:t>
        <w:tab/>
        <w:t xml:space="preserve"> (BA)</w:t>
        <w:tab/>
        <w:t>80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8 AVE. CR.</w:t>
        <w:tab/>
        <w:t xml:space="preserve"> (PO)</w:t>
        <w:tab/>
        <w:t>90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8 ST.</w:t>
        <w:tab/>
        <w:t xml:space="preserve"> (BE)</w:t>
        <w:tab/>
        <w:t>56</w:t>
        <w:tab/>
        <w:t>B,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8 ST.</w:t>
        <w:tab/>
        <w:t xml:space="preserve"> (BV)</w:t>
        <w:tab/>
        <w:t>62</w:t>
        <w:tab/>
        <w:t>B,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8 ST.</w:t>
        <w:tab/>
        <w:t xml:space="preserve"> (CA)</w:t>
        <w:tab/>
        <w:t>9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8 ST.</w:t>
        <w:tab/>
        <w:t xml:space="preserve"> (CLS)</w:t>
        <w:tab/>
        <w:t>65</w:t>
        <w:tab/>
        <w:t>E,F,G,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8 ST.</w:t>
        <w:tab/>
        <w:t xml:space="preserve"> (CR)</w:t>
        <w:tab/>
        <w:t>67</w:t>
        <w:tab/>
        <w:t>B,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8 ST.</w:t>
        <w:tab/>
        <w:t xml:space="preserve"> (DV)</w:t>
        <w:tab/>
        <w:t>68</w:t>
        <w:tab/>
        <w:t>A,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8 ST.</w:t>
        <w:tab/>
        <w:t xml:space="preserve"> (ES)</w:t>
        <w:tab/>
        <w:t>69</w:t>
        <w:tab/>
        <w:t>A,B-3,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8 ST.</w:t>
        <w:tab/>
        <w:t xml:space="preserve"> (GI)</w:t>
        <w:tab/>
        <w:t>74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8 ST.</w:t>
        <w:tab/>
        <w:t xml:space="preserve"> (LC)</w:t>
        <w:tab/>
        <w:t>85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8 ST.</w:t>
        <w:tab/>
        <w:t xml:space="preserve"> (LD)</w:t>
        <w:tab/>
        <w:t>86</w:t>
        <w:tab/>
        <w:t>A,B,C,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8 ST.</w:t>
        <w:tab/>
        <w:t xml:space="preserve"> (LE)</w:t>
        <w:tab/>
        <w:t>61</w:t>
        <w:tab/>
        <w:t>H,J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8 ST.</w:t>
        <w:tab/>
        <w:t xml:space="preserve"> (RD)</w:t>
        <w:tab/>
        <w:t>96</w:t>
        <w:tab/>
        <w:t>F,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8 ST.</w:t>
        <w:tab/>
        <w:t xml:space="preserve"> (RE)</w:t>
        <w:tab/>
        <w:t>82</w:t>
        <w:tab/>
        <w:t>A,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8 ST.</w:t>
        <w:tab/>
        <w:t xml:space="preserve"> (RM)</w:t>
        <w:tab/>
        <w:t>91</w:t>
        <w:tab/>
        <w:t>C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8 ST.</w:t>
        <w:tab/>
        <w:t xml:space="preserve"> (SL)</w:t>
        <w:tab/>
        <w:t>100</w:t>
        <w:tab/>
        <w:t>B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8 ST.</w:t>
        <w:tab/>
        <w:t xml:space="preserve"> (SP)</w:t>
        <w:tab/>
        <w:t>51</w:t>
        <w:tab/>
        <w:t>C,D,E,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8 ST.</w:t>
        <w:tab/>
        <w:t xml:space="preserve"> (ST)</w:t>
        <w:tab/>
        <w:t>99</w:t>
        <w:tab/>
        <w:t>C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8 ST.</w:t>
        <w:tab/>
        <w:t xml:space="preserve"> (STP)</w:t>
        <w:tab/>
        <w:t>99</w:t>
        <w:tab/>
        <w:t>A,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8 ST.</w:t>
        <w:tab/>
        <w:t xml:space="preserve"> (VG)</w:t>
        <w:tab/>
        <w:t>101</w:t>
        <w:tab/>
        <w:t>B,C-4,C,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8 ST.</w:t>
        <w:tab/>
        <w:t xml:space="preserve"> (WC)</w:t>
        <w:tab/>
        <w:t>106</w:t>
        <w:tab/>
        <w:t>A,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8 ST.</w:t>
        <w:tab/>
        <w:t xml:space="preserve"> (WK)</w:t>
        <w:tab/>
        <w:t>104</w:t>
        <w:tab/>
        <w:t>B,C,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48 ST. </w:t>
        <w:tab/>
        <w:t xml:space="preserve"> (BA)</w:t>
        <w:tab/>
        <w:t>80</w:t>
        <w:tab/>
        <w:t>B,C,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8A AVE.</w:t>
        <w:tab/>
        <w:t xml:space="preserve"> (CA)</w:t>
        <w:tab/>
        <w:t>9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8A AVE.</w:t>
        <w:tab/>
        <w:t xml:space="preserve"> (CR)</w:t>
        <w:tab/>
        <w:t>66,67</w:t>
        <w:tab/>
        <w:t>C-2,3,B,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8A AVE.</w:t>
        <w:tab/>
        <w:t xml:space="preserve"> (DV)</w:t>
        <w:tab/>
        <w:t>68</w:t>
        <w:tab/>
        <w:t>B-2,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8A AVE.</w:t>
        <w:tab/>
        <w:t xml:space="preserve"> (LD)</w:t>
        <w:tab/>
        <w:t>86</w:t>
        <w:tab/>
        <w:t>C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8A AVE.</w:t>
        <w:tab/>
        <w:t xml:space="preserve"> (PO)</w:t>
        <w:tab/>
        <w:t>90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8A AVE.</w:t>
        <w:tab/>
        <w:t xml:space="preserve"> (RD)</w:t>
        <w:tab/>
        <w:t>96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8A AVE. CL.</w:t>
        <w:tab/>
        <w:t xml:space="preserve"> (SL)</w:t>
        <w:tab/>
        <w:t>100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8A ST.</w:t>
        <w:tab/>
        <w:t xml:space="preserve"> (DV)</w:t>
        <w:tab/>
        <w:t>68</w:t>
        <w:tab/>
        <w:t>A,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8A ST.</w:t>
        <w:tab/>
        <w:t xml:space="preserve"> (LE)</w:t>
        <w:tab/>
        <w:t>61</w:t>
        <w:tab/>
        <w:t>H,J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8A ST.</w:t>
        <w:tab/>
        <w:t xml:space="preserve"> (VG)</w:t>
        <w:tab/>
        <w:t>101</w:t>
        <w:tab/>
        <w:t>B,C,D-3,B,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8A ST.</w:t>
        <w:tab/>
        <w:t xml:space="preserve"> (WC)</w:t>
        <w:tab/>
        <w:t>106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48A ST. </w:t>
        <w:tab/>
        <w:t xml:space="preserve"> (BA)</w:t>
        <w:tab/>
        <w:t>80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8B AVE.</w:t>
        <w:tab/>
        <w:t xml:space="preserve"> (CR)</w:t>
        <w:tab/>
        <w:t>66</w:t>
        <w:tab/>
        <w:t>B,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8B AVE.</w:t>
        <w:tab/>
        <w:t xml:space="preserve"> (DV)</w:t>
        <w:tab/>
        <w:t>68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9 AVE.</w:t>
        <w:tab/>
        <w:t xml:space="preserve"> (BE)</w:t>
        <w:tab/>
        <w:t>56</w:t>
        <w:tab/>
        <w:t>B-1,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9 AVE.</w:t>
        <w:tab/>
        <w:t xml:space="preserve"> (BV)</w:t>
        <w:tab/>
        <w:t>62</w:t>
        <w:tab/>
        <w:t>B-1,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9 AVE.</w:t>
        <w:tab/>
        <w:t xml:space="preserve"> (CA)</w:t>
        <w:tab/>
        <w:t>9</w:t>
        <w:tab/>
        <w:t>A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9 AVE.</w:t>
        <w:tab/>
        <w:t xml:space="preserve"> (CLS)</w:t>
        <w:tab/>
        <w:t>65</w:t>
        <w:tab/>
        <w:t>G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9 AVE.</w:t>
        <w:tab/>
        <w:t xml:space="preserve"> (CR)</w:t>
        <w:tab/>
        <w:t>66,67</w:t>
        <w:tab/>
        <w:t>B-2,3,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9 AVE.</w:t>
        <w:tab/>
        <w:t xml:space="preserve"> (DV)</w:t>
        <w:tab/>
        <w:t>68</w:t>
        <w:tab/>
        <w:t>B-2,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9 AVE.</w:t>
        <w:tab/>
        <w:t xml:space="preserve"> (GI)</w:t>
        <w:tab/>
        <w:t>74</w:t>
        <w:tab/>
        <w:t>C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9 AVE.</w:t>
        <w:tab/>
        <w:t xml:space="preserve"> (GP)</w:t>
        <w:tab/>
        <w:t>79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9 AVE.</w:t>
        <w:tab/>
        <w:t xml:space="preserve"> (LC)</w:t>
        <w:tab/>
        <w:t>85</w:t>
        <w:tab/>
        <w:t>C,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9 AVE.</w:t>
        <w:tab/>
        <w:t xml:space="preserve"> (LD)</w:t>
        <w:tab/>
        <w:t>86,87</w:t>
        <w:tab/>
        <w:t>C-2,3,4,5,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9 AVE.</w:t>
        <w:tab/>
        <w:t xml:space="preserve"> (LE)</w:t>
        <w:tab/>
        <w:t>60,61</w:t>
        <w:tab/>
        <w:t>H,J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9 AVE.</w:t>
        <w:tab/>
        <w:t xml:space="preserve"> (PO)</w:t>
        <w:tab/>
        <w:t>90</w:t>
        <w:tab/>
        <w:t>B,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9 AVE.</w:t>
        <w:tab/>
        <w:t xml:space="preserve"> (RD)</w:t>
        <w:tab/>
        <w:t>93,96</w:t>
        <w:tab/>
        <w:t>G-2,3,4,5,6,7,8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9 AVE.</w:t>
        <w:tab/>
        <w:t xml:space="preserve"> (RE)</w:t>
        <w:tab/>
        <w:t>82</w:t>
        <w:tab/>
        <w:t>B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9 AVE.</w:t>
        <w:tab/>
        <w:t xml:space="preserve"> (RM)</w:t>
        <w:tab/>
        <w:t>91</w:t>
        <w:tab/>
        <w:t>A,B,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9 AVE.</w:t>
        <w:tab/>
        <w:t xml:space="preserve"> (SL)</w:t>
        <w:tab/>
        <w:t>100</w:t>
        <w:tab/>
        <w:t>B,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9 AVE.</w:t>
        <w:tab/>
        <w:t xml:space="preserve"> (SP)</w:t>
        <w:tab/>
        <w:t>51</w:t>
        <w:tab/>
        <w:t>D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9 AVE.</w:t>
        <w:tab/>
        <w:t xml:space="preserve"> (ST)</w:t>
        <w:tab/>
        <w:t>99</w:t>
        <w:tab/>
        <w:t>A,B,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9 AVE.</w:t>
        <w:tab/>
        <w:t xml:space="preserve"> (STP)</w:t>
        <w:tab/>
        <w:t>99</w:t>
        <w:tab/>
        <w:t>A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9 AVE.</w:t>
        <w:tab/>
        <w:t xml:space="preserve"> (VG)</w:t>
        <w:tab/>
        <w:t>101</w:t>
        <w:tab/>
        <w:t>C-3,D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9 AVE.</w:t>
        <w:tab/>
        <w:t xml:space="preserve"> (WC)</w:t>
        <w:tab/>
        <w:t>106</w:t>
        <w:tab/>
        <w:t>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9 AVE.</w:t>
        <w:tab/>
        <w:t xml:space="preserve"> (WK)</w:t>
        <w:tab/>
        <w:t>104,105</w:t>
        <w:tab/>
        <w:t>C-2,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49 AVE. </w:t>
        <w:tab/>
        <w:t xml:space="preserve"> (BA)</w:t>
        <w:tab/>
        <w:t>80</w:t>
        <w:tab/>
        <w:t>C-2,3,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9 AVE. CL.</w:t>
        <w:tab/>
        <w:t xml:space="preserve"> (PO)</w:t>
        <w:tab/>
        <w:t>90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9 AVE. CL.</w:t>
        <w:tab/>
        <w:t xml:space="preserve"> (RD)</w:t>
        <w:tab/>
        <w:t>93</w:t>
        <w:tab/>
        <w:t>G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9 AVE. CR.</w:t>
        <w:tab/>
        <w:t xml:space="preserve"> (RD)</w:t>
        <w:tab/>
        <w:t>93</w:t>
        <w:tab/>
        <w:t>G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9 AVE. E.</w:t>
        <w:tab/>
        <w:t xml:space="preserve"> (RE)</w:t>
        <w:tab/>
        <w:t>82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9 ST.</w:t>
        <w:tab/>
        <w:t xml:space="preserve"> (BE)</w:t>
        <w:tab/>
        <w:t>56</w:t>
        <w:tab/>
        <w:t>A,B,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9 ST.</w:t>
        <w:tab/>
        <w:t xml:space="preserve"> (BV)</w:t>
        <w:tab/>
        <w:t>62</w:t>
        <w:tab/>
        <w:t>A,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9 ST.</w:t>
        <w:tab/>
        <w:t xml:space="preserve"> (CA)</w:t>
        <w:tab/>
        <w:t>9</w:t>
        <w:tab/>
        <w:t>A,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9 ST.</w:t>
        <w:tab/>
        <w:t xml:space="preserve"> (CLS)</w:t>
        <w:tab/>
        <w:t>65</w:t>
        <w:tab/>
        <w:t>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9 ST.</w:t>
        <w:tab/>
        <w:t xml:space="preserve"> (CR)</w:t>
        <w:tab/>
        <w:t>67</w:t>
        <w:tab/>
        <w:t>A,B,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9 ST.</w:t>
        <w:tab/>
        <w:t xml:space="preserve"> (DV)</w:t>
        <w:tab/>
        <w:t>68</w:t>
        <w:tab/>
        <w:t>A,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9 ST.</w:t>
        <w:tab/>
        <w:t xml:space="preserve"> (ES)</w:t>
        <w:tab/>
        <w:t>69</w:t>
        <w:tab/>
        <w:t>A,B-3,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9 ST.</w:t>
        <w:tab/>
        <w:t xml:space="preserve"> (GI)</w:t>
        <w:tab/>
        <w:t>74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9 ST.</w:t>
        <w:tab/>
        <w:t xml:space="preserve"> (LC)</w:t>
        <w:tab/>
        <w:t>85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9 ST.</w:t>
        <w:tab/>
        <w:t xml:space="preserve"> (LD)</w:t>
        <w:tab/>
        <w:t>86</w:t>
        <w:tab/>
        <w:t>B,C,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9 ST.</w:t>
        <w:tab/>
        <w:t xml:space="preserve"> (LE)</w:t>
        <w:tab/>
        <w:t>61</w:t>
        <w:tab/>
        <w:t>H,J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9 ST.</w:t>
        <w:tab/>
        <w:t xml:space="preserve"> (PO)</w:t>
        <w:tab/>
        <w:t>90</w:t>
        <w:tab/>
        <w:t>C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9 ST.</w:t>
        <w:tab/>
        <w:t xml:space="preserve"> (RD)</w:t>
        <w:tab/>
        <w:t>96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9 ST.</w:t>
        <w:tab/>
        <w:t xml:space="preserve"> (RE)</w:t>
        <w:tab/>
        <w:t>82</w:t>
        <w:tab/>
        <w:t>A,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9 ST.</w:t>
        <w:tab/>
        <w:t xml:space="preserve"> (RM)</w:t>
        <w:tab/>
        <w:t>91</w:t>
        <w:tab/>
        <w:t>B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9 ST.</w:t>
        <w:tab/>
        <w:t xml:space="preserve"> (SL)</w:t>
        <w:tab/>
        <w:t>100</w:t>
        <w:tab/>
        <w:t>B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9 ST.</w:t>
        <w:tab/>
        <w:t xml:space="preserve"> (SP)</w:t>
        <w:tab/>
        <w:t>51</w:t>
        <w:tab/>
        <w:t>D,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9 ST.</w:t>
        <w:tab/>
        <w:t xml:space="preserve"> (ST)</w:t>
        <w:tab/>
        <w:t>99</w:t>
        <w:tab/>
        <w:t>C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9 ST.</w:t>
        <w:tab/>
        <w:t xml:space="preserve"> (STP)</w:t>
        <w:tab/>
        <w:t>99</w:t>
        <w:tab/>
        <w:t>A,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9 ST.</w:t>
        <w:tab/>
        <w:t xml:space="preserve"> (VG)</w:t>
        <w:tab/>
        <w:t>101</w:t>
        <w:tab/>
        <w:t>B,C,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9 ST.</w:t>
        <w:tab/>
        <w:t xml:space="preserve"> (WC)</w:t>
        <w:tab/>
        <w:t>106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9 ST.</w:t>
        <w:tab/>
        <w:t xml:space="preserve"> (WK)</w:t>
        <w:tab/>
        <w:t>104</w:t>
        <w:tab/>
        <w:t>B,C,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49 ST. </w:t>
        <w:tab/>
        <w:t xml:space="preserve"> (BA)</w:t>
        <w:tab/>
        <w:t>80</w:t>
        <w:tab/>
        <w:t>B,C,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9 ST. CL.</w:t>
        <w:tab/>
        <w:t xml:space="preserve"> (SL)</w:t>
        <w:tab/>
        <w:t>100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9A AVE.</w:t>
        <w:tab/>
        <w:t xml:space="preserve"> (CR)</w:t>
        <w:tab/>
        <w:t>66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9A AVE.</w:t>
        <w:tab/>
        <w:t xml:space="preserve"> (LC)</w:t>
        <w:tab/>
        <w:t>85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9A AVE.</w:t>
        <w:tab/>
        <w:t xml:space="preserve"> (LD)</w:t>
        <w:tab/>
        <w:t>86</w:t>
        <w:tab/>
        <w:t>C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9A AVE.</w:t>
        <w:tab/>
        <w:t xml:space="preserve"> (RD)</w:t>
        <w:tab/>
        <w:t>96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9A ST.</w:t>
        <w:tab/>
        <w:t xml:space="preserve"> (DV)</w:t>
        <w:tab/>
        <w:t>68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9A ST.</w:t>
        <w:tab/>
        <w:t xml:space="preserve"> (PO)</w:t>
        <w:tab/>
        <w:t>90</w:t>
        <w:tab/>
        <w:t>C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9A ST.</w:t>
        <w:tab/>
        <w:t xml:space="preserve"> (VG)</w:t>
        <w:tab/>
        <w:t>101</w:t>
        <w:tab/>
        <w:t>B,C,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49A ST. </w:t>
        <w:tab/>
        <w:t xml:space="preserve"> (BA)</w:t>
        <w:tab/>
        <w:t>80</w:t>
        <w:tab/>
        <w:t>C,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9B AVE.</w:t>
        <w:tab/>
        <w:t xml:space="preserve"> (LC)</w:t>
        <w:tab/>
        <w:t>85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9B ST.</w:t>
        <w:tab/>
        <w:t xml:space="preserve"> (DV)</w:t>
        <w:tab/>
        <w:t>68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9C AVE.</w:t>
        <w:tab/>
        <w:t xml:space="preserve"> (LC)</w:t>
        <w:tab/>
        <w:t>85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0 AVE.</w:t>
        <w:tab/>
        <w:t xml:space="preserve"> (BE)</w:t>
        <w:tab/>
        <w:t>56</w:t>
        <w:tab/>
        <w:t>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0 AVE.</w:t>
        <w:tab/>
        <w:t xml:space="preserve"> (BV)</w:t>
        <w:tab/>
        <w:t>62</w:t>
        <w:tab/>
        <w:t>B-1,2,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0 AVE.</w:t>
        <w:tab/>
        <w:t xml:space="preserve"> (CA)</w:t>
        <w:tab/>
        <w:t>9</w:t>
        <w:tab/>
        <w:t>A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0 AVE.</w:t>
        <w:tab/>
        <w:t xml:space="preserve"> (CLS)</w:t>
        <w:tab/>
        <w:t>64,65</w:t>
        <w:tab/>
        <w:t>G-5,6,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0 AVE.</w:t>
        <w:tab/>
        <w:t xml:space="preserve"> (CR)</w:t>
        <w:tab/>
        <w:t>66,67</w:t>
        <w:tab/>
        <w:t>B-1,2,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0 AVE.</w:t>
        <w:tab/>
        <w:t xml:space="preserve"> (DV)</w:t>
        <w:tab/>
        <w:t>68</w:t>
        <w:tab/>
        <w:t>B-1,2,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0 AVE.</w:t>
        <w:tab/>
        <w:t xml:space="preserve"> (GI)</w:t>
        <w:tab/>
        <w:t>74</w:t>
        <w:tab/>
        <w:t>B-2,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0 AVE.</w:t>
        <w:tab/>
        <w:t xml:space="preserve"> (GP)</w:t>
        <w:tab/>
        <w:t>78,79</w:t>
        <w:tab/>
        <w:t>H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0 AVE.</w:t>
        <w:tab/>
        <w:t xml:space="preserve"> (LC)</w:t>
        <w:tab/>
        <w:t>84,85</w:t>
        <w:tab/>
        <w:t>B,C,D,E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0 AVE.</w:t>
        <w:tab/>
        <w:t xml:space="preserve"> (LD)</w:t>
        <w:tab/>
        <w:t>86,87</w:t>
        <w:tab/>
        <w:t>C-2,3,4,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0 AVE.</w:t>
        <w:tab/>
        <w:t xml:space="preserve"> (LE)</w:t>
        <w:tab/>
        <w:t>60</w:t>
        <w:tab/>
        <w:t>H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0 AVE.</w:t>
        <w:tab/>
        <w:t xml:space="preserve"> (PO)</w:t>
        <w:tab/>
        <w:t>90</w:t>
        <w:tab/>
        <w:t>B-2,C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0 AVE.</w:t>
        <w:tab/>
        <w:t xml:space="preserve"> (RE)</w:t>
        <w:tab/>
        <w:t>82</w:t>
        <w:tab/>
        <w:t>A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0 AVE.</w:t>
        <w:tab/>
        <w:t xml:space="preserve"> (RM)</w:t>
        <w:tab/>
        <w:t>91</w:t>
        <w:tab/>
        <w:t>B,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0 AVE.</w:t>
        <w:tab/>
        <w:t xml:space="preserve"> (SL)</w:t>
        <w:tab/>
        <w:t>100</w:t>
        <w:tab/>
        <w:t>A,B-3,C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0 AVE.</w:t>
        <w:tab/>
        <w:t xml:space="preserve"> (SP)</w:t>
        <w:tab/>
        <w:t>51</w:t>
        <w:tab/>
        <w:t>D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0 AVE.</w:t>
        <w:tab/>
        <w:t xml:space="preserve"> (ST)</w:t>
        <w:tab/>
        <w:t>99</w:t>
        <w:tab/>
        <w:t>A,B,C,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0 AVE.</w:t>
        <w:tab/>
        <w:t xml:space="preserve"> (STP)</w:t>
        <w:tab/>
        <w:t>99</w:t>
        <w:tab/>
        <w:t>A-1,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0 AVE.</w:t>
        <w:tab/>
        <w:t xml:space="preserve"> (VG)</w:t>
        <w:tab/>
        <w:t>101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0 AVE.</w:t>
        <w:tab/>
        <w:t xml:space="preserve"> (WC)</w:t>
        <w:tab/>
        <w:t>105</w:t>
        <w:tab/>
        <w:t>B-1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0 AVE.</w:t>
        <w:tab/>
        <w:t xml:space="preserve"> (WK)</w:t>
        <w:tab/>
        <w:t>104,105</w:t>
        <w:tab/>
        <w:t>C-2,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50 AVE. </w:t>
        <w:tab/>
        <w:t xml:space="preserve"> (BA)</w:t>
        <w:tab/>
        <w:t>80</w:t>
        <w:tab/>
        <w:t>C-2,3,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0 AVE. (GAETZ AVE.)</w:t>
        <w:tab/>
        <w:t xml:space="preserve"> (RD)</w:t>
        <w:tab/>
        <w:t>93,96</w:t>
        <w:tab/>
        <w:t>F-2,3,4,5,6,7,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0 AVE. E.</w:t>
        <w:tab/>
        <w:t xml:space="preserve"> (RE)</w:t>
        <w:tab/>
        <w:t>82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0 ST.</w:t>
        <w:tab/>
        <w:t xml:space="preserve"> (BE)</w:t>
        <w:tab/>
        <w:t>56</w:t>
        <w:tab/>
        <w:t>A,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0 ST.</w:t>
        <w:tab/>
        <w:t xml:space="preserve"> (BV)</w:t>
        <w:tab/>
        <w:t>62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0 ST.</w:t>
        <w:tab/>
        <w:t xml:space="preserve"> (CA)</w:t>
        <w:tab/>
        <w:t>9</w:t>
        <w:tab/>
        <w:t>A,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0 ST.</w:t>
        <w:tab/>
        <w:t xml:space="preserve"> (CLS)</w:t>
        <w:tab/>
        <w:t>65</w:t>
        <w:tab/>
        <w:t>F,G,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0 ST.</w:t>
        <w:tab/>
        <w:t xml:space="preserve"> (CR)</w:t>
        <w:tab/>
        <w:t>67</w:t>
        <w:tab/>
        <w:t>B,C,D,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0 ST.</w:t>
        <w:tab/>
        <w:t xml:space="preserve"> (DV)</w:t>
        <w:tab/>
        <w:t>68</w:t>
        <w:tab/>
        <w:t>A-2,A,B,C,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0 ST.</w:t>
        <w:tab/>
        <w:t xml:space="preserve"> (ES)</w:t>
        <w:tab/>
        <w:t>69</w:t>
        <w:tab/>
        <w:t>A,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0 ST.</w:t>
        <w:tab/>
        <w:t xml:space="preserve"> (GI)</w:t>
        <w:tab/>
        <w:t>74</w:t>
        <w:tab/>
        <w:t>B,D-3,C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0 ST.</w:t>
        <w:tab/>
        <w:t xml:space="preserve"> (LC)</w:t>
        <w:tab/>
        <w:t>85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0 ST.</w:t>
        <w:tab/>
        <w:t xml:space="preserve"> (LD)</w:t>
        <w:tab/>
        <w:t>86</w:t>
        <w:tab/>
        <w:t>B,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0 ST.</w:t>
        <w:tab/>
        <w:t xml:space="preserve"> (LE)</w:t>
        <w:tab/>
        <w:t>61</w:t>
        <w:tab/>
        <w:t>H,J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0 ST.</w:t>
        <w:tab/>
        <w:t xml:space="preserve"> (PO)</w:t>
        <w:tab/>
        <w:t>90</w:t>
        <w:tab/>
        <w:t>B-3,C-1,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0 ST.</w:t>
        <w:tab/>
        <w:t xml:space="preserve"> (RE)</w:t>
        <w:tab/>
        <w:t>82</w:t>
        <w:tab/>
        <w:t>A,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0 ST.</w:t>
        <w:tab/>
        <w:t xml:space="preserve"> (RM)</w:t>
        <w:tab/>
        <w:t>91</w:t>
        <w:tab/>
        <w:t>B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0 ST.</w:t>
        <w:tab/>
        <w:t xml:space="preserve"> (SL)</w:t>
        <w:tab/>
        <w:t>100</w:t>
        <w:tab/>
        <w:t>B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0 ST.</w:t>
        <w:tab/>
        <w:t xml:space="preserve"> (SP)</w:t>
        <w:tab/>
        <w:t>51</w:t>
        <w:tab/>
        <w:t>D,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0 ST.</w:t>
        <w:tab/>
        <w:t xml:space="preserve"> (ST)</w:t>
        <w:tab/>
        <w:t>99</w:t>
        <w:tab/>
        <w:t>C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0 ST.</w:t>
        <w:tab/>
        <w:t xml:space="preserve"> (STP)</w:t>
        <w:tab/>
        <w:t>99</w:t>
        <w:tab/>
        <w:t>A,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0 ST.</w:t>
        <w:tab/>
        <w:t xml:space="preserve"> (VG)</w:t>
        <w:tab/>
        <w:t>101</w:t>
        <w:tab/>
        <w:t>B,C,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0 ST.</w:t>
        <w:tab/>
        <w:t xml:space="preserve"> (WC)</w:t>
        <w:tab/>
        <w:t>106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0 ST.</w:t>
        <w:tab/>
        <w:t xml:space="preserve"> (WK)</w:t>
        <w:tab/>
        <w:t>105</w:t>
        <w:tab/>
        <w:t>A,B,C,D-3,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50 ST. </w:t>
        <w:tab/>
        <w:t xml:space="preserve"> (BA)</w:t>
        <w:tab/>
        <w:t>80</w:t>
        <w:tab/>
        <w:t>C,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0 ST. (ROSS ST.)</w:t>
        <w:tab/>
        <w:t xml:space="preserve"> (RD)</w:t>
        <w:tab/>
        <w:t>96,97</w:t>
        <w:tab/>
        <w:t>G-6,H,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0 ST. SERVICE RD. S.</w:t>
        <w:tab/>
        <w:t xml:space="preserve"> (RD)</w:t>
        <w:tab/>
        <w:t>97</w:t>
        <w:tab/>
        <w:t>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0A AVE,</w:t>
        <w:tab/>
        <w:t xml:space="preserve"> (SP)</w:t>
        <w:tab/>
        <w:t>51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0A AVE.</w:t>
        <w:tab/>
        <w:t xml:space="preserve"> (CA)</w:t>
        <w:tab/>
        <w:t>9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0A AVE.</w:t>
        <w:tab/>
        <w:t xml:space="preserve"> (CLS)</w:t>
        <w:tab/>
        <w:t>65</w:t>
        <w:tab/>
        <w:t>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0A AVE.</w:t>
        <w:tab/>
        <w:t xml:space="preserve"> (CR)</w:t>
        <w:tab/>
        <w:t>66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0A AVE.</w:t>
        <w:tab/>
        <w:t xml:space="preserve"> (DV)</w:t>
        <w:tab/>
        <w:t>68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0A AVE.</w:t>
        <w:tab/>
        <w:t xml:space="preserve"> (LC)</w:t>
        <w:tab/>
        <w:t>85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0A AVE.</w:t>
        <w:tab/>
        <w:t xml:space="preserve"> (LD)</w:t>
        <w:tab/>
        <w:t>86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0A AVE.</w:t>
        <w:tab/>
        <w:t xml:space="preserve"> (RD)</w:t>
        <w:tab/>
        <w:t>96</w:t>
        <w:tab/>
        <w:t>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0A AVE.</w:t>
        <w:tab/>
        <w:t xml:space="preserve"> (RM)</w:t>
        <w:tab/>
        <w:t>91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0A AVE.</w:t>
        <w:tab/>
        <w:t xml:space="preserve"> (SL)</w:t>
        <w:tab/>
        <w:t>100</w:t>
        <w:tab/>
        <w:t>B-3,C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50A AVE. </w:t>
        <w:tab/>
        <w:t xml:space="preserve"> (BA)</w:t>
        <w:tab/>
        <w:t>80</w:t>
        <w:tab/>
        <w:t>C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0A ST.</w:t>
        <w:tab/>
        <w:t xml:space="preserve"> (DV)</w:t>
        <w:tab/>
        <w:t>68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0A ST.</w:t>
        <w:tab/>
        <w:t xml:space="preserve"> (PO)</w:t>
        <w:tab/>
        <w:t>90</w:t>
        <w:tab/>
        <w:t>C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0A ST.</w:t>
        <w:tab/>
        <w:t xml:space="preserve"> (RD)</w:t>
        <w:tab/>
        <w:t>96,97</w:t>
        <w:tab/>
        <w:t>G,H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0A ST.</w:t>
        <w:tab/>
        <w:t xml:space="preserve"> (SL)</w:t>
        <w:tab/>
        <w:t>100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0A ST.</w:t>
        <w:tab/>
        <w:t xml:space="preserve"> (STP)</w:t>
        <w:tab/>
        <w:t>99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0A ST.</w:t>
        <w:tab/>
        <w:t xml:space="preserve"> (VG)</w:t>
        <w:tab/>
        <w:t>101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0A ST. CL.</w:t>
        <w:tab/>
        <w:t xml:space="preserve"> (CR)</w:t>
        <w:tab/>
        <w:t>67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0A ST. CL.</w:t>
        <w:tab/>
        <w:t xml:space="preserve"> (PO)</w:t>
        <w:tab/>
        <w:t>90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0B AVE.</w:t>
        <w:tab/>
        <w:t xml:space="preserve"> (SL)</w:t>
        <w:tab/>
        <w:t>100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0B ST. CL.</w:t>
        <w:tab/>
        <w:t xml:space="preserve"> (CR)</w:t>
        <w:tab/>
        <w:t>67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1 AVE.</w:t>
        <w:tab/>
        <w:t xml:space="preserve"> (BE)</w:t>
        <w:tab/>
        <w:t>56</w:t>
        <w:tab/>
        <w:t>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1 AVE.</w:t>
        <w:tab/>
        <w:t xml:space="preserve"> (BV)</w:t>
        <w:tab/>
        <w:t>62</w:t>
        <w:tab/>
        <w:t>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1 AVE.</w:t>
        <w:tab/>
        <w:t xml:space="preserve"> (CA)</w:t>
        <w:tab/>
        <w:t>9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1 AVE.</w:t>
        <w:tab/>
        <w:t xml:space="preserve"> (CLS)</w:t>
        <w:tab/>
        <w:t>64,65</w:t>
        <w:tab/>
        <w:t>G-5,6,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1 AVE.</w:t>
        <w:tab/>
        <w:t xml:space="preserve"> (CR)</w:t>
        <w:tab/>
        <w:t>66,67</w:t>
        <w:tab/>
        <w:t>B-1,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1 AVE.</w:t>
        <w:tab/>
        <w:t xml:space="preserve"> (DV)</w:t>
        <w:tab/>
        <w:t>68</w:t>
        <w:tab/>
        <w:t>B-1,2,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1 AVE.</w:t>
        <w:tab/>
        <w:t xml:space="preserve"> (GI)</w:t>
        <w:tab/>
        <w:t>74</w:t>
        <w:tab/>
        <w:t>B,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1 AVE.</w:t>
        <w:tab/>
        <w:t xml:space="preserve"> (GP)</w:t>
        <w:tab/>
        <w:t>79</w:t>
        <w:tab/>
        <w:t>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1 AVE.</w:t>
        <w:tab/>
        <w:t xml:space="preserve"> (LC)</w:t>
        <w:tab/>
        <w:t>84,85</w:t>
        <w:tab/>
        <w:t>C,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1 AVE.</w:t>
        <w:tab/>
        <w:t xml:space="preserve"> (LD)</w:t>
        <w:tab/>
        <w:t>86,87</w:t>
        <w:tab/>
        <w:t>C-2,3,4,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1 AVE.</w:t>
        <w:tab/>
        <w:t xml:space="preserve"> (LE)</w:t>
        <w:tab/>
        <w:t>60,61</w:t>
        <w:tab/>
        <w:t>H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1 AVE.</w:t>
        <w:tab/>
        <w:t xml:space="preserve"> (PO)</w:t>
        <w:tab/>
        <w:t>9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1 AVE.</w:t>
        <w:tab/>
        <w:t xml:space="preserve"> (RD)</w:t>
        <w:tab/>
        <w:t>93,96</w:t>
        <w:tab/>
        <w:t>F-5,6,7,8,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1 AVE.</w:t>
        <w:tab/>
        <w:t xml:space="preserve"> (RE)</w:t>
        <w:tab/>
        <w:t>82</w:t>
        <w:tab/>
        <w:t>A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1 AVE.</w:t>
        <w:tab/>
        <w:t xml:space="preserve"> (RM)</w:t>
        <w:tab/>
        <w:t>91</w:t>
        <w:tab/>
        <w:t>B,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1 AVE.</w:t>
        <w:tab/>
        <w:t xml:space="preserve"> (SP)</w:t>
        <w:tab/>
        <w:t>51</w:t>
        <w:tab/>
        <w:t>D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1 AVE.</w:t>
        <w:tab/>
        <w:t xml:space="preserve"> (ST)</w:t>
        <w:tab/>
        <w:t>99</w:t>
        <w:tab/>
        <w:t>A,B,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1 AVE.</w:t>
        <w:tab/>
        <w:t xml:space="preserve"> (STP)</w:t>
        <w:tab/>
        <w:t>99</w:t>
        <w:tab/>
        <w:t>A-1,2,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1 AVE.</w:t>
        <w:tab/>
        <w:t xml:space="preserve"> (VG)</w:t>
        <w:tab/>
        <w:t>101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1 AVE.</w:t>
        <w:tab/>
        <w:t xml:space="preserve"> (WC)</w:t>
        <w:tab/>
        <w:t>105</w:t>
        <w:tab/>
        <w:t>B-1,2,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1 AVE.</w:t>
        <w:tab/>
        <w:t xml:space="preserve"> (WK)</w:t>
        <w:tab/>
        <w:t>104</w:t>
        <w:tab/>
        <w:t>C-2,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51 AVE. </w:t>
        <w:tab/>
        <w:t xml:space="preserve"> (BA)</w:t>
        <w:tab/>
        <w:t>80</w:t>
        <w:tab/>
        <w:t>C-2,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1 AVE. CL.</w:t>
        <w:tab/>
        <w:t xml:space="preserve"> (RD)</w:t>
        <w:tab/>
        <w:t>96</w:t>
        <w:tab/>
        <w:t>F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1 AVE. E.</w:t>
        <w:tab/>
        <w:t xml:space="preserve"> (RE)</w:t>
        <w:tab/>
        <w:t>82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1 ST.</w:t>
        <w:tab/>
        <w:t xml:space="preserve"> (BE)</w:t>
        <w:tab/>
        <w:t>56</w:t>
        <w:tab/>
        <w:t>A,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1 ST.</w:t>
        <w:tab/>
        <w:t xml:space="preserve"> (BV)</w:t>
        <w:tab/>
        <w:t>62</w:t>
        <w:tab/>
        <w:t>A,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1 ST.</w:t>
        <w:tab/>
        <w:t xml:space="preserve"> (CA)</w:t>
        <w:tab/>
        <w:t>9</w:t>
        <w:tab/>
        <w:t>A,B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1 ST.</w:t>
        <w:tab/>
        <w:t xml:space="preserve"> (CLN)</w:t>
        <w:tab/>
        <w:t>63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1 ST.</w:t>
        <w:tab/>
        <w:t xml:space="preserve"> (CLS)</w:t>
        <w:tab/>
        <w:t>65</w:t>
        <w:tab/>
        <w:t>E,F-6,G,H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1 ST.</w:t>
        <w:tab/>
        <w:t xml:space="preserve"> (CR)</w:t>
        <w:tab/>
        <w:t>67</w:t>
        <w:tab/>
        <w:t>B,C,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1 ST.</w:t>
        <w:tab/>
        <w:t xml:space="preserve"> (DV)</w:t>
        <w:tab/>
        <w:t>68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1 ST.</w:t>
        <w:tab/>
        <w:t xml:space="preserve"> (ES)</w:t>
        <w:tab/>
        <w:t>69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1 ST.</w:t>
        <w:tab/>
        <w:t xml:space="preserve"> (GI)</w:t>
        <w:tab/>
        <w:t>74</w:t>
        <w:tab/>
        <w:t>B-3,C,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1 ST.</w:t>
        <w:tab/>
        <w:t xml:space="preserve"> (LC)</w:t>
        <w:tab/>
        <w:t>85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1 ST.</w:t>
        <w:tab/>
        <w:t xml:space="preserve"> (LD)</w:t>
        <w:tab/>
        <w:t>86</w:t>
        <w:tab/>
        <w:t>B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1 ST.</w:t>
        <w:tab/>
        <w:t xml:space="preserve"> (LE)</w:t>
        <w:tab/>
        <w:t>60</w:t>
        <w:tab/>
        <w:t>H,J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1 ST.</w:t>
        <w:tab/>
        <w:t xml:space="preserve"> (PO)</w:t>
        <w:tab/>
        <w:t>90</w:t>
        <w:tab/>
        <w:t>B-3,C-1,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1 ST.</w:t>
        <w:tab/>
        <w:t xml:space="preserve"> (RD)</w:t>
        <w:tab/>
        <w:t>96,97</w:t>
        <w:tab/>
        <w:t>G,H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1 ST.</w:t>
        <w:tab/>
        <w:t xml:space="preserve"> (RE)</w:t>
        <w:tab/>
        <w:t>82</w:t>
        <w:tab/>
        <w:t>A,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1 ST.</w:t>
        <w:tab/>
        <w:t xml:space="preserve"> (RM)</w:t>
        <w:tab/>
        <w:t>91</w:t>
        <w:tab/>
        <w:t>B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1 ST.</w:t>
        <w:tab/>
        <w:t xml:space="preserve"> (SL)</w:t>
        <w:tab/>
        <w:t>100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1 ST.</w:t>
        <w:tab/>
        <w:t xml:space="preserve"> (SP)</w:t>
        <w:tab/>
        <w:t>51</w:t>
        <w:tab/>
        <w:t>D,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1 ST.</w:t>
        <w:tab/>
        <w:t xml:space="preserve"> (ST)</w:t>
        <w:tab/>
        <w:t>99</w:t>
        <w:tab/>
        <w:t>C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1 ST.</w:t>
        <w:tab/>
        <w:t xml:space="preserve"> (STP)</w:t>
        <w:tab/>
        <w:t>99</w:t>
        <w:tab/>
        <w:t>A,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1 ST.</w:t>
        <w:tab/>
        <w:t xml:space="preserve"> (VG)</w:t>
        <w:tab/>
        <w:t>101</w:t>
        <w:tab/>
        <w:t>B,C,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1 ST.</w:t>
        <w:tab/>
        <w:t xml:space="preserve"> (WC)</w:t>
        <w:tab/>
        <w:t>106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1 ST.</w:t>
        <w:tab/>
        <w:t xml:space="preserve"> (WK)</w:t>
        <w:tab/>
        <w:t>104</w:t>
        <w:tab/>
        <w:t>B,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51 ST. </w:t>
        <w:tab/>
        <w:t xml:space="preserve"> (BA)</w:t>
        <w:tab/>
        <w:t>80</w:t>
        <w:tab/>
        <w:t>C,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1 ST. CL.</w:t>
        <w:tab/>
        <w:t xml:space="preserve"> (CR)</w:t>
        <w:tab/>
        <w:t>67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1 ST. CL.</w:t>
        <w:tab/>
        <w:t xml:space="preserve"> (RD)</w:t>
        <w:tab/>
        <w:t>97</w:t>
        <w:tab/>
        <w:t>H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1A AVE.</w:t>
        <w:tab/>
        <w:t xml:space="preserve"> (LD)</w:t>
        <w:tab/>
        <w:t>87</w:t>
        <w:tab/>
        <w:t>C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1A AVE.</w:t>
        <w:tab/>
        <w:t xml:space="preserve"> (RD)</w:t>
        <w:tab/>
        <w:t>96</w:t>
        <w:tab/>
        <w:t>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1A AVE.</w:t>
        <w:tab/>
        <w:t xml:space="preserve"> (ST)</w:t>
        <w:tab/>
        <w:t>99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1A AVE. CL.</w:t>
        <w:tab/>
        <w:t xml:space="preserve"> (PO)</w:t>
        <w:tab/>
        <w:t>90</w:t>
        <w:tab/>
        <w:t>C,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1A ST.</w:t>
        <w:tab/>
        <w:t xml:space="preserve"> (CR)</w:t>
        <w:tab/>
        <w:t>67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1A ST.</w:t>
        <w:tab/>
        <w:t xml:space="preserve"> (LE)</w:t>
        <w:tab/>
        <w:t>60</w:t>
        <w:tab/>
        <w:t>H,J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1A ST.</w:t>
        <w:tab/>
        <w:t xml:space="preserve"> (RD)</w:t>
        <w:tab/>
        <w:t>97</w:t>
        <w:tab/>
        <w:t>H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1A ST.</w:t>
        <w:tab/>
        <w:t xml:space="preserve"> (SL)</w:t>
        <w:tab/>
        <w:t>100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1A ST.</w:t>
        <w:tab/>
        <w:t xml:space="preserve"> (WK)</w:t>
        <w:tab/>
        <w:t>104</w:t>
        <w:tab/>
        <w:t>C,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1B AVE.</w:t>
        <w:tab/>
        <w:t xml:space="preserve"> (LD)</w:t>
        <w:tab/>
        <w:t>87</w:t>
        <w:tab/>
        <w:t>B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2 AVE.</w:t>
        <w:tab/>
        <w:t xml:space="preserve"> (BE)</w:t>
        <w:tab/>
        <w:t>56</w:t>
        <w:tab/>
        <w:t>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2 AVE.</w:t>
        <w:tab/>
        <w:t xml:space="preserve"> (BV)</w:t>
        <w:tab/>
        <w:t>62</w:t>
        <w:tab/>
        <w:t>B-1,2,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2 AVE.</w:t>
        <w:tab/>
        <w:t xml:space="preserve"> (CA)</w:t>
        <w:tab/>
        <w:t>9</w:t>
        <w:tab/>
        <w:t>A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2 AVE.</w:t>
        <w:tab/>
        <w:t xml:space="preserve"> (CLS)</w:t>
        <w:tab/>
        <w:t>64,65</w:t>
        <w:tab/>
        <w:t>G-5,6,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2 AVE.</w:t>
        <w:tab/>
        <w:t xml:space="preserve"> (CR)</w:t>
        <w:tab/>
        <w:t>67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2 AVE.</w:t>
        <w:tab/>
        <w:t xml:space="preserve"> (DV)</w:t>
        <w:tab/>
        <w:t>68</w:t>
        <w:tab/>
        <w:t>B-1,2,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2 AVE.</w:t>
        <w:tab/>
        <w:t xml:space="preserve"> (GI)</w:t>
        <w:tab/>
        <w:t>74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2 AVE.</w:t>
        <w:tab/>
        <w:t xml:space="preserve"> (GP)</w:t>
        <w:tab/>
        <w:t>79</w:t>
        <w:tab/>
        <w:t>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2 AVE.</w:t>
        <w:tab/>
        <w:t xml:space="preserve"> (LC)</w:t>
        <w:tab/>
        <w:t>85</w:t>
        <w:tab/>
        <w:t>C,D,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2 AVE.</w:t>
        <w:tab/>
        <w:t xml:space="preserve"> (LD)</w:t>
        <w:tab/>
        <w:t>86,87</w:t>
        <w:tab/>
        <w:t>B-4,5,6,C-2,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2 AVE.</w:t>
        <w:tab/>
        <w:t xml:space="preserve"> (LE)</w:t>
        <w:tab/>
        <w:t>60</w:t>
        <w:tab/>
        <w:t>H,J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2 AVE.</w:t>
        <w:tab/>
        <w:t xml:space="preserve"> (PO)</w:t>
        <w:tab/>
        <w:t>90</w:t>
        <w:tab/>
        <w:t>B,C,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2 AVE.</w:t>
        <w:tab/>
        <w:t xml:space="preserve"> (RD)</w:t>
        <w:tab/>
        <w:t>93,96</w:t>
        <w:tab/>
        <w:t>F-3,4,5,6,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2 AVE.</w:t>
        <w:tab/>
        <w:t xml:space="preserve"> (RE)</w:t>
        <w:tab/>
        <w:t>82</w:t>
        <w:tab/>
        <w:t>A-1,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2 AVE.</w:t>
        <w:tab/>
        <w:t xml:space="preserve"> (RM)</w:t>
        <w:tab/>
        <w:t>91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2 AVE.</w:t>
        <w:tab/>
        <w:t xml:space="preserve"> (SP)</w:t>
        <w:tab/>
        <w:t>51</w:t>
        <w:tab/>
        <w:t>D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2 AVE.</w:t>
        <w:tab/>
        <w:t xml:space="preserve"> (ST)</w:t>
        <w:tab/>
        <w:t>99</w:t>
        <w:tab/>
        <w:t>B,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2 AVE.</w:t>
        <w:tab/>
        <w:t xml:space="preserve"> (STP)</w:t>
        <w:tab/>
        <w:t>99</w:t>
        <w:tab/>
        <w:t>A-1,2,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2 AVE.</w:t>
        <w:tab/>
        <w:t xml:space="preserve"> (VG)</w:t>
        <w:tab/>
        <w:t>101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2 AVE.</w:t>
        <w:tab/>
        <w:t xml:space="preserve"> (WC)</w:t>
        <w:tab/>
        <w:t>106</w:t>
        <w:tab/>
        <w:t>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2 AVE.</w:t>
        <w:tab/>
        <w:t xml:space="preserve"> (WK)</w:t>
        <w:tab/>
        <w:t>104,105</w:t>
        <w:tab/>
        <w:t>C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52 AVE. </w:t>
        <w:tab/>
        <w:t xml:space="preserve"> (BA)</w:t>
        <w:tab/>
        <w:t>80</w:t>
        <w:tab/>
        <w:t>C-2,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2 AVE. CL.</w:t>
        <w:tab/>
        <w:t xml:space="preserve"> (LD)</w:t>
        <w:tab/>
        <w:t>87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2 S.</w:t>
        <w:tab/>
        <w:t xml:space="preserve"> (LD)</w:t>
        <w:tab/>
        <w:t>86</w:t>
        <w:tab/>
        <w:t>A,B,C,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2 ST.</w:t>
        <w:tab/>
        <w:t xml:space="preserve"> (BE)</w:t>
        <w:tab/>
        <w:t>56</w:t>
        <w:tab/>
        <w:t>A,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2 ST.</w:t>
        <w:tab/>
        <w:t xml:space="preserve"> (BV)</w:t>
        <w:tab/>
        <w:t>62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2 ST.</w:t>
        <w:tab/>
        <w:t xml:space="preserve"> (CA)</w:t>
        <w:tab/>
        <w:t>9</w:t>
        <w:tab/>
        <w:t>A,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2 ST.</w:t>
        <w:tab/>
        <w:t xml:space="preserve"> (CLS)</w:t>
        <w:tab/>
        <w:t>65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2 ST.</w:t>
        <w:tab/>
        <w:t xml:space="preserve"> (CR)</w:t>
        <w:tab/>
        <w:t>67</w:t>
        <w:tab/>
        <w:t>B,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2 ST.</w:t>
        <w:tab/>
        <w:t xml:space="preserve"> (DV)</w:t>
        <w:tab/>
        <w:t>68</w:t>
        <w:tab/>
        <w:t>B-2,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2 ST.</w:t>
        <w:tab/>
        <w:t xml:space="preserve"> (ES)</w:t>
        <w:tab/>
        <w:t>69</w:t>
        <w:tab/>
        <w:t>A,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2 ST.</w:t>
        <w:tab/>
        <w:t xml:space="preserve"> (GI)</w:t>
        <w:tab/>
        <w:t>74</w:t>
        <w:tab/>
        <w:t>B-3,D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2 ST.</w:t>
        <w:tab/>
        <w:t xml:space="preserve"> (LC)</w:t>
        <w:tab/>
        <w:t>85</w:t>
        <w:tab/>
        <w:t>D-1,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2 ST.</w:t>
        <w:tab/>
        <w:t xml:space="preserve"> (PO)</w:t>
        <w:tab/>
        <w:t>90</w:t>
        <w:tab/>
        <w:t>B-2,3,C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2 ST.</w:t>
        <w:tab/>
        <w:t xml:space="preserve"> (RD)</w:t>
        <w:tab/>
        <w:t>97</w:t>
        <w:tab/>
        <w:t>F,G,H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2 ST.</w:t>
        <w:tab/>
        <w:t xml:space="preserve"> (RE)</w:t>
        <w:tab/>
        <w:t>82</w:t>
        <w:tab/>
        <w:t>A,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2 ST.</w:t>
        <w:tab/>
        <w:t xml:space="preserve"> (RM)</w:t>
        <w:tab/>
        <w:t>91</w:t>
        <w:tab/>
        <w:t>B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2 ST.</w:t>
        <w:tab/>
        <w:t xml:space="preserve"> (SL)</w:t>
        <w:tab/>
        <w:t>100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2 ST.</w:t>
        <w:tab/>
        <w:t xml:space="preserve"> (SP)</w:t>
        <w:tab/>
        <w:t>51</w:t>
        <w:tab/>
        <w:t>D,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2 ST.</w:t>
        <w:tab/>
        <w:t xml:space="preserve"> (ST)</w:t>
        <w:tab/>
        <w:t>99</w:t>
        <w:tab/>
        <w:t>B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2 ST.</w:t>
        <w:tab/>
        <w:t xml:space="preserve"> (STP)</w:t>
        <w:tab/>
        <w:t>99</w:t>
        <w:tab/>
        <w:t>A,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2 ST.</w:t>
        <w:tab/>
        <w:t xml:space="preserve"> (VG)</w:t>
        <w:tab/>
        <w:t>101</w:t>
        <w:tab/>
        <w:t>B,C,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2 ST.</w:t>
        <w:tab/>
        <w:t xml:space="preserve"> (WC)</w:t>
        <w:tab/>
        <w:t>106</w:t>
        <w:tab/>
        <w:t>A,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2 ST.</w:t>
        <w:tab/>
        <w:t xml:space="preserve"> (WK)</w:t>
        <w:tab/>
        <w:t>104</w:t>
        <w:tab/>
        <w:t>B,C,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52 ST. </w:t>
        <w:tab/>
        <w:t xml:space="preserve"> (BA)</w:t>
        <w:tab/>
        <w:t>80</w:t>
        <w:tab/>
        <w:t>C,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2 ST. CL.</w:t>
        <w:tab/>
        <w:t xml:space="preserve"> (PO)</w:t>
        <w:tab/>
        <w:t>90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2A AVE.</w:t>
        <w:tab/>
        <w:t xml:space="preserve"> (CR)</w:t>
        <w:tab/>
        <w:t>67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2A AVE.</w:t>
        <w:tab/>
        <w:t xml:space="preserve"> (LD)</w:t>
        <w:tab/>
        <w:t>87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2A AVE.</w:t>
        <w:tab/>
        <w:t xml:space="preserve"> (RM)</w:t>
        <w:tab/>
        <w:t>91</w:t>
        <w:tab/>
        <w:t>B,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2A AVE. CL.</w:t>
        <w:tab/>
        <w:t xml:space="preserve"> (LD)</w:t>
        <w:tab/>
        <w:t>87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2A ST.</w:t>
        <w:tab/>
        <w:t xml:space="preserve"> (CR)</w:t>
        <w:tab/>
        <w:t>67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2A ST.</w:t>
        <w:tab/>
        <w:t xml:space="preserve"> (VG)</w:t>
        <w:tab/>
        <w:t>101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2B AVE.</w:t>
        <w:tab/>
        <w:t xml:space="preserve"> (CR)</w:t>
        <w:tab/>
        <w:t>67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2B AVE.</w:t>
        <w:tab/>
        <w:t xml:space="preserve"> (LD)</w:t>
        <w:tab/>
        <w:t>87</w:t>
        <w:tab/>
        <w:t>B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2B AVE.</w:t>
        <w:tab/>
        <w:t xml:space="preserve"> (RM)</w:t>
        <w:tab/>
        <w:t>91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2B AVE. CL.</w:t>
        <w:tab/>
        <w:t xml:space="preserve"> (LD)</w:t>
        <w:tab/>
        <w:t>87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52C AVE. </w:t>
        <w:tab/>
        <w:t xml:space="preserve"> (LD)</w:t>
        <w:tab/>
        <w:t>87</w:t>
        <w:tab/>
        <w:t>B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3 AVE.</w:t>
        <w:tab/>
        <w:t xml:space="preserve"> (BE)</w:t>
        <w:tab/>
        <w:t>56</w:t>
        <w:tab/>
        <w:t>B-1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3 AVE.</w:t>
        <w:tab/>
        <w:t xml:space="preserve"> (BV)</w:t>
        <w:tab/>
        <w:t>62</w:t>
        <w:tab/>
        <w:t>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3 AVE.</w:t>
        <w:tab/>
        <w:t xml:space="preserve"> (CA)</w:t>
        <w:tab/>
        <w:t>9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3 AVE.</w:t>
        <w:tab/>
        <w:t xml:space="preserve"> (CLS)</w:t>
        <w:tab/>
        <w:t>64,65</w:t>
        <w:tab/>
        <w:t>G-5,6,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3 AVE.</w:t>
        <w:tab/>
        <w:t xml:space="preserve"> (CR)</w:t>
        <w:tab/>
        <w:t>66,67</w:t>
        <w:tab/>
        <w:t>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3 AVE.</w:t>
        <w:tab/>
        <w:t xml:space="preserve"> (DV)</w:t>
        <w:tab/>
        <w:t>68</w:t>
        <w:tab/>
        <w:t>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3 AVE.</w:t>
        <w:tab/>
        <w:t xml:space="preserve"> (GI)</w:t>
        <w:tab/>
        <w:t>74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3 AVE.</w:t>
        <w:tab/>
        <w:t xml:space="preserve"> (GP)</w:t>
        <w:tab/>
        <w:t>79</w:t>
        <w:tab/>
        <w:t>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3 AVE.</w:t>
        <w:tab/>
        <w:t xml:space="preserve"> (LC)</w:t>
        <w:tab/>
        <w:t>85</w:t>
        <w:tab/>
        <w:t>C,D,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3 AVE.</w:t>
        <w:tab/>
        <w:t xml:space="preserve"> (LD)</w:t>
        <w:tab/>
        <w:t>86,87</w:t>
        <w:tab/>
        <w:t>B-2,3,4,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3 AVE.</w:t>
        <w:tab/>
        <w:t xml:space="preserve"> (LE)</w:t>
        <w:tab/>
        <w:t>60,61</w:t>
        <w:tab/>
        <w:t>H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3 AVE.</w:t>
        <w:tab/>
        <w:t xml:space="preserve"> (PO)</w:t>
        <w:tab/>
        <w:t>90</w:t>
        <w:tab/>
        <w:t>B,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3 AVE.</w:t>
        <w:tab/>
        <w:t xml:space="preserve"> (RD)</w:t>
        <w:tab/>
        <w:t>93,96</w:t>
        <w:tab/>
        <w:t>F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3 AVE.</w:t>
        <w:tab/>
        <w:t xml:space="preserve"> (RE)</w:t>
        <w:tab/>
        <w:t>82</w:t>
        <w:tab/>
        <w:t>A-1,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3 AVE.</w:t>
        <w:tab/>
        <w:t xml:space="preserve"> (RM)</w:t>
        <w:tab/>
        <w:t>91</w:t>
        <w:tab/>
        <w:t>B,C,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3 AVE.</w:t>
        <w:tab/>
        <w:t xml:space="preserve"> (SP)</w:t>
        <w:tab/>
        <w:t>51</w:t>
        <w:tab/>
        <w:t>D,E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3 AVE.</w:t>
        <w:tab/>
        <w:t xml:space="preserve"> (ST)</w:t>
        <w:tab/>
        <w:t>99</w:t>
        <w:tab/>
        <w:t>B,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3 AVE.</w:t>
        <w:tab/>
        <w:t xml:space="preserve"> (STP)</w:t>
        <w:tab/>
        <w:t>99</w:t>
        <w:tab/>
        <w:t>A-1,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3 AVE.</w:t>
        <w:tab/>
        <w:t xml:space="preserve"> (VG)</w:t>
        <w:tab/>
        <w:t>101</w:t>
        <w:tab/>
        <w:t>C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3 AVE.</w:t>
        <w:tab/>
        <w:t xml:space="preserve"> (WC)</w:t>
        <w:tab/>
        <w:t>106</w:t>
        <w:tab/>
        <w:t>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3 AVE.</w:t>
        <w:tab/>
        <w:t xml:space="preserve"> (WK)</w:t>
        <w:tab/>
        <w:t>104,105</w:t>
        <w:tab/>
        <w:t>C-3,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53 AVE. </w:t>
        <w:tab/>
        <w:t xml:space="preserve"> (BA)</w:t>
        <w:tab/>
        <w:t>80</w:t>
        <w:tab/>
        <w:t>C-2,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3 AVE. CL.</w:t>
        <w:tab/>
        <w:t xml:space="preserve"> (ST)</w:t>
        <w:tab/>
        <w:t>99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3 AVE. CT.</w:t>
        <w:tab/>
        <w:t xml:space="preserve"> (ST)</w:t>
        <w:tab/>
        <w:t>99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3 ST.</w:t>
        <w:tab/>
        <w:t xml:space="preserve"> (BE)</w:t>
        <w:tab/>
        <w:t>56</w:t>
        <w:tab/>
        <w:t>A,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3 ST.</w:t>
        <w:tab/>
        <w:t xml:space="preserve"> (BV)</w:t>
        <w:tab/>
        <w:t>62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3 ST.</w:t>
        <w:tab/>
        <w:t xml:space="preserve"> (CLS)</w:t>
        <w:tab/>
        <w:t>65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3 ST.</w:t>
        <w:tab/>
        <w:t xml:space="preserve"> (CR)</w:t>
        <w:tab/>
        <w:t>67</w:t>
        <w:tab/>
        <w:t>A,B,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3 ST.</w:t>
        <w:tab/>
        <w:t xml:space="preserve"> (DV)</w:t>
        <w:tab/>
        <w:t>68</w:t>
        <w:tab/>
        <w:t>B,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3 ST.</w:t>
        <w:tab/>
        <w:t xml:space="preserve"> (ES)</w:t>
        <w:tab/>
        <w:t>69</w:t>
        <w:tab/>
        <w:t>A,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3 ST.</w:t>
        <w:tab/>
        <w:t xml:space="preserve"> (GI)</w:t>
        <w:tab/>
        <w:t>74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3 ST.</w:t>
        <w:tab/>
        <w:t xml:space="preserve"> (LC)</w:t>
        <w:tab/>
        <w:t>85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3 ST.</w:t>
        <w:tab/>
        <w:t xml:space="preserve"> (LD)</w:t>
        <w:tab/>
        <w:t>86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3 ST.</w:t>
        <w:tab/>
        <w:t xml:space="preserve"> (LE)</w:t>
        <w:tab/>
        <w:t>60</w:t>
        <w:tab/>
        <w:t>J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3 ST.</w:t>
        <w:tab/>
        <w:t xml:space="preserve"> (PO)</w:t>
        <w:tab/>
        <w:t>9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3 ST.</w:t>
        <w:tab/>
        <w:t xml:space="preserve"> (RD)</w:t>
        <w:tab/>
        <w:t>96,97</w:t>
        <w:tab/>
        <w:t>G,H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3 ST.</w:t>
        <w:tab/>
        <w:t xml:space="preserve"> (RE)</w:t>
        <w:tab/>
        <w:t>82</w:t>
        <w:tab/>
        <w:t>A,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3 ST.</w:t>
        <w:tab/>
        <w:t xml:space="preserve"> (RM)</w:t>
        <w:tab/>
        <w:t>91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3 ST.</w:t>
        <w:tab/>
        <w:t xml:space="preserve"> (SL)</w:t>
        <w:tab/>
        <w:t>100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3 ST.</w:t>
        <w:tab/>
        <w:t xml:space="preserve"> (ST)</w:t>
        <w:tab/>
        <w:t>99</w:t>
        <w:tab/>
        <w:t>B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3 ST.</w:t>
        <w:tab/>
        <w:t xml:space="preserve"> (STP)</w:t>
        <w:tab/>
        <w:t>99</w:t>
        <w:tab/>
        <w:t>A,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3 ST.</w:t>
        <w:tab/>
        <w:t xml:space="preserve"> (VG)</w:t>
        <w:tab/>
        <w:t>101</w:t>
        <w:tab/>
        <w:t>B,C,D-3,C,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3 ST.</w:t>
        <w:tab/>
        <w:t xml:space="preserve"> (WC)</w:t>
        <w:tab/>
        <w:t>106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3 ST.</w:t>
        <w:tab/>
        <w:t xml:space="preserve"> (WK)</w:t>
        <w:tab/>
        <w:t>104</w:t>
        <w:tab/>
        <w:t>C,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53 ST. </w:t>
        <w:tab/>
        <w:t xml:space="preserve"> (BA)</w:t>
        <w:tab/>
        <w:t>80</w:t>
        <w:tab/>
        <w:t>C,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3 ST. CL.</w:t>
        <w:tab/>
        <w:t xml:space="preserve"> (RM)</w:t>
        <w:tab/>
        <w:t>91</w:t>
        <w:tab/>
        <w:t>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3 ST. CR.</w:t>
        <w:tab/>
        <w:t xml:space="preserve"> (RD)</w:t>
        <w:tab/>
        <w:t>96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3A AVE.</w:t>
        <w:tab/>
        <w:t xml:space="preserve"> (CR)</w:t>
        <w:tab/>
        <w:t>66,67</w:t>
        <w:tab/>
        <w:t>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3A AVE.</w:t>
        <w:tab/>
        <w:t xml:space="preserve"> (RE)</w:t>
        <w:tab/>
        <w:t>82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3A AVE.</w:t>
        <w:tab/>
        <w:t xml:space="preserve"> (RM)</w:t>
        <w:tab/>
        <w:t>91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3A AVE. CL.</w:t>
        <w:tab/>
        <w:t xml:space="preserve"> (LD)</w:t>
        <w:tab/>
        <w:t>87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3A AVE. CL.</w:t>
        <w:tab/>
        <w:t xml:space="preserve"> (LD)</w:t>
        <w:tab/>
        <w:t>87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3A ST.</w:t>
        <w:tab/>
        <w:t xml:space="preserve"> (BV)</w:t>
        <w:tab/>
        <w:t>62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3A ST.</w:t>
        <w:tab/>
        <w:t xml:space="preserve"> (CR)</w:t>
        <w:tab/>
        <w:t>67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3A ST.</w:t>
        <w:tab/>
        <w:t xml:space="preserve"> (VG)</w:t>
        <w:tab/>
        <w:t>101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3A ST.</w:t>
        <w:tab/>
        <w:t xml:space="preserve"> (WK)</w:t>
        <w:tab/>
        <w:t>104</w:t>
        <w:tab/>
        <w:t>C,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4 AVE.</w:t>
        <w:tab/>
        <w:t xml:space="preserve"> (BE)</w:t>
        <w:tab/>
        <w:t>56</w:t>
        <w:tab/>
        <w:t>A-1,2,A,B-2,A,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4 AVE.</w:t>
        <w:tab/>
        <w:t xml:space="preserve"> (BV)</w:t>
        <w:tab/>
        <w:t>62</w:t>
        <w:tab/>
        <w:t>A-1,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4 AVE.</w:t>
        <w:tab/>
        <w:t xml:space="preserve"> (CA)</w:t>
        <w:tab/>
        <w:t>9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4 AVE.</w:t>
        <w:tab/>
        <w:t xml:space="preserve"> (CLS)</w:t>
        <w:tab/>
        <w:t>64,65</w:t>
        <w:tab/>
        <w:t>G-5,6,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4 AVE.</w:t>
        <w:tab/>
        <w:t xml:space="preserve"> (CR)</w:t>
        <w:tab/>
        <w:t>66,67</w:t>
        <w:tab/>
        <w:t>B-2,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4 AVE.</w:t>
        <w:tab/>
        <w:t xml:space="preserve"> (DV)</w:t>
        <w:tab/>
        <w:t>68</w:t>
        <w:tab/>
        <w:t>B-1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4 AVE.</w:t>
        <w:tab/>
        <w:t xml:space="preserve"> (GI)</w:t>
        <w:tab/>
        <w:t>74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4 AVE.</w:t>
        <w:tab/>
        <w:t xml:space="preserve"> (LC)</w:t>
        <w:tab/>
        <w:t>85</w:t>
        <w:tab/>
        <w:t>C,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4 AVE.</w:t>
        <w:tab/>
        <w:t xml:space="preserve"> (LD)</w:t>
        <w:tab/>
        <w:t>86,87</w:t>
        <w:tab/>
        <w:t>B-4,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4 AVE.</w:t>
        <w:tab/>
        <w:t xml:space="preserve"> (LE)</w:t>
        <w:tab/>
        <w:t>60,61</w:t>
        <w:tab/>
        <w:t>H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4 AVE.</w:t>
        <w:tab/>
        <w:t xml:space="preserve"> (PO)</w:t>
        <w:tab/>
        <w:t>90</w:t>
        <w:tab/>
        <w:t>A,B,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4 AVE.</w:t>
        <w:tab/>
        <w:t xml:space="preserve"> (RD)</w:t>
        <w:tab/>
        <w:t>93,96</w:t>
        <w:tab/>
        <w:t>F-5,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4 AVE.</w:t>
        <w:tab/>
        <w:t xml:space="preserve"> (RE)</w:t>
        <w:tab/>
        <w:t>82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4 AVE.</w:t>
        <w:tab/>
        <w:t xml:space="preserve"> (RM)</w:t>
        <w:tab/>
        <w:t>91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4 AVE.</w:t>
        <w:tab/>
        <w:t xml:space="preserve"> (SP)</w:t>
        <w:tab/>
        <w:t>51</w:t>
        <w:tab/>
        <w:t>E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4 AVE.</w:t>
        <w:tab/>
        <w:t xml:space="preserve"> (ST)</w:t>
        <w:tab/>
        <w:t>99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4 AVE.</w:t>
        <w:tab/>
        <w:t xml:space="preserve"> (STP)</w:t>
        <w:tab/>
        <w:t>99</w:t>
        <w:tab/>
        <w:t>A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4 AVE.</w:t>
        <w:tab/>
        <w:t xml:space="preserve"> (VG)</w:t>
        <w:tab/>
        <w:t>101</w:t>
        <w:tab/>
        <w:t>C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4 AVE.</w:t>
        <w:tab/>
        <w:t xml:space="preserve"> (WC)</w:t>
        <w:tab/>
        <w:t>106</w:t>
        <w:tab/>
        <w:t>A,B-1,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4 AVE.</w:t>
        <w:tab/>
        <w:t xml:space="preserve"> (WK)</w:t>
        <w:tab/>
        <w:t>104,105</w:t>
        <w:tab/>
        <w:t>C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54 AVE. </w:t>
        <w:tab/>
        <w:t xml:space="preserve"> (BA)</w:t>
        <w:tab/>
        <w:t>80</w:t>
        <w:tab/>
        <w:t>C-2,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4 AVE. CL.</w:t>
        <w:tab/>
        <w:t xml:space="preserve"> (LD)</w:t>
        <w:tab/>
        <w:t>87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4 AVE. CL.</w:t>
        <w:tab/>
        <w:t xml:space="preserve"> (PO)</w:t>
        <w:tab/>
        <w:t>9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4 AVE. CL.</w:t>
        <w:tab/>
        <w:t xml:space="preserve"> (ST)</w:t>
        <w:tab/>
        <w:t>99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4 AVE. CR.</w:t>
        <w:tab/>
        <w:t xml:space="preserve"> (RD)</w:t>
        <w:tab/>
        <w:t>96</w:t>
        <w:tab/>
        <w:t>F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4 ST.</w:t>
        <w:tab/>
        <w:t xml:space="preserve"> (BE)</w:t>
        <w:tab/>
        <w:t>56</w:t>
        <w:tab/>
        <w:t>A,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4 ST.</w:t>
        <w:tab/>
        <w:t xml:space="preserve"> (BV)</w:t>
        <w:tab/>
        <w:t>62</w:t>
        <w:tab/>
        <w:t>A,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4 ST.</w:t>
        <w:tab/>
        <w:t xml:space="preserve"> (CLS)</w:t>
        <w:tab/>
        <w:t>65</w:t>
        <w:tab/>
        <w:t>F,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4 ST.</w:t>
        <w:tab/>
        <w:t xml:space="preserve"> (CR)</w:t>
        <w:tab/>
        <w:t>66</w:t>
        <w:tab/>
        <w:t>B,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4 ST.</w:t>
        <w:tab/>
        <w:t xml:space="preserve"> (DV)</w:t>
        <w:tab/>
        <w:t>68</w:t>
        <w:tab/>
        <w:t>B,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4 ST.</w:t>
        <w:tab/>
        <w:t xml:space="preserve"> (ES)</w:t>
        <w:tab/>
        <w:t>69</w:t>
        <w:tab/>
        <w:t>A,B,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4 ST.</w:t>
        <w:tab/>
        <w:t xml:space="preserve"> (GI)</w:t>
        <w:tab/>
        <w:t>74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4 ST.</w:t>
        <w:tab/>
        <w:t xml:space="preserve"> (LC)</w:t>
        <w:tab/>
        <w:t>85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4 ST.</w:t>
        <w:tab/>
        <w:t xml:space="preserve"> (LD)</w:t>
        <w:tab/>
        <w:t>86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4 ST.</w:t>
        <w:tab/>
        <w:t xml:space="preserve"> (LE)</w:t>
        <w:tab/>
        <w:t>60</w:t>
        <w:tab/>
        <w:t>H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4 ST.</w:t>
        <w:tab/>
        <w:t xml:space="preserve"> (PO)</w:t>
        <w:tab/>
        <w:t>90</w:t>
        <w:tab/>
        <w:t>B-1,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4 ST.</w:t>
        <w:tab/>
        <w:t xml:space="preserve"> (RD)</w:t>
        <w:tab/>
        <w:t>96</w:t>
        <w:tab/>
        <w:t>F,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4 ST.</w:t>
        <w:tab/>
        <w:t xml:space="preserve"> (RE)</w:t>
        <w:tab/>
        <w:t>82</w:t>
        <w:tab/>
        <w:t>A,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4 ST.</w:t>
        <w:tab/>
        <w:t xml:space="preserve"> (RM)</w:t>
        <w:tab/>
        <w:t>91</w:t>
        <w:tab/>
        <w:t>B-2,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4 ST.</w:t>
        <w:tab/>
        <w:t xml:space="preserve"> (ST)</w:t>
        <w:tab/>
        <w:t>99</w:t>
        <w:tab/>
        <w:t>B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4 ST.</w:t>
        <w:tab/>
        <w:t xml:space="preserve"> (STP)</w:t>
        <w:tab/>
        <w:t>99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4 ST.</w:t>
        <w:tab/>
        <w:t xml:space="preserve"> (VG)</w:t>
        <w:tab/>
        <w:t>101</w:t>
        <w:tab/>
        <w:t>B,C-3,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4 ST.</w:t>
        <w:tab/>
        <w:t xml:space="preserve"> (WK)</w:t>
        <w:tab/>
        <w:t>104</w:t>
        <w:tab/>
        <w:t>C,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54 ST. </w:t>
        <w:tab/>
        <w:t xml:space="preserve"> (BA)</w:t>
        <w:tab/>
        <w:t>80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4 ST. CL.</w:t>
        <w:tab/>
        <w:t xml:space="preserve"> (ST)</w:t>
        <w:tab/>
        <w:t>99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4A AVE.</w:t>
        <w:tab/>
        <w:t xml:space="preserve"> (CR)</w:t>
        <w:tab/>
        <w:t>66</w:t>
        <w:tab/>
        <w:t>A,B-2,,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4A AVE.</w:t>
        <w:tab/>
        <w:t xml:space="preserve"> (DV)</w:t>
        <w:tab/>
        <w:t>68</w:t>
        <w:tab/>
        <w:t>A,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4A AVE.</w:t>
        <w:tab/>
        <w:t xml:space="preserve"> (RM)</w:t>
        <w:tab/>
        <w:t>91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4A AVE.</w:t>
        <w:tab/>
        <w:t xml:space="preserve"> (SP)</w:t>
        <w:tab/>
        <w:t>51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4A ST.</w:t>
        <w:tab/>
        <w:t xml:space="preserve"> (BV)</w:t>
        <w:tab/>
        <w:t>62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4A ST.</w:t>
        <w:tab/>
        <w:t xml:space="preserve"> (LD)</w:t>
        <w:tab/>
        <w:t>86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4A ST.</w:t>
        <w:tab/>
        <w:t xml:space="preserve"> (RE)</w:t>
        <w:tab/>
        <w:t>82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4A ST.</w:t>
        <w:tab/>
        <w:t xml:space="preserve"> (WK)</w:t>
        <w:tab/>
        <w:t>104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54A ST. </w:t>
        <w:tab/>
        <w:t xml:space="preserve"> (BA)</w:t>
        <w:tab/>
        <w:t>80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4B AVE.</w:t>
        <w:tab/>
        <w:t xml:space="preserve"> (CR)</w:t>
        <w:tab/>
        <w:t>66</w:t>
        <w:tab/>
        <w:t>A,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5 AVE.</w:t>
        <w:tab/>
        <w:t xml:space="preserve"> (BE)</w:t>
        <w:tab/>
        <w:t>56</w:t>
        <w:tab/>
        <w:t>A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5 AVE.</w:t>
        <w:tab/>
        <w:t xml:space="preserve"> (BV)</w:t>
        <w:tab/>
        <w:t>62</w:t>
        <w:tab/>
        <w:t>A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5 AVE.</w:t>
        <w:tab/>
        <w:t xml:space="preserve"> (CLS)</w:t>
        <w:tab/>
        <w:t>65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5 AVE.</w:t>
        <w:tab/>
        <w:t xml:space="preserve"> (CR)</w:t>
        <w:tab/>
        <w:t>66</w:t>
        <w:tab/>
        <w:t>A,B-2,A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5 AVE.</w:t>
        <w:tab/>
        <w:t xml:space="preserve"> (DV)</w:t>
        <w:tab/>
        <w:t>68</w:t>
        <w:tab/>
        <w:t>A,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5 AVE.</w:t>
        <w:tab/>
        <w:t xml:space="preserve"> (GI)</w:t>
        <w:tab/>
        <w:t>74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5 AVE.</w:t>
        <w:tab/>
        <w:t xml:space="preserve"> (LC)</w:t>
        <w:tab/>
        <w:t>85</w:t>
        <w:tab/>
        <w:t>C,D,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5 AVE.</w:t>
        <w:tab/>
        <w:t xml:space="preserve"> (LD)</w:t>
        <w:tab/>
        <w:t>86</w:t>
        <w:tab/>
        <w:t>B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5 AVE.</w:t>
        <w:tab/>
        <w:t xml:space="preserve"> (LE)</w:t>
        <w:tab/>
        <w:t>60</w:t>
        <w:tab/>
        <w:t>H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5 AVE.</w:t>
        <w:tab/>
        <w:t xml:space="preserve"> (PO)</w:t>
        <w:tab/>
        <w:t>90</w:t>
        <w:tab/>
        <w:t>A,B,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5 AVE.</w:t>
        <w:tab/>
        <w:t xml:space="preserve"> (RD)</w:t>
        <w:tab/>
        <w:t>93,96</w:t>
        <w:tab/>
        <w:t>F-5,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5 AVE.</w:t>
        <w:tab/>
        <w:t xml:space="preserve"> (RE)</w:t>
        <w:tab/>
        <w:t>82</w:t>
        <w:tab/>
        <w:t>A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5 AVE.</w:t>
        <w:tab/>
        <w:t xml:space="preserve"> (RM)</w:t>
        <w:tab/>
        <w:t>91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5 AVE.</w:t>
        <w:tab/>
        <w:t xml:space="preserve"> (SP)</w:t>
        <w:tab/>
        <w:t>51</w:t>
        <w:tab/>
        <w:t>E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5 AVE.</w:t>
        <w:tab/>
        <w:t xml:space="preserve"> (ST)</w:t>
        <w:tab/>
        <w:t>99</w:t>
        <w:tab/>
        <w:t>A,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5 AVE.</w:t>
        <w:tab/>
        <w:t xml:space="preserve"> (STP)</w:t>
        <w:tab/>
        <w:t>99</w:t>
        <w:tab/>
        <w:t>A-1,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5 AVE.</w:t>
        <w:tab/>
        <w:t xml:space="preserve"> (VG)</w:t>
        <w:tab/>
        <w:t>101</w:t>
        <w:tab/>
        <w:t>C-2,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5 AVE.</w:t>
        <w:tab/>
        <w:t xml:space="preserve"> (WC)</w:t>
        <w:tab/>
        <w:t>106</w:t>
        <w:tab/>
        <w:t>A,B-4,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5 AVE.</w:t>
        <w:tab/>
        <w:t xml:space="preserve"> (WK)</w:t>
        <w:tab/>
        <w:t>104,105</w:t>
        <w:tab/>
        <w:t>C-2,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55 AVE. </w:t>
        <w:tab/>
        <w:t xml:space="preserve"> (BA)</w:t>
        <w:tab/>
        <w:t>80</w:t>
        <w:tab/>
        <w:t>C-2,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5 AVE. CL.</w:t>
        <w:tab/>
        <w:t xml:space="preserve"> (LD)</w:t>
        <w:tab/>
        <w:t>87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5 AVE.CL.</w:t>
        <w:tab/>
        <w:t xml:space="preserve"> (CR)</w:t>
        <w:tab/>
        <w:t>66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5 ST.</w:t>
        <w:tab/>
        <w:t xml:space="preserve"> (BE)</w:t>
        <w:tab/>
        <w:t>56</w:t>
        <w:tab/>
        <w:t>A,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5 ST.</w:t>
        <w:tab/>
        <w:t xml:space="preserve"> (BV)</w:t>
        <w:tab/>
        <w:t>62</w:t>
        <w:tab/>
        <w:t>A,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5 ST.</w:t>
        <w:tab/>
        <w:t xml:space="preserve"> (CLS)</w:t>
        <w:tab/>
        <w:t>65</w:t>
        <w:tab/>
        <w:t>F,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5 ST.</w:t>
        <w:tab/>
        <w:t xml:space="preserve"> (CR)</w:t>
        <w:tab/>
        <w:t>66</w:t>
        <w:tab/>
        <w:t>B,C,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5 ST.</w:t>
        <w:tab/>
        <w:t xml:space="preserve"> (DV)</w:t>
        <w:tab/>
        <w:t>68</w:t>
        <w:tab/>
        <w:t>A,B,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5 ST.</w:t>
        <w:tab/>
        <w:t xml:space="preserve"> (ES)</w:t>
        <w:tab/>
        <w:t>69</w:t>
        <w:tab/>
        <w:t>A,B,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5 ST.</w:t>
        <w:tab/>
        <w:t xml:space="preserve"> (GI)</w:t>
        <w:tab/>
        <w:t>74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5 ST.</w:t>
        <w:tab/>
        <w:t xml:space="preserve"> (LC)</w:t>
        <w:tab/>
        <w:t>85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5 ST.</w:t>
        <w:tab/>
        <w:t xml:space="preserve"> (LD)</w:t>
        <w:tab/>
        <w:t>86</w:t>
        <w:tab/>
        <w:t>A,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5 ST.</w:t>
        <w:tab/>
        <w:t xml:space="preserve"> (PO)</w:t>
        <w:tab/>
        <w:t>90</w:t>
        <w:tab/>
        <w:t>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5 ST.</w:t>
        <w:tab/>
        <w:t xml:space="preserve"> (RD)</w:t>
        <w:tab/>
        <w:t>96,97</w:t>
        <w:tab/>
        <w:t>F,G,H,J,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5 ST.</w:t>
        <w:tab/>
        <w:t xml:space="preserve"> (RM)</w:t>
        <w:tab/>
        <w:t>91</w:t>
        <w:tab/>
        <w:t>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5 ST.</w:t>
        <w:tab/>
        <w:t xml:space="preserve"> (ST)</w:t>
        <w:tab/>
        <w:t>99</w:t>
        <w:tab/>
        <w:t>B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5 ST.</w:t>
        <w:tab/>
        <w:t xml:space="preserve"> (STP)</w:t>
        <w:tab/>
        <w:t>99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5 ST.</w:t>
        <w:tab/>
        <w:t xml:space="preserve"> (VG)</w:t>
        <w:tab/>
        <w:t>101</w:t>
        <w:tab/>
        <w:t>B,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5 ST.</w:t>
        <w:tab/>
        <w:t xml:space="preserve"> (WK)</w:t>
        <w:tab/>
        <w:t>104</w:t>
        <w:tab/>
        <w:t>B,C,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55 ST. </w:t>
        <w:tab/>
        <w:t xml:space="preserve"> (BA)</w:t>
        <w:tab/>
        <w:t>80</w:t>
        <w:tab/>
        <w:t>C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5 ST. CL.</w:t>
        <w:tab/>
        <w:t xml:space="preserve"> (ST)</w:t>
        <w:tab/>
        <w:t>99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5A AVE,</w:t>
        <w:tab/>
        <w:t xml:space="preserve"> (SP)</w:t>
        <w:tab/>
        <w:t>51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5A AVE.</w:t>
        <w:tab/>
        <w:t xml:space="preserve"> (DV)</w:t>
        <w:tab/>
        <w:t>68</w:t>
        <w:tab/>
        <w:t>A,B-3,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5A AVE.</w:t>
        <w:tab/>
        <w:t xml:space="preserve"> (LD)</w:t>
        <w:tab/>
        <w:t>87</w:t>
        <w:tab/>
        <w:t>B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5A AVE.</w:t>
        <w:tab/>
        <w:t xml:space="preserve"> (RD)</w:t>
        <w:tab/>
        <w:t>96</w:t>
        <w:tab/>
        <w:t>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55A AVE. </w:t>
        <w:tab/>
        <w:t xml:space="preserve"> (BA)</w:t>
        <w:tab/>
        <w:t>80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5A AVE. CL.</w:t>
        <w:tab/>
        <w:t xml:space="preserve"> (LD)</w:t>
        <w:tab/>
        <w:t>87</w:t>
        <w:tab/>
        <w:t>B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5A ST.</w:t>
        <w:tab/>
        <w:t xml:space="preserve"> (DV)</w:t>
        <w:tab/>
        <w:t>68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5A ST.</w:t>
        <w:tab/>
        <w:t xml:space="preserve"> (LD)</w:t>
        <w:tab/>
        <w:t>86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5A ST.</w:t>
        <w:tab/>
        <w:t xml:space="preserve"> (RD)</w:t>
        <w:tab/>
        <w:t>96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5A ST.</w:t>
        <w:tab/>
        <w:t xml:space="preserve"> (RM)</w:t>
        <w:tab/>
        <w:t>91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5A ST.</w:t>
        <w:tab/>
        <w:t xml:space="preserve"> (STP)</w:t>
        <w:tab/>
        <w:t>99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5A ST.</w:t>
        <w:tab/>
        <w:t xml:space="preserve"> (WK)</w:t>
        <w:tab/>
        <w:t>104</w:t>
        <w:tab/>
        <w:t>B,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55A ST. </w:t>
        <w:tab/>
        <w:t xml:space="preserve"> (BA)</w:t>
        <w:tab/>
        <w:t>80</w:t>
        <w:tab/>
        <w:t>B,C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5B AVE.</w:t>
        <w:tab/>
        <w:t xml:space="preserve"> (DV)</w:t>
        <w:tab/>
        <w:t>68</w:t>
        <w:tab/>
        <w:t>A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5B AVE.</w:t>
        <w:tab/>
        <w:t xml:space="preserve"> (LD)</w:t>
        <w:tab/>
        <w:t>87</w:t>
        <w:tab/>
        <w:t>B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55B AVE. </w:t>
        <w:tab/>
        <w:t xml:space="preserve"> (BA)</w:t>
        <w:tab/>
        <w:t>80</w:t>
        <w:tab/>
        <w:t>C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55B ST. </w:t>
        <w:tab/>
        <w:t xml:space="preserve"> (BA)</w:t>
        <w:tab/>
        <w:t>80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5C AVE.</w:t>
        <w:tab/>
        <w:t xml:space="preserve"> (DV)</w:t>
        <w:tab/>
        <w:t>68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6 AVE.</w:t>
        <w:tab/>
        <w:t xml:space="preserve"> (BA)</w:t>
        <w:tab/>
        <w:t>80</w:t>
        <w:tab/>
        <w:t>C-2,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6 AVE.</w:t>
        <w:tab/>
        <w:t xml:space="preserve"> (BE)</w:t>
        <w:tab/>
        <w:t>56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6 AVE.</w:t>
        <w:tab/>
        <w:t xml:space="preserve"> (BV)</w:t>
        <w:tab/>
        <w:t>62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6 AVE.</w:t>
        <w:tab/>
        <w:t xml:space="preserve"> (CLS)</w:t>
        <w:tab/>
        <w:t>65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6 AVE.</w:t>
        <w:tab/>
        <w:t xml:space="preserve"> (CR)</w:t>
        <w:tab/>
        <w:t>66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6 AVE.</w:t>
        <w:tab/>
        <w:t xml:space="preserve"> (DV)</w:t>
        <w:tab/>
        <w:t>68</w:t>
        <w:tab/>
        <w:t>A-1,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6 AVE.</w:t>
        <w:tab/>
        <w:t xml:space="preserve"> (LC)</w:t>
        <w:tab/>
        <w:t>85</w:t>
        <w:tab/>
        <w:t>C,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6 AVE.</w:t>
        <w:tab/>
        <w:t xml:space="preserve"> (LD)</w:t>
        <w:tab/>
        <w:t>86,87</w:t>
        <w:tab/>
        <w:t>B-3,4,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6 AVE.</w:t>
        <w:tab/>
        <w:t xml:space="preserve"> (LE)</w:t>
        <w:tab/>
        <w:t>60,61</w:t>
        <w:tab/>
        <w:t>H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6 AVE.</w:t>
        <w:tab/>
        <w:t xml:space="preserve"> (PO)</w:t>
        <w:tab/>
        <w:t>90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6 AVE.</w:t>
        <w:tab/>
        <w:t xml:space="preserve"> (RD)</w:t>
        <w:tab/>
        <w:t>93,96</w:t>
        <w:tab/>
        <w:t>F-5,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6 AVE.</w:t>
        <w:tab/>
        <w:t xml:space="preserve"> (RM)</w:t>
        <w:tab/>
        <w:t>91</w:t>
        <w:tab/>
        <w:t>B,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6 AVE.</w:t>
        <w:tab/>
        <w:t xml:space="preserve"> (SP)</w:t>
        <w:tab/>
        <w:t>51</w:t>
        <w:tab/>
        <w:t>E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6 AVE.</w:t>
        <w:tab/>
        <w:t xml:space="preserve"> (ST)</w:t>
        <w:tab/>
        <w:t>99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6 AVE.</w:t>
        <w:tab/>
        <w:t xml:space="preserve"> (STP)</w:t>
        <w:tab/>
        <w:t>99</w:t>
        <w:tab/>
        <w:t>A-1,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6 AVE.</w:t>
        <w:tab/>
        <w:t xml:space="preserve"> (VG)</w:t>
        <w:tab/>
        <w:t>101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6 AVE.</w:t>
        <w:tab/>
        <w:t xml:space="preserve"> (WC)</w:t>
        <w:tab/>
        <w:t>106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6 AVE.</w:t>
        <w:tab/>
        <w:t xml:space="preserve"> (WK)</w:t>
        <w:tab/>
        <w:t>104,105</w:t>
        <w:tab/>
        <w:t>C-2,3,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6 AVE. CL.</w:t>
        <w:tab/>
        <w:t xml:space="preserve"> (LD)</w:t>
        <w:tab/>
        <w:t>87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6 ST.</w:t>
        <w:tab/>
        <w:t xml:space="preserve"> (BE)</w:t>
        <w:tab/>
        <w:t>56</w:t>
        <w:tab/>
        <w:t>A,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6 ST.</w:t>
        <w:tab/>
        <w:t xml:space="preserve"> (BV)</w:t>
        <w:tab/>
        <w:t>62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6 ST.</w:t>
        <w:tab/>
        <w:t xml:space="preserve"> (CLS)</w:t>
        <w:tab/>
        <w:t>65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6 ST.</w:t>
        <w:tab/>
        <w:t xml:space="preserve"> (CR)</w:t>
        <w:tab/>
        <w:t>66</w:t>
        <w:tab/>
        <w:t>B,C-3,E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6 ST.</w:t>
        <w:tab/>
        <w:t xml:space="preserve"> (DV)</w:t>
        <w:tab/>
        <w:t>68</w:t>
        <w:tab/>
        <w:t>A,B,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6 ST.</w:t>
        <w:tab/>
        <w:t xml:space="preserve"> (ES)</w:t>
        <w:tab/>
        <w:t>69</w:t>
        <w:tab/>
        <w:t>B,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6 ST.</w:t>
        <w:tab/>
        <w:t xml:space="preserve"> (GI)</w:t>
        <w:tab/>
        <w:t>74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6 ST.</w:t>
        <w:tab/>
        <w:t xml:space="preserve"> (LC)</w:t>
        <w:tab/>
        <w:t>85</w:t>
        <w:tab/>
        <w:t>C-2,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6 ST.</w:t>
        <w:tab/>
        <w:t xml:space="preserve"> (LD)</w:t>
        <w:tab/>
        <w:t>86</w:t>
        <w:tab/>
        <w:t>A,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6 ST.</w:t>
        <w:tab/>
        <w:t xml:space="preserve"> (PO)</w:t>
        <w:tab/>
        <w:t>90</w:t>
        <w:tab/>
        <w:t>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6 ST.</w:t>
        <w:tab/>
        <w:t xml:space="preserve"> (RD)</w:t>
        <w:tab/>
        <w:t>96</w:t>
        <w:tab/>
        <w:t>F,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6 ST.</w:t>
        <w:tab/>
        <w:t xml:space="preserve"> (RE)</w:t>
        <w:tab/>
        <w:t>82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6 ST.</w:t>
        <w:tab/>
        <w:t xml:space="preserve"> (RM)</w:t>
        <w:tab/>
        <w:t>91</w:t>
        <w:tab/>
        <w:t>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6 ST.</w:t>
        <w:tab/>
        <w:t xml:space="preserve"> (ST)</w:t>
        <w:tab/>
        <w:t>99</w:t>
        <w:tab/>
        <w:t>B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6 ST.</w:t>
        <w:tab/>
        <w:t xml:space="preserve"> (STP)</w:t>
        <w:tab/>
        <w:t>99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6 ST.</w:t>
        <w:tab/>
        <w:t xml:space="preserve"> (VG)</w:t>
        <w:tab/>
        <w:t>101</w:t>
        <w:tab/>
        <w:t>B,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6 ST.</w:t>
        <w:tab/>
        <w:t xml:space="preserve"> (WK)</w:t>
        <w:tab/>
        <w:t>104</w:t>
        <w:tab/>
        <w:t>B,C,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56 ST. </w:t>
        <w:tab/>
        <w:t xml:space="preserve"> (BA)</w:t>
        <w:tab/>
        <w:t>80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6 ST. CL.</w:t>
        <w:tab/>
        <w:t xml:space="preserve"> (ST)</w:t>
        <w:tab/>
        <w:t>99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6A AVE.</w:t>
        <w:tab/>
        <w:t xml:space="preserve"> (LD)</w:t>
        <w:tab/>
        <w:t>87</w:t>
        <w:tab/>
        <w:t>B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6A AVE.</w:t>
        <w:tab/>
        <w:t xml:space="preserve"> (RM)</w:t>
        <w:tab/>
        <w:t>91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6A AVE.</w:t>
        <w:tab/>
        <w:t xml:space="preserve"> (VG)</w:t>
        <w:tab/>
        <w:t>101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6A AVE.</w:t>
        <w:tab/>
        <w:t xml:space="preserve"> (WC)</w:t>
        <w:tab/>
        <w:t>106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6A ST.</w:t>
        <w:tab/>
        <w:t xml:space="preserve"> (BE)</w:t>
        <w:tab/>
        <w:t>56</w:t>
        <w:tab/>
        <w:t>A,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6A ST.</w:t>
        <w:tab/>
        <w:t xml:space="preserve"> (DV)</w:t>
        <w:tab/>
        <w:t>68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6A ST.</w:t>
        <w:tab/>
        <w:t xml:space="preserve"> (LC)</w:t>
        <w:tab/>
        <w:t>84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6A ST.</w:t>
        <w:tab/>
        <w:t xml:space="preserve"> (LD)</w:t>
        <w:tab/>
        <w:t>86</w:t>
        <w:tab/>
        <w:t>B,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6A ST.</w:t>
        <w:tab/>
        <w:t xml:space="preserve"> (RM)</w:t>
        <w:tab/>
        <w:t>91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6A ST.</w:t>
        <w:tab/>
        <w:t xml:space="preserve"> (ST)</w:t>
        <w:tab/>
        <w:t>99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6A ST.</w:t>
        <w:tab/>
        <w:t xml:space="preserve"> (STP)</w:t>
        <w:tab/>
        <w:t>99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6A ST.</w:t>
        <w:tab/>
        <w:t xml:space="preserve"> (VG)</w:t>
        <w:tab/>
        <w:t>101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6A ST.</w:t>
        <w:tab/>
        <w:t xml:space="preserve"> (WK)</w:t>
        <w:tab/>
        <w:t>104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6A ST. CR.</w:t>
        <w:tab/>
        <w:t xml:space="preserve"> (LC)</w:t>
        <w:tab/>
        <w:t>85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6B AVE.</w:t>
        <w:tab/>
        <w:t xml:space="preserve"> (LD)</w:t>
        <w:tab/>
        <w:t>87</w:t>
        <w:tab/>
        <w:t>B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6B AVE.</w:t>
        <w:tab/>
        <w:t xml:space="preserve"> (VG)</w:t>
        <w:tab/>
        <w:t>101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6B ST.</w:t>
        <w:tab/>
        <w:t xml:space="preserve"> (LD)</w:t>
        <w:tab/>
        <w:t>86</w:t>
        <w:tab/>
        <w:t>B,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7 AVE.</w:t>
        <w:tab/>
        <w:t xml:space="preserve"> (BE)</w:t>
        <w:tab/>
        <w:t>56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7 AVE.</w:t>
        <w:tab/>
        <w:t xml:space="preserve"> (CLS)</w:t>
        <w:tab/>
        <w:t>65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7 AVE.</w:t>
        <w:tab/>
        <w:t xml:space="preserve"> (DV)</w:t>
        <w:tab/>
        <w:t>68</w:t>
        <w:tab/>
        <w:t>A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7 AVE.</w:t>
        <w:tab/>
        <w:t xml:space="preserve"> (LD)</w:t>
        <w:tab/>
        <w:t>86,87</w:t>
        <w:tab/>
        <w:t>B-4,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7 AVE.</w:t>
        <w:tab/>
        <w:t xml:space="preserve"> (LE)</w:t>
        <w:tab/>
        <w:t>60</w:t>
        <w:tab/>
        <w:t>H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7 AVE.</w:t>
        <w:tab/>
        <w:t xml:space="preserve"> (PO)</w:t>
        <w:tab/>
        <w:t>90</w:t>
        <w:tab/>
        <w:t>B,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7 AVE.</w:t>
        <w:tab/>
        <w:t xml:space="preserve"> (RD)</w:t>
        <w:tab/>
        <w:t>93,96</w:t>
        <w:tab/>
        <w:t>F-5,6,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7 AVE.</w:t>
        <w:tab/>
        <w:t xml:space="preserve"> (RM)</w:t>
        <w:tab/>
        <w:t>91</w:t>
        <w:tab/>
        <w:t>B,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7 AVE.</w:t>
        <w:tab/>
        <w:t xml:space="preserve"> (SP)</w:t>
        <w:tab/>
        <w:t>51</w:t>
        <w:tab/>
        <w:t>E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7 AVE.</w:t>
        <w:tab/>
        <w:t xml:space="preserve"> (STP)</w:t>
        <w:tab/>
        <w:t>99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7 AVE.</w:t>
        <w:tab/>
        <w:t xml:space="preserve"> (VG)</w:t>
        <w:tab/>
        <w:t>101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7 AVE.</w:t>
        <w:tab/>
        <w:t xml:space="preserve"> (WC)</w:t>
        <w:tab/>
        <w:t>106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7 AVE.</w:t>
        <w:tab/>
        <w:t xml:space="preserve"> (WK)</w:t>
        <w:tab/>
        <w:t>104</w:t>
        <w:tab/>
        <w:t>B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57 AVE. </w:t>
        <w:tab/>
        <w:t xml:space="preserve"> (BA)</w:t>
        <w:tab/>
        <w:t>80</w:t>
        <w:tab/>
        <w:t>C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7 ST.</w:t>
        <w:tab/>
        <w:t xml:space="preserve"> (BE)</w:t>
        <w:tab/>
        <w:t>56</w:t>
        <w:tab/>
        <w:t>A,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7 ST.</w:t>
        <w:tab/>
        <w:t xml:space="preserve"> (BV)</w:t>
        <w:tab/>
        <w:t>62</w:t>
        <w:tab/>
        <w:t>A,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7 ST.</w:t>
        <w:tab/>
        <w:t xml:space="preserve"> (CLS)</w:t>
        <w:tab/>
        <w:t>65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7 ST.</w:t>
        <w:tab/>
        <w:t xml:space="preserve"> (CR)</w:t>
        <w:tab/>
        <w:t>66</w:t>
        <w:tab/>
        <w:t>B,C,D,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7 ST.</w:t>
        <w:tab/>
        <w:t xml:space="preserve"> (DV)</w:t>
        <w:tab/>
        <w:t>68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7 ST.</w:t>
        <w:tab/>
        <w:t xml:space="preserve"> (ES)</w:t>
        <w:tab/>
        <w:t>69</w:t>
        <w:tab/>
        <w:t>B,C-2,B,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7 ST.</w:t>
        <w:tab/>
        <w:t xml:space="preserve"> (GI)</w:t>
        <w:tab/>
        <w:t>74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7 ST.</w:t>
        <w:tab/>
        <w:t xml:space="preserve"> (LC)</w:t>
        <w:tab/>
        <w:t>85</w:t>
        <w:tab/>
        <w:t>C-2,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7 ST.</w:t>
        <w:tab/>
        <w:t xml:space="preserve"> (LD)</w:t>
        <w:tab/>
        <w:t>86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7 ST.</w:t>
        <w:tab/>
        <w:t xml:space="preserve"> (PO)</w:t>
        <w:tab/>
        <w:t>9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7 ST.</w:t>
        <w:tab/>
        <w:t xml:space="preserve"> (RD)</w:t>
        <w:tab/>
        <w:t>93</w:t>
        <w:tab/>
        <w:t>F,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7 ST.</w:t>
        <w:tab/>
        <w:t xml:space="preserve"> (RM)</w:t>
        <w:tab/>
        <w:t>91</w:t>
        <w:tab/>
        <w:t>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7 ST.</w:t>
        <w:tab/>
        <w:t xml:space="preserve"> (ST)</w:t>
        <w:tab/>
        <w:t>99</w:t>
        <w:tab/>
        <w:t>B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7 ST.</w:t>
        <w:tab/>
        <w:t xml:space="preserve"> (STP)</w:t>
        <w:tab/>
        <w:t>99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7 ST.</w:t>
        <w:tab/>
        <w:t xml:space="preserve"> (VG)</w:t>
        <w:tab/>
        <w:t>101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7 ST.</w:t>
        <w:tab/>
        <w:t xml:space="preserve"> (WK)</w:t>
        <w:tab/>
        <w:t>104</w:t>
        <w:tab/>
        <w:t>C,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57 ST. </w:t>
        <w:tab/>
        <w:t xml:space="preserve"> (BA)</w:t>
        <w:tab/>
        <w:t>80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7 ST. CL.</w:t>
        <w:tab/>
        <w:t xml:space="preserve"> (RM)</w:t>
        <w:tab/>
        <w:t>91</w:t>
        <w:tab/>
        <w:t>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7 ST. CL.</w:t>
        <w:tab/>
        <w:t xml:space="preserve"> (RM)</w:t>
        <w:tab/>
        <w:t>91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7A AVE.</w:t>
        <w:tab/>
        <w:t xml:space="preserve"> (LD)</w:t>
        <w:tab/>
        <w:t>86,87</w:t>
        <w:tab/>
        <w:t>B-4,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7A AVE.</w:t>
        <w:tab/>
        <w:t xml:space="preserve"> (RD)</w:t>
        <w:tab/>
        <w:t>96</w:t>
        <w:tab/>
        <w:t>E,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7A AVE.</w:t>
        <w:tab/>
        <w:t xml:space="preserve"> (VG)</w:t>
        <w:tab/>
        <w:t>101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7A AVE. CL.</w:t>
        <w:tab/>
        <w:t xml:space="preserve"> (LD)</w:t>
        <w:tab/>
        <w:t>87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7A ST.</w:t>
        <w:tab/>
        <w:t xml:space="preserve"> (CLS)</w:t>
        <w:tab/>
        <w:t>65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7A ST.</w:t>
        <w:tab/>
        <w:t xml:space="preserve"> (ST)</w:t>
        <w:tab/>
        <w:t>99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7A ST.</w:t>
        <w:tab/>
        <w:t xml:space="preserve"> (VG)</w:t>
        <w:tab/>
        <w:t>101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7A ST. CL.</w:t>
        <w:tab/>
        <w:t xml:space="preserve"> (ST)</w:t>
        <w:tab/>
        <w:t>99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7A ST. CR.</w:t>
        <w:tab/>
        <w:t xml:space="preserve"> (LC)</w:t>
        <w:tab/>
        <w:t>85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7B AVE.</w:t>
        <w:tab/>
        <w:t xml:space="preserve"> (LD)</w:t>
        <w:tab/>
        <w:t>86,87</w:t>
        <w:tab/>
        <w:t>B-4,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7B AVE. CL.</w:t>
        <w:tab/>
        <w:t xml:space="preserve"> (LD)</w:t>
        <w:tab/>
        <w:t>87</w:t>
        <w:tab/>
        <w:t>B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7B AVE. CL.</w:t>
        <w:tab/>
        <w:t xml:space="preserve"> (LD)</w:t>
        <w:tab/>
        <w:t>87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7B AVE. CT.</w:t>
        <w:tab/>
        <w:t xml:space="preserve"> (LD)</w:t>
        <w:tab/>
        <w:t>87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7C AVE.</w:t>
        <w:tab/>
        <w:t xml:space="preserve"> (LD)</w:t>
        <w:tab/>
        <w:t>87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8 AVE.</w:t>
        <w:tab/>
        <w:t xml:space="preserve"> (DV)</w:t>
        <w:tab/>
        <w:t>68</w:t>
        <w:tab/>
        <w:t>A-2,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8 AVE.</w:t>
        <w:tab/>
        <w:t xml:space="preserve"> (GP)</w:t>
        <w:tab/>
        <w:t>79</w:t>
        <w:tab/>
        <w:t>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8 AVE.</w:t>
        <w:tab/>
        <w:t xml:space="preserve"> (LD)</w:t>
        <w:tab/>
        <w:t>86,87</w:t>
        <w:tab/>
        <w:t>B-4,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8 AVE.</w:t>
        <w:tab/>
        <w:t xml:space="preserve"> (PO)</w:t>
        <w:tab/>
        <w:t>90</w:t>
        <w:tab/>
        <w:t>B,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8 AVE.</w:t>
        <w:tab/>
        <w:t xml:space="preserve"> (RD)</w:t>
        <w:tab/>
        <w:t>96</w:t>
        <w:tab/>
        <w:t>E,F-7,F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8 AVE.</w:t>
        <w:tab/>
        <w:t xml:space="preserve"> (RM)</w:t>
        <w:tab/>
        <w:t>91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8 AVE.</w:t>
        <w:tab/>
        <w:t xml:space="preserve"> (VG)</w:t>
        <w:tab/>
        <w:t>101</w:t>
        <w:tab/>
        <w:t>C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58 AVE. </w:t>
        <w:tab/>
        <w:t xml:space="preserve"> (BA)</w:t>
        <w:tab/>
        <w:t>80</w:t>
        <w:tab/>
        <w:t>C-2,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8 AVE. CL.</w:t>
        <w:tab/>
        <w:t xml:space="preserve"> (LD)</w:t>
        <w:tab/>
        <w:t>87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8 AVE. CL.</w:t>
        <w:tab/>
        <w:t xml:space="preserve"> (PO)</w:t>
        <w:tab/>
        <w:t>9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8 AVE. CT.</w:t>
        <w:tab/>
        <w:t xml:space="preserve"> (LD)</w:t>
        <w:tab/>
        <w:t>86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8 ST.</w:t>
        <w:tab/>
        <w:t xml:space="preserve"> (BE)</w:t>
        <w:tab/>
        <w:t>56</w:t>
        <w:tab/>
        <w:t>A,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8 ST.</w:t>
        <w:tab/>
        <w:t xml:space="preserve"> (BV)</w:t>
        <w:tab/>
        <w:t>62</w:t>
        <w:tab/>
        <w:t>A,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8 ST.</w:t>
        <w:tab/>
        <w:t xml:space="preserve"> (CLS)</w:t>
        <w:tab/>
        <w:t>65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8 ST.</w:t>
        <w:tab/>
        <w:t xml:space="preserve"> (CR)</w:t>
        <w:tab/>
        <w:t>66</w:t>
        <w:tab/>
        <w:t>A,B,C,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8 ST.</w:t>
        <w:tab/>
        <w:t xml:space="preserve"> (DV)</w:t>
        <w:tab/>
        <w:t>68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8 ST.</w:t>
        <w:tab/>
        <w:t xml:space="preserve"> (ES)</w:t>
        <w:tab/>
        <w:t>69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8 ST.</w:t>
        <w:tab/>
        <w:t xml:space="preserve"> (GI)</w:t>
        <w:tab/>
        <w:t>74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8 ST.</w:t>
        <w:tab/>
        <w:t xml:space="preserve"> (LC)</w:t>
        <w:tab/>
        <w:t>84</w:t>
        <w:tab/>
        <w:t>C-2,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8 ST.</w:t>
        <w:tab/>
        <w:t xml:space="preserve"> (PO)</w:t>
        <w:tab/>
        <w:t>9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8 ST.</w:t>
        <w:tab/>
        <w:t xml:space="preserve"> (RD)</w:t>
        <w:tab/>
        <w:t>93</w:t>
        <w:tab/>
        <w:t>F,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8 ST.</w:t>
        <w:tab/>
        <w:t xml:space="preserve"> (RE)</w:t>
        <w:tab/>
        <w:t>82</w:t>
        <w:tab/>
        <w:t>A,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8 ST.</w:t>
        <w:tab/>
        <w:t xml:space="preserve"> (RM)</w:t>
        <w:tab/>
        <w:t>91</w:t>
        <w:tab/>
        <w:t>A-1,2,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8 ST.</w:t>
        <w:tab/>
        <w:t xml:space="preserve"> (ST)</w:t>
        <w:tab/>
        <w:t>99</w:t>
        <w:tab/>
        <w:t>B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8 ST.</w:t>
        <w:tab/>
        <w:t xml:space="preserve"> (STP)</w:t>
        <w:tab/>
        <w:t>99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8 ST.</w:t>
        <w:tab/>
        <w:t xml:space="preserve"> (VG)</w:t>
        <w:tab/>
        <w:t>101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8 ST.</w:t>
        <w:tab/>
        <w:t xml:space="preserve"> (WC)</w:t>
        <w:tab/>
        <w:t>105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8 ST. CL.</w:t>
        <w:tab/>
        <w:t xml:space="preserve"> (CR)</w:t>
        <w:tab/>
        <w:t>66</w:t>
        <w:tab/>
        <w:t>B-2,C,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8 ST. CL.</w:t>
        <w:tab/>
        <w:t xml:space="preserve"> (RM)</w:t>
        <w:tab/>
        <w:t>91</w:t>
        <w:tab/>
        <w:t>B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8 ST. CL.</w:t>
        <w:tab/>
        <w:t xml:space="preserve"> (ST)</w:t>
        <w:tab/>
        <w:t>99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8A AVE.</w:t>
        <w:tab/>
        <w:t xml:space="preserve"> (LD)</w:t>
        <w:tab/>
        <w:t>87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8A AVE.</w:t>
        <w:tab/>
        <w:t xml:space="preserve"> (RD)</w:t>
        <w:tab/>
        <w:t>93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8A AVE.</w:t>
        <w:tab/>
        <w:t xml:space="preserve"> (VG)</w:t>
        <w:tab/>
        <w:t>101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58A AVE. </w:t>
        <w:tab/>
        <w:t xml:space="preserve"> (BA)</w:t>
        <w:tab/>
        <w:t>80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8A AVE. CT.</w:t>
        <w:tab/>
        <w:t xml:space="preserve"> (LD)</w:t>
        <w:tab/>
        <w:t>87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8A ST.</w:t>
        <w:tab/>
        <w:t xml:space="preserve"> (RD)</w:t>
        <w:tab/>
        <w:t>93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8A ST.</w:t>
        <w:tab/>
        <w:t xml:space="preserve"> (RM)</w:t>
        <w:tab/>
        <w:t>91</w:t>
        <w:tab/>
        <w:t>A,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8A ST. CL.</w:t>
        <w:tab/>
        <w:t xml:space="preserve"> (RM)</w:t>
        <w:tab/>
        <w:t>91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8A ST. CL.</w:t>
        <w:tab/>
        <w:t xml:space="preserve"> (ST)</w:t>
        <w:tab/>
        <w:t>99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8A ST. CR.</w:t>
        <w:tab/>
        <w:t xml:space="preserve"> (LC)</w:t>
        <w:tab/>
        <w:t>84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9 AVE.</w:t>
        <w:tab/>
        <w:t xml:space="preserve"> (CLS)</w:t>
        <w:tab/>
        <w:t>65</w:t>
        <w:tab/>
        <w:t>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9 AVE.</w:t>
        <w:tab/>
        <w:t xml:space="preserve"> (DV)</w:t>
        <w:tab/>
        <w:t>68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9 AVE.</w:t>
        <w:tab/>
        <w:t xml:space="preserve"> (GP)</w:t>
        <w:tab/>
        <w:t>79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9 AVE.</w:t>
        <w:tab/>
        <w:t xml:space="preserve"> (LD)</w:t>
        <w:tab/>
        <w:t>87</w:t>
        <w:tab/>
        <w:t>A,B-3,4,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9 AVE.</w:t>
        <w:tab/>
        <w:t xml:space="preserve"> (LE)</w:t>
        <w:tab/>
        <w:t>60,61</w:t>
        <w:tab/>
        <w:t>H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9 AVE.</w:t>
        <w:tab/>
        <w:t xml:space="preserve"> (PO)</w:t>
        <w:tab/>
        <w:t>90</w:t>
        <w:tab/>
        <w:t>B,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9 AVE.</w:t>
        <w:tab/>
        <w:t xml:space="preserve"> (RD)</w:t>
        <w:tab/>
        <w:t>93</w:t>
        <w:tab/>
        <w:t>E-3,4,F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9 AVE.</w:t>
        <w:tab/>
        <w:t xml:space="preserve"> (RM)</w:t>
        <w:tab/>
        <w:t>91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9 AVE.</w:t>
        <w:tab/>
        <w:t xml:space="preserve"> (VG)</w:t>
        <w:tab/>
        <w:t>101</w:t>
        <w:tab/>
        <w:t>B-2,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9 AVE.</w:t>
        <w:tab/>
        <w:t xml:space="preserve"> (WK)</w:t>
        <w:tab/>
        <w:t>104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59 AVE. </w:t>
        <w:tab/>
        <w:t xml:space="preserve"> (BA)</w:t>
        <w:tab/>
        <w:t>80</w:t>
        <w:tab/>
        <w:t>C-2,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9 AVE. CL.</w:t>
        <w:tab/>
        <w:t xml:space="preserve"> (LD)</w:t>
        <w:tab/>
        <w:t>87</w:t>
        <w:tab/>
        <w:t>A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9 AVE. CL.</w:t>
        <w:tab/>
        <w:t xml:space="preserve"> (PO)</w:t>
        <w:tab/>
        <w:t>90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9 AVE. CR.</w:t>
        <w:tab/>
        <w:t xml:space="preserve"> (RD)</w:t>
        <w:tab/>
        <w:t>96</w:t>
        <w:tab/>
        <w:t>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9 ST.</w:t>
        <w:tab/>
        <w:t xml:space="preserve"> (BE)</w:t>
        <w:tab/>
        <w:t>56</w:t>
        <w:tab/>
        <w:t>A,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9 ST.</w:t>
        <w:tab/>
        <w:t xml:space="preserve"> (CLS)</w:t>
        <w:tab/>
        <w:t>65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9 ST.</w:t>
        <w:tab/>
        <w:t xml:space="preserve"> (CR)</w:t>
        <w:tab/>
        <w:t>66</w:t>
        <w:tab/>
        <w:t>A,B,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9 ST.</w:t>
        <w:tab/>
        <w:t xml:space="preserve"> (ES)</w:t>
        <w:tab/>
        <w:t>69</w:t>
        <w:tab/>
        <w:t>B,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9 ST.</w:t>
        <w:tab/>
        <w:t xml:space="preserve"> (LC)</w:t>
        <w:tab/>
        <w:t>84</w:t>
        <w:tab/>
        <w:t>C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9 ST.</w:t>
        <w:tab/>
        <w:t xml:space="preserve"> (LD)</w:t>
        <w:tab/>
        <w:t>86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9 ST.</w:t>
        <w:tab/>
        <w:t xml:space="preserve"> (PO)</w:t>
        <w:tab/>
        <w:t>90</w:t>
        <w:tab/>
        <w:t>B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9 ST.</w:t>
        <w:tab/>
        <w:t xml:space="preserve"> (RD)</w:t>
        <w:tab/>
        <w:t>93</w:t>
        <w:tab/>
        <w:t>F-5,6,G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9 ST.</w:t>
        <w:tab/>
        <w:t xml:space="preserve"> (RE)</w:t>
        <w:tab/>
        <w:t>82</w:t>
        <w:tab/>
        <w:t>A,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9 ST.</w:t>
        <w:tab/>
        <w:t xml:space="preserve"> (RM)</w:t>
        <w:tab/>
        <w:t>91</w:t>
        <w:tab/>
        <w:t>A-2,B-2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9 ST.</w:t>
        <w:tab/>
        <w:t xml:space="preserve"> (ST)</w:t>
        <w:tab/>
        <w:t>99</w:t>
        <w:tab/>
        <w:t>B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9 ST.</w:t>
        <w:tab/>
        <w:t xml:space="preserve"> (STP)</w:t>
        <w:tab/>
        <w:t>99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9 ST.</w:t>
        <w:tab/>
        <w:t xml:space="preserve"> (WC)</w:t>
        <w:tab/>
        <w:t>105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9 ST. CL.</w:t>
        <w:tab/>
        <w:t xml:space="preserve"> (CR)</w:t>
        <w:tab/>
        <w:t>66</w:t>
        <w:tab/>
        <w:t>C,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9 ST. CL.</w:t>
        <w:tab/>
        <w:t xml:space="preserve"> (RM)</w:t>
        <w:tab/>
        <w:t>91</w:t>
        <w:tab/>
        <w:t>A-12,,B-2,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9 ST. CL.</w:t>
        <w:tab/>
        <w:t xml:space="preserve"> (ST)</w:t>
        <w:tab/>
        <w:t>99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9 ST. CR.</w:t>
        <w:tab/>
        <w:t xml:space="preserve"> (LC)</w:t>
        <w:tab/>
        <w:t>84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9A AVE.</w:t>
        <w:tab/>
        <w:t xml:space="preserve"> (LD)</w:t>
        <w:tab/>
        <w:t>87</w:t>
        <w:tab/>
        <w:t>A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9A AVE.</w:t>
        <w:tab/>
        <w:t xml:space="preserve"> (VG)</w:t>
        <w:tab/>
        <w:t>101</w:t>
        <w:tab/>
        <w:t>B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9A AVE. CL.</w:t>
        <w:tab/>
        <w:t xml:space="preserve"> (LD)</w:t>
        <w:tab/>
        <w:t>87</w:t>
        <w:tab/>
        <w:t>A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9A ST.</w:t>
        <w:tab/>
        <w:t xml:space="preserve"> (RD)</w:t>
        <w:tab/>
        <w:t>93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9A ST. CL.</w:t>
        <w:tab/>
        <w:t xml:space="preserve"> (ST)</w:t>
        <w:tab/>
        <w:t>99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9B AVE.</w:t>
        <w:tab/>
        <w:t xml:space="preserve"> (LD)</w:t>
        <w:tab/>
        <w:t>87</w:t>
        <w:tab/>
        <w:t>A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9B AVE. CL.</w:t>
        <w:tab/>
        <w:t xml:space="preserve"> (LD)</w:t>
        <w:tab/>
        <w:t>87</w:t>
        <w:tab/>
        <w:t>A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0 AVE.</w:t>
        <w:tab/>
        <w:t xml:space="preserve"> (CLS)</w:t>
        <w:tab/>
        <w:t>65</w:t>
        <w:tab/>
        <w:t>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0 AVE.</w:t>
        <w:tab/>
        <w:t xml:space="preserve"> (GP)</w:t>
        <w:tab/>
        <w:t>78</w:t>
        <w:tab/>
        <w:t>G-5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0 AVE.</w:t>
        <w:tab/>
        <w:t xml:space="preserve"> (LD)</w:t>
        <w:tab/>
        <w:t>87</w:t>
        <w:tab/>
        <w:t>A-4,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0 AVE.</w:t>
        <w:tab/>
        <w:t xml:space="preserve"> (PO)</w:t>
        <w:tab/>
        <w:t>90</w:t>
        <w:tab/>
        <w:t>B,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0 AVE.</w:t>
        <w:tab/>
        <w:t xml:space="preserve"> (RD)</w:t>
        <w:tab/>
        <w:t>93,96</w:t>
        <w:tab/>
        <w:t>E-7,F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0 AVE.</w:t>
        <w:tab/>
        <w:t xml:space="preserve"> (RM)</w:t>
        <w:tab/>
        <w:t>91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0 AVE.</w:t>
        <w:tab/>
        <w:t xml:space="preserve"> (VG)</w:t>
        <w:tab/>
        <w:t>101</w:t>
        <w:tab/>
        <w:t>B-2,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60 AVE. </w:t>
        <w:tab/>
        <w:t xml:space="preserve"> (BA)</w:t>
        <w:tab/>
        <w:t>80</w:t>
        <w:tab/>
        <w:t>B-2,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0 AVE. CL.</w:t>
        <w:tab/>
        <w:t xml:space="preserve"> (LC)</w:t>
        <w:tab/>
        <w:t>84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0 ST.</w:t>
        <w:tab/>
        <w:t xml:space="preserve"> (BE)</w:t>
        <w:tab/>
        <w:t>56</w:t>
        <w:tab/>
        <w:t>A-1,A,B,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0 ST.</w:t>
        <w:tab/>
        <w:t xml:space="preserve"> (BV)</w:t>
        <w:tab/>
        <w:t>62</w:t>
        <w:tab/>
        <w:t>A,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0 ST.</w:t>
        <w:tab/>
        <w:t xml:space="preserve"> (CLS)</w:t>
        <w:tab/>
        <w:t>64</w:t>
        <w:tab/>
        <w:t>G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0 ST.</w:t>
        <w:tab/>
        <w:t xml:space="preserve"> (CR)</w:t>
        <w:tab/>
        <w:t>66</w:t>
        <w:tab/>
        <w:t>B,C,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0 ST.</w:t>
        <w:tab/>
        <w:t xml:space="preserve"> (DV)</w:t>
        <w:tab/>
        <w:t>68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0 ST.</w:t>
        <w:tab/>
        <w:t xml:space="preserve"> (ES)</w:t>
        <w:tab/>
        <w:t>69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0 ST.</w:t>
        <w:tab/>
        <w:t xml:space="preserve"> (LC)</w:t>
        <w:tab/>
        <w:t>84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0 ST.</w:t>
        <w:tab/>
        <w:t xml:space="preserve"> (LD)</w:t>
        <w:tab/>
        <w:t>86</w:t>
        <w:tab/>
        <w:t>B,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0 ST.</w:t>
        <w:tab/>
        <w:t xml:space="preserve"> (PO)</w:t>
        <w:tab/>
        <w:t>9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0 ST.</w:t>
        <w:tab/>
        <w:t xml:space="preserve"> (RD)</w:t>
        <w:tab/>
        <w:t>93</w:t>
        <w:tab/>
        <w:t>E-5,6,F,G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0 ST.</w:t>
        <w:tab/>
        <w:t xml:space="preserve"> (RM)</w:t>
        <w:tab/>
        <w:t>91</w:t>
        <w:tab/>
        <w:t>A-1,2,3,B-2,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0 ST.</w:t>
        <w:tab/>
        <w:t xml:space="preserve"> (SL)</w:t>
        <w:tab/>
        <w:t>100</w:t>
        <w:tab/>
        <w:t>A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0 ST.</w:t>
        <w:tab/>
        <w:t xml:space="preserve"> (ST)</w:t>
        <w:tab/>
        <w:t>99</w:t>
        <w:tab/>
        <w:t>B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0 ST.</w:t>
        <w:tab/>
        <w:t xml:space="preserve"> (STP)</w:t>
        <w:tab/>
        <w:t>99</w:t>
        <w:tab/>
        <w:t>A,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0 ST.</w:t>
        <w:tab/>
        <w:t xml:space="preserve"> (VG)</w:t>
        <w:tab/>
        <w:t>101</w:t>
        <w:tab/>
        <w:t>B,C,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0 ST.</w:t>
        <w:tab/>
        <w:t xml:space="preserve"> (WC)</w:t>
        <w:tab/>
        <w:t>105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0 ST.</w:t>
        <w:tab/>
        <w:t xml:space="preserve"> (WK)</w:t>
        <w:tab/>
        <w:t>104</w:t>
        <w:tab/>
        <w:t>B,C,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60 ST. </w:t>
        <w:tab/>
        <w:t xml:space="preserve"> (BA)</w:t>
        <w:tab/>
        <w:t>80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0 ST. CL.</w:t>
        <w:tab/>
        <w:t xml:space="preserve"> (CR)</w:t>
        <w:tab/>
        <w:t>66</w:t>
        <w:tab/>
        <w:t>D-2,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0 ST. CL.</w:t>
        <w:tab/>
        <w:t xml:space="preserve"> (LC)</w:t>
        <w:tab/>
        <w:t>84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0 ST. CL.</w:t>
        <w:tab/>
        <w:t xml:space="preserve"> (PO)</w:t>
        <w:tab/>
        <w:t>9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0A AVE.</w:t>
        <w:tab/>
        <w:t xml:space="preserve"> (GP)</w:t>
        <w:tab/>
        <w:t>79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0A ST.</w:t>
        <w:tab/>
        <w:t xml:space="preserve"> (RD)</w:t>
        <w:tab/>
        <w:t>93</w:t>
        <w:tab/>
        <w:t>F,G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0A ST. CL.</w:t>
        <w:tab/>
        <w:t xml:space="preserve"> (RM)</w:t>
        <w:tab/>
        <w:t>91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1 AVE.</w:t>
        <w:tab/>
        <w:t xml:space="preserve"> (GP)</w:t>
        <w:tab/>
        <w:t>78,79</w:t>
        <w:tab/>
        <w:t>F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1 AVE.</w:t>
        <w:tab/>
        <w:t xml:space="preserve"> (LD)</w:t>
        <w:tab/>
        <w:t>87</w:t>
        <w:tab/>
        <w:t>A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1 AVE.</w:t>
        <w:tab/>
        <w:t xml:space="preserve"> (LE)</w:t>
        <w:tab/>
        <w:t>60,61</w:t>
        <w:tab/>
        <w:t>G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1 AVE.</w:t>
        <w:tab/>
        <w:t xml:space="preserve"> (PO)</w:t>
        <w:tab/>
        <w:t>90</w:t>
        <w:tab/>
        <w:t>B,C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1 AVE.</w:t>
        <w:tab/>
        <w:t xml:space="preserve"> (RD)</w:t>
        <w:tab/>
        <w:t>93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1 AVE.</w:t>
        <w:tab/>
        <w:t xml:space="preserve"> (RM)</w:t>
        <w:tab/>
        <w:t>91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1 AVE.</w:t>
        <w:tab/>
        <w:t xml:space="preserve"> (VG)</w:t>
        <w:tab/>
        <w:t>101</w:t>
        <w:tab/>
        <w:t>B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61 AVE. </w:t>
        <w:tab/>
        <w:t xml:space="preserve"> (BA)</w:t>
        <w:tab/>
        <w:t>80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1 AVE. CL.</w:t>
        <w:tab/>
        <w:t xml:space="preserve"> (PO)</w:t>
        <w:tab/>
        <w:t>90</w:t>
        <w:tab/>
        <w:t>B,C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1 AVE. CL.</w:t>
        <w:tab/>
        <w:t xml:space="preserve"> (RM)</w:t>
        <w:tab/>
        <w:t>91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1 ST.</w:t>
        <w:tab/>
        <w:t xml:space="preserve"> (BE)</w:t>
        <w:tab/>
        <w:t>56</w:t>
        <w:tab/>
        <w:t>A-1,2,B-1,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1 ST.</w:t>
        <w:tab/>
        <w:t xml:space="preserve"> (CLS)</w:t>
        <w:tab/>
        <w:t>64</w:t>
        <w:tab/>
        <w:t>G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1 ST.</w:t>
        <w:tab/>
        <w:t xml:space="preserve"> (CR)</w:t>
        <w:tab/>
        <w:t>66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1 ST.</w:t>
        <w:tab/>
        <w:t xml:space="preserve"> (DV)</w:t>
        <w:tab/>
        <w:t>68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1 ST.</w:t>
        <w:tab/>
        <w:t xml:space="preserve"> (ES)</w:t>
        <w:tab/>
        <w:t>69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1 ST.</w:t>
        <w:tab/>
        <w:t xml:space="preserve"> (PO)</w:t>
        <w:tab/>
        <w:t>90</w:t>
        <w:tab/>
        <w:t>B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1 ST.</w:t>
        <w:tab/>
        <w:t xml:space="preserve"> (RD)</w:t>
        <w:tab/>
        <w:t>93</w:t>
        <w:tab/>
        <w:t>F,G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1 ST.</w:t>
        <w:tab/>
        <w:t xml:space="preserve"> (RE)</w:t>
        <w:tab/>
        <w:t>82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1 ST.</w:t>
        <w:tab/>
        <w:t xml:space="preserve"> (RM)</w:t>
        <w:tab/>
        <w:t>91</w:t>
        <w:tab/>
        <w:t>A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1 ST.</w:t>
        <w:tab/>
        <w:t xml:space="preserve"> (ST)</w:t>
        <w:tab/>
        <w:t>99</w:t>
        <w:tab/>
        <w:t>A-1,2,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1 ST.</w:t>
        <w:tab/>
        <w:t xml:space="preserve"> (VG)</w:t>
        <w:tab/>
        <w:t>101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1 ST.</w:t>
        <w:tab/>
        <w:t xml:space="preserve"> (WK)</w:t>
        <w:tab/>
        <w:t>104</w:t>
        <w:tab/>
        <w:t>C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1 ST. CL.</w:t>
        <w:tab/>
        <w:t xml:space="preserve"> (CR)</w:t>
        <w:tab/>
        <w:t>66</w:t>
        <w:tab/>
        <w:t>A,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1 ST. CL.</w:t>
        <w:tab/>
        <w:t xml:space="preserve"> (RM)</w:t>
        <w:tab/>
        <w:t>91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1A AVE.</w:t>
        <w:tab/>
        <w:t xml:space="preserve"> (LD)</w:t>
        <w:tab/>
        <w:t>87</w:t>
        <w:tab/>
        <w:t>A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61A AVE. </w:t>
        <w:tab/>
        <w:t xml:space="preserve"> (BA)</w:t>
        <w:tab/>
        <w:t>80</w:t>
        <w:tab/>
        <w:t>B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1A ST.</w:t>
        <w:tab/>
        <w:t xml:space="preserve"> (BE)</w:t>
        <w:tab/>
        <w:t>56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1A ST.</w:t>
        <w:tab/>
        <w:t xml:space="preserve"> (CR)</w:t>
        <w:tab/>
        <w:t>66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1A ST.</w:t>
        <w:tab/>
        <w:t xml:space="preserve"> (ST)</w:t>
        <w:tab/>
        <w:t>99</w:t>
        <w:tab/>
        <w:t>A-1,2,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1A ST.</w:t>
        <w:tab/>
        <w:t xml:space="preserve"> (WK)</w:t>
        <w:tab/>
        <w:t>104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1A ST. CL.</w:t>
        <w:tab/>
        <w:t xml:space="preserve"> (ST)</w:t>
        <w:tab/>
        <w:t>99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62 AVE </w:t>
        <w:tab/>
        <w:t xml:space="preserve"> (BA)</w:t>
        <w:tab/>
        <w:t>80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2 AVE.</w:t>
        <w:tab/>
        <w:t xml:space="preserve"> (CLS)</w:t>
        <w:tab/>
        <w:t>65</w:t>
        <w:tab/>
        <w:t>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2 AVE.</w:t>
        <w:tab/>
        <w:t xml:space="preserve"> (CLS)</w:t>
        <w:tab/>
        <w:t>65</w:t>
        <w:tab/>
        <w:t>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2 AVE.</w:t>
        <w:tab/>
        <w:t xml:space="preserve"> (GP)</w:t>
        <w:tab/>
        <w:t>78,79</w:t>
        <w:tab/>
        <w:t>F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2 AVE.</w:t>
        <w:tab/>
        <w:t xml:space="preserve"> (LD)</w:t>
        <w:tab/>
        <w:t>86,87</w:t>
        <w:tab/>
        <w:t>A-2,3,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2 AVE.</w:t>
        <w:tab/>
        <w:t xml:space="preserve"> (LE)</w:t>
        <w:tab/>
        <w:t>61</w:t>
        <w:tab/>
        <w:t>G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2 AVE.</w:t>
        <w:tab/>
        <w:t xml:space="preserve"> (PO)</w:t>
        <w:tab/>
        <w:t>90</w:t>
        <w:tab/>
        <w:t>B,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2 AVE.</w:t>
        <w:tab/>
        <w:t xml:space="preserve"> (RM)</w:t>
        <w:tab/>
        <w:t>91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2 ST.</w:t>
        <w:tab/>
        <w:t xml:space="preserve"> (BE)</w:t>
        <w:tab/>
        <w:t>56</w:t>
        <w:tab/>
        <w:t>B-1,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2 ST.</w:t>
        <w:tab/>
        <w:t xml:space="preserve"> (BV)</w:t>
        <w:tab/>
        <w:t>62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2 ST.</w:t>
        <w:tab/>
        <w:t xml:space="preserve"> (CLS)</w:t>
        <w:tab/>
        <w:t>64</w:t>
        <w:tab/>
        <w:t>G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2 ST.</w:t>
        <w:tab/>
        <w:t xml:space="preserve"> (CR)</w:t>
        <w:tab/>
        <w:t>66</w:t>
        <w:tab/>
        <w:t>B,C,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2 ST.</w:t>
        <w:tab/>
        <w:t xml:space="preserve"> (DV)</w:t>
        <w:tab/>
        <w:t>68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2 ST.</w:t>
        <w:tab/>
        <w:t xml:space="preserve"> (ES)</w:t>
        <w:tab/>
        <w:t>69</w:t>
        <w:tab/>
        <w:t>A,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2 ST.</w:t>
        <w:tab/>
        <w:t xml:space="preserve"> (LD)</w:t>
        <w:tab/>
        <w:t>86</w:t>
        <w:tab/>
        <w:t>B,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2 ST.</w:t>
        <w:tab/>
        <w:t xml:space="preserve"> (PO)</w:t>
        <w:tab/>
        <w:t>90</w:t>
        <w:tab/>
        <w:t>A-3,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2 ST.</w:t>
        <w:tab/>
        <w:t xml:space="preserve"> (RD)</w:t>
        <w:tab/>
        <w:t>93</w:t>
        <w:tab/>
        <w:t>F,G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2 ST.</w:t>
        <w:tab/>
        <w:t xml:space="preserve"> (RE)</w:t>
        <w:tab/>
        <w:t>82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2 ST.</w:t>
        <w:tab/>
        <w:t xml:space="preserve"> (RM)</w:t>
        <w:tab/>
        <w:t>91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2 ST.</w:t>
        <w:tab/>
        <w:t xml:space="preserve"> (ST)</w:t>
        <w:tab/>
        <w:t>99</w:t>
        <w:tab/>
        <w:t>A-1,2,3,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2 ST.</w:t>
        <w:tab/>
        <w:t xml:space="preserve"> (VG)</w:t>
        <w:tab/>
        <w:t>101</w:t>
        <w:tab/>
        <w:t>B,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2 ST.</w:t>
        <w:tab/>
        <w:t xml:space="preserve"> (WK)</w:t>
        <w:tab/>
        <w:t>104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2 ST. CL.</w:t>
        <w:tab/>
        <w:t xml:space="preserve"> (CR)</w:t>
        <w:tab/>
        <w:t>66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2 ST. CL.</w:t>
        <w:tab/>
        <w:t xml:space="preserve"> (ST)</w:t>
        <w:tab/>
        <w:t>99</w:t>
        <w:tab/>
        <w:t>A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2A ST.</w:t>
        <w:tab/>
        <w:t xml:space="preserve"> (CR)</w:t>
        <w:tab/>
        <w:t>66</w:t>
        <w:tab/>
        <w:t>D,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2A ST.</w:t>
        <w:tab/>
        <w:t xml:space="preserve"> (ES)</w:t>
        <w:tab/>
        <w:t>69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2A ST. CL.</w:t>
        <w:tab/>
        <w:t xml:space="preserve"> (CR)</w:t>
        <w:tab/>
        <w:t>66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3 AVE.</w:t>
        <w:tab/>
        <w:t xml:space="preserve"> (CLS)</w:t>
        <w:tab/>
        <w:t>65</w:t>
        <w:tab/>
        <w:t>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3 AVE.</w:t>
        <w:tab/>
        <w:t xml:space="preserve"> (GP)</w:t>
        <w:tab/>
        <w:t>79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3 AVE.</w:t>
        <w:tab/>
        <w:t xml:space="preserve"> (LC)</w:t>
        <w:tab/>
        <w:t>85</w:t>
        <w:tab/>
        <w:t>D,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3 AVE.</w:t>
        <w:tab/>
        <w:t xml:space="preserve"> (LD)</w:t>
        <w:tab/>
        <w:t>86,87</w:t>
        <w:tab/>
        <w:t>A-3,4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3 AVE.</w:t>
        <w:tab/>
        <w:t xml:space="preserve"> (LE)</w:t>
        <w:tab/>
        <w:t>61</w:t>
        <w:tab/>
        <w:t>G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3 AVE.</w:t>
        <w:tab/>
        <w:t xml:space="preserve"> (PO)</w:t>
        <w:tab/>
        <w:t>90</w:t>
        <w:tab/>
        <w:t>B,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3 AVE.</w:t>
        <w:tab/>
        <w:t xml:space="preserve"> (RD)</w:t>
        <w:tab/>
        <w:t>93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3 AVE.</w:t>
        <w:tab/>
        <w:t xml:space="preserve"> (WK)</w:t>
        <w:tab/>
        <w:t>105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63 AVE. </w:t>
        <w:tab/>
        <w:t xml:space="preserve"> (BA)</w:t>
        <w:tab/>
        <w:t>80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3 AVE. CL.</w:t>
        <w:tab/>
        <w:t xml:space="preserve"> (LD)</w:t>
        <w:tab/>
        <w:t>87</w:t>
        <w:tab/>
        <w:t>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3 AVE. CL.</w:t>
        <w:tab/>
        <w:t xml:space="preserve"> (PO)</w:t>
        <w:tab/>
        <w:t>90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3 AVE. CT.</w:t>
        <w:tab/>
        <w:t xml:space="preserve"> (LD)</w:t>
        <w:tab/>
        <w:t>87</w:t>
        <w:tab/>
        <w:t>A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3 ST.</w:t>
        <w:tab/>
        <w:t xml:space="preserve"> (BE)</w:t>
        <w:tab/>
        <w:t>56</w:t>
        <w:tab/>
        <w:t>A,B,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3 ST.</w:t>
        <w:tab/>
        <w:t xml:space="preserve"> (CR)</w:t>
        <w:tab/>
        <w:t>66</w:t>
        <w:tab/>
        <w:t>A,C,D,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3 ST.</w:t>
        <w:tab/>
        <w:t xml:space="preserve"> (DV)</w:t>
        <w:tab/>
        <w:t>68</w:t>
        <w:tab/>
        <w:t>A,C,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3 ST.</w:t>
        <w:tab/>
        <w:t xml:space="preserve"> (ES)</w:t>
        <w:tab/>
        <w:t>69</w:t>
        <w:tab/>
        <w:t>A,B,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3 ST.</w:t>
        <w:tab/>
        <w:t xml:space="preserve"> (LC)</w:t>
        <w:tab/>
        <w:t>84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3 ST.</w:t>
        <w:tab/>
        <w:t xml:space="preserve"> (LD)</w:t>
        <w:tab/>
        <w:t>86</w:t>
        <w:tab/>
        <w:t>B,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3 ST.</w:t>
        <w:tab/>
        <w:t xml:space="preserve"> (PO)</w:t>
        <w:tab/>
        <w:t>90</w:t>
        <w:tab/>
        <w:t>A-3,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3 ST.</w:t>
        <w:tab/>
        <w:t xml:space="preserve"> (RD)</w:t>
        <w:tab/>
        <w:t>93</w:t>
        <w:tab/>
        <w:t>F,G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3 ST.</w:t>
        <w:tab/>
        <w:t xml:space="preserve"> (RE)</w:t>
        <w:tab/>
        <w:t>82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3 ST.</w:t>
        <w:tab/>
        <w:t xml:space="preserve"> (RM)</w:t>
        <w:tab/>
        <w:t>91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3 ST.</w:t>
        <w:tab/>
        <w:t xml:space="preserve"> (ST)</w:t>
        <w:tab/>
        <w:t>99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3 ST. CL.</w:t>
        <w:tab/>
        <w:t xml:space="preserve"> (CR)</w:t>
        <w:tab/>
        <w:t>66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3 ST. CL.</w:t>
        <w:tab/>
        <w:t xml:space="preserve"> (LD)</w:t>
        <w:tab/>
        <w:t>86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3A AVE.</w:t>
        <w:tab/>
        <w:t xml:space="preserve"> (LD)</w:t>
        <w:tab/>
        <w:t>87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3A AVE. CL.</w:t>
        <w:tab/>
        <w:t xml:space="preserve"> (LD)</w:t>
        <w:tab/>
        <w:t>87</w:t>
        <w:tab/>
        <w:t>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3A ST.</w:t>
        <w:tab/>
        <w:t xml:space="preserve"> (RD)</w:t>
        <w:tab/>
        <w:t>93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3A ST. CL.</w:t>
        <w:tab/>
        <w:t xml:space="preserve"> (PO)</w:t>
        <w:tab/>
        <w:t>90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3B AVE. CL</w:t>
        <w:tab/>
        <w:t xml:space="preserve"> (LD)</w:t>
        <w:tab/>
        <w:t>87</w:t>
        <w:tab/>
        <w:t>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4 AVE.</w:t>
        <w:tab/>
        <w:t xml:space="preserve"> (BE)</w:t>
        <w:tab/>
        <w:t>56</w:t>
        <w:tab/>
        <w:t>A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4 AVE.</w:t>
        <w:tab/>
        <w:t xml:space="preserve"> (CLS)</w:t>
        <w:tab/>
        <w:t>65</w:t>
        <w:tab/>
        <w:t>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4 AVE.</w:t>
        <w:tab/>
        <w:t xml:space="preserve"> (GP)</w:t>
        <w:tab/>
        <w:t>78,79</w:t>
        <w:tab/>
        <w:t>F,G-7,F-8,10,G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4 AVE.</w:t>
        <w:tab/>
        <w:t xml:space="preserve"> (LD)</w:t>
        <w:tab/>
        <w:t>87</w:t>
        <w:tab/>
        <w:t>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4 AVE.</w:t>
        <w:tab/>
        <w:t xml:space="preserve"> (LE)</w:t>
        <w:tab/>
        <w:t>60</w:t>
        <w:tab/>
        <w:t>G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4 AVE.</w:t>
        <w:tab/>
        <w:t xml:space="preserve"> (PO)</w:t>
        <w:tab/>
        <w:t>90</w:t>
        <w:tab/>
        <w:t>Cb,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4 AVE.</w:t>
        <w:tab/>
        <w:t xml:space="preserve"> (WK)</w:t>
        <w:tab/>
        <w:t>105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4 AVE. CL.</w:t>
        <w:tab/>
        <w:t xml:space="preserve"> (LD)</w:t>
        <w:tab/>
        <w:t>87</w:t>
        <w:tab/>
        <w:t>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4 AVE. CL.</w:t>
        <w:tab/>
        <w:t xml:space="preserve"> (RM)</w:t>
        <w:tab/>
        <w:t>91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4 ST.</w:t>
        <w:tab/>
        <w:t xml:space="preserve"> (BE)</w:t>
        <w:tab/>
        <w:t>56</w:t>
        <w:tab/>
        <w:t>A,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4 ST.</w:t>
        <w:tab/>
        <w:t xml:space="preserve"> (DV)</w:t>
        <w:tab/>
        <w:t>68</w:t>
        <w:tab/>
        <w:t>A,C,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4 ST.</w:t>
        <w:tab/>
        <w:t xml:space="preserve"> (ES)</w:t>
        <w:tab/>
        <w:t>69</w:t>
        <w:tab/>
        <w:t>A,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4 ST.</w:t>
        <w:tab/>
        <w:t xml:space="preserve"> (PO)</w:t>
        <w:tab/>
        <w:t>90</w:t>
        <w:tab/>
        <w:t>A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4 ST.</w:t>
        <w:tab/>
        <w:t xml:space="preserve"> (RD)</w:t>
        <w:tab/>
        <w:t>93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4 ST.</w:t>
        <w:tab/>
        <w:t xml:space="preserve"> (RE)</w:t>
        <w:tab/>
        <w:t>82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4 ST.</w:t>
        <w:tab/>
        <w:t xml:space="preserve"> (RM)</w:t>
        <w:tab/>
        <w:t>91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4 ST.</w:t>
        <w:tab/>
        <w:t xml:space="preserve"> (ST)</w:t>
        <w:tab/>
        <w:t>99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4 ST.</w:t>
        <w:tab/>
        <w:t xml:space="preserve"> (WK)</w:t>
        <w:tab/>
        <w:t>104</w:t>
        <w:tab/>
        <w:t>B,C,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64 ST. </w:t>
        <w:tab/>
        <w:t xml:space="preserve"> (CR)</w:t>
        <w:tab/>
        <w:t>66</w:t>
        <w:tab/>
        <w:t>A,B,C,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4A AVE.</w:t>
        <w:tab/>
        <w:t xml:space="preserve"> (GP)</w:t>
        <w:tab/>
        <w:t>78</w:t>
        <w:tab/>
        <w:t>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4A ST.</w:t>
        <w:tab/>
        <w:t xml:space="preserve"> (DV)</w:t>
        <w:tab/>
        <w:t>68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4A ST. CL.</w:t>
        <w:tab/>
        <w:t xml:space="preserve"> (PO)</w:t>
        <w:tab/>
        <w:t>90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4A ST. CL.</w:t>
        <w:tab/>
        <w:t xml:space="preserve"> (ST)</w:t>
        <w:tab/>
        <w:t>99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5 AVE.</w:t>
        <w:tab/>
        <w:t xml:space="preserve"> (GP)</w:t>
        <w:tab/>
        <w:t>78,79</w:t>
        <w:tab/>
        <w:t>F-5,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5 AVE.</w:t>
        <w:tab/>
        <w:t xml:space="preserve"> (GP)</w:t>
        <w:tab/>
        <w:t>79</w:t>
        <w:tab/>
        <w:t>F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5 AVE.</w:t>
        <w:tab/>
        <w:t xml:space="preserve"> (LD)</w:t>
        <w:tab/>
        <w:t>87</w:t>
        <w:tab/>
        <w:t>A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5 AVE.</w:t>
        <w:tab/>
        <w:t xml:space="preserve"> (LE)</w:t>
        <w:tab/>
        <w:t>60,61</w:t>
        <w:tab/>
        <w:t>G-2,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5 AVE.</w:t>
        <w:tab/>
        <w:t xml:space="preserve"> (PO)</w:t>
        <w:tab/>
        <w:t>90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5 AVE.</w:t>
        <w:tab/>
        <w:t xml:space="preserve"> (RD)</w:t>
        <w:tab/>
        <w:t>93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5 AVE.</w:t>
        <w:tab/>
        <w:t xml:space="preserve"> (RM)</w:t>
        <w:tab/>
        <w:t>91</w:t>
        <w:tab/>
        <w:t>A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5 AVE. PL.</w:t>
        <w:tab/>
        <w:t xml:space="preserve"> (LD)</w:t>
        <w:tab/>
        <w:t>87</w:t>
        <w:tab/>
        <w:t>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5 ST.</w:t>
        <w:tab/>
        <w:t xml:space="preserve"> (BE)</w:t>
        <w:tab/>
        <w:t>56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5 ST.</w:t>
        <w:tab/>
        <w:t xml:space="preserve"> (BV)</w:t>
        <w:tab/>
        <w:t>62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5 ST.</w:t>
        <w:tab/>
        <w:t xml:space="preserve"> (CR)</w:t>
        <w:tab/>
        <w:t>66</w:t>
        <w:tab/>
        <w:t>B,C,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5 ST.</w:t>
        <w:tab/>
        <w:t xml:space="preserve"> (DV)</w:t>
        <w:tab/>
        <w:t>68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5 ST.</w:t>
        <w:tab/>
        <w:t xml:space="preserve"> (ES)</w:t>
        <w:tab/>
        <w:t>69</w:t>
        <w:tab/>
        <w:t>A,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5 ST.</w:t>
        <w:tab/>
        <w:t xml:space="preserve"> (LD)</w:t>
        <w:tab/>
        <w:t>86</w:t>
        <w:tab/>
        <w:t>B,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5 ST.</w:t>
        <w:tab/>
        <w:t xml:space="preserve"> (PO)</w:t>
        <w:tab/>
        <w:t>90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5 ST.</w:t>
        <w:tab/>
        <w:t xml:space="preserve"> (RD)</w:t>
        <w:tab/>
        <w:t>93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5 ST.</w:t>
        <w:tab/>
        <w:t xml:space="preserve"> (ST)</w:t>
        <w:tab/>
        <w:t>99</w:t>
        <w:tab/>
        <w:t>A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5A ST.</w:t>
        <w:tab/>
        <w:t xml:space="preserve"> (ST)</w:t>
        <w:tab/>
        <w:t>99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6 AVE.</w:t>
        <w:tab/>
        <w:t xml:space="preserve"> (GP)</w:t>
        <w:tab/>
        <w:t>78,79</w:t>
        <w:tab/>
        <w:t>F-5,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6 AVE.</w:t>
        <w:tab/>
        <w:t xml:space="preserve"> (GP)</w:t>
        <w:tab/>
        <w:t>79</w:t>
        <w:tab/>
        <w:t>G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6 AVE.</w:t>
        <w:tab/>
        <w:t xml:space="preserve"> (LD)</w:t>
        <w:tab/>
        <w:t>87</w:t>
        <w:tab/>
        <w:t>A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6 AVE.</w:t>
        <w:tab/>
        <w:t xml:space="preserve"> (LE)</w:t>
        <w:tab/>
        <w:t>61</w:t>
        <w:tab/>
        <w:t>G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6 AVE.</w:t>
        <w:tab/>
        <w:t xml:space="preserve"> (RM)</w:t>
        <w:tab/>
        <w:t>91</w:t>
        <w:tab/>
        <w:t>A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6 AVE. CT.</w:t>
        <w:tab/>
        <w:t xml:space="preserve"> (LD)</w:t>
        <w:tab/>
        <w:t>87</w:t>
        <w:tab/>
        <w:t>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6 ST.</w:t>
        <w:tab/>
        <w:t xml:space="preserve"> (BE)</w:t>
        <w:tab/>
        <w:t>56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6 ST.</w:t>
        <w:tab/>
        <w:t xml:space="preserve"> (BV)</w:t>
        <w:tab/>
        <w:t>62</w:t>
        <w:tab/>
        <w:t>A,B,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6 ST.</w:t>
        <w:tab/>
        <w:t xml:space="preserve"> (CR)</w:t>
        <w:tab/>
        <w:t>66</w:t>
        <w:tab/>
        <w:t>B-2,C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6 ST.</w:t>
        <w:tab/>
        <w:t xml:space="preserve"> (DV)</w:t>
        <w:tab/>
        <w:t>68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6 ST.</w:t>
        <w:tab/>
        <w:t xml:space="preserve"> (ES)</w:t>
        <w:tab/>
        <w:t>69</w:t>
        <w:tab/>
        <w:t>A,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6 ST.</w:t>
        <w:tab/>
        <w:t xml:space="preserve"> (PO)</w:t>
        <w:tab/>
        <w:t>90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6 ST.</w:t>
        <w:tab/>
        <w:t xml:space="preserve"> (RD)</w:t>
        <w:tab/>
        <w:t>92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6 ST.</w:t>
        <w:tab/>
        <w:t xml:space="preserve"> (ST)</w:t>
        <w:tab/>
        <w:t>99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6 ST.</w:t>
        <w:tab/>
        <w:t xml:space="preserve"> (WC)</w:t>
        <w:tab/>
        <w:t>105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6 ST. CL.</w:t>
        <w:tab/>
        <w:t xml:space="preserve"> (RD)</w:t>
        <w:tab/>
        <w:t>93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6 ST. CL.</w:t>
        <w:tab/>
        <w:t xml:space="preserve"> (ST)</w:t>
        <w:tab/>
        <w:t>99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6A AVE.</w:t>
        <w:tab/>
        <w:t xml:space="preserve"> (GP)</w:t>
        <w:tab/>
        <w:t>78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6A ST.</w:t>
        <w:tab/>
        <w:t xml:space="preserve"> (CR)</w:t>
        <w:tab/>
        <w:t>66</w:t>
        <w:tab/>
        <w:t>C,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7 AVE.</w:t>
        <w:tab/>
        <w:t xml:space="preserve"> (GP)</w:t>
        <w:tab/>
        <w:t>78,79</w:t>
        <w:tab/>
        <w:t>F-5,6,7,8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7 AVE.</w:t>
        <w:tab/>
        <w:t xml:space="preserve"> (LD)</w:t>
        <w:tab/>
        <w:t>86,87</w:t>
        <w:tab/>
        <w:t>A-3,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7 AVE.</w:t>
        <w:tab/>
        <w:t xml:space="preserve"> (RD)</w:t>
        <w:tab/>
        <w:t>93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7 AVE.</w:t>
        <w:tab/>
        <w:t xml:space="preserve"> (RM)</w:t>
        <w:tab/>
        <w:t>91</w:t>
        <w:tab/>
        <w:t>A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7 ST.</w:t>
        <w:tab/>
        <w:t xml:space="preserve"> (BE)</w:t>
        <w:tab/>
        <w:t>56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7 ST.</w:t>
        <w:tab/>
        <w:t xml:space="preserve"> (CR)</w:t>
        <w:tab/>
        <w:t>66</w:t>
        <w:tab/>
        <w:t>B-2,C,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7 ST.</w:t>
        <w:tab/>
        <w:t xml:space="preserve"> (LD)</w:t>
        <w:tab/>
        <w:t>86</w:t>
        <w:tab/>
        <w:t>B,C,D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7 ST.</w:t>
        <w:tab/>
        <w:t xml:space="preserve"> (PO)</w:t>
        <w:tab/>
        <w:t>90</w:t>
        <w:tab/>
        <w:t>A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7 ST.</w:t>
        <w:tab/>
        <w:t xml:space="preserve"> (PR)</w:t>
        <w:tab/>
        <w:t>88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7 ST.</w:t>
        <w:tab/>
        <w:t xml:space="preserve"> (RD)</w:t>
        <w:tab/>
        <w:t>92,93,94</w:t>
        <w:tab/>
        <w:t>D,E,G,H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7 ST.</w:t>
        <w:tab/>
        <w:t xml:space="preserve"> (ST)</w:t>
        <w:tab/>
        <w:t>99</w:t>
        <w:tab/>
        <w:t>A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7 ST.</w:t>
        <w:tab/>
        <w:t xml:space="preserve"> (VG)</w:t>
        <w:tab/>
        <w:t>101</w:t>
        <w:tab/>
        <w:t>B,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7 ST. (TWP. RD. 384)</w:t>
        <w:tab/>
        <w:t xml:space="preserve"> (RD)</w:t>
        <w:tab/>
        <w:t>94</w:t>
        <w:tab/>
        <w:t>J,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7 ST. CL.</w:t>
        <w:tab/>
        <w:t xml:space="preserve"> (RD)</w:t>
        <w:tab/>
        <w:t>93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7 ST. CL.</w:t>
        <w:tab/>
        <w:t xml:space="preserve"> (ST)</w:t>
        <w:tab/>
        <w:t>99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7 ST. SERVICE RD. N.</w:t>
        <w:tab/>
        <w:t xml:space="preserve"> (RD)</w:t>
        <w:tab/>
        <w:t>94</w:t>
        <w:tab/>
        <w:t>H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7A AVE. CL.</w:t>
        <w:tab/>
        <w:t xml:space="preserve"> (LD)</w:t>
        <w:tab/>
        <w:t>87</w:t>
        <w:tab/>
        <w:t>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7A ST.</w:t>
        <w:tab/>
        <w:t xml:space="preserve"> (RD)</w:t>
        <w:tab/>
        <w:t>93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7B AVE.</w:t>
        <w:tab/>
        <w:t xml:space="preserve"> (LD)</w:t>
        <w:tab/>
        <w:t>87</w:t>
        <w:tab/>
        <w:t>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8 AVE.</w:t>
        <w:tab/>
        <w:t xml:space="preserve"> (GP)</w:t>
        <w:tab/>
        <w:t>78,79</w:t>
        <w:tab/>
        <w:t>F-5,6,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8 AVE.</w:t>
        <w:tab/>
        <w:t xml:space="preserve"> (LD)</w:t>
        <w:tab/>
        <w:t>87</w:t>
        <w:tab/>
        <w:t>A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8 AVE. CL.</w:t>
        <w:tab/>
        <w:t xml:space="preserve"> (RM)</w:t>
        <w:tab/>
        <w:t>91</w:t>
        <w:tab/>
        <w:t>A,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8 ST.</w:t>
        <w:tab/>
        <w:t xml:space="preserve"> (CR)</w:t>
        <w:tab/>
        <w:t>66</w:t>
        <w:tab/>
        <w:t>B-2,B,C,D,E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8 ST.</w:t>
        <w:tab/>
        <w:t xml:space="preserve"> (ES)</w:t>
        <w:tab/>
        <w:t>69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8 ST.</w:t>
        <w:tab/>
        <w:t xml:space="preserve"> (PR)</w:t>
        <w:tab/>
        <w:t>89</w:t>
        <w:tab/>
        <w:t>C,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8 ST.</w:t>
        <w:tab/>
        <w:t xml:space="preserve"> (RD)</w:t>
        <w:tab/>
        <w:t>93</w:t>
        <w:tab/>
        <w:t>E-4,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8 ST.</w:t>
        <w:tab/>
        <w:t xml:space="preserve"> (ST)</w:t>
        <w:tab/>
        <w:t>99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8 ST. CL.</w:t>
        <w:tab/>
        <w:t xml:space="preserve"> (RD)</w:t>
        <w:tab/>
        <w:t>93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8A ST.</w:t>
        <w:tab/>
        <w:t xml:space="preserve"> (CR)</w:t>
        <w:tab/>
        <w:t>66</w:t>
        <w:tab/>
        <w:t>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9 AVE.</w:t>
        <w:tab/>
        <w:t xml:space="preserve"> (GP)</w:t>
        <w:tab/>
        <w:t>75,78,79</w:t>
        <w:tab/>
        <w:t>F-4,7,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9 AVE.</w:t>
        <w:tab/>
        <w:t xml:space="preserve"> (LD)</w:t>
        <w:tab/>
        <w:t>87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9 AVE.</w:t>
        <w:tab/>
        <w:t xml:space="preserve"> (RM)</w:t>
        <w:tab/>
        <w:t>91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9 ST.</w:t>
        <w:tab/>
        <w:t xml:space="preserve"> (CR)</w:t>
        <w:tab/>
        <w:t>66</w:t>
        <w:tab/>
        <w:t>B,C,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9 ST.</w:t>
        <w:tab/>
        <w:t xml:space="preserve"> (ES)</w:t>
        <w:tab/>
        <w:t>69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9 ST.</w:t>
        <w:tab/>
        <w:t xml:space="preserve"> (RD)</w:t>
        <w:tab/>
        <w:t>93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9 ST. CL.</w:t>
        <w:tab/>
        <w:t xml:space="preserve"> (CR)</w:t>
        <w:tab/>
        <w:t>66</w:t>
        <w:tab/>
        <w:t>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9 ST. DR.</w:t>
        <w:tab/>
        <w:t xml:space="preserve"> (RD)</w:t>
        <w:tab/>
        <w:t>93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9A AVE.</w:t>
        <w:tab/>
        <w:t xml:space="preserve"> (GP)</w:t>
        <w:tab/>
        <w:t>75,79</w:t>
        <w:tab/>
        <w:t>F-4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9A ST.</w:t>
        <w:tab/>
        <w:t xml:space="preserve"> (CR)</w:t>
        <w:tab/>
        <w:t>66</w:t>
        <w:tab/>
        <w:t>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0 AVE.</w:t>
        <w:tab/>
        <w:t xml:space="preserve"> (GP)</w:t>
        <w:tab/>
        <w:t>78,79</w:t>
        <w:tab/>
        <w:t>F-6,7,8,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0 AVE.</w:t>
        <w:tab/>
        <w:t xml:space="preserve"> (LD)</w:t>
        <w:tab/>
        <w:t>87</w:t>
        <w:tab/>
        <w:t>A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0 AVE.</w:t>
        <w:tab/>
        <w:t xml:space="preserve"> (RM)</w:t>
        <w:tab/>
        <w:t>91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0 AVE. CL.</w:t>
        <w:tab/>
        <w:t xml:space="preserve"> (RM)</w:t>
        <w:tab/>
        <w:t>91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0 ST.</w:t>
        <w:tab/>
        <w:t xml:space="preserve"> (CR)</w:t>
        <w:tab/>
        <w:t>66</w:t>
        <w:tab/>
        <w:t>B,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0 ST.</w:t>
        <w:tab/>
        <w:t xml:space="preserve"> (ES)</w:t>
        <w:tab/>
        <w:t>69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0 ST.</w:t>
        <w:tab/>
        <w:t xml:space="preserve"> (RD)</w:t>
        <w:tab/>
        <w:t>93</w:t>
        <w:tab/>
        <w:t>E,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0 ST.</w:t>
        <w:tab/>
        <w:t xml:space="preserve"> (ST)</w:t>
        <w:tab/>
        <w:t>99</w:t>
        <w:tab/>
        <w:t>A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0 ST. DR.</w:t>
        <w:tab/>
        <w:t xml:space="preserve"> (RD)</w:t>
        <w:tab/>
        <w:t>93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0A AVE.</w:t>
        <w:tab/>
        <w:t xml:space="preserve"> (GP)</w:t>
        <w:tab/>
        <w:t>78,79</w:t>
        <w:tab/>
        <w:t>F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1 AVE.</w:t>
        <w:tab/>
        <w:t xml:space="preserve"> (GP)</w:t>
        <w:tab/>
        <w:t>75,78,79</w:t>
        <w:tab/>
        <w:t>F-4,6,7,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1 AVE.</w:t>
        <w:tab/>
        <w:t xml:space="preserve"> (LD)</w:t>
        <w:tab/>
        <w:t>87</w:t>
        <w:tab/>
        <w:t>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1 AVE.</w:t>
        <w:tab/>
        <w:t xml:space="preserve"> (LE)</w:t>
        <w:tab/>
        <w:t>59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1 AVE.</w:t>
        <w:tab/>
        <w:t xml:space="preserve"> (PR)</w:t>
        <w:tab/>
        <w:t>88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1 AVE.</w:t>
        <w:tab/>
        <w:t xml:space="preserve"> (RM)</w:t>
        <w:tab/>
        <w:t>91</w:t>
        <w:tab/>
        <w:t>A,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1 ST.</w:t>
        <w:tab/>
        <w:t xml:space="preserve"> (CR)</w:t>
        <w:tab/>
        <w:t>66</w:t>
        <w:tab/>
        <w:t>B,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1 ST.</w:t>
        <w:tab/>
        <w:t xml:space="preserve"> (ES)</w:t>
        <w:tab/>
        <w:t>69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1 ST.</w:t>
        <w:tab/>
        <w:t xml:space="preserve"> (RD)</w:t>
        <w:tab/>
        <w:t>93</w:t>
        <w:tab/>
        <w:t>E-4,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1 ST.</w:t>
        <w:tab/>
        <w:t xml:space="preserve"> (ST)</w:t>
        <w:tab/>
        <w:t>99</w:t>
        <w:tab/>
        <w:t>A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1 ST. CL.</w:t>
        <w:tab/>
        <w:t xml:space="preserve"> (CR)</w:t>
        <w:tab/>
        <w:t>66</w:t>
        <w:tab/>
        <w:t>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1A AVE.</w:t>
        <w:tab/>
        <w:t xml:space="preserve"> (GP)</w:t>
        <w:tab/>
        <w:t>78</w:t>
        <w:tab/>
        <w:t>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2 AVE.</w:t>
        <w:tab/>
        <w:t xml:space="preserve"> (GP)</w:t>
        <w:tab/>
        <w:t>75,78,79</w:t>
        <w:tab/>
        <w:t>F-4,5,6,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2 AVE.</w:t>
        <w:tab/>
        <w:t xml:space="preserve"> (LD)</w:t>
        <w:tab/>
        <w:t>87</w:t>
        <w:tab/>
        <w:t>A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2 AVE.</w:t>
        <w:tab/>
        <w:t xml:space="preserve"> (PR)</w:t>
        <w:tab/>
        <w:t>88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2 ST.</w:t>
        <w:tab/>
        <w:t xml:space="preserve"> (CR)</w:t>
        <w:tab/>
        <w:t>66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2 ST.</w:t>
        <w:tab/>
        <w:t xml:space="preserve"> (ES)</w:t>
        <w:tab/>
        <w:t>69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2 ST.</w:t>
        <w:tab/>
        <w:t xml:space="preserve"> (RD)</w:t>
        <w:tab/>
        <w:t>93</w:t>
        <w:tab/>
        <w:t>G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2 ST.</w:t>
        <w:tab/>
        <w:t xml:space="preserve"> (ST)</w:t>
        <w:tab/>
        <w:t>99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2 ST. CL.</w:t>
        <w:tab/>
        <w:t xml:space="preserve"> (CR)</w:t>
        <w:tab/>
        <w:t>66</w:t>
        <w:tab/>
        <w:t>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2A AVE.</w:t>
        <w:tab/>
        <w:t xml:space="preserve"> (GP)</w:t>
        <w:tab/>
        <w:t>78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2B AVE.</w:t>
        <w:tab/>
        <w:t xml:space="preserve"> (GP)</w:t>
        <w:tab/>
        <w:t>78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3 AVE.</w:t>
        <w:tab/>
        <w:t xml:space="preserve"> (GP)</w:t>
        <w:tab/>
        <w:t>75,78,79</w:t>
        <w:tab/>
        <w:t>F-4,5,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3 AVE.</w:t>
        <w:tab/>
        <w:t xml:space="preserve"> (PR)</w:t>
        <w:tab/>
        <w:t>88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3 ST.</w:t>
        <w:tab/>
        <w:t xml:space="preserve"> (CR)</w:t>
        <w:tab/>
        <w:t>66</w:t>
        <w:tab/>
        <w:t>B,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3 ST.</w:t>
        <w:tab/>
        <w:t xml:space="preserve"> (ES)</w:t>
        <w:tab/>
        <w:t>69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3 ST.</w:t>
        <w:tab/>
        <w:t xml:space="preserve"> (ES)</w:t>
        <w:tab/>
        <w:t>69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3 ST.</w:t>
        <w:tab/>
        <w:t xml:space="preserve"> (PR)</w:t>
        <w:tab/>
        <w:t>88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3 ST.</w:t>
        <w:tab/>
        <w:t xml:space="preserve"> (ST)</w:t>
        <w:tab/>
        <w:t>99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3A ST.</w:t>
        <w:tab/>
        <w:t xml:space="preserve"> (CR)</w:t>
        <w:tab/>
        <w:t>66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4 AVE.</w:t>
        <w:tab/>
        <w:t xml:space="preserve"> (GP)</w:t>
        <w:tab/>
        <w:t>75,78,79</w:t>
        <w:tab/>
        <w:t>F-4,5,6,7,8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4 AVE.</w:t>
        <w:tab/>
        <w:t xml:space="preserve"> (LD)</w:t>
        <w:tab/>
        <w:t>87</w:t>
        <w:tab/>
        <w:t>A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4 AVE.</w:t>
        <w:tab/>
        <w:t xml:space="preserve"> (PR)</w:t>
        <w:tab/>
        <w:t>88</w:t>
        <w:tab/>
        <w:t>A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4 ST.</w:t>
        <w:tab/>
        <w:t xml:space="preserve"> (PR)</w:t>
        <w:tab/>
        <w:t>89</w:t>
        <w:tab/>
        <w:t>C,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4 ST.</w:t>
        <w:tab/>
        <w:t xml:space="preserve"> (RD)</w:t>
        <w:tab/>
        <w:t>93</w:t>
        <w:tab/>
        <w:t>G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74 ST. </w:t>
        <w:tab/>
        <w:t xml:space="preserve"> (CR)</w:t>
        <w:tab/>
        <w:t>66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5 AVE.</w:t>
        <w:tab/>
        <w:t xml:space="preserve"> (GP)</w:t>
        <w:tab/>
        <w:t>75,78,79</w:t>
        <w:tab/>
        <w:t>E,F-4,F-5,6,7,8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5 AVE.</w:t>
        <w:tab/>
        <w:t xml:space="preserve"> (LD)</w:t>
        <w:tab/>
        <w:t>86,87</w:t>
        <w:tab/>
        <w:t>A-2,3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5 AVE.</w:t>
        <w:tab/>
        <w:t xml:space="preserve"> (PR)</w:t>
        <w:tab/>
        <w:t>88</w:t>
        <w:tab/>
        <w:t>A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5 AVE.</w:t>
        <w:tab/>
        <w:t xml:space="preserve"> (RD)</w:t>
        <w:tab/>
        <w:t>92</w:t>
        <w:tab/>
        <w:t>C-2,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5 ST.</w:t>
        <w:tab/>
        <w:t xml:space="preserve"> (CR)</w:t>
        <w:tab/>
        <w:t>66</w:t>
        <w:tab/>
        <w:t>C,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5 ST.</w:t>
        <w:tab/>
        <w:t xml:space="preserve"> (PR)</w:t>
        <w:tab/>
        <w:t>89</w:t>
        <w:tab/>
        <w:t>B,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5 ST.</w:t>
        <w:tab/>
        <w:t xml:space="preserve"> (RD)</w:t>
        <w:tab/>
        <w:t>93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5 ST.</w:t>
        <w:tab/>
        <w:t xml:space="preserve"> (VG)</w:t>
        <w:tab/>
        <w:t>101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5A AVE.</w:t>
        <w:tab/>
        <w:t xml:space="preserve"> (GP)</w:t>
        <w:tab/>
        <w:t>75,78</w:t>
        <w:tab/>
        <w:t>E-4,E,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5A AVE.</w:t>
        <w:tab/>
        <w:t xml:space="preserve"> (LE)</w:t>
        <w:tab/>
        <w:t>59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6 AVE.</w:t>
        <w:tab/>
        <w:t xml:space="preserve"> (GP)</w:t>
        <w:tab/>
        <w:t>75,78,79</w:t>
        <w:tab/>
        <w:t>E,F-4,5,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6 AVE.</w:t>
        <w:tab/>
        <w:t xml:space="preserve"> (PR)</w:t>
        <w:tab/>
        <w:t>88</w:t>
        <w:tab/>
        <w:t>A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6 ST.</w:t>
        <w:tab/>
        <w:t xml:space="preserve"> (CR)</w:t>
        <w:tab/>
        <w:t>66</w:t>
        <w:tab/>
        <w:t>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6 ST.</w:t>
        <w:tab/>
        <w:t xml:space="preserve"> (LC)</w:t>
        <w:tab/>
        <w:t>84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6 ST.</w:t>
        <w:tab/>
        <w:t xml:space="preserve"> (PR)</w:t>
        <w:tab/>
        <w:t>88,89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6 ST.</w:t>
        <w:tab/>
        <w:t xml:space="preserve"> (RD)</w:t>
        <w:tab/>
        <w:t>93</w:t>
        <w:tab/>
        <w:t>E,F,G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6 ST. CL.</w:t>
        <w:tab/>
        <w:t xml:space="preserve"> (RD)</w:t>
        <w:tab/>
        <w:t>93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6A AVE.</w:t>
        <w:tab/>
        <w:t xml:space="preserve"> (GP)</w:t>
        <w:tab/>
        <w:t>78</w:t>
        <w:tab/>
        <w:t>E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6A ST. CL.</w:t>
        <w:tab/>
        <w:t xml:space="preserve"> (RD)</w:t>
        <w:tab/>
        <w:t>93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7 AVE.</w:t>
        <w:tab/>
        <w:t xml:space="preserve"> (GP)</w:t>
        <w:tab/>
        <w:t>75,78,79</w:t>
        <w:tab/>
        <w:t>E-4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7 AVE.</w:t>
        <w:tab/>
        <w:t xml:space="preserve"> (LE)</w:t>
        <w:tab/>
        <w:t>59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7 AVE.</w:t>
        <w:tab/>
        <w:t xml:space="preserve"> (PR)</w:t>
        <w:tab/>
        <w:t>88</w:t>
        <w:tab/>
        <w:t>A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7 ST.</w:t>
        <w:tab/>
        <w:t xml:space="preserve"> (GP)</w:t>
        <w:tab/>
        <w:t>79</w:t>
        <w:tab/>
        <w:t>F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7 ST.</w:t>
        <w:tab/>
        <w:t xml:space="preserve"> (PR)</w:t>
        <w:tab/>
        <w:t>89</w:t>
        <w:tab/>
        <w:t>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7 ST.</w:t>
        <w:tab/>
        <w:t xml:space="preserve"> (RD)</w:t>
        <w:tab/>
        <w:t>93,94</w:t>
        <w:tab/>
        <w:t>E,F,G,H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8 AVE.</w:t>
        <w:tab/>
        <w:t xml:space="preserve"> (GP)</w:t>
        <w:tab/>
        <w:t>75,78,79</w:t>
        <w:tab/>
        <w:t>E-4,5,6,7,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8 AVE.</w:t>
        <w:tab/>
        <w:t xml:space="preserve"> (PR)</w:t>
        <w:tab/>
        <w:t>88</w:t>
        <w:tab/>
        <w:t>A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8 ST.</w:t>
        <w:tab/>
        <w:t xml:space="preserve"> (GP)</w:t>
        <w:tab/>
        <w:t>79</w:t>
        <w:tab/>
        <w:t>F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8 ST.</w:t>
        <w:tab/>
        <w:t xml:space="preserve"> (PR)</w:t>
        <w:tab/>
        <w:t>88,89</w:t>
        <w:tab/>
        <w:t>C-1,2,E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8 ST.</w:t>
        <w:tab/>
        <w:t xml:space="preserve"> (RD)</w:t>
        <w:tab/>
        <w:t>93</w:t>
        <w:tab/>
        <w:t>G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8 ST. CR.</w:t>
        <w:tab/>
        <w:t xml:space="preserve"> (RD)</w:t>
        <w:tab/>
        <w:t>94</w:t>
        <w:tab/>
        <w:t>H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8A ST.</w:t>
        <w:tab/>
        <w:t xml:space="preserve"> (RD)</w:t>
        <w:tab/>
        <w:t>93</w:t>
        <w:tab/>
        <w:t>G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8A ST. CL.</w:t>
        <w:tab/>
        <w:t xml:space="preserve"> (RD)</w:t>
        <w:tab/>
        <w:t>93</w:t>
        <w:tab/>
        <w:t>G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9 AVE.</w:t>
        <w:tab/>
        <w:t xml:space="preserve"> (GP)</w:t>
        <w:tab/>
        <w:t>75,78,79</w:t>
        <w:tab/>
        <w:t>E-4,5,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9 AVE.</w:t>
        <w:tab/>
        <w:t xml:space="preserve"> (MO)</w:t>
        <w:tab/>
        <w:t>50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9 AVE.</w:t>
        <w:tab/>
        <w:t xml:space="preserve"> (PR)</w:t>
        <w:tab/>
        <w:t>88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9 ST.</w:t>
        <w:tab/>
        <w:t xml:space="preserve"> (FS)</w:t>
        <w:tab/>
        <w:t>54</w:t>
        <w:tab/>
        <w:t>C,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9 ST.</w:t>
        <w:tab/>
        <w:t xml:space="preserve"> (GP)</w:t>
        <w:tab/>
        <w:t>79</w:t>
        <w:tab/>
        <w:t>F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9 ST.</w:t>
        <w:tab/>
        <w:t xml:space="preserve"> (RD)</w:t>
        <w:tab/>
        <w:t>93</w:t>
        <w:tab/>
        <w:t>G-2,3,C,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0 AVE.</w:t>
        <w:tab/>
        <w:t xml:space="preserve"> (GP)</w:t>
        <w:tab/>
        <w:t>75,78,79</w:t>
        <w:tab/>
        <w:t>E-4,6,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0 AVE.</w:t>
        <w:tab/>
        <w:t xml:space="preserve"> (MO)</w:t>
        <w:tab/>
        <w:t>50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0 AVE.</w:t>
        <w:tab/>
        <w:t xml:space="preserve"> (PR)</w:t>
        <w:tab/>
        <w:t>88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0 ST.</w:t>
        <w:tab/>
        <w:t xml:space="preserve"> (FS)</w:t>
        <w:tab/>
        <w:t>54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0 ST.</w:t>
        <w:tab/>
        <w:t xml:space="preserve"> (PR)</w:t>
        <w:tab/>
        <w:t>88,89</w:t>
        <w:tab/>
        <w:t>C,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0 ST.</w:t>
        <w:tab/>
        <w:t xml:space="preserve"> (RD)</w:t>
        <w:tab/>
        <w:t>93</w:t>
        <w:tab/>
        <w:t>G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0A AVE.</w:t>
        <w:tab/>
        <w:t xml:space="preserve"> (GP)</w:t>
        <w:tab/>
        <w:t>79</w:t>
        <w:tab/>
        <w:t>E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1 AVE.</w:t>
        <w:tab/>
        <w:t xml:space="preserve"> (GP)</w:t>
        <w:tab/>
        <w:t>75,78,79</w:t>
        <w:tab/>
        <w:t>E-4,5,6,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1 AVE.</w:t>
        <w:tab/>
        <w:t xml:space="preserve"> (LE)</w:t>
        <w:tab/>
        <w:t>59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1 AVE.</w:t>
        <w:tab/>
        <w:t xml:space="preserve"> (MO)</w:t>
        <w:tab/>
        <w:t>50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1 AVE.</w:t>
        <w:tab/>
        <w:t xml:space="preserve"> (PR)</w:t>
        <w:tab/>
        <w:t>88</w:t>
        <w:tab/>
        <w:t>A,B-3,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1 ST.</w:t>
        <w:tab/>
        <w:t xml:space="preserve"> (FS)</w:t>
        <w:tab/>
        <w:t>54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1 ST.</w:t>
        <w:tab/>
        <w:t xml:space="preserve"> (PR)</w:t>
        <w:tab/>
        <w:t>89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1 ST.</w:t>
        <w:tab/>
        <w:t xml:space="preserve"> (RD)</w:t>
        <w:tab/>
        <w:t>93</w:t>
        <w:tab/>
        <w:t>G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1A AVE.</w:t>
        <w:tab/>
        <w:t xml:space="preserve"> (GP)</w:t>
        <w:tab/>
        <w:t>78</w:t>
        <w:tab/>
        <w:t>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1A ST.</w:t>
        <w:tab/>
        <w:t xml:space="preserve"> (FS)</w:t>
        <w:tab/>
        <w:t>54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2 AVE.</w:t>
        <w:tab/>
        <w:t xml:space="preserve"> (GP)</w:t>
        <w:tab/>
        <w:t>75,78,79</w:t>
        <w:tab/>
        <w:t>E-4,5,6,7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2 AVE.</w:t>
        <w:tab/>
        <w:t xml:space="preserve"> (LE)</w:t>
        <w:tab/>
        <w:t>59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2 AVE.</w:t>
        <w:tab/>
        <w:t xml:space="preserve"> (MO)</w:t>
        <w:tab/>
        <w:t>50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2 AVE.</w:t>
        <w:tab/>
        <w:t xml:space="preserve"> (PR)</w:t>
        <w:tab/>
        <w:t>88</w:t>
        <w:tab/>
        <w:t>B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2 ST.</w:t>
        <w:tab/>
        <w:t xml:space="preserve"> (FS)</w:t>
        <w:tab/>
        <w:t>54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2 ST.</w:t>
        <w:tab/>
        <w:t xml:space="preserve"> (PR)</w:t>
        <w:tab/>
        <w:t>89</w:t>
        <w:tab/>
        <w:t>C,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2A ST.</w:t>
        <w:tab/>
        <w:t xml:space="preserve"> (FS)</w:t>
        <w:tab/>
        <w:t>54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3 AVE.</w:t>
        <w:tab/>
        <w:t xml:space="preserve"> (FS)</w:t>
        <w:tab/>
        <w:t>55</w:t>
        <w:tab/>
        <w:t>C-4,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3 AVE.</w:t>
        <w:tab/>
        <w:t xml:space="preserve"> (GP)</w:t>
        <w:tab/>
        <w:t>75,78,79</w:t>
        <w:tab/>
        <w:t>E-4,5,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3 AVE.</w:t>
        <w:tab/>
        <w:t xml:space="preserve"> (MO)</w:t>
        <w:tab/>
        <w:t>50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3 AVE.</w:t>
        <w:tab/>
        <w:t xml:space="preserve"> (PR)</w:t>
        <w:tab/>
        <w:t>88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3 ST.</w:t>
        <w:tab/>
        <w:t xml:space="preserve"> (FS)</w:t>
        <w:tab/>
        <w:t>54</w:t>
        <w:tab/>
        <w:t>C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3 ST.</w:t>
        <w:tab/>
        <w:t xml:space="preserve"> (PR)</w:t>
        <w:tab/>
        <w:t>89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3A AVE.</w:t>
        <w:tab/>
        <w:t xml:space="preserve"> (GP)</w:t>
        <w:tab/>
        <w:t>78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3A ST.</w:t>
        <w:tab/>
        <w:t xml:space="preserve"> (FS)</w:t>
        <w:tab/>
        <w:t>54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4 AVE.</w:t>
        <w:tab/>
        <w:t xml:space="preserve"> (FS)</w:t>
        <w:tab/>
        <w:t>55</w:t>
        <w:tab/>
        <w:t>C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4 AVE.</w:t>
        <w:tab/>
        <w:t xml:space="preserve"> (GP)</w:t>
        <w:tab/>
        <w:t>75,78,79</w:t>
        <w:tab/>
        <w:t>E-4,5,6,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4 AVE.</w:t>
        <w:tab/>
        <w:t xml:space="preserve"> (LE)</w:t>
        <w:tab/>
        <w:t>59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4 AVE.</w:t>
        <w:tab/>
        <w:t xml:space="preserve"> (MO)</w:t>
        <w:tab/>
        <w:t>50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4 AVE.</w:t>
        <w:tab/>
        <w:t xml:space="preserve"> (PR)</w:t>
        <w:tab/>
        <w:t>88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4 ST.</w:t>
        <w:tab/>
        <w:t xml:space="preserve"> (FS)</w:t>
        <w:tab/>
        <w:t>54</w:t>
        <w:tab/>
        <w:t>C,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4 ST.</w:t>
        <w:tab/>
        <w:t xml:space="preserve"> (GP)</w:t>
        <w:tab/>
        <w:t>77,79</w:t>
        <w:tab/>
        <w:t>A,F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4 ST.</w:t>
        <w:tab/>
        <w:t xml:space="preserve"> (PR)</w:t>
        <w:tab/>
        <w:t>89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4A AVE.</w:t>
        <w:tab/>
        <w:t xml:space="preserve"> (MO)</w:t>
        <w:tab/>
        <w:t>50</w:t>
        <w:tab/>
        <w:t>C,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4B ST.</w:t>
        <w:tab/>
        <w:t xml:space="preserve"> (PR)</w:t>
        <w:tab/>
        <w:t>89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5 AVE.</w:t>
        <w:tab/>
        <w:t xml:space="preserve"> (FS)</w:t>
        <w:tab/>
        <w:t>55</w:t>
        <w:tab/>
        <w:t>C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5 AVE.</w:t>
        <w:tab/>
        <w:t xml:space="preserve"> (GP)</w:t>
        <w:tab/>
        <w:t>78</w:t>
        <w:tab/>
        <w:t>E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5 AVE.</w:t>
        <w:tab/>
        <w:t xml:space="preserve"> (MO)</w:t>
        <w:tab/>
        <w:t>50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5 AVE.</w:t>
        <w:tab/>
        <w:t xml:space="preserve"> (PR)</w:t>
        <w:tab/>
        <w:t>88</w:t>
        <w:tab/>
        <w:t>B-1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5 ST.</w:t>
        <w:tab/>
        <w:t xml:space="preserve"> (FS)</w:t>
        <w:tab/>
        <w:t>54</w:t>
        <w:tab/>
        <w:t>B,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5 ST.</w:t>
        <w:tab/>
        <w:t xml:space="preserve"> (GP)</w:t>
        <w:tab/>
        <w:t>77,79</w:t>
        <w:tab/>
        <w:t>C,F,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5 ST.</w:t>
        <w:tab/>
        <w:t xml:space="preserve"> (PR)</w:t>
        <w:tab/>
        <w:t>89</w:t>
        <w:tab/>
        <w:t>C,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5A ST.</w:t>
        <w:tab/>
        <w:t xml:space="preserve"> (FS)</w:t>
        <w:tab/>
        <w:t>54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5A ST.</w:t>
        <w:tab/>
        <w:t xml:space="preserve"> (GP)</w:t>
        <w:tab/>
        <w:t>77</w:t>
        <w:tab/>
        <w:t>C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5B ST.</w:t>
        <w:tab/>
        <w:t xml:space="preserve"> (GP)</w:t>
        <w:tab/>
        <w:t>77</w:t>
        <w:tab/>
        <w:t>C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6 AVE.</w:t>
        <w:tab/>
        <w:t xml:space="preserve"> (FS)</w:t>
        <w:tab/>
        <w:t>54,55</w:t>
        <w:tab/>
        <w:t>C,D-3,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6 AVE.</w:t>
        <w:tab/>
        <w:t xml:space="preserve"> (GP)</w:t>
        <w:tab/>
        <w:t>75,78,79</w:t>
        <w:tab/>
        <w:t>E-4,5,6,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6 AVE.</w:t>
        <w:tab/>
        <w:t xml:space="preserve"> (PR)</w:t>
        <w:tab/>
        <w:t>88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6 ST.</w:t>
        <w:tab/>
        <w:t xml:space="preserve"> (FS)</w:t>
        <w:tab/>
        <w:t>54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6 ST.</w:t>
        <w:tab/>
        <w:t xml:space="preserve"> (GP)</w:t>
        <w:tab/>
        <w:t>77,79</w:t>
        <w:tab/>
        <w:t>C,E,F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6 ST.</w:t>
        <w:tab/>
        <w:t xml:space="preserve"> (MO)</w:t>
        <w:tab/>
        <w:t>50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6 ST.</w:t>
        <w:tab/>
        <w:t xml:space="preserve"> (PR)</w:t>
        <w:tab/>
        <w:t>89</w:t>
        <w:tab/>
        <w:t>B,C,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6A ST.</w:t>
        <w:tab/>
        <w:t xml:space="preserve"> (GP)</w:t>
        <w:tab/>
        <w:t>77,79</w:t>
        <w:tab/>
        <w:t>B,F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7 AVE.</w:t>
        <w:tab/>
        <w:t xml:space="preserve"> (FS)</w:t>
        <w:tab/>
        <w:t>54,55</w:t>
        <w:tab/>
        <w:t>C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7 AVE.</w:t>
        <w:tab/>
        <w:t xml:space="preserve"> (GP)</w:t>
        <w:tab/>
        <w:t>78,79</w:t>
        <w:tab/>
        <w:t>D,E-8,E-5,6,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7 AVE.</w:t>
        <w:tab/>
        <w:t xml:space="preserve"> (MO)</w:t>
        <w:tab/>
        <w:t>50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7 AVE.</w:t>
        <w:tab/>
        <w:t xml:space="preserve"> (PR)</w:t>
        <w:tab/>
        <w:t>88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7 PARK AVE.</w:t>
        <w:tab/>
        <w:t xml:space="preserve"> (GP)</w:t>
        <w:tab/>
        <w:t>78</w:t>
        <w:tab/>
        <w:t>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7 ST.</w:t>
        <w:tab/>
        <w:t xml:space="preserve"> (FS)</w:t>
        <w:tab/>
        <w:t>54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7 ST.</w:t>
        <w:tab/>
        <w:t xml:space="preserve"> (GP)</w:t>
        <w:tab/>
        <w:t>77,79</w:t>
        <w:tab/>
        <w:t>B,D,F,H-9,F,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7 ST.</w:t>
        <w:tab/>
        <w:t xml:space="preserve"> (MO)</w:t>
        <w:tab/>
        <w:t>50</w:t>
        <w:tab/>
        <w:t>A,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7A ST.</w:t>
        <w:tab/>
        <w:t xml:space="preserve"> (FS)</w:t>
        <w:tab/>
        <w:t>54</w:t>
        <w:tab/>
        <w:t>B,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7A ST.</w:t>
        <w:tab/>
        <w:t xml:space="preserve"> (GP)</w:t>
        <w:tab/>
        <w:t>79</w:t>
        <w:tab/>
        <w:t>F-8,9,D,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7A ST.</w:t>
        <w:tab/>
        <w:t xml:space="preserve"> (MO)</w:t>
        <w:tab/>
        <w:t>50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8 AVE.</w:t>
        <w:tab/>
        <w:t xml:space="preserve"> (FS)</w:t>
        <w:tab/>
        <w:t>55</w:t>
        <w:tab/>
        <w:t>C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8 AVE.</w:t>
        <w:tab/>
        <w:t xml:space="preserve"> (GP)</w:t>
        <w:tab/>
        <w:t>75,78,79</w:t>
        <w:tab/>
        <w:t>E-4,6,7,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8 AVE.</w:t>
        <w:tab/>
        <w:t xml:space="preserve"> (PR)</w:t>
        <w:tab/>
        <w:t>88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8 ST.</w:t>
        <w:tab/>
        <w:t xml:space="preserve"> (FS)</w:t>
        <w:tab/>
        <w:t>54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8 ST.</w:t>
        <w:tab/>
        <w:t xml:space="preserve"> (GP)</w:t>
        <w:tab/>
        <w:t>77,79</w:t>
        <w:tab/>
        <w:t>B,C,F,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8 ST.</w:t>
        <w:tab/>
        <w:t xml:space="preserve"> (MO)</w:t>
        <w:tab/>
        <w:t>50</w:t>
        <w:tab/>
        <w:t>A-3,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8 ST.</w:t>
        <w:tab/>
        <w:t xml:space="preserve"> (PR)</w:t>
        <w:tab/>
        <w:t>89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8A ST.</w:t>
        <w:tab/>
        <w:t xml:space="preserve"> (GP)</w:t>
        <w:tab/>
        <w:t>77,79</w:t>
        <w:tab/>
        <w:t>A,B,C,D,E,F,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8B ST.</w:t>
        <w:tab/>
        <w:t xml:space="preserve"> (GP)</w:t>
        <w:tab/>
        <w:t>79</w:t>
        <w:tab/>
        <w:t>C,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8C ST.</w:t>
        <w:tab/>
        <w:t xml:space="preserve"> (GP)</w:t>
        <w:tab/>
        <w:t>77,79</w:t>
        <w:tab/>
        <w:t>B,C,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9 AVE.</w:t>
        <w:tab/>
        <w:t xml:space="preserve"> (GP)</w:t>
        <w:tab/>
        <w:t>75,78</w:t>
        <w:tab/>
        <w:t>E-4,D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9 AVE.</w:t>
        <w:tab/>
        <w:t xml:space="preserve"> (PR)</w:t>
        <w:tab/>
        <w:t>88</w:t>
        <w:tab/>
        <w:t>B-1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9 ST.</w:t>
        <w:tab/>
        <w:t xml:space="preserve"> (FS)</w:t>
        <w:tab/>
        <w:t>54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9 ST.</w:t>
        <w:tab/>
        <w:t xml:space="preserve"> (GP)</w:t>
        <w:tab/>
        <w:t>77,79</w:t>
        <w:tab/>
        <w:t>A,B,C,D,E,F,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9 ST.</w:t>
        <w:tab/>
        <w:t xml:space="preserve"> (MO)</w:t>
        <w:tab/>
        <w:t>50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9 ST.</w:t>
        <w:tab/>
        <w:t xml:space="preserve"> (PR)</w:t>
        <w:tab/>
        <w:t>89</w:t>
        <w:tab/>
        <w:t>C-3,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9A ST.</w:t>
        <w:tab/>
        <w:t xml:space="preserve"> (FS)</w:t>
        <w:tab/>
        <w:t>54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9A ST.</w:t>
        <w:tab/>
        <w:t xml:space="preserve"> (GP)</w:t>
        <w:tab/>
        <w:t>77</w:t>
        <w:tab/>
        <w:t>A,B,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9B ST.</w:t>
        <w:tab/>
        <w:t xml:space="preserve"> (FS)</w:t>
        <w:tab/>
        <w:t>54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9B ST.</w:t>
        <w:tab/>
        <w:t xml:space="preserve"> (GP)</w:t>
        <w:tab/>
        <w:t>77</w:t>
        <w:tab/>
        <w:t>B,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0 AVE.</w:t>
        <w:tab/>
        <w:t xml:space="preserve"> (FS)</w:t>
        <w:tab/>
        <w:t>55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0 AVE.</w:t>
        <w:tab/>
        <w:t xml:space="preserve"> (GP)</w:t>
        <w:tab/>
        <w:t>78,79</w:t>
        <w:tab/>
        <w:t>D-6,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0 AVE.</w:t>
        <w:tab/>
        <w:t xml:space="preserve"> (MO)</w:t>
        <w:tab/>
        <w:t>50</w:t>
        <w:tab/>
        <w:t>C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0 AVE.</w:t>
        <w:tab/>
        <w:t xml:space="preserve"> (PR)</w:t>
        <w:tab/>
        <w:t>88</w:t>
        <w:tab/>
        <w:t>B-2,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0 ST.</w:t>
        <w:tab/>
        <w:t xml:space="preserve"> (GP)</w:t>
        <w:tab/>
        <w:t>77,79</w:t>
        <w:tab/>
        <w:t>A,B,C,D,E,F,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0 ST.</w:t>
        <w:tab/>
        <w:t xml:space="preserve"> (MO)</w:t>
        <w:tab/>
        <w:t>50</w:t>
        <w:tab/>
        <w:t>A,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0 ST.</w:t>
        <w:tab/>
        <w:t xml:space="preserve"> (PR)</w:t>
        <w:tab/>
        <w:t>88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0A ST.</w:t>
        <w:tab/>
        <w:t xml:space="preserve"> (FS)</w:t>
        <w:tab/>
        <w:t>54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0A ST.</w:t>
        <w:tab/>
        <w:t xml:space="preserve"> (GP)</w:t>
        <w:tab/>
        <w:t>77,79</w:t>
        <w:tab/>
        <w:t>A,D,E,F,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0B ST.</w:t>
        <w:tab/>
        <w:t xml:space="preserve"> (GP)</w:t>
        <w:tab/>
        <w:t>79</w:t>
        <w:tab/>
        <w:t>D-8,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0C ST.</w:t>
        <w:tab/>
        <w:t xml:space="preserve"> (GP)</w:t>
        <w:tab/>
        <w:t>79</w:t>
        <w:tab/>
        <w:t>E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1 AVE.</w:t>
        <w:tab/>
        <w:t xml:space="preserve"> (FS)</w:t>
        <w:tab/>
        <w:t>55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1 AVE.</w:t>
        <w:tab/>
        <w:t xml:space="preserve"> (GP)</w:t>
        <w:tab/>
        <w:t>75,78</w:t>
        <w:tab/>
        <w:t>D-4,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1 ST.</w:t>
        <w:tab/>
        <w:t xml:space="preserve"> (FS)</w:t>
        <w:tab/>
        <w:t>54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1 ST.</w:t>
        <w:tab/>
        <w:t xml:space="preserve"> (GP)</w:t>
        <w:tab/>
        <w:t>77,79</w:t>
        <w:tab/>
        <w:t>A,B,C,D,E,F,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1 ST.</w:t>
        <w:tab/>
        <w:t xml:space="preserve"> (MO)</w:t>
        <w:tab/>
        <w:t>50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1 ST.</w:t>
        <w:tab/>
        <w:t xml:space="preserve"> (PR)</w:t>
        <w:tab/>
        <w:t>89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1A AVE.</w:t>
        <w:tab/>
        <w:t xml:space="preserve"> (GP)</w:t>
        <w:tab/>
        <w:t>78</w:t>
        <w:tab/>
        <w:t>C,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1A ST.</w:t>
        <w:tab/>
        <w:t xml:space="preserve"> (GP)</w:t>
        <w:tab/>
        <w:t>77,79</w:t>
        <w:tab/>
        <w:t>A,B,C,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1B AVE.</w:t>
        <w:tab/>
        <w:t xml:space="preserve"> (GP)</w:t>
        <w:tab/>
        <w:t>78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1B ST.</w:t>
        <w:tab/>
        <w:t xml:space="preserve"> (GP)</w:t>
        <w:tab/>
        <w:t>77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2 AVE.</w:t>
        <w:tab/>
        <w:t xml:space="preserve"> (FS)</w:t>
        <w:tab/>
        <w:t>54,55</w:t>
        <w:tab/>
        <w:t>C-1,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2 AVE.</w:t>
        <w:tab/>
        <w:t xml:space="preserve"> (GP)</w:t>
        <w:tab/>
        <w:t>78,79</w:t>
        <w:tab/>
        <w:t>D-5,6,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2 AVE.</w:t>
        <w:tab/>
        <w:t xml:space="preserve"> (PR)</w:t>
        <w:tab/>
        <w:t>88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2 ST.</w:t>
        <w:tab/>
        <w:t xml:space="preserve"> (FS)</w:t>
        <w:tab/>
        <w:t>54</w:t>
        <w:tab/>
        <w:t>C-3,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2 ST.</w:t>
        <w:tab/>
        <w:t xml:space="preserve"> (GP)</w:t>
        <w:tab/>
        <w:t>77,79</w:t>
        <w:tab/>
        <w:t>A,B,C,D,E,F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2 ST.</w:t>
        <w:tab/>
        <w:t xml:space="preserve"> (HL)</w:t>
        <w:tab/>
        <w:t>82</w:t>
        <w:tab/>
        <w:t>B,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2 ST.</w:t>
        <w:tab/>
        <w:t xml:space="preserve"> (MO)</w:t>
        <w:tab/>
        <w:t>50</w:t>
        <w:tab/>
        <w:t>A,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2 ST.</w:t>
        <w:tab/>
        <w:t xml:space="preserve"> (PR)</w:t>
        <w:tab/>
        <w:t>89</w:t>
        <w:tab/>
        <w:t>F-2,D,F-3,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2A AVE.</w:t>
        <w:tab/>
        <w:t xml:space="preserve"> (FS)</w:t>
        <w:tab/>
        <w:t>54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2A ST.</w:t>
        <w:tab/>
        <w:t xml:space="preserve"> (GP)</w:t>
        <w:tab/>
        <w:t>77,79</w:t>
        <w:tab/>
        <w:t>B,C,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2B ST.</w:t>
        <w:tab/>
        <w:t xml:space="preserve"> (GP)</w:t>
        <w:tab/>
        <w:t>77,79</w:t>
        <w:tab/>
        <w:t>C-7,,B,C,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2C ST.</w:t>
        <w:tab/>
        <w:t xml:space="preserve"> (GP)</w:t>
        <w:tab/>
        <w:t>78</w:t>
        <w:tab/>
        <w:t>D-7,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3 AVE.</w:t>
        <w:tab/>
        <w:t xml:space="preserve"> (FS)</w:t>
        <w:tab/>
        <w:t>54,55</w:t>
        <w:tab/>
        <w:t>C-1,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3 AVE.</w:t>
        <w:tab/>
        <w:t xml:space="preserve"> (GP)</w:t>
        <w:tab/>
        <w:t>78,79</w:t>
        <w:tab/>
        <w:t>D-6,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3 ST.</w:t>
        <w:tab/>
        <w:t xml:space="preserve"> (FS)</w:t>
        <w:tab/>
        <w:t>54</w:t>
        <w:tab/>
        <w:t>B-2,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3 ST.</w:t>
        <w:tab/>
        <w:t xml:space="preserve"> (GP)</w:t>
        <w:tab/>
        <w:t>77</w:t>
        <w:tab/>
        <w:t>AA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3 ST.</w:t>
        <w:tab/>
        <w:t xml:space="preserve"> (GP)</w:t>
        <w:tab/>
        <w:t>77,79</w:t>
        <w:tab/>
        <w:t>C,D-7,A,F,G-8,H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3 ST.</w:t>
        <w:tab/>
        <w:t xml:space="preserve"> (HL)</w:t>
        <w:tab/>
        <w:t>82</w:t>
        <w:tab/>
        <w:t>B-3,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3 ST.</w:t>
        <w:tab/>
        <w:t xml:space="preserve"> (MO)</w:t>
        <w:tab/>
        <w:t>50</w:t>
        <w:tab/>
        <w:t>A,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3 ST.</w:t>
        <w:tab/>
        <w:t xml:space="preserve"> (PR)</w:t>
        <w:tab/>
        <w:t>89</w:t>
        <w:tab/>
        <w:t>D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3A AVE.</w:t>
        <w:tab/>
        <w:t xml:space="preserve"> (FS)</w:t>
        <w:tab/>
        <w:t>54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3A ST.</w:t>
        <w:tab/>
        <w:t xml:space="preserve"> (GP)</w:t>
        <w:tab/>
        <w:t>77,79</w:t>
        <w:tab/>
        <w:t>A,C,F-7,A,F,G,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3B ST.</w:t>
        <w:tab/>
        <w:t xml:space="preserve"> (GP)</w:t>
        <w:tab/>
        <w:t>79</w:t>
        <w:tab/>
        <w:t>H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4 AVE.</w:t>
        <w:tab/>
        <w:t xml:space="preserve"> (FS)</w:t>
        <w:tab/>
        <w:t>54,55</w:t>
        <w:tab/>
        <w:t>C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4 AVE.</w:t>
        <w:tab/>
        <w:t xml:space="preserve"> (GP)</w:t>
        <w:tab/>
        <w:t>75,78,79</w:t>
        <w:tab/>
        <w:t>D-4,6,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4 AVE.</w:t>
        <w:tab/>
        <w:t xml:space="preserve"> (PR)</w:t>
        <w:tab/>
        <w:t>88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4 ST.</w:t>
        <w:tab/>
        <w:t xml:space="preserve"> (FS)</w:t>
        <w:tab/>
        <w:t>54</w:t>
        <w:tab/>
        <w:t>B-3,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4 ST.</w:t>
        <w:tab/>
        <w:t xml:space="preserve"> (GP)</w:t>
        <w:tab/>
        <w:t>77,79</w:t>
        <w:tab/>
        <w:t>AA,C,E,F,G,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4 ST.</w:t>
        <w:tab/>
        <w:t xml:space="preserve"> (HL)</w:t>
        <w:tab/>
        <w:t>82</w:t>
        <w:tab/>
        <w:t>B-2,3,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4 ST.</w:t>
        <w:tab/>
        <w:t xml:space="preserve"> (MO)</w:t>
        <w:tab/>
        <w:t>50</w:t>
        <w:tab/>
        <w:t>A,B,C,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4 ST.</w:t>
        <w:tab/>
        <w:t xml:space="preserve"> (PR)</w:t>
        <w:tab/>
        <w:t>88</w:t>
        <w:tab/>
        <w:t>A,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4A AVE.</w:t>
        <w:tab/>
        <w:t xml:space="preserve"> (GP)</w:t>
        <w:tab/>
        <w:t>79</w:t>
        <w:tab/>
        <w:t>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4A ST.</w:t>
        <w:tab/>
        <w:t xml:space="preserve"> (GP)</w:t>
        <w:tab/>
        <w:t>76,78</w:t>
        <w:tab/>
        <w:t>A,B,E,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5 AVE.</w:t>
        <w:tab/>
        <w:t xml:space="preserve"> (FS)</w:t>
        <w:tab/>
        <w:t>54,55</w:t>
        <w:tab/>
        <w:t>C-1,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5 AVE.</w:t>
        <w:tab/>
        <w:t xml:space="preserve"> (GP)</w:t>
        <w:tab/>
        <w:t>75,78,79</w:t>
        <w:tab/>
        <w:t>D-4,5,6,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5 AVE.</w:t>
        <w:tab/>
        <w:t xml:space="preserve"> (MO)</w:t>
        <w:tab/>
        <w:t>50</w:t>
        <w:tab/>
        <w:t>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5 AVE.</w:t>
        <w:tab/>
        <w:t xml:space="preserve"> (PR)</w:t>
        <w:tab/>
        <w:t>88</w:t>
        <w:tab/>
        <w:t>C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5 ST.</w:t>
        <w:tab/>
        <w:t xml:space="preserve"> (FS)</w:t>
        <w:tab/>
        <w:t>54,55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5 ST.</w:t>
        <w:tab/>
        <w:t xml:space="preserve"> (GP)</w:t>
        <w:tab/>
        <w:t>76</w:t>
        <w:tab/>
        <w:t>AA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5 ST.</w:t>
        <w:tab/>
        <w:t xml:space="preserve"> (GP)</w:t>
        <w:tab/>
        <w:t>76,78</w:t>
        <w:tab/>
        <w:t>A,B,C,D,E,F,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5 ST.</w:t>
        <w:tab/>
        <w:t xml:space="preserve"> (HL)</w:t>
        <w:tab/>
        <w:t>82</w:t>
        <w:tab/>
        <w:t>B,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5 ST.</w:t>
        <w:tab/>
        <w:t xml:space="preserve"> (MO)</w:t>
        <w:tab/>
        <w:t>50</w:t>
        <w:tab/>
        <w:t>A,C,D-3,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5 ST.</w:t>
        <w:tab/>
        <w:t xml:space="preserve"> (PR)</w:t>
        <w:tab/>
        <w:t>88</w:t>
        <w:tab/>
        <w:t>B,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5A AVE.</w:t>
        <w:tab/>
        <w:t xml:space="preserve"> (FS)</w:t>
        <w:tab/>
        <w:t>54</w:t>
        <w:tab/>
        <w:t>C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5A ST.</w:t>
        <w:tab/>
        <w:t xml:space="preserve"> (GP)</w:t>
        <w:tab/>
        <w:t>76</w:t>
        <w:tab/>
        <w:t>B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5A ST.</w:t>
        <w:tab/>
        <w:t xml:space="preserve"> (MO)</w:t>
        <w:tab/>
        <w:t>50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5B ST.</w:t>
        <w:tab/>
        <w:t xml:space="preserve"> (GP)</w:t>
        <w:tab/>
        <w:t>76</w:t>
        <w:tab/>
        <w:t>B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6 AVE.</w:t>
        <w:tab/>
        <w:t xml:space="preserve"> (FS)</w:t>
        <w:tab/>
        <w:t>54,55</w:t>
        <w:tab/>
        <w:t>C-1,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6 AVE.</w:t>
        <w:tab/>
        <w:t xml:space="preserve"> (GP)</w:t>
        <w:tab/>
        <w:t>75,78,79</w:t>
        <w:tab/>
        <w:t>D-3,4,5,6,7,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6 AVE.</w:t>
        <w:tab/>
        <w:t xml:space="preserve"> (MO)</w:t>
        <w:tab/>
        <w:t>50</w:t>
        <w:tab/>
        <w:t>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6 AVE.</w:t>
        <w:tab/>
        <w:t xml:space="preserve"> (PR)</w:t>
        <w:tab/>
        <w:t>88</w:t>
        <w:tab/>
        <w:t>C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6 ST.</w:t>
        <w:tab/>
        <w:t xml:space="preserve"> (FS)</w:t>
        <w:tab/>
        <w:t>55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6 ST.</w:t>
        <w:tab/>
        <w:t xml:space="preserve"> (GP)</w:t>
        <w:tab/>
        <w:t>76,78</w:t>
        <w:tab/>
        <w:t>A,B,C,D,E,F,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6 ST.</w:t>
        <w:tab/>
        <w:t xml:space="preserve"> (HL)</w:t>
        <w:tab/>
        <w:t>82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6 ST.</w:t>
        <w:tab/>
        <w:t xml:space="preserve"> (HL)</w:t>
        <w:tab/>
        <w:t>82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6 ST.</w:t>
        <w:tab/>
        <w:t xml:space="preserve"> (MO)</w:t>
        <w:tab/>
        <w:t>50</w:t>
        <w:tab/>
        <w:t>A,B,C,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6 ST.</w:t>
        <w:tab/>
        <w:t xml:space="preserve"> (PR)</w:t>
        <w:tab/>
        <w:t>88</w:t>
        <w:tab/>
        <w:t>A,B,C-3,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6A AVE.</w:t>
        <w:tab/>
        <w:t xml:space="preserve"> (FS)</w:t>
        <w:tab/>
        <w:t>55</w:t>
        <w:tab/>
        <w:t>C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6A ST.</w:t>
        <w:tab/>
        <w:t xml:space="preserve"> (GP)</w:t>
        <w:tab/>
        <w:t>76,78</w:t>
        <w:tab/>
        <w:t>A,B,C,D,E,F,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6A ST.</w:t>
        <w:tab/>
        <w:t xml:space="preserve"> (MO)</w:t>
        <w:tab/>
        <w:t>50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6B ST.</w:t>
        <w:tab/>
        <w:t xml:space="preserve"> (GP)</w:t>
        <w:tab/>
        <w:t>76,78</w:t>
        <w:tab/>
        <w:t>A,B,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7 AVE.</w:t>
        <w:tab/>
        <w:t xml:space="preserve"> (FS)</w:t>
        <w:tab/>
        <w:t>54,55</w:t>
        <w:tab/>
        <w:t>C-1,2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7 AVE.</w:t>
        <w:tab/>
        <w:t xml:space="preserve"> (GP)</w:t>
        <w:tab/>
        <w:t>75,78,79</w:t>
        <w:tab/>
        <w:t>D-4,5,6,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7 AVE.</w:t>
        <w:tab/>
        <w:t xml:space="preserve"> (HL)</w:t>
        <w:tab/>
        <w:t>82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7 AVE.</w:t>
        <w:tab/>
        <w:t xml:space="preserve"> (MO)</w:t>
        <w:tab/>
        <w:t>50</w:t>
        <w:tab/>
        <w:t>B-2,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7 AVE.</w:t>
        <w:tab/>
        <w:t xml:space="preserve"> (PR)</w:t>
        <w:tab/>
        <w:t>88</w:t>
        <w:tab/>
        <w:t>C-1,2,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7 PARK AVE.</w:t>
        <w:tab/>
        <w:t xml:space="preserve"> (GP)</w:t>
        <w:tab/>
        <w:t>78</w:t>
        <w:tab/>
        <w:t>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7 PARK ST.</w:t>
        <w:tab/>
        <w:t xml:space="preserve"> (GP)</w:t>
        <w:tab/>
        <w:t>78</w:t>
        <w:tab/>
        <w:t>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7 ST.</w:t>
        <w:tab/>
        <w:t xml:space="preserve"> (FS)</w:t>
        <w:tab/>
        <w:t>55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7 ST.</w:t>
        <w:tab/>
        <w:t xml:space="preserve"> (GP)</w:t>
        <w:tab/>
        <w:t>76,78</w:t>
        <w:tab/>
        <w:t>A,B,C,D,E,F,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7 ST.</w:t>
        <w:tab/>
        <w:t xml:space="preserve"> (HL)</w:t>
        <w:tab/>
        <w:t>82</w:t>
        <w:tab/>
        <w:t>B-2,C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7 ST.</w:t>
        <w:tab/>
        <w:t xml:space="preserve"> (MO)</w:t>
        <w:tab/>
        <w:t>50</w:t>
        <w:tab/>
        <w:t>A,.B,C,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7 ST.</w:t>
        <w:tab/>
        <w:t xml:space="preserve"> (PR)</w:t>
        <w:tab/>
        <w:t>88</w:t>
        <w:tab/>
        <w:t>B,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7A AVE.</w:t>
        <w:tab/>
        <w:t xml:space="preserve"> (FS)</w:t>
        <w:tab/>
        <w:t>54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7A AVE.</w:t>
        <w:tab/>
        <w:t xml:space="preserve"> (MO)</w:t>
        <w:tab/>
        <w:t>50</w:t>
        <w:tab/>
        <w:t>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7A ST.</w:t>
        <w:tab/>
        <w:t xml:space="preserve"> (GP)</w:t>
        <w:tab/>
        <w:t>76,78</w:t>
        <w:tab/>
        <w:t>A,C,D,F,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7B ST.</w:t>
        <w:tab/>
        <w:t xml:space="preserve"> (GP)</w:t>
        <w:tab/>
        <w:t>76,78</w:t>
        <w:tab/>
        <w:t>A,B,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8 AVE.</w:t>
        <w:tab/>
        <w:t xml:space="preserve"> (FS)</w:t>
        <w:tab/>
        <w:t>54,55</w:t>
        <w:tab/>
        <w:t>C-1,2,3,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8 AVE.</w:t>
        <w:tab/>
        <w:t xml:space="preserve"> (GP)</w:t>
        <w:tab/>
        <w:t>75,78,79</w:t>
        <w:tab/>
        <w:t>D-4,5,6,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8 AVE.</w:t>
        <w:tab/>
        <w:t xml:space="preserve"> (HL)</w:t>
        <w:tab/>
        <w:t>82</w:t>
        <w:tab/>
        <w:t>A,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8 AVE.</w:t>
        <w:tab/>
        <w:t xml:space="preserve"> (MO)</w:t>
        <w:tab/>
        <w:t>50</w:t>
        <w:tab/>
        <w:t>B-2,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8 AVE.</w:t>
        <w:tab/>
        <w:t xml:space="preserve"> (PR)</w:t>
        <w:tab/>
        <w:t>88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8 ST.</w:t>
        <w:tab/>
        <w:t xml:space="preserve"> (FS)</w:t>
        <w:tab/>
        <w:t>55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8 ST.</w:t>
        <w:tab/>
        <w:t xml:space="preserve"> (GP)</w:t>
        <w:tab/>
        <w:t>76,78</w:t>
        <w:tab/>
        <w:t>A,B,C,D,E,F,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8 ST.</w:t>
        <w:tab/>
        <w:t xml:space="preserve"> (HL)</w:t>
        <w:tab/>
        <w:t>82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8 ST.</w:t>
        <w:tab/>
        <w:t xml:space="preserve"> (MO)</w:t>
        <w:tab/>
        <w:t>50</w:t>
        <w:tab/>
        <w:t>A,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8 ST.</w:t>
        <w:tab/>
        <w:t xml:space="preserve"> (PR)</w:t>
        <w:tab/>
        <w:t>88,89</w:t>
        <w:tab/>
        <w:t>A,B,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8A ST.</w:t>
        <w:tab/>
        <w:t xml:space="preserve"> (GP)</w:t>
        <w:tab/>
        <w:t>78</w:t>
        <w:tab/>
        <w:t>D,E,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8A ST.</w:t>
        <w:tab/>
        <w:t xml:space="preserve"> (MO)</w:t>
        <w:tab/>
        <w:t>50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8A ST.</w:t>
        <w:tab/>
        <w:t xml:space="preserve"> (PR)</w:t>
        <w:tab/>
        <w:t>88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8B ST.</w:t>
        <w:tab/>
        <w:t xml:space="preserve"> (PR)</w:t>
        <w:tab/>
        <w:t>88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8C ST.</w:t>
        <w:tab/>
        <w:t xml:space="preserve"> (GP)</w:t>
        <w:tab/>
        <w:t>78</w:t>
        <w:tab/>
        <w:t>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9 AVE.</w:t>
        <w:tab/>
        <w:t xml:space="preserve"> (FS)</w:t>
        <w:tab/>
        <w:t>54,55</w:t>
        <w:tab/>
        <w:t>C-2,B-3,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9 AVE.</w:t>
        <w:tab/>
        <w:t xml:space="preserve"> (GP)</w:t>
        <w:tab/>
        <w:t>75,78,79</w:t>
        <w:tab/>
        <w:t>D-4,5,6,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9 AVE.</w:t>
        <w:tab/>
        <w:t xml:space="preserve"> (HL)</w:t>
        <w:tab/>
        <w:t>82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9 AVE.</w:t>
        <w:tab/>
        <w:t xml:space="preserve"> (MO)</w:t>
        <w:tab/>
        <w:t>50</w:t>
        <w:tab/>
        <w:t>A-3,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9 AVE.</w:t>
        <w:tab/>
        <w:t xml:space="preserve"> (PR)</w:t>
        <w:tab/>
        <w:t>88</w:t>
        <w:tab/>
        <w:t>C-1,2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9 ST.</w:t>
        <w:tab/>
        <w:t xml:space="preserve"> (FS)</w:t>
        <w:tab/>
        <w:t>55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9 ST.</w:t>
        <w:tab/>
        <w:t xml:space="preserve"> (GP)</w:t>
        <w:tab/>
        <w:t>76,78</w:t>
        <w:tab/>
        <w:t>A,B,C,D,E,F,G,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9 ST.</w:t>
        <w:tab/>
        <w:t xml:space="preserve"> (HL)</w:t>
        <w:tab/>
        <w:t>82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9 ST.</w:t>
        <w:tab/>
        <w:t xml:space="preserve"> (MO)</w:t>
        <w:tab/>
        <w:t>50</w:t>
        <w:tab/>
        <w:t>A,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9 ST.</w:t>
        <w:tab/>
        <w:t xml:space="preserve"> (PR)</w:t>
        <w:tab/>
        <w:t>88,89</w:t>
        <w:tab/>
        <w:t>A,B,C,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9A AVE.</w:t>
        <w:tab/>
        <w:t xml:space="preserve"> (MO)</w:t>
        <w:tab/>
        <w:t>50</w:t>
        <w:tab/>
        <w:t>A,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9A ST.</w:t>
        <w:tab/>
        <w:t xml:space="preserve"> (GP)</w:t>
        <w:tab/>
        <w:t>78</w:t>
        <w:tab/>
        <w:t>E-6,E,F,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9A ST.</w:t>
        <w:tab/>
        <w:t xml:space="preserve"> (PR)</w:t>
        <w:tab/>
        <w:t>88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9B ST.</w:t>
        <w:tab/>
        <w:t xml:space="preserve"> (GP)</w:t>
        <w:tab/>
        <w:t>78</w:t>
        <w:tab/>
        <w:t>E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9C ST.</w:t>
        <w:tab/>
        <w:t xml:space="preserve"> (GP)</w:t>
        <w:tab/>
        <w:t>78</w:t>
        <w:tab/>
        <w:t>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0 AVE.</w:t>
        <w:tab/>
        <w:t xml:space="preserve"> (FS)</w:t>
        <w:tab/>
        <w:t>54,55</w:t>
        <w:tab/>
        <w:t>C-1,B,C-2,B-3,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0 AVE.</w:t>
        <w:tab/>
        <w:t xml:space="preserve"> (GP)</w:t>
        <w:tab/>
        <w:t>75,76,77</w:t>
        <w:tab/>
        <w:t>D-2,4,5,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0 AVE.</w:t>
        <w:tab/>
        <w:t xml:space="preserve"> (HL)</w:t>
        <w:tab/>
        <w:t>82</w:t>
        <w:tab/>
        <w:t>A,B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0 AVE.</w:t>
        <w:tab/>
        <w:t xml:space="preserve"> (MO)</w:t>
        <w:tab/>
        <w:t>50</w:t>
        <w:tab/>
        <w:t>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0 AVE.</w:t>
        <w:tab/>
        <w:t xml:space="preserve"> (PR)</w:t>
        <w:tab/>
        <w:t>88,89</w:t>
        <w:tab/>
        <w:t>C-2,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0 ST.</w:t>
        <w:tab/>
        <w:t xml:space="preserve"> (FS)</w:t>
        <w:tab/>
        <w:t>55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0 ST.</w:t>
        <w:tab/>
        <w:t xml:space="preserve"> (GP)</w:t>
        <w:tab/>
        <w:t>76,78</w:t>
        <w:tab/>
        <w:t>AA,B,C,D,E,F,G-6,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0 ST.</w:t>
        <w:tab/>
        <w:t xml:space="preserve"> (HL)</w:t>
        <w:tab/>
        <w:t>82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0 ST.</w:t>
        <w:tab/>
        <w:t xml:space="preserve"> (MO)</w:t>
        <w:tab/>
        <w:t>50</w:t>
        <w:tab/>
        <w:t>A,B,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0 ST.</w:t>
        <w:tab/>
        <w:t xml:space="preserve"> (PR)</w:t>
        <w:tab/>
        <w:t>88,89</w:t>
        <w:tab/>
        <w:t>A,C,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0A AVE.</w:t>
        <w:tab/>
        <w:t xml:space="preserve"> (MO)</w:t>
        <w:tab/>
        <w:t>50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0A ST.</w:t>
        <w:tab/>
        <w:t xml:space="preserve"> (FS)</w:t>
        <w:tab/>
        <w:t>55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0A ST.</w:t>
        <w:tab/>
        <w:t xml:space="preserve"> (GP)</w:t>
        <w:tab/>
        <w:t>78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0A ST.</w:t>
        <w:tab/>
        <w:t xml:space="preserve"> (MO)</w:t>
        <w:tab/>
        <w:t>5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1 AVE.</w:t>
        <w:tab/>
        <w:t xml:space="preserve"> (FS)</w:t>
        <w:tab/>
        <w:t>55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1 AVE.</w:t>
        <w:tab/>
        <w:t xml:space="preserve"> (GP)</w:t>
        <w:tab/>
        <w:t>75,76,77</w:t>
        <w:tab/>
        <w:t>C,D-3,C,D-6,8,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1 AVE.</w:t>
        <w:tab/>
        <w:t xml:space="preserve"> (HL)</w:t>
        <w:tab/>
        <w:t>82</w:t>
        <w:tab/>
        <w:t>A,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1 AVE.</w:t>
        <w:tab/>
        <w:t xml:space="preserve"> (MO)</w:t>
        <w:tab/>
        <w:t>50</w:t>
        <w:tab/>
        <w:t>A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1 AVE.</w:t>
        <w:tab/>
        <w:t xml:space="preserve"> (PR)</w:t>
        <w:tab/>
        <w:t>89</w:t>
        <w:tab/>
        <w:t>C-1,2,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1 ST.</w:t>
        <w:tab/>
        <w:t xml:space="preserve"> (FS)</w:t>
        <w:tab/>
        <w:t>55</w:t>
        <w:tab/>
        <w:t>B,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1 ST.</w:t>
        <w:tab/>
        <w:t xml:space="preserve"> (GP)</w:t>
        <w:tab/>
        <w:t>76,78</w:t>
        <w:tab/>
        <w:t>AA,A,C,D,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1 ST.</w:t>
        <w:tab/>
        <w:t xml:space="preserve"> (HL)</w:t>
        <w:tab/>
        <w:t>82</w:t>
        <w:tab/>
        <w:t>A,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1 ST.</w:t>
        <w:tab/>
        <w:t xml:space="preserve"> (MO)</w:t>
        <w:tab/>
        <w:t>50</w:t>
        <w:tab/>
        <w:t>B,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1 ST.</w:t>
        <w:tab/>
        <w:t xml:space="preserve"> (PR)</w:t>
        <w:tab/>
        <w:t>88,89</w:t>
        <w:tab/>
        <w:t>C,D,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1A AVE.</w:t>
        <w:tab/>
        <w:t xml:space="preserve"> (MO)</w:t>
        <w:tab/>
        <w:t>50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1A ST.</w:t>
        <w:tab/>
        <w:t xml:space="preserve"> (GP)</w:t>
        <w:tab/>
        <w:t>76,78</w:t>
        <w:tab/>
        <w:t>B,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2 AVE.</w:t>
        <w:tab/>
        <w:t xml:space="preserve"> (FS)</w:t>
        <w:tab/>
        <w:t>55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2 AVE.</w:t>
        <w:tab/>
        <w:t xml:space="preserve"> (GP)</w:t>
        <w:tab/>
        <w:t>76,77</w:t>
        <w:tab/>
        <w:t>C-6,7,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2 AVE.</w:t>
        <w:tab/>
        <w:t xml:space="preserve"> (HL)</w:t>
        <w:tab/>
        <w:t>82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2 AVE.</w:t>
        <w:tab/>
        <w:t xml:space="preserve"> (MO)</w:t>
        <w:tab/>
        <w:t>50</w:t>
        <w:tab/>
        <w:t>A-2,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2 AVE.</w:t>
        <w:tab/>
        <w:t xml:space="preserve"> (PR)</w:t>
        <w:tab/>
        <w:t>89</w:t>
        <w:tab/>
        <w:t>D-1,C,D-2,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2 ST.</w:t>
        <w:tab/>
        <w:t xml:space="preserve"> (FS)</w:t>
        <w:tab/>
        <w:t>55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2 ST.</w:t>
        <w:tab/>
        <w:t xml:space="preserve"> (GP)</w:t>
        <w:tab/>
        <w:t>76,78</w:t>
        <w:tab/>
        <w:t>AA,A,B,C,D,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2 ST.</w:t>
        <w:tab/>
        <w:t xml:space="preserve"> (HL)</w:t>
        <w:tab/>
        <w:t>82</w:t>
        <w:tab/>
        <w:t>A,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2 ST.</w:t>
        <w:tab/>
        <w:t xml:space="preserve"> (MO)</w:t>
        <w:tab/>
        <w:t>50</w:t>
        <w:tab/>
        <w:t>A,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2 ST.</w:t>
        <w:tab/>
        <w:t xml:space="preserve"> (PR)</w:t>
        <w:tab/>
        <w:t>88,89</w:t>
        <w:tab/>
        <w:t>B,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2A AVE.</w:t>
        <w:tab/>
        <w:t xml:space="preserve"> (GP)</w:t>
        <w:tab/>
        <w:t>77</w:t>
        <w:tab/>
        <w:t>C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2A ST.</w:t>
        <w:tab/>
        <w:t xml:space="preserve"> (GP)</w:t>
        <w:tab/>
        <w:t>76,78</w:t>
        <w:tab/>
        <w:t>B,C,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2B AVE.</w:t>
        <w:tab/>
        <w:t xml:space="preserve"> (GP)</w:t>
        <w:tab/>
        <w:t>77</w:t>
        <w:tab/>
        <w:t>C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2B ST.</w:t>
        <w:tab/>
        <w:t xml:space="preserve"> (GP)</w:t>
        <w:tab/>
        <w:t>76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3 AVE.</w:t>
        <w:tab/>
        <w:t xml:space="preserve"> (FS)</w:t>
        <w:tab/>
        <w:t>55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3 AVE.</w:t>
        <w:tab/>
        <w:t xml:space="preserve"> (GP)</w:t>
        <w:tab/>
        <w:t>76,77</w:t>
        <w:tab/>
        <w:t>C-6,7,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3 AVE.</w:t>
        <w:tab/>
        <w:t xml:space="preserve"> (HL)</w:t>
        <w:tab/>
        <w:t>82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3 AVE.</w:t>
        <w:tab/>
        <w:t xml:space="preserve"> (MO)</w:t>
        <w:tab/>
        <w:t>50</w:t>
        <w:tab/>
        <w:t>A-2,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3 AVE.</w:t>
        <w:tab/>
        <w:t xml:space="preserve"> (PR)</w:t>
        <w:tab/>
        <w:t>89</w:t>
        <w:tab/>
        <w:t>C,D-4,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3 ST.</w:t>
        <w:tab/>
        <w:t xml:space="preserve"> (FS)</w:t>
        <w:tab/>
        <w:t>55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3 ST.</w:t>
        <w:tab/>
        <w:t xml:space="preserve"> (GP)</w:t>
        <w:tab/>
        <w:t>76,78</w:t>
        <w:tab/>
        <w:t>B,C,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3 ST.</w:t>
        <w:tab/>
        <w:t xml:space="preserve"> (HL)</w:t>
        <w:tab/>
        <w:t>82</w:t>
        <w:tab/>
        <w:t>A,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3 ST.</w:t>
        <w:tab/>
        <w:t xml:space="preserve"> (MO)</w:t>
        <w:tab/>
        <w:t>50</w:t>
        <w:tab/>
        <w:t>A,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3 ST.</w:t>
        <w:tab/>
        <w:t xml:space="preserve"> (PR)</w:t>
        <w:tab/>
        <w:t>89</w:t>
        <w:tab/>
        <w:t>D,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3A ST.</w:t>
        <w:tab/>
        <w:t xml:space="preserve"> (GP)</w:t>
        <w:tab/>
        <w:t>76,78</w:t>
        <w:tab/>
        <w:t>B,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3A ST.</w:t>
        <w:tab/>
        <w:t xml:space="preserve"> (PR)</w:t>
        <w:tab/>
        <w:t>89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3B ST.</w:t>
        <w:tab/>
        <w:t xml:space="preserve"> (GP)</w:t>
        <w:tab/>
        <w:t>76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4 AVE.</w:t>
        <w:tab/>
        <w:t xml:space="preserve"> (GP)</w:t>
        <w:tab/>
        <w:t>75,76,77</w:t>
        <w:tab/>
        <w:t>C-3,4,5,6,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4 AVE.</w:t>
        <w:tab/>
        <w:t xml:space="preserve"> (HL)</w:t>
        <w:tab/>
        <w:t>82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4 AVE.</w:t>
        <w:tab/>
        <w:t xml:space="preserve"> (MO)</w:t>
        <w:tab/>
        <w:t>50</w:t>
        <w:tab/>
        <w:t>A-2,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4 AVE.</w:t>
        <w:tab/>
        <w:t xml:space="preserve"> (PR)</w:t>
        <w:tab/>
        <w:t>89</w:t>
        <w:tab/>
        <w:t>D-1,2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4 ST.</w:t>
        <w:tab/>
        <w:t xml:space="preserve"> (FS)</w:t>
        <w:tab/>
        <w:t>55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4 ST.</w:t>
        <w:tab/>
        <w:t xml:space="preserve"> (GP)</w:t>
        <w:tab/>
        <w:t>76,78</w:t>
        <w:tab/>
        <w:t>C,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4 ST.</w:t>
        <w:tab/>
        <w:t xml:space="preserve"> (HL)</w:t>
        <w:tab/>
        <w:t>82</w:t>
        <w:tab/>
        <w:t>A,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4 ST.</w:t>
        <w:tab/>
        <w:t xml:space="preserve"> (MO)</w:t>
        <w:tab/>
        <w:t>50</w:t>
        <w:tab/>
        <w:t>A,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4A ST.</w:t>
        <w:tab/>
        <w:t xml:space="preserve"> (GP)</w:t>
        <w:tab/>
        <w:t>76,78</w:t>
        <w:tab/>
        <w:t>B,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5 AVE.</w:t>
        <w:tab/>
        <w:t xml:space="preserve"> (GP)</w:t>
        <w:tab/>
        <w:t>76,77</w:t>
        <w:tab/>
        <w:t>C-4,6,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5 AVE.</w:t>
        <w:tab/>
        <w:t xml:space="preserve"> (HL)</w:t>
        <w:tab/>
        <w:t>82</w:t>
        <w:tab/>
        <w:t>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5 AVE.</w:t>
        <w:tab/>
        <w:t xml:space="preserve"> (MO)</w:t>
        <w:tab/>
        <w:t>50</w:t>
        <w:tab/>
        <w:t>A2,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5 AVE.</w:t>
        <w:tab/>
        <w:t xml:space="preserve"> (PR)</w:t>
        <w:tab/>
        <w:t>89</w:t>
        <w:tab/>
        <w:t>D-2,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5 ST.</w:t>
        <w:tab/>
        <w:t xml:space="preserve"> (FS)</w:t>
        <w:tab/>
        <w:t>55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5 ST.</w:t>
        <w:tab/>
        <w:t xml:space="preserve"> (GP)</w:t>
        <w:tab/>
        <w:t>76,78</w:t>
        <w:tab/>
        <w:t>B,C,D,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5 ST.</w:t>
        <w:tab/>
        <w:t xml:space="preserve"> (HL)</w:t>
        <w:tab/>
        <w:t>82</w:t>
        <w:tab/>
        <w:t>A,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5 ST.</w:t>
        <w:tab/>
        <w:t xml:space="preserve"> (MO)</w:t>
        <w:tab/>
        <w:t>50</w:t>
        <w:tab/>
        <w:t>A,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5A AVE.</w:t>
        <w:tab/>
        <w:t xml:space="preserve"> (GP)</w:t>
        <w:tab/>
        <w:t>76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5A ST.</w:t>
        <w:tab/>
        <w:t xml:space="preserve"> (GP)</w:t>
        <w:tab/>
        <w:t>76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6 AVE.</w:t>
        <w:tab/>
        <w:t xml:space="preserve"> (GP)</w:t>
        <w:tab/>
        <w:t>75,76,77</w:t>
        <w:tab/>
        <w:t>C-3,5,6,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6 AVE.</w:t>
        <w:tab/>
        <w:t xml:space="preserve"> (HL)</w:t>
        <w:tab/>
        <w:t>82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6 AVE.</w:t>
        <w:tab/>
        <w:t xml:space="preserve"> (MO)</w:t>
        <w:tab/>
        <w:t>50</w:t>
        <w:tab/>
        <w:t>A-2,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6 AVE.</w:t>
        <w:tab/>
        <w:t xml:space="preserve"> (PR)</w:t>
        <w:tab/>
        <w:t>89</w:t>
        <w:tab/>
        <w:t>D-2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6 ST.</w:t>
        <w:tab/>
        <w:t xml:space="preserve"> (FS)</w:t>
        <w:tab/>
        <w:t>55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6 ST.</w:t>
        <w:tab/>
        <w:t xml:space="preserve"> (GP)</w:t>
        <w:tab/>
        <w:t>76,78</w:t>
        <w:tab/>
        <w:t>A,B,C,D,E,F-5,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6 ST.</w:t>
        <w:tab/>
        <w:t xml:space="preserve"> (HL)</w:t>
        <w:tab/>
        <w:t>82</w:t>
        <w:tab/>
        <w:t>B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6 ST.</w:t>
        <w:tab/>
        <w:t xml:space="preserve"> (MO)</w:t>
        <w:tab/>
        <w:t>50</w:t>
        <w:tab/>
        <w:t>A,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6A AVE.</w:t>
        <w:tab/>
        <w:t xml:space="preserve"> (MO)</w:t>
        <w:tab/>
        <w:t>50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6A ST.</w:t>
        <w:tab/>
        <w:t xml:space="preserve"> (GP)</w:t>
        <w:tab/>
        <w:t>76,78</w:t>
        <w:tab/>
        <w:t>A,B,D,E-5,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6A ST.</w:t>
        <w:tab/>
        <w:t xml:space="preserve"> (HL)</w:t>
        <w:tab/>
        <w:t>82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7 AVE.</w:t>
        <w:tab/>
        <w:t xml:space="preserve"> (GP)</w:t>
        <w:tab/>
        <w:t>76,77</w:t>
        <w:tab/>
        <w:t>C-5,6,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7 AVE.</w:t>
        <w:tab/>
        <w:t xml:space="preserve"> (HL)</w:t>
        <w:tab/>
        <w:t>82</w:t>
        <w:tab/>
        <w:t>B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7 AVE.</w:t>
        <w:tab/>
        <w:t xml:space="preserve"> (MO)</w:t>
        <w:tab/>
        <w:t>50</w:t>
        <w:tab/>
        <w:t>A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7 AVE.</w:t>
        <w:tab/>
        <w:t xml:space="preserve"> (PR)</w:t>
        <w:tab/>
        <w:t>89</w:t>
        <w:tab/>
        <w:t>D-1,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7 ST.</w:t>
        <w:tab/>
        <w:t xml:space="preserve"> (FS)</w:t>
        <w:tab/>
        <w:t>55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7 ST.</w:t>
        <w:tab/>
        <w:t xml:space="preserve"> (GP)</w:t>
        <w:tab/>
        <w:t>76,78</w:t>
        <w:tab/>
        <w:t>A,B,D,E,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7 ST.</w:t>
        <w:tab/>
        <w:t xml:space="preserve"> (HL)</w:t>
        <w:tab/>
        <w:t>82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7 ST.</w:t>
        <w:tab/>
        <w:t xml:space="preserve"> (MO)</w:t>
        <w:tab/>
        <w:t>50</w:t>
        <w:tab/>
        <w:t>A,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7A AVE.</w:t>
        <w:tab/>
        <w:t xml:space="preserve"> (GP)</w:t>
        <w:tab/>
        <w:t>77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7A ST.</w:t>
        <w:tab/>
        <w:t xml:space="preserve"> (GP)</w:t>
        <w:tab/>
        <w:t>76,78</w:t>
        <w:tab/>
        <w:t>A,B,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8 AVE.</w:t>
        <w:tab/>
        <w:t xml:space="preserve"> (GP)</w:t>
        <w:tab/>
        <w:t>75,76,77</w:t>
        <w:tab/>
        <w:t>C-3,6,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8 AVE.</w:t>
        <w:tab/>
        <w:t xml:space="preserve"> (HL)</w:t>
        <w:tab/>
        <w:t>82</w:t>
        <w:tab/>
        <w:t>B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8 AVE.</w:t>
        <w:tab/>
        <w:t xml:space="preserve"> (PR)</w:t>
        <w:tab/>
        <w:t>89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8 ST.</w:t>
        <w:tab/>
        <w:t xml:space="preserve"> (FS)</w:t>
        <w:tab/>
        <w:t>55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8 ST.</w:t>
        <w:tab/>
        <w:t xml:space="preserve"> (GP)</w:t>
        <w:tab/>
        <w:t>76,78</w:t>
        <w:tab/>
        <w:t>A,B,C,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8 ST.</w:t>
        <w:tab/>
        <w:t xml:space="preserve"> (HL)</w:t>
        <w:tab/>
        <w:t>82</w:t>
        <w:tab/>
        <w:t>A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8 ST.</w:t>
        <w:tab/>
        <w:t xml:space="preserve"> (MO)</w:t>
        <w:tab/>
        <w:t>50</w:t>
        <w:tab/>
        <w:t>A,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8A ST.</w:t>
        <w:tab/>
        <w:t xml:space="preserve"> (GP)</w:t>
        <w:tab/>
        <w:t>78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9 AVE.</w:t>
        <w:tab/>
        <w:t xml:space="preserve"> (GP)</w:t>
        <w:tab/>
        <w:t>75,76,77</w:t>
        <w:tab/>
        <w:t>C-2,3,6,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9 AVE.</w:t>
        <w:tab/>
        <w:t xml:space="preserve"> (HL)</w:t>
        <w:tab/>
        <w:t>82</w:t>
        <w:tab/>
        <w:t>B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9 AVE.</w:t>
        <w:tab/>
        <w:t xml:space="preserve"> (PR)</w:t>
        <w:tab/>
        <w:t>89</w:t>
        <w:tab/>
        <w:t>D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9 ST.</w:t>
        <w:tab/>
        <w:t xml:space="preserve"> (FS)</w:t>
        <w:tab/>
        <w:t>55</w:t>
        <w:tab/>
        <w:t>B-4,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9 ST.</w:t>
        <w:tab/>
        <w:t xml:space="preserve"> (GP)</w:t>
        <w:tab/>
        <w:t>78</w:t>
        <w:tab/>
        <w:t>D,E,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9A ST.</w:t>
        <w:tab/>
        <w:t xml:space="preserve"> (GP)</w:t>
        <w:tab/>
        <w:t>78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10 AVE.</w:t>
        <w:tab/>
        <w:t xml:space="preserve"> (GP)</w:t>
        <w:tab/>
        <w:t>76,77</w:t>
        <w:tab/>
        <w:t>C-6,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10 AVE.</w:t>
        <w:tab/>
        <w:t xml:space="preserve"> (PR)</w:t>
        <w:tab/>
        <w:t>89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10 ST.</w:t>
        <w:tab/>
        <w:t xml:space="preserve"> (GP)</w:t>
        <w:tab/>
        <w:t>76,78</w:t>
        <w:tab/>
        <w:t>C,D,E,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10A AVE.</w:t>
        <w:tab/>
        <w:t xml:space="preserve"> (GP)</w:t>
        <w:tab/>
        <w:t>77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10A ST.</w:t>
        <w:tab/>
        <w:t xml:space="preserve"> (GP)</w:t>
        <w:tab/>
        <w:t>78</w:t>
        <w:tab/>
        <w:t>D,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11 AVE.</w:t>
        <w:tab/>
        <w:t xml:space="preserve"> (GP)</w:t>
        <w:tab/>
        <w:t>75,76,77</w:t>
        <w:tab/>
        <w:t>C-3,6,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11 AVE.</w:t>
        <w:tab/>
        <w:t xml:space="preserve"> (HL)</w:t>
        <w:tab/>
        <w:t>82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11 AVE.</w:t>
        <w:tab/>
        <w:t xml:space="preserve"> (PR)</w:t>
        <w:tab/>
        <w:t>89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11 ST.</w:t>
        <w:tab/>
        <w:t xml:space="preserve"> (FS)</w:t>
        <w:tab/>
        <w:t>55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11 ST.</w:t>
        <w:tab/>
        <w:t xml:space="preserve"> (GP)</w:t>
        <w:tab/>
        <w:t>76,78</w:t>
        <w:tab/>
        <w:t>C,D,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11A ST.</w:t>
        <w:tab/>
        <w:t xml:space="preserve"> (GP)</w:t>
        <w:tab/>
        <w:t>78</w:t>
        <w:tab/>
        <w:t>E,F,G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12 AVE.</w:t>
        <w:tab/>
        <w:t xml:space="preserve"> (GP)</w:t>
        <w:tab/>
        <w:t>76,77</w:t>
        <w:tab/>
        <w:t>C-5,6,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12 AVE.</w:t>
        <w:tab/>
        <w:t xml:space="preserve"> (HL)</w:t>
        <w:tab/>
        <w:t>82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12 ST.</w:t>
        <w:tab/>
        <w:t xml:space="preserve"> (FS)</w:t>
        <w:tab/>
        <w:t>55</w:t>
        <w:tab/>
        <w:t>B,C-4,C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12 ST.</w:t>
        <w:tab/>
        <w:t xml:space="preserve"> (GP)</w:t>
        <w:tab/>
        <w:t>75</w:t>
        <w:tab/>
        <w:t>D,E,F-4,F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12A AVE.</w:t>
        <w:tab/>
        <w:t xml:space="preserve"> (GP)</w:t>
        <w:tab/>
        <w:t>76</w:t>
        <w:tab/>
        <w:t>C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12A ST.</w:t>
        <w:tab/>
        <w:t xml:space="preserve"> (GP)</w:t>
        <w:tab/>
        <w:t>75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12B ST.</w:t>
        <w:tab/>
        <w:t xml:space="preserve"> (GP)</w:t>
        <w:tab/>
        <w:t>75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13 AVE.</w:t>
        <w:tab/>
        <w:t xml:space="preserve"> (GP)</w:t>
        <w:tab/>
        <w:t>76,77</w:t>
        <w:tab/>
        <w:t>B,C-6,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13 ST.</w:t>
        <w:tab/>
        <w:t xml:space="preserve"> (FS)</w:t>
        <w:tab/>
        <w:t>55</w:t>
        <w:tab/>
        <w:t>C,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13 ST.</w:t>
        <w:tab/>
        <w:t xml:space="preserve"> (GP)</w:t>
        <w:tab/>
        <w:t>78</w:t>
        <w:tab/>
        <w:t>C,D,E,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13A AVE.</w:t>
        <w:tab/>
        <w:t xml:space="preserve"> (GP)</w:t>
        <w:tab/>
        <w:t>76,77</w:t>
        <w:tab/>
        <w:t>B-7,B,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13A ST.</w:t>
        <w:tab/>
        <w:t xml:space="preserve"> (GP)</w:t>
        <w:tab/>
        <w:t>76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14 AVE.</w:t>
        <w:tab/>
        <w:t xml:space="preserve"> (GP)</w:t>
        <w:tab/>
        <w:t>76,77</w:t>
        <w:tab/>
        <w:t>B-6,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14 AVE.</w:t>
        <w:tab/>
        <w:t xml:space="preserve"> (HL)</w:t>
        <w:tab/>
        <w:t>82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14 AVE.</w:t>
        <w:tab/>
        <w:t xml:space="preserve"> (PR)</w:t>
        <w:tab/>
        <w:t>89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14 ST.</w:t>
        <w:tab/>
        <w:t xml:space="preserve"> (FS)</w:t>
        <w:tab/>
        <w:t>55</w:t>
        <w:tab/>
        <w:t>B,C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14 ST.</w:t>
        <w:tab/>
        <w:t xml:space="preserve"> (GP)</w:t>
        <w:tab/>
        <w:t>75</w:t>
        <w:tab/>
        <w:t>D,E,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14A AVE.</w:t>
        <w:tab/>
        <w:t xml:space="preserve"> (GP)</w:t>
        <w:tab/>
        <w:t>77</w:t>
        <w:tab/>
        <w:t>B-6,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14A ST.</w:t>
        <w:tab/>
        <w:t xml:space="preserve"> (GP)</w:t>
        <w:tab/>
        <w:t>75</w:t>
        <w:tab/>
        <w:t>E,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15 AVE.</w:t>
        <w:tab/>
        <w:t xml:space="preserve"> (GP)</w:t>
        <w:tab/>
        <w:t>76,77</w:t>
        <w:tab/>
        <w:t>B-6,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15 AVE.</w:t>
        <w:tab/>
        <w:t xml:space="preserve"> (PR)</w:t>
        <w:tab/>
        <w:t>89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15 ST.</w:t>
        <w:tab/>
        <w:t xml:space="preserve"> (GP)</w:t>
        <w:tab/>
        <w:t>75</w:t>
        <w:tab/>
        <w:t>D,E,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15A ST.</w:t>
        <w:tab/>
        <w:t xml:space="preserve"> (GP)</w:t>
        <w:tab/>
        <w:t>75</w:t>
        <w:tab/>
        <w:t>E,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15B ST.</w:t>
        <w:tab/>
        <w:t xml:space="preserve"> (GP)</w:t>
        <w:tab/>
        <w:t>75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16 AVE.</w:t>
        <w:tab/>
        <w:t xml:space="preserve"> (GP)</w:t>
        <w:tab/>
        <w:t>76,77</w:t>
        <w:tab/>
        <w:t>B-6,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16 AVE.</w:t>
        <w:tab/>
        <w:t xml:space="preserve"> (PR)</w:t>
        <w:tab/>
        <w:t>89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16 ST.</w:t>
        <w:tab/>
        <w:t xml:space="preserve"> (GP)</w:t>
        <w:tab/>
        <w:t>75</w:t>
        <w:tab/>
        <w:t>A,B,C,D,E,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17 AVE.</w:t>
        <w:tab/>
        <w:t xml:space="preserve"> (GP)</w:t>
        <w:tab/>
        <w:t>76,77</w:t>
        <w:tab/>
        <w:t>B-5,6,7,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17 ST.</w:t>
        <w:tab/>
        <w:t xml:space="preserve"> (GP)</w:t>
        <w:tab/>
        <w:t>75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18 AVE.</w:t>
        <w:tab/>
        <w:t xml:space="preserve"> (GP)</w:t>
        <w:tab/>
        <w:t>76,77</w:t>
        <w:tab/>
        <w:t>B-7,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18 AVE.</w:t>
        <w:tab/>
        <w:t xml:space="preserve"> (PR)</w:t>
        <w:tab/>
        <w:t>89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18 ST.</w:t>
        <w:tab/>
        <w:t xml:space="preserve"> (GP)</w:t>
        <w:tab/>
        <w:t>75</w:t>
        <w:tab/>
        <w:t>D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18A AVE.</w:t>
        <w:tab/>
        <w:t xml:space="preserve"> (GP)</w:t>
        <w:tab/>
        <w:t>77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18A ST.</w:t>
        <w:tab/>
        <w:t xml:space="preserve"> (GP)</w:t>
        <w:tab/>
        <w:t>75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18B AVE.</w:t>
        <w:tab/>
        <w:t xml:space="preserve"> (GP)</w:t>
        <w:tab/>
        <w:t>77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19 AVE.</w:t>
        <w:tab/>
        <w:t xml:space="preserve"> (GP)</w:t>
        <w:tab/>
        <w:t>76,77</w:t>
        <w:tab/>
        <w:t>B-5,6,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19 ST.</w:t>
        <w:tab/>
        <w:t xml:space="preserve"> (GP)</w:t>
        <w:tab/>
        <w:t>75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19A AVE.</w:t>
        <w:tab/>
        <w:t xml:space="preserve"> (GP)</w:t>
        <w:tab/>
        <w:t>76</w:t>
        <w:tab/>
        <w:t>B-5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20 AVE.</w:t>
        <w:tab/>
        <w:t xml:space="preserve"> (GP)</w:t>
        <w:tab/>
        <w:t>76,77</w:t>
        <w:tab/>
        <w:t>B-6,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20 AVE.</w:t>
        <w:tab/>
        <w:t xml:space="preserve"> (PR)</w:t>
        <w:tab/>
        <w:t>89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20 ST.</w:t>
        <w:tab/>
        <w:t xml:space="preserve"> (GP)</w:t>
        <w:tab/>
        <w:t>75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20A AVE.</w:t>
        <w:tab/>
        <w:t xml:space="preserve"> (GP)</w:t>
        <w:tab/>
        <w:t>76</w:t>
        <w:tab/>
        <w:t>B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21 AVE.</w:t>
        <w:tab/>
        <w:t xml:space="preserve"> (GP)</w:t>
        <w:tab/>
        <w:t>76</w:t>
        <w:tab/>
        <w:t>B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21 ST.</w:t>
        <w:tab/>
        <w:t xml:space="preserve"> (GP)</w:t>
        <w:tab/>
        <w:t>75</w:t>
        <w:tab/>
        <w:t>C,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22 AVE.</w:t>
        <w:tab/>
        <w:t xml:space="preserve"> (GP)</w:t>
        <w:tab/>
        <w:t>76,77</w:t>
        <w:tab/>
        <w:t>B-6,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22 ST.</w:t>
        <w:tab/>
        <w:t xml:space="preserve"> (GP)</w:t>
        <w:tab/>
        <w:t>75</w:t>
        <w:tab/>
        <w:t>C,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23 AVE.</w:t>
        <w:tab/>
        <w:t xml:space="preserve"> (GP)</w:t>
        <w:tab/>
        <w:t>76</w:t>
        <w:tab/>
        <w:t>B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23 AVE.</w:t>
        <w:tab/>
        <w:t xml:space="preserve"> (PR)</w:t>
        <w:tab/>
        <w:t>89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23 ST.</w:t>
        <w:tab/>
        <w:t xml:space="preserve"> (GP)</w:t>
        <w:tab/>
        <w:t>75</w:t>
        <w:tab/>
        <w:t>C,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24 AVE.</w:t>
        <w:tab/>
        <w:t xml:space="preserve"> (GP)</w:t>
        <w:tab/>
        <w:t>76,77</w:t>
        <w:tab/>
        <w:t>B-5,6,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24 ST.</w:t>
        <w:tab/>
        <w:t xml:space="preserve"> (GP)</w:t>
        <w:tab/>
        <w:t>75</w:t>
        <w:tab/>
        <w:t>A,B,C,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24A AVE.</w:t>
        <w:tab/>
        <w:t xml:space="preserve"> (GP)</w:t>
        <w:tab/>
        <w:t>76</w:t>
        <w:tab/>
        <w:t>B-5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24B AVE.</w:t>
        <w:tab/>
        <w:t xml:space="preserve"> (GP)</w:t>
        <w:tab/>
        <w:t>76</w:t>
        <w:tab/>
        <w:t>B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25 AVE.</w:t>
        <w:tab/>
        <w:t xml:space="preserve"> (GP)</w:t>
        <w:tab/>
        <w:t>77</w:t>
        <w:tab/>
        <w:t>A-6,B-5,A,B-7,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26 AVE.</w:t>
        <w:tab/>
        <w:t xml:space="preserve"> (GP)</w:t>
        <w:tab/>
        <w:t>76,77</w:t>
        <w:tab/>
        <w:t>A-6,7,8,B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27 AVE.</w:t>
        <w:tab/>
        <w:t xml:space="preserve"> (GP)</w:t>
        <w:tab/>
        <w:t>76,77</w:t>
        <w:tab/>
        <w:t>A-6,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27 AVE.</w:t>
        <w:tab/>
        <w:t xml:space="preserve"> (PR)</w:t>
        <w:tab/>
        <w:t>89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28 AVE.</w:t>
        <w:tab/>
        <w:t xml:space="preserve"> (GP)</w:t>
        <w:tab/>
        <w:t>76,77</w:t>
        <w:tab/>
        <w:t>A-5,6,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28 AVE.</w:t>
        <w:tab/>
        <w:t xml:space="preserve"> (PR)</w:t>
        <w:tab/>
        <w:t>89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28A AVE.</w:t>
        <w:tab/>
        <w:t xml:space="preserve"> (GP)</w:t>
        <w:tab/>
        <w:t>77</w:t>
        <w:tab/>
        <w:t>A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29 AVE.</w:t>
        <w:tab/>
        <w:t xml:space="preserve"> (GP)</w:t>
        <w:tab/>
        <w:t>76</w:t>
        <w:tab/>
        <w:t>A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29 ST.</w:t>
        <w:tab/>
        <w:t xml:space="preserve"> (PR)</w:t>
        <w:tab/>
        <w:t>89</w:t>
        <w:tab/>
        <w:t>F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30 AVE.</w:t>
        <w:tab/>
        <w:t xml:space="preserve"> (GP)</w:t>
        <w:tab/>
        <w:t>76</w:t>
        <w:tab/>
        <w:t>A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30 ST.</w:t>
        <w:tab/>
        <w:t xml:space="preserve"> (PR)</w:t>
        <w:tab/>
        <w:t>89</w:t>
        <w:tab/>
        <w:t>F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30A AVE.</w:t>
        <w:tab/>
        <w:t xml:space="preserve"> (GP)</w:t>
        <w:tab/>
        <w:t>77</w:t>
        <w:tab/>
        <w:t>A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31 AVE.</w:t>
        <w:tab/>
        <w:t xml:space="preserve"> (GP)</w:t>
        <w:tab/>
        <w:t>76</w:t>
        <w:tab/>
        <w:t>A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32 AVE.</w:t>
        <w:tab/>
        <w:t xml:space="preserve"> (GP)</w:t>
        <w:tab/>
        <w:t>76,77</w:t>
        <w:tab/>
        <w:t>A-3,4,5,6,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32 AVE.</w:t>
        <w:tab/>
        <w:t xml:space="preserve"> (PR)</w:t>
        <w:tab/>
        <w:t>89</w:t>
        <w:tab/>
        <w:t>F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32 ST.</w:t>
        <w:tab/>
        <w:t xml:space="preserve"> (PR)</w:t>
        <w:tab/>
        <w:t>89</w:t>
        <w:tab/>
        <w:t>F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33 ST.</w:t>
        <w:tab/>
        <w:t xml:space="preserve"> (PR)</w:t>
        <w:tab/>
        <w:t>89</w:t>
        <w:tab/>
        <w:t>F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34 AVE.</w:t>
        <w:tab/>
        <w:t xml:space="preserve"> (PR)</w:t>
        <w:tab/>
        <w:t>89</w:t>
        <w:tab/>
        <w:t>F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35 AVE.</w:t>
        <w:tab/>
        <w:t xml:space="preserve"> (PR)</w:t>
        <w:tab/>
        <w:t>89</w:t>
        <w:tab/>
        <w:t>F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36 AVE.</w:t>
        <w:tab/>
        <w:t xml:space="preserve"> (GP)</w:t>
        <w:tab/>
        <w:t>76</w:t>
        <w:tab/>
        <w:t>A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36 AVE.</w:t>
        <w:tab/>
        <w:t xml:space="preserve"> (PR)</w:t>
        <w:tab/>
        <w:t>89</w:t>
        <w:tab/>
        <w:t>F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39 AVE.</w:t>
        <w:tab/>
        <w:t xml:space="preserve"> (GP)</w:t>
        <w:tab/>
        <w:t>76</w:t>
        <w:tab/>
        <w:t>A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40 AVE.</w:t>
        <w:tab/>
        <w:t xml:space="preserve"> (GP)</w:t>
        <w:tab/>
        <w:t>76</w:t>
        <w:tab/>
        <w:t>AA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41 AVE.</w:t>
        <w:tab/>
        <w:t xml:space="preserve"> (GP)</w:t>
        <w:tab/>
        <w:t>76</w:t>
        <w:tab/>
        <w:t>AA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44 AVE.</w:t>
        <w:tab/>
        <w:t xml:space="preserve"> (GP)</w:t>
        <w:tab/>
        <w:t>76</w:t>
        <w:tab/>
        <w:t>AA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46 AVE.</w:t>
        <w:tab/>
        <w:t xml:space="preserve"> (GP)</w:t>
        <w:tab/>
        <w:t>76</w:t>
        <w:tab/>
        <w:t>AA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48 AVE.</w:t>
        <w:tab/>
        <w:t xml:space="preserve"> (GP)</w:t>
        <w:tab/>
        <w:t>76</w:t>
        <w:tab/>
        <w:t>AA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sectPr>
      <w:type w:val="nextPage"/>
      <w:pgSz w:w="12240" w:h="15840"/>
      <w:pgMar w:left="359" w:right="35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08:00Z</dcterms:created>
  <dc:creator>Karen Dyer</dc:creator>
  <dc:description/>
  <cp:keywords/>
  <dc:language>en-US</dc:language>
  <cp:lastModifiedBy>Karen Dyer</cp:lastModifiedBy>
  <dcterms:modified xsi:type="dcterms:W3CDTF">2012-10-19T12:08:00Z</dcterms:modified>
  <cp:revision>2</cp:revision>
  <dc:subject/>
  <dc:title>1 AVE</dc:title>
</cp:coreProperties>
</file>